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drawing>
          <wp:inline distT="0" distB="0" distL="0" distR="0">
            <wp:extent cx="3648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  阅读题</w:t>
      </w:r>
    </w:p>
    <w:p>
      <w:pPr>
        <w:pStyle w:val="Normal"/>
        <w:ind w:left="1084" w:hanging="1084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甲   必考题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现代文阅读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3"/>
        <w:spacing w:lineRule="atLeast" w:line="240" w:before="0" w:after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阅读下面文字，完成</w:t>
      </w:r>
      <w:r>
        <w:rPr>
          <w:rFonts w:cs="Arial"/>
          <w:b/>
          <w:bCs/>
          <w:sz w:val="21"/>
          <w:szCs w:val="21"/>
        </w:rPr>
        <w:t>1—3</w:t>
      </w:r>
      <w:r>
        <w:rPr>
          <w:rFonts w:cs="Arial"/>
          <w:b/>
          <w:bCs/>
          <w:sz w:val="21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淘汰了胡雪岩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台湾作家高阳在小说《红顶商人》中，把胡雪岩的克星锁定为盛宣怀。该书把盛宣怀描述为一个“冷血杀手”，盛每次出手，都能让胡惊出一身冷汗，最后还令胡搭上了身家性命。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诚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晚清红顶商人排行榜上，盛宣怀与胡雪岩不相上下，他们之所以成为“冤家”，不仅是因为同行，更因为所走的“线路”不同——胡雪岩走的是湘系左宗棠的路线，盛宣怀走的是李鸿章淮系路线。利益与路线的博弈，导致盛宣怀与胡雪岩这对冤家积怨越来越深，决战时刻终于在盛宣怀刻意、胡雪岩不经意间发生。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绪八年（公元</w:t>
      </w:r>
      <w:r>
        <w:rPr>
          <w:rFonts w:cs="宋体;SimSun" w:ascii="宋体;SimSun" w:hAnsi="宋体;SimSun"/>
          <w:color w:val="000000"/>
          <w:szCs w:val="21"/>
        </w:rPr>
        <w:t>1882</w:t>
      </w:r>
      <w:r>
        <w:rPr>
          <w:rFonts w:ascii="宋体;SimSun" w:hAnsi="宋体;SimSun" w:cs="宋体;SimSun"/>
          <w:color w:val="000000"/>
          <w:szCs w:val="21"/>
        </w:rPr>
        <w:t>年），盛宣怀采用“窃听、掺沙子、挖墙脚”这三招，对对手胡雪岩发起暗战总攻。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窃听即盛宣怀通过电报掌握了胡雪岩的商业秘密情报。知道胡雪岩要高价尽收国内生丝、企图垄断丝业的动向。掺沙子指盛宣怀一边收购生丝向胡雪岩的客户出售，一边联络各地商人和洋行买办偏偏不买胡雪岩的生丝，致使胡雪岩的生丝库存日多，资金日紧，苦不堪言。挖墙脚即挖断资金链，拖死胡雪岩。胡雪岩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万两借款正好到了还款期限，外国银行向胡雪岩要钱。本来这笔钱是胡雪岩为左宗棠代筹的军饷，应由各省协饷来补偿给胡雪岩。但盛宣怀找到上海道台邵友濂，打着李鸿章的大旗，指使上海缓发这笔协饷，然后又让人四处放风，说胡雪岩银行倒闭在即，造成挤兑风波。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盛宣怀的“三板斧”，让胡雪岩防不胜防，四面楚歌的胡雪岩穷途末路，即便卖房产清仓，但最后还是没挨过挤兑风潮。银行门槛被踩破了，门框被挤歪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力回天的胡雪岩终于破产。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雪岩的克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似是另一个利益集团的对手盛宣怀，然而，事情真的如此简单吗？不要忽视整个事件中还有另一个人——朝廷……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成也官场，败也官场。晚清著名官商胡雪岩的主战场，始终不在“商场”，而在“官场”。</w:t>
      </w:r>
      <w:r>
        <w:rPr>
          <w:rFonts w:ascii="宋体;SimSun" w:hAnsi="宋体;SimSun" w:cs="宋体;SimSun"/>
          <w:color w:val="000000"/>
          <w:szCs w:val="21"/>
          <w:u w:val="single"/>
        </w:rPr>
        <w:t>胡雪岩的命运始终不掌握在自己手里，他的所谓“传奇”，只不过是“寻租权力”而后又被权力吞噬而己的一场电视连续剧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雪岩的商才最突出的表现是“整合能力”，他整合官场、商场、黑道各种势力，同大小官员与漕江帮派打成一片，一度手眼通天。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过，胡雪岩的天就是左宗棠，而这位时任两江总督的左帅，虽然威风八面，但毕竟不是最高的那片天，比起朝廷来，他仍为一小巫，而“大巫”不保，小巫又奈之若何呢？　　</w:t>
      </w:r>
    </w:p>
    <w:p>
      <w:pPr>
        <w:pStyle w:val="TextBodyIndent"/>
        <w:rPr>
          <w:rFonts w:ascii="宋体;SimSun" w:hAnsi="宋体;SimSun"/>
        </w:rPr>
      </w:pPr>
      <w:r>
        <w:rPr>
          <w:rFonts w:ascii="宋体;SimSun" w:hAnsi="宋体;SimSun"/>
        </w:rPr>
        <w:t>胡雪岩的倒掉，看似湘淮两派斗争的结果，胡雪岩看似李鸿章“排左先排胡，倒左先倒胡”策略的牺牲者，实则是朝廷早就垂涎的一块肥肉。　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尽管晚清通商对外开放，但统治者的本质没有改变。他们依然是地主主宰“末业”的“打劫”态度，区区一个胡雪岩，即便有个地方大员照顾，也注定蹦跶不了多久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慈禧太后下令革职查抄，严追治罪——从清廷对胡雪岩的最后处置不难看出，他们对彼时这位最大商人是不保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巨商如猪，养肥了注定是要宰的。官商也是商，本质为商人的胡雪岩注定是要被洗劫的，这主要由封建王朝的统治哲学所决定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有关胡雪岩失败的原因分析</w:t>
      </w:r>
      <w:r>
        <w:rPr>
          <w:rFonts w:ascii="宋体;SimSun" w:hAnsi="宋体;SimSun" w:cs="宋体;SimSun"/>
          <w:bCs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盛宣怀实施“三板斧”的策略，令胡雪岩防不胜防，是其最终陷于四面楚歌、无力回天的境地，终至破产的重要原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“排左先排胡，倒左先倒胡”，胡雪岩依附左宗棠，仰</w:t>
      </w:r>
      <w:r>
        <w:rPr>
          <w:rFonts w:ascii="宋体;SimSun" w:hAnsi="宋体;SimSun" w:cs="宋体;SimSun"/>
          <w:bCs/>
          <w:color w:val="000000"/>
          <w:szCs w:val="21"/>
        </w:rPr>
        <w:t>赖官场势力庇护</w:t>
      </w:r>
      <w:r>
        <w:rPr>
          <w:rFonts w:ascii="宋体;SimSun" w:hAnsi="宋体;SimSun" w:cs="宋体;SimSun"/>
          <w:bCs/>
          <w:color w:val="000000"/>
          <w:szCs w:val="21"/>
        </w:rPr>
        <w:t>才得以生意红火；</w:t>
      </w:r>
      <w:r>
        <w:rPr>
          <w:rFonts w:ascii="宋体;SimSun" w:hAnsi="宋体;SimSun" w:cs="宋体;SimSun"/>
          <w:bCs/>
          <w:color w:val="000000"/>
          <w:szCs w:val="21"/>
        </w:rPr>
        <w:t>然而</w:t>
      </w:r>
      <w:r>
        <w:rPr>
          <w:rFonts w:ascii="宋体;SimSun" w:hAnsi="宋体;SimSun" w:cs="宋体;SimSun"/>
          <w:bCs/>
          <w:color w:val="000000"/>
          <w:szCs w:val="21"/>
        </w:rPr>
        <w:t>他的失败，与湘淮两派的斗争脱不了干系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胡雪岩库存的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丝卖不出去，资金周转出现问题，</w:t>
      </w:r>
      <w:r>
        <w:rPr>
          <w:rFonts w:ascii="宋体;SimSun" w:hAnsi="宋体;SimSun" w:cs="宋体;SimSun"/>
          <w:szCs w:val="21"/>
        </w:rPr>
        <w:t>自己的银行又</w:t>
      </w:r>
      <w:r>
        <w:rPr>
          <w:rFonts w:ascii="宋体;SimSun" w:hAnsi="宋体;SimSun" w:cs="宋体;SimSun"/>
          <w:szCs w:val="21"/>
        </w:rPr>
        <w:t>抽调不出钱返还</w:t>
      </w:r>
      <w:r>
        <w:rPr>
          <w:rFonts w:ascii="宋体;SimSun" w:hAnsi="宋体;SimSun" w:cs="宋体;SimSun"/>
          <w:szCs w:val="21"/>
        </w:rPr>
        <w:t>外国银行</w:t>
      </w:r>
      <w:r>
        <w:rPr>
          <w:rFonts w:ascii="宋体;SimSun" w:hAnsi="宋体;SimSun" w:cs="宋体;SimSun"/>
          <w:szCs w:val="21"/>
        </w:rPr>
        <w:t>的钱款</w:t>
      </w:r>
      <w:r>
        <w:rPr>
          <w:rFonts w:ascii="宋体;SimSun" w:hAnsi="宋体;SimSun" w:cs="宋体;SimSun"/>
          <w:szCs w:val="21"/>
        </w:rPr>
        <w:t>，这也是他失败的一个原因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巨商如猪，养肥了注定是要宰的。官商也是商，本质为商人的胡雪岩实力不断扩大，危及到李鸿章的利益，势必要被淘汰出局，这是由封建王朝的统治哲学所决定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对文中画线句子的理解，不正确的一项是（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胡雪岩</w:t>
      </w:r>
      <w:r>
        <w:rPr>
          <w:rFonts w:ascii="宋体;SimSun" w:hAnsi="宋体;SimSun" w:cs="宋体;SimSun"/>
          <w:color w:val="000000"/>
          <w:szCs w:val="21"/>
        </w:rPr>
        <w:t>介入了淮湘两派的</w:t>
      </w:r>
      <w:r>
        <w:rPr>
          <w:rFonts w:ascii="宋体;SimSun" w:hAnsi="宋体;SimSun" w:cs="宋体;SimSun"/>
          <w:color w:val="000000"/>
          <w:szCs w:val="21"/>
        </w:rPr>
        <w:t>斗争，</w:t>
      </w:r>
      <w:r>
        <w:rPr>
          <w:rFonts w:ascii="宋体;SimSun" w:hAnsi="宋体;SimSun" w:cs="宋体;SimSun"/>
          <w:color w:val="000000"/>
          <w:szCs w:val="21"/>
        </w:rPr>
        <w:t>就注定他已经从生意竞争转入了政治斗争。而</w:t>
      </w:r>
      <w:r>
        <w:rPr>
          <w:rFonts w:ascii="宋体;SimSun" w:hAnsi="宋体;SimSun" w:cs="宋体;SimSun"/>
          <w:color w:val="000000"/>
          <w:szCs w:val="21"/>
        </w:rPr>
        <w:t>生意竞争和政治斗争又是两回事，生意竞争无非是你赚我赔，而政治斗争则是你死我活，</w:t>
      </w:r>
      <w:r>
        <w:rPr>
          <w:rFonts w:ascii="宋体;SimSun" w:hAnsi="宋体;SimSun" w:cs="宋体;SimSun"/>
          <w:color w:val="000000"/>
          <w:szCs w:val="21"/>
        </w:rPr>
        <w:t>所以说他的命运已经不是自己掌控的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胡雪岩虽然挤进官场，勾结上朝廷大员的时间并不长，但是他书写了自己的人生“传奇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清朝政府是不会任由胡雪岩实力无限膨胀的，从清廷对胡雪岩最后的处置态度不难看出，他的悲剧是必然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胡雪岩的发迹史，是对那个特殊时代“官商一体”的腐败制度的最好诠释，胡雪岩商界的“红顶”传奇，不过是一部官商勾结的丑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联系全文内容，下列理解分析正确的一项是（  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胡雪岩与盛宣怀是同行，加之二人在政治上所走的“线路”不同，导致积怨越来越深，所以双方的决战在不经意间爆发了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Emphasis"/>
          <w:rFonts w:ascii="宋体;SimSun" w:hAnsi="宋体;SimSun" w:cs="Arial"/>
          <w:color w:val="000000"/>
          <w:szCs w:val="21"/>
        </w:rPr>
        <w:t>盛宣怀</w:t>
      </w:r>
      <w:r>
        <w:rPr>
          <w:rFonts w:ascii="宋体;SimSun" w:hAnsi="宋体;SimSun" w:cs="Arial"/>
          <w:color w:val="000000"/>
          <w:szCs w:val="21"/>
        </w:rPr>
        <w:t>以胡雪岩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ascii="宋体;SimSun" w:hAnsi="宋体;SimSun" w:cs="Arial"/>
          <w:color w:val="000000"/>
          <w:szCs w:val="21"/>
        </w:rPr>
        <w:t>帮</w:t>
      </w:r>
      <w:r>
        <w:rPr>
          <w:rFonts w:ascii="宋体;SimSun" w:hAnsi="宋体;SimSun" w:cs="Arial"/>
          <w:color w:val="000000"/>
          <w:szCs w:val="21"/>
        </w:rPr>
        <w:t>左宗棠筹饷而向</w:t>
      </w:r>
      <w:r>
        <w:rPr>
          <w:rStyle w:val="Emphasis"/>
          <w:rFonts w:ascii="宋体;SimSun" w:hAnsi="宋体;SimSun" w:cs="Arial"/>
          <w:color w:val="000000"/>
          <w:szCs w:val="21"/>
        </w:rPr>
        <w:t>外国银行</w:t>
      </w:r>
      <w:r>
        <w:rPr>
          <w:rFonts w:ascii="宋体;SimSun" w:hAnsi="宋体;SimSun" w:cs="Arial"/>
          <w:color w:val="000000"/>
          <w:szCs w:val="21"/>
        </w:rPr>
        <w:t>借款为突破口，</w:t>
      </w:r>
      <w:r>
        <w:rPr>
          <w:rFonts w:ascii="宋体;SimSun" w:hAnsi="宋体;SimSun" w:cs="Arial"/>
          <w:color w:val="000000"/>
          <w:szCs w:val="21"/>
        </w:rPr>
        <w:t>打着李鸿章的旗号，一方面煽动外国银行向胡雪岩催讨借款，一方面</w:t>
      </w:r>
      <w:r>
        <w:rPr>
          <w:rFonts w:ascii="宋体;SimSun" w:hAnsi="宋体;SimSun" w:cs="Arial"/>
          <w:color w:val="000000"/>
          <w:szCs w:val="21"/>
        </w:rPr>
        <w:t>暗中阻止上海道台拨款归还胡</w:t>
      </w:r>
      <w:r>
        <w:rPr>
          <w:rFonts w:ascii="宋体;SimSun" w:hAnsi="宋体;SimSun" w:cs="Arial"/>
          <w:color w:val="000000"/>
          <w:szCs w:val="21"/>
        </w:rPr>
        <w:t>雪岩</w:t>
      </w:r>
      <w:r>
        <w:rPr>
          <w:rFonts w:ascii="宋体;SimSun" w:hAnsi="宋体;SimSun" w:cs="Arial"/>
          <w:color w:val="000000"/>
          <w:szCs w:val="21"/>
        </w:rPr>
        <w:t>，以此</w:t>
      </w:r>
      <w:r>
        <w:rPr>
          <w:rFonts w:ascii="宋体;SimSun" w:hAnsi="宋体;SimSun" w:cs="Arial"/>
          <w:color w:val="000000"/>
          <w:szCs w:val="21"/>
        </w:rPr>
        <w:t>切断</w:t>
      </w:r>
      <w:r>
        <w:rPr>
          <w:rFonts w:ascii="宋体;SimSun" w:hAnsi="宋体;SimSun" w:cs="Arial"/>
          <w:color w:val="000000"/>
          <w:szCs w:val="21"/>
        </w:rPr>
        <w:t>胡的资金链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胡雪岩</w:t>
      </w:r>
      <w:r>
        <w:rPr>
          <w:rFonts w:ascii="宋体;SimSun" w:hAnsi="宋体;SimSun" w:cs="宋体;SimSun"/>
          <w:color w:val="000000"/>
          <w:szCs w:val="21"/>
        </w:rPr>
        <w:t>整合官场、商场、黑道各种势力，同大小官员与漕江帮派打成一片，这是他商才最突出的表现，也是他最成功的一面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统治者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是强加在百姓头上的征服者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压迫者的时候，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以国家为自家私产，作为</w:t>
      </w:r>
      <w:r>
        <w:rPr>
          <w:rFonts w:ascii="宋体;SimSun" w:hAnsi="宋体;SimSun" w:cs="宋体;SimSun"/>
          <w:szCs w:val="21"/>
        </w:rPr>
        <w:t>被统治者胡雪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永远摆脱不了被打劫的命运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文言文阅读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一段文言文，完成</w:t>
      </w:r>
      <w:r>
        <w:rPr>
          <w:rFonts w:cs="宋体;SimSun" w:ascii="宋体;SimSun" w:hAnsi="宋体;SimSun"/>
          <w:b/>
          <w:bCs/>
        </w:rPr>
        <w:t>4—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5553075" cy="508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下列加点字解释错误的一项是：（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赍</w:t>
      </w:r>
      <w:r>
        <w:rPr>
          <w:rFonts w:ascii="宋体;SimSun" w:hAnsi="宋体;SimSun" w:cs="宋体;SimSun"/>
          <w:bCs/>
          <w:color w:val="000000"/>
        </w:rPr>
        <w:t>金百斤，车马十駟              赍：赠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spacing w:val="8"/>
        </w:rPr>
        <w:t>徒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揭</w:t>
      </w:r>
      <w:r>
        <w:rPr>
          <w:rFonts w:ascii="宋体;SimSun" w:hAnsi="宋体;SimSun" w:cs="宋体;SimSun"/>
          <w:bCs/>
          <w:spacing w:val="8"/>
        </w:rPr>
        <w:t>空笼，造诈成辞</w:t>
      </w:r>
      <w:r>
        <w:rPr>
          <w:rFonts w:ascii="宋体;SimSun" w:hAnsi="宋体;SimSun" w:cs="宋体;SimSun"/>
          <w:bCs/>
          <w:spacing w:val="8"/>
        </w:rPr>
        <w:t xml:space="preserve">           </w:t>
      </w:r>
      <w:r>
        <w:rPr>
          <w:rFonts w:ascii="宋体;SimSun" w:hAnsi="宋体;SimSun" w:cs="宋体;SimSun"/>
          <w:bCs/>
          <w:spacing w:val="8"/>
        </w:rPr>
        <w:t>揭</w:t>
      </w:r>
      <w:r>
        <w:rPr>
          <w:rFonts w:ascii="宋体;SimSun" w:hAnsi="宋体;SimSun" w:cs="宋体;SimSun"/>
          <w:bCs/>
          <w:spacing w:val="8"/>
        </w:rPr>
        <w:t>：举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spacing w:val="8"/>
        </w:rPr>
        <w:t>我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即</w:t>
      </w:r>
      <w:r>
        <w:rPr>
          <w:rFonts w:ascii="宋体;SimSun" w:hAnsi="宋体;SimSun" w:cs="宋体;SimSun"/>
          <w:bCs/>
          <w:spacing w:val="8"/>
        </w:rPr>
        <w:t>呼汝，汝疾应曰诺</w:t>
      </w:r>
      <w:r>
        <w:rPr>
          <w:rFonts w:ascii="宋体;SimSun" w:hAnsi="宋体;SimSun" w:cs="宋体;SimSun"/>
          <w:bCs/>
          <w:spacing w:val="8"/>
        </w:rPr>
        <w:t xml:space="preserve">         即：如果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spacing w:val="8"/>
        </w:rPr>
        <w:t>置酒而天雨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陛</w:t>
      </w:r>
      <w:r>
        <w:rPr>
          <w:rFonts w:ascii="宋体;SimSun" w:hAnsi="宋体;SimSun" w:cs="宋体;SimSun"/>
          <w:bCs/>
          <w:spacing w:val="8"/>
        </w:rPr>
        <w:t>楯者皆沾寒</w:t>
      </w:r>
      <w:r>
        <w:rPr>
          <w:rFonts w:ascii="宋体;SimSun" w:hAnsi="宋体;SimSun" w:cs="宋体;SimSun"/>
          <w:bCs/>
          <w:spacing w:val="8"/>
        </w:rPr>
        <w:t xml:space="preserve">     </w:t>
      </w:r>
      <w:r>
        <w:rPr>
          <w:rFonts w:ascii="宋体;SimSun" w:hAnsi="宋体;SimSun" w:cs="宋体;SimSun"/>
          <w:bCs/>
          <w:spacing w:val="8"/>
        </w:rPr>
        <w:t>陛</w:t>
      </w:r>
      <w:r>
        <w:rPr>
          <w:rFonts w:ascii="宋体;SimSun" w:hAnsi="宋体;SimSun" w:cs="宋体;SimSun"/>
          <w:bCs/>
          <w:spacing w:val="8"/>
        </w:rPr>
        <w:t>：台阶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下列各项直接表现淳于髡和</w:t>
      </w:r>
      <w:r>
        <w:rPr>
          <w:rFonts w:ascii="宋体;SimSun" w:hAnsi="宋体;SimSun" w:cs="宋体;SimSun"/>
          <w:bCs/>
          <w:color w:val="000000"/>
          <w:spacing w:val="8"/>
        </w:rPr>
        <w:t>优旃</w:t>
      </w:r>
      <w:r>
        <w:rPr>
          <w:rFonts w:ascii="宋体;SimSun" w:hAnsi="宋体;SimSun" w:cs="宋体;SimSun"/>
          <w:bCs/>
          <w:color w:val="000000"/>
          <w:spacing w:val="8"/>
        </w:rPr>
        <w:t xml:space="preserve"> “滑稽多辩”的一组是：（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淳于髡仰天大笑，冠缨索绝。      ②</w:t>
      </w:r>
      <w:r>
        <w:rPr>
          <w:rFonts w:ascii="宋体;SimSun" w:hAnsi="宋体;SimSun" w:cs="宋体;SimSun"/>
          <w:bCs/>
          <w:color w:val="000000"/>
          <w:spacing w:val="8"/>
        </w:rPr>
        <w:t>徒揭空笼，造诈成辞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pacing w:val="8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  <w:spacing w:val="8"/>
        </w:rPr>
        <w:t>欲赴</w:t>
      </w:r>
      <w:r>
        <w:rPr>
          <w:rFonts w:ascii="宋体;SimSun" w:hAnsi="宋体;SimSun" w:cs="宋体;SimSun"/>
          <w:bCs/>
          <w:color w:val="000000"/>
          <w:spacing w:val="8"/>
        </w:rPr>
        <w:t>它</w:t>
      </w:r>
      <w:r>
        <w:rPr>
          <w:rFonts w:ascii="宋体;SimSun" w:hAnsi="宋体;SimSun" w:cs="宋体;SimSun"/>
          <w:bCs/>
          <w:color w:val="000000"/>
          <w:spacing w:val="8"/>
        </w:rPr>
        <w:t>国奔亡，痛吾两主使不通。</w:t>
      </w:r>
      <w:r>
        <w:rPr>
          <w:rFonts w:ascii="宋体;SimSun" w:hAnsi="宋体;SimSun" w:cs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  <w:spacing w:val="8"/>
        </w:rPr>
        <w:t>汝虽长，何益，幸雨立。我虽短也，幸休居。</w:t>
      </w:r>
      <w:r>
        <w:rPr>
          <w:rFonts w:ascii="宋体;SimSun" w:hAnsi="宋体;SimSun" w:cs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  <w:spacing w:val="8"/>
        </w:rPr>
        <w:t xml:space="preserve">我即呼汝，汝疾应曰诺。       </w:t>
      </w:r>
      <w:r>
        <w:rPr>
          <w:rFonts w:ascii="宋体;SimSun" w:hAnsi="宋体;SimSun" w:cs="宋体;SimSun"/>
          <w:bCs/>
          <w:color w:val="000000"/>
        </w:rPr>
        <w:t>⑥</w:t>
      </w:r>
      <w:r>
        <w:rPr>
          <w:rFonts w:ascii="宋体;SimSun" w:hAnsi="宋体;SimSun" w:cs="宋体;SimSun"/>
          <w:bCs/>
          <w:color w:val="000000"/>
          <w:spacing w:val="8"/>
        </w:rPr>
        <w:t>即欲就之，易为漆耳，顾难为荫室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  <w:t>A. ③④⑥  B.①③⑤  C. ②④⑤  D. ①②⑥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pacing w:val="8"/>
        </w:rPr>
        <w:t>6</w:t>
      </w:r>
      <w:r>
        <w:rPr>
          <w:rFonts w:ascii="宋体;SimSun" w:hAnsi="宋体;SimSun" w:cs="宋体;SimSun"/>
          <w:bCs/>
          <w:spacing w:val="8"/>
        </w:rPr>
        <w:t>．根据选文，</w:t>
      </w:r>
      <w:r>
        <w:rPr>
          <w:rFonts w:ascii="宋体;SimSun" w:hAnsi="宋体;SimSun" w:cs="宋体;SimSun"/>
          <w:bCs/>
        </w:rPr>
        <w:t>下列内容的分析和概括不正确的一项是</w:t>
      </w:r>
      <w:r>
        <w:rPr>
          <w:rFonts w:ascii="宋体;SimSun" w:hAnsi="宋体;SimSun" w:cs="宋体;SimSun"/>
          <w:bCs/>
        </w:rPr>
        <w:t>：（ 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《滑稽列传》，是《史记》中专为滑稽人物所作的传。滑稽，指语言流利，善于用反语，辩解敏捷，没有阻难。我们学过的《西门豹治邺》就选自此传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本文记叙淳于髡用隐语向齐王进谏，让齐威王增加给予赵的礼物，求得援兵击退楚国，充分表现出他的机智和才华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</w:rPr>
      </w:pPr>
      <w:r>
        <w:rPr>
          <w:rFonts w:cs="Arial" w:ascii="宋体;SimSun" w:hAnsi="宋体;SimSun"/>
          <w:bCs/>
          <w:color w:val="000000"/>
          <w:szCs w:val="18"/>
        </w:rPr>
        <w:t>C</w:t>
      </w:r>
      <w:r>
        <w:rPr>
          <w:rFonts w:ascii="宋体;SimSun" w:hAnsi="宋体;SimSun" w:cs="Arial"/>
          <w:bCs/>
          <w:color w:val="000000"/>
          <w:szCs w:val="18"/>
        </w:rPr>
        <w:t>．</w:t>
      </w:r>
      <w:r>
        <w:rPr>
          <w:rFonts w:ascii="宋体;SimSun" w:hAnsi="宋体;SimSun" w:cs="宋体;SimSun"/>
          <w:bCs/>
          <w:color w:val="000000"/>
        </w:rPr>
        <w:t>淳于髡和</w:t>
      </w:r>
      <w:r>
        <w:rPr>
          <w:rFonts w:ascii="宋体;SimSun" w:hAnsi="宋体;SimSun" w:cs="宋体;SimSun"/>
          <w:bCs/>
          <w:color w:val="000000"/>
          <w:spacing w:val="8"/>
        </w:rPr>
        <w:t>优旃</w:t>
      </w:r>
      <w:r>
        <w:rPr>
          <w:rFonts w:ascii="宋体;SimSun" w:hAnsi="宋体;SimSun" w:cs="宋体;SimSun"/>
          <w:bCs/>
          <w:color w:val="000000"/>
        </w:rPr>
        <w:t>虽然出身微贱，但却机智聪敏，能言多辩，善于缘理设喻，察情取譬，借事托讽，司马迁满怀感慨地歌颂了他们：“岂不亦伟哉！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Arial"/>
          <w:bCs/>
          <w:color w:val="000000"/>
          <w:szCs w:val="18"/>
        </w:rPr>
        <w:t>淳于髡、优旃二人虽然都以善谏为长，但是二人语言风格并不相同：淳于髡之言，人主听之可能皱眉而从；优旃之言，人主闻之可能是大笑不止而心嘉许之也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把文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pacing w:val="8"/>
        </w:rPr>
        <w:t>汝虽长，何益，幸雨立。我虽短也，幸休居。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5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2</w:t>
      </w:r>
      <w:r>
        <w:rPr>
          <w:rFonts w:ascii="宋体;SimSun" w:hAnsi="宋体;SimSun" w:cs="宋体;SimSun"/>
          <w:bCs/>
          <w:spacing w:val="8"/>
        </w:rPr>
        <w:t>）</w:t>
      </w:r>
      <w:r>
        <w:rPr>
          <w:rFonts w:ascii="宋体;SimSun" w:hAnsi="宋体;SimSun" w:cs="宋体;SimSun"/>
          <w:bCs/>
          <w:spacing w:val="8"/>
        </w:rPr>
        <w:t>淳于髡仰天大笑，齐威王横行。优旃临槛疾呼，陛楯得以半更。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5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古代诗歌阅读（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下面这首宋诗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暮泊鼠山闻明朝有石塘之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杨万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水船逢上水船，夕阳仍更涩沙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雁来野鸭却惊起，我与舟人俱仰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望雪边山已远，如何篷底暮犹寒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</w:rPr>
        <w:t>宵</w:t>
      </w:r>
      <w:r>
        <w:rPr>
          <w:rFonts w:ascii="宋体;SimSun" w:hAnsi="宋体;SimSun" w:cs="宋体;SimSun"/>
          <w:szCs w:val="21"/>
        </w:rPr>
        <w:t>莫说明朝路，万石堆心一急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夕阳仍更涩沙滩</w:t>
      </w:r>
      <w:r>
        <w:rPr>
          <w:rFonts w:ascii="宋体;SimSun" w:hAnsi="宋体;SimSun" w:cs="宋体;SimSun"/>
          <w:szCs w:val="21"/>
        </w:rPr>
        <w:t>”中“涩”字用得好，请结合诗句具体赏析此字的妙处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中说有“石塘之险”，请就</w:t>
      </w:r>
      <w:r>
        <w:rPr>
          <w:rFonts w:ascii="宋体;SimSun" w:hAnsi="宋体;SimSun" w:cs="宋体;SimSun"/>
          <w:szCs w:val="21"/>
        </w:rPr>
        <w:t>尾</w:t>
      </w:r>
      <w:r>
        <w:rPr>
          <w:rFonts w:ascii="宋体;SimSun" w:hAnsi="宋体;SimSun" w:cs="宋体;SimSun"/>
          <w:szCs w:val="21"/>
        </w:rPr>
        <w:t>联赏析作者是如何表现“险”的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作者对待“险”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怎样的态度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句名篇中的空缺部分。（任选三句，多选按前三句计分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尔卜尔筮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以尔车来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未云何龙？复道行空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杜牧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阿房宫赋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人道寄奴曾住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宫中府中，俱为一体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诸葛亮《前出师表》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pacing w:val="7"/>
        </w:rPr>
      </w:pPr>
      <w:r>
        <w:rPr>
          <w:rFonts w:ascii="宋体;SimSun" w:hAnsi="宋体;SimSun" w:cs="宋体;SimSun"/>
          <w:color w:val="000000"/>
          <w:spacing w:val="7"/>
        </w:rPr>
        <w:t>乙  选考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从以下三、四两大题中选定一道大题作答，不得选做另一题内的小题。考生作答时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在答题纸上把所选题目对应的题号涂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。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着的伤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从口外草地回来的人，身上多半带着大大小小深深浅浅的伤疤。如果伤在手上脸上，谁都看得见，而有些伤是很难看得见的；首先，他就不愿让谁看见，而有些伤，即使让你看，你也看不见。这些伤，痛在骨头里，只能从他们艰难的步态（并非由于衰老，他们大都不过三十几岁的人）和深重的哮喘声中，猜想到他们曾经遭受过难以</w:t>
      </w:r>
      <w:r>
        <w:rPr>
          <w:rFonts w:ascii="宋体;SimSun" w:hAnsi="宋体;SimSun" w:cs="宋体;SimSun"/>
        </w:rPr>
        <w:t>想象</w:t>
      </w:r>
      <w:r>
        <w:rPr>
          <w:rFonts w:ascii="宋体;SimSun" w:hAnsi="宋体;SimSun" w:cs="宋体;SimSun"/>
        </w:rPr>
        <w:t>的磨难和病痛，小灾小病难不倒他们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秃手伯失去双手，一目了然，他无法瞒过谁，但是他那满胸脯的伤，却从来不让人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只见过一回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年夏天，他一人在河里洗身子，我悄悄地游到他身边，想</w:t>
      </w:r>
      <w:r>
        <w:rPr>
          <w:rFonts w:ascii="宋体;SimSun" w:hAnsi="宋体;SimSun" w:cs="宋体;SimSun"/>
        </w:rPr>
        <w:t>帮</w:t>
      </w:r>
      <w:r>
        <w:rPr>
          <w:rFonts w:ascii="宋体;SimSun" w:hAnsi="宋体;SimSun" w:cs="宋体;SimSun"/>
        </w:rPr>
        <w:t>他擦擦后背，才第一次窥见他胸脯的伤疤（只听说狼差点把他的胸脯撕开）。不见则已，一见真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我吓得目瞪口呆。这哪里是伤疤？我心想，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回来已有两三年，再早的伤也早该结疤，但现在看见的是血淋淋的一个胸脯。我觉得血还不住地在流，映着夕阳的光辉。</w:t>
      </w:r>
      <w:r>
        <w:rPr>
          <w:rFonts w:ascii="宋体;SimSun" w:hAnsi="宋体;SimSun" w:cs="宋体;SimSun"/>
          <w:u w:val="wave"/>
        </w:rPr>
        <w:t>秃手伯的满胸脯伤疤，像多年之后我见到的红珊瑚，从形象到颜色，都十分相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惊奇地对秃手伯说：“伤口还在流血，可不能见水！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秃手伯很平静地说：“不碍事，早已不见血了，这叫红疤。很不吉利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秃手伯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抚摩着自己多难的胸口，叹了口气，说：“红疤，就是说这伤还没有死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还没死？”伤还有不死的，我还是第一次听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是的。没有死，伤还活着。天阴下雨时它不让我安生，整个心口还像那只狼在咬我撕我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禁不住</w:t>
      </w:r>
      <w:r>
        <w:rPr>
          <w:rFonts w:ascii="宋体;SimSun" w:hAnsi="宋体;SimSun" w:cs="宋体;SimSun"/>
        </w:rPr>
        <w:t>想</w:t>
      </w:r>
      <w:r>
        <w:rPr>
          <w:rFonts w:ascii="宋体;SimSun" w:hAnsi="宋体;SimSun" w:cs="宋体;SimSun"/>
        </w:rPr>
        <w:t>去摸摸秃手伯痛苦的血红的胸脯，他没有阻拦我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不敢用手摸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生怕血冒了出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愿意摸就摸摸，不碍事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疼吗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疼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。伤疤显然没有死。我觉得它还在折磨他，哪有不疼的伤？尤其这红疤，还活着的伤疤，更不能轻信它。</w:t>
      </w:r>
    </w:p>
    <w:p>
      <w:pPr>
        <w:pStyle w:val="Normal"/>
        <w:ind w:firstLine="48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  <w:u w:val="wave"/>
        </w:rPr>
        <w:t>几乎没有摸到一点光滑的好皮肤，蚯蚓似的隆起的密密的伤疤，仿佛在蠕动着，它们比好皮肤还要硬得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条隆起的弯曲的伤疤里，似乎都生出了自己的筋骨，自己的血管，自己的神经，自己的记忆，难怪它不死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十年过后，我才知道伤疤也是一种生命。</w:t>
      </w:r>
      <w:r>
        <w:rPr>
          <w:rFonts w:ascii="宋体;SimSun" w:hAnsi="宋体;SimSun" w:cs="宋体;SimSun"/>
          <w:u w:val="single"/>
        </w:rPr>
        <w:t>看得见的伤疤，有许多一直活着，看不见的伤疤，有的也一直不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得过了好多天，我问秃手伯：“你胸脯上的那些伤疤为什么不愿意让人看见？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皱着眉头说：“伤疤千万不能露给别人看，不能让人为自己承担痛苦，更不愿让谁可怜。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后我再不向他提伤疤的事。我跟他常常一起吼唱西口调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伤疤的道理，半个多世纪之前，秃手伯就对我讲过，当时我并不理解。直到我的身上心灵上，带上了许多伤疤，也很大，也很深，而且有的到我死后，可能仍然活着不死，我才真正地悟知了伤疤这个活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       </w:t>
      </w:r>
      <w:r>
        <w:rPr>
          <w:rFonts w:ascii="宋体;SimSun" w:hAnsi="宋体;SimSun" w:cs="宋体;SimSun"/>
        </w:rPr>
        <w:t>（选自《小小说选刊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小说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说的情节比较简单，仅简单地交代了秃手伯是被狼咬伤的，却以人物间的对话突出了秃手伯的“坚强和倔强”性格，不被伤痛所击倒，不愿让人为自己承担痛苦，更不愿让谁可怜，塑造了一个个性鲜明，立体感强的硬汉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</w:rPr>
        <w:t>秃手伯的满胸脯伤疤，像多年之后我见到的红珊瑚，从形象到颜色，都十分相像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</w:rPr>
        <w:t>几乎没有摸到一点光滑的好皮肤，蚯蚓似的隆起的密密的伤疤，仿佛在蠕动着，它们比好皮肤还要硬得多</w:t>
      </w:r>
      <w:r>
        <w:rPr>
          <w:rFonts w:ascii="宋体;SimSun" w:hAnsi="宋体;SimSun" w:cs="宋体;SimSun"/>
          <w:szCs w:val="21"/>
        </w:rPr>
        <w:t>”都运用了细节描写和比喻的修辞格，</w:t>
      </w:r>
      <w:r>
        <w:rPr>
          <w:rFonts w:ascii="宋体;SimSun" w:hAnsi="宋体;SimSun" w:cs="宋体;SimSun"/>
          <w:szCs w:val="21"/>
        </w:rPr>
        <w:t>细致地描绘了秃手伯胸脯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伤疤，突出其色泽之红，形状之怪，面积之大，质地之硬，从而说明他所遭受的痛苦之深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曾说：“所有的伤疤下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都有深深的根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篇小说似乎</w:t>
      </w:r>
      <w:r>
        <w:rPr>
          <w:rFonts w:ascii="宋体;SimSun" w:hAnsi="宋体;SimSun" w:cs="宋体;SimSun"/>
          <w:szCs w:val="21"/>
        </w:rPr>
        <w:t>在昭示曾经的劫难；</w:t>
      </w:r>
      <w:r>
        <w:rPr>
          <w:rFonts w:ascii="宋体;SimSun" w:hAnsi="宋体;SimSun" w:cs="宋体;SimSun"/>
          <w:szCs w:val="21"/>
        </w:rPr>
        <w:t>似乎</w:t>
      </w:r>
      <w:r>
        <w:rPr>
          <w:rFonts w:ascii="宋体;SimSun" w:hAnsi="宋体;SimSun" w:cs="宋体;SimSun"/>
          <w:szCs w:val="21"/>
        </w:rPr>
        <w:t>在提醒拥有的幸福，</w:t>
      </w:r>
      <w:r>
        <w:rPr>
          <w:rFonts w:ascii="宋体;SimSun" w:hAnsi="宋体;SimSun" w:cs="宋体;SimSun"/>
          <w:szCs w:val="21"/>
        </w:rPr>
        <w:t>似乎</w:t>
      </w:r>
      <w:r>
        <w:rPr>
          <w:rFonts w:ascii="宋体;SimSun" w:hAnsi="宋体;SimSun" w:cs="宋体;SimSun"/>
          <w:szCs w:val="21"/>
        </w:rPr>
        <w:t>在展演一种坚忍的精神，</w:t>
      </w:r>
      <w:r>
        <w:rPr>
          <w:rFonts w:ascii="宋体;SimSun" w:hAnsi="宋体;SimSun" w:cs="宋体;SimSun"/>
          <w:szCs w:val="21"/>
        </w:rPr>
        <w:t>似乎</w:t>
      </w:r>
      <w:r>
        <w:rPr>
          <w:rFonts w:ascii="宋体;SimSun" w:hAnsi="宋体;SimSun" w:cs="宋体;SimSun"/>
          <w:szCs w:val="21"/>
        </w:rPr>
        <w:t>在告诫未来不再重蹈覆辙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篇小说主要运用了描写、记叙、议论和抒情的表达方式，</w:t>
      </w:r>
      <w:r>
        <w:rPr>
          <w:rFonts w:ascii="宋体;SimSun" w:hAnsi="宋体;SimSun" w:cs="宋体;SimSun"/>
          <w:szCs w:val="21"/>
        </w:rPr>
        <w:t>写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得见的伤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看不见的伤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活着的伤疤</w:t>
      </w:r>
      <w:r>
        <w:rPr>
          <w:rFonts w:ascii="宋体;SimSun" w:hAnsi="宋体;SimSun" w:cs="宋体;SimSun"/>
          <w:szCs w:val="21"/>
        </w:rPr>
        <w:t>”，并且把小说描写的</w:t>
      </w:r>
      <w:r>
        <w:rPr>
          <w:rFonts w:ascii="宋体;SimSun" w:hAnsi="宋体;SimSun" w:cs="宋体;SimSun"/>
          <w:szCs w:val="21"/>
        </w:rPr>
        <w:t>重点</w:t>
      </w:r>
      <w:r>
        <w:rPr>
          <w:rFonts w:ascii="宋体;SimSun" w:hAnsi="宋体;SimSun" w:cs="宋体;SimSun"/>
          <w:szCs w:val="21"/>
        </w:rPr>
        <w:t>放在了“</w:t>
      </w:r>
      <w:r>
        <w:rPr>
          <w:rFonts w:ascii="宋体;SimSun" w:hAnsi="宋体;SimSun" w:cs="宋体;SimSun"/>
          <w:szCs w:val="21"/>
        </w:rPr>
        <w:t>活着的伤疤</w:t>
      </w:r>
      <w:r>
        <w:rPr>
          <w:rFonts w:ascii="宋体;SimSun" w:hAnsi="宋体;SimSun" w:cs="宋体;SimSun"/>
          <w:szCs w:val="21"/>
        </w:rPr>
        <w:t>”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伤疤的根究竟在哪里？</w:t>
      </w:r>
      <w:r>
        <w:rPr>
          <w:rFonts w:ascii="宋体;SimSun" w:hAnsi="宋体;SimSun" w:cs="宋体;SimSun"/>
          <w:szCs w:val="21"/>
        </w:rPr>
        <w:t>本文作者通过</w:t>
      </w:r>
      <w:r>
        <w:rPr>
          <w:rFonts w:ascii="宋体;SimSun" w:hAnsi="宋体;SimSun" w:cs="宋体;SimSun"/>
          <w:szCs w:val="21"/>
        </w:rPr>
        <w:t>对秃手伯的非常传神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描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引领我们一起来思考关于生命的隐忍与刚毅</w:t>
      </w:r>
      <w:r>
        <w:rPr>
          <w:rFonts w:ascii="宋体;SimSun" w:hAnsi="宋体;SimSun" w:cs="宋体;SimSun"/>
          <w:szCs w:val="21"/>
        </w:rPr>
        <w:t>，思考怎样做一个好人和坚毅的人，并且在人生路上怎样正确认识自己与他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rFonts w:ascii="宋体;SimSun" w:hAnsi="宋体;SimSun" w:cs="宋体;SimSun"/>
          <w:szCs w:val="21"/>
        </w:rPr>
        <w:t>看得见的伤疤，有许多一直活着，看不见的伤疤，有的也一直不死</w:t>
      </w:r>
      <w:r>
        <w:rPr>
          <w:rFonts w:ascii="宋体;SimSun" w:hAnsi="宋体;SimSun" w:cs="宋体;SimSun"/>
          <w:szCs w:val="21"/>
        </w:rPr>
        <w:t>”，这句话的含义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伤疤”是肉体创伤愈合后留下的印记，为什么说是“活着的伤疤”呢？</w:t>
      </w:r>
      <w:r>
        <w:rPr>
          <w:rFonts w:ascii="宋体;SimSun" w:hAnsi="宋体;SimSun" w:cs="宋体;SimSun"/>
          <w:szCs w:val="21"/>
        </w:rPr>
        <w:t>请分析本文题目的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人认为小说结尾段多余，应删去。你觉得是否该删去？请结合全文，谈谈你的观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用类文本阅读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阅读下面的文字，完成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—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题。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，十七世纪的北京，既是康熙大帝的，又是纳兰性德的。一个乃一代英主，雄韬伟略，皓如皎月；一个是御前侍卫，却诗才俊逸，灿若朗星。　　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兰性德，字容若，号楞伽山人，其显赫家世足以令世人瞠目。他的父亲，就是权倾朝野的武英殿大学士明珠。纳兰性德本人也是少年英才，十八岁中举人，二十二岁时参加进士考试，中二甲第一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康熙当即龙颜大悦，钦点其为御前侍卫，很快就由三等晋升为一等，可算是少年得志，前途无量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世人皆知纳兰为清代的大词人，且清词以他为最，似乎无人能出其右。但这位豪门公子不但能文，而且还是个武将。既然是御前侍卫，武功定是十分了得。纳兰性德从小练就了一身搏击之术，并精于骑射。康熙皇帝自己就是一个勇武、强悍的骑手加射手，所以，他身边的侍卫也应该是一流的角色。这样看来，纳兰性德倒是个文武全才。当然，纳兰骨子里还是个文人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身上有众多的矛盾之处：生为满人，他却痴迷于汉文化；骨子里是个文人，从事的却是武将这个行当；身为宰相公子、皇帝身边的一等侍卫，置身于姹紫嫣红、朱门广厦之中，心却游离于繁华喧闹之外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视勋名如糟粕、势利如尘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他是地道的满族八旗子弟，结交的却都是一些年长的汉族落拓文人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风雅为性命、朋友为肺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他人在仕途，却一生为情所累……这样一位才情充沛、人格健全、绝世超然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翩翩浊世公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竟不是缘自小说家的杜撰，竟是中国文化史册里的一位真实人物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兰性德留下的是两本词集：《侧帽集》和《饮水词》，他二十多岁时就已经名满天下了，靠的不是皇帝的威风，而是他的词。后人从中精挑细选了三百四十二首，另外结集，以《纳兰词》命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纳兰性德是个文人，此话一点不假。由于家庭出身的原因，他没有李白那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子呼来不上船，自称臣是酒中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豪迈气概，也不可能拒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皇恩浩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他还是捧着文房四宝上了天子的船。一边为皇帝保驾，一边做着职业以外的工作：吟诗填词。而他的不务正业照样赢得了皇帝的宠信。康熙爱读性德的诗词，经常赏赐给他金牌、佩刀、字帖等礼物，以资鼓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长年待在皇帝身边，纳兰性德应该算是真正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御用文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但是，后人却并未将他归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犬儒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御用文人的行列。这可能是因为他的大多数作品都是写给自己的，情真意切，言辞优美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兰性德是个真性情的人，他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侍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个职位其实并没有什么兴趣。他得到过皇帝无数次的赏赐，但在他的内心深处，一直苦于仕宦漂泊，厌恶金阶伫立的侍卫生涯。率真的诗性遭遇混浊的政治，自然是徒增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胸中块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纳兰性德能入康熙法眼，外表应该也是个很重要的因素。他的人同他的词一样“纯任灵性，纤尘不染”，当得起“玉树临风”一词。曹雪芹的祖父曹寅同是康熙皇帝的侍卫，和纳兰性德是同事关系。曹寅在一首诗中这样写道：“忆昔宿卫明光宫，楞伽山人貌姣好。”楞伽山人就是纳兰性德的号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曾经有人说，纳兰性德就是《红楼梦》中贾宝玉的原型。曹雪芹写《红楼梦》，稿未完而人先亡。和珅将文稿呈献给乾隆皇帝，乾隆阅后说了一句：“此盖为明珠家事作也。”虽然此说有捕风捉影之嫌，但纳兰性德与贾宝玉确有许多相似之处，而曹雪芹的《红楼梦》也确实受到了纳兰性德的词的影响。　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康熙二十四年，纳兰性德在跟随皇帝南巡后回到北京，不料想突染重疾，至此一病不起。</w:t>
      </w:r>
      <w:r>
        <w:rPr>
          <w:rFonts w:cs="宋体;SimSun" w:ascii="宋体;SimSun" w:hAnsi="宋体;SimSun"/>
          <w:bCs/>
          <w:szCs w:val="21"/>
        </w:rPr>
        <w:t>168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，年仅三十一岁的纳兰性德溘然长逝。在他身后留下的仅有三百四十二首《纳兰词》。　　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纳兰性德依然是那个性灵高洁的词人，他并没有受到污浊时世的浸染，生前没有，身后也没有。那一本《纳兰词》读来还是令人唇齿留香，三百年都不曾消退，因为他“不是人间富贵花”，当围绕在他身旁的繁华如云烟般散尽之后，诗人如愿以偿地回归到了诗人本身——也许，这才是世上最幸运的事情。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下列对传记有关内容的分析和概括，最恰当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纳兰性德文武全才：在清代词人中，无人能出其右；他善于搏击，精于骑射，被康熙钦点为御前侍卫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纳兰性德由于家庭出身的原因，步入仕途，一边为皇帝保驾，一边吟诗填词，正是凭借着他不务正业的超逸脱俗的禀赋，赢得了皇帝的宠信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纳兰性德虽侍从帝王，但作为诗文艺术的奇才，他在内心深处厌倦官场的庸俗和侍从的生活，无心功名利禄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纳兰性德应该是一个真正的“御用文人”，因为他长年待在皇帝身边，康熙也经常由于读到纳兰的诗词，赏赐给他金牌、佩刀、字帖等礼物，以资鼓励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．纳兰性德与《红楼梦》中的贾宝玉一样，有着不同于一般满清贵族纨绔子弟的远大理想和高尚人格，这就显然使得他的举动别离了社会主流，从而成为后世的一个研究焦点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作者说，“武功定是十分了得”的御前侍卫——“纳兰骨子里是个文人”的根据是什么</w:t>
      </w:r>
      <w:r>
        <w:rPr>
          <w:rFonts w:cs="宋体;SimSun" w:ascii="宋体;SimSun" w:hAnsi="宋体;SimSun"/>
          <w:bCs/>
          <w:color w:val="000000"/>
          <w:szCs w:val="21"/>
        </w:rPr>
        <w:t>?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纳兰性德能得到康熙恩宠的原因是什么？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如果给这篇传记加一个题目，你认为应该是什么？请结合文本说明理由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8"/>
        </w:rPr>
        <w:t>第Ⅱ卷</w:t>
      </w:r>
      <w:r>
        <w:rPr>
          <w:rFonts w:ascii="宋体;SimSun" w:hAnsi="宋体;SimSun" w:cs="宋体;SimSun"/>
          <w:b/>
          <w:bCs/>
          <w:szCs w:val="21"/>
        </w:rPr>
        <w:t>（表达题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五、语言文字运用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各句中，加点的成语使用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丰田汽车召回</w:t>
      </w:r>
      <w:r>
        <w:rPr>
          <w:rFonts w:ascii="宋体;SimSun" w:hAnsi="宋体;SimSun" w:cs="宋体;SimSun"/>
          <w:szCs w:val="21"/>
        </w:rPr>
        <w:t>事件发生后，</w:t>
      </w:r>
      <w:r>
        <w:rPr>
          <w:rFonts w:ascii="宋体;SimSun" w:hAnsi="宋体;SimSun" w:cs="宋体;SimSun"/>
          <w:bCs/>
          <w:szCs w:val="21"/>
        </w:rPr>
        <w:t>日本本田汽车首席财务官北条洋一接受美国《华尔街日报》采访时表示，此时不应</w:t>
      </w:r>
      <w:r>
        <w:rPr>
          <w:rFonts w:ascii="宋体;SimSun" w:hAnsi="宋体;SimSun" w:cs="宋体;SimSun"/>
          <w:szCs w:val="21"/>
          <w:em w:val="underDot"/>
        </w:rPr>
        <w:t>浑水摸鱼</w:t>
      </w:r>
      <w:r>
        <w:rPr>
          <w:rFonts w:ascii="宋体;SimSun" w:hAnsi="宋体;SimSun" w:cs="宋体;SimSun"/>
          <w:bCs/>
          <w:szCs w:val="21"/>
        </w:rPr>
        <w:t>，针对性抢夺丰田汽车的用户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当年的那支国王队，与今天相比，同样找不出分毫的影子，没有人留守到今天，彼时的三剑客早已</w:t>
      </w:r>
      <w:r>
        <w:rPr>
          <w:rFonts w:ascii="宋体;SimSun" w:hAnsi="宋体;SimSun" w:cs="宋体;SimSun"/>
          <w:szCs w:val="21"/>
          <w:em w:val="underDot"/>
        </w:rPr>
        <w:t>风流云散</w:t>
      </w:r>
      <w:r>
        <w:rPr>
          <w:rFonts w:ascii="宋体;SimSun" w:hAnsi="宋体;SimSun" w:cs="宋体;SimSun"/>
          <w:bCs/>
          <w:szCs w:val="21"/>
        </w:rPr>
        <w:t>，并不复勇猛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坚如磐石</w:t>
      </w:r>
      <w:r>
        <w:rPr>
          <w:rFonts w:ascii="宋体;SimSun" w:hAnsi="宋体;SimSun" w:cs="宋体;SimSun"/>
          <w:bCs/>
          <w:szCs w:val="21"/>
        </w:rPr>
        <w:t>的三峡大坝体现的是中国人民建设现代化家园的勇气和自信，也是三峡工程回馈给人民的幸福和希望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亚运会前，中国足球的“范大将军”范志毅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采访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希望亚运能成为中国足球第二个春天的契机。但现在看来，这样的想法只能是</w:t>
      </w:r>
      <w:r>
        <w:rPr>
          <w:rFonts w:ascii="宋体;SimSun" w:hAnsi="宋体;SimSun" w:cs="宋体;SimSun"/>
          <w:szCs w:val="21"/>
          <w:em w:val="underDot"/>
        </w:rPr>
        <w:t>一得之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到底该如何发展和中国的外交关系，不仅是韩国政府考虑的问题，而且韩国的很多知名学者也在深思这一话题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价飞涨正取代房价成为中国新的焦虑源，中国网络最近出现了“海囤族”和“抠抠族”等新词汇，他们特指精打细算砍掉一切不必要开支，大量囤积米、油、纸等生活必需品的人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相比教练生涯，孙卫的球员生涯还是值得一提的，职业联赛开始以前，孙卫亲历了辽宁队的十连冠，后来转会到大连万达，又参与了球队的五十五场不败纪录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哈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波特”影响了一代伴随着其系列成长的人，不仅仅是一本书或是电影中的角色，更是一种形成了一个囊括所有年龄段的粉丝群体的独特文化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依次填入下面一段话横线处的语句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是文化的人，文化是人有意义的存在方式。文化不仅是人类的共同历史财富，还是人类群体认同的核心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文化建设的重要性得到了各个国家和民族的普遍重视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才会形成强大的内在凝聚力和外在竞争力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才会有海纳百川的从容和尊重差异的胸怀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文化建设，不能仅仅依靠政府，也不能单单交与市场，而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也体现了人类的创造性和对于自我实现的追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民族只有在文化上自信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个自信而有竞争力的民族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民族文化力提升的关键在于培养和保护好一种有内生活力、自我优化机制的多样性的本土文化生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需要政府、社会和市场力量的共同参与和努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②④⑤       </w:t>
      </w:r>
      <w:r>
        <w:rPr>
          <w:rFonts w:cs="宋体;SimSun" w:ascii="宋体;SimSun" w:hAnsi="宋体;SimSun"/>
          <w:szCs w:val="21"/>
        </w:rPr>
        <w:t>B. ⑤③②④①       C. ⑤②③④①      D. ①②③④⑤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宋体;SimSun" w:hAnsi="宋体;SimSun" w:cs="宋体;SimSun"/>
          <w:bCs/>
          <w:kern w:val="2"/>
          <w:szCs w:val="23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bCs/>
          <w:kern w:val="2"/>
          <w:szCs w:val="23"/>
        </w:rPr>
        <w:t xml:space="preserve"> </w:t>
      </w:r>
      <w:r>
        <w:rPr>
          <w:rStyle w:val="Questiontitle"/>
          <w:rFonts w:ascii="宋体;SimSun" w:hAnsi="宋体;SimSun" w:cs="宋体;SimSun"/>
          <w:bCs/>
          <w:kern w:val="2"/>
          <w:szCs w:val="23"/>
        </w:rPr>
        <w:t>请仿照</w:t>
      </w:r>
      <w:r>
        <w:rPr>
          <w:rStyle w:val="Questiontitle"/>
          <w:rFonts w:ascii="宋体;SimSun" w:hAnsi="宋体;SimSun" w:cs="宋体;SimSun"/>
          <w:bCs/>
          <w:kern w:val="2"/>
          <w:szCs w:val="23"/>
        </w:rPr>
        <w:t>例句</w:t>
      </w:r>
      <w:r>
        <w:rPr>
          <w:rStyle w:val="Questiontitle"/>
          <w:rFonts w:ascii="宋体;SimSun" w:hAnsi="宋体;SimSun" w:cs="宋体;SimSun"/>
          <w:bCs/>
          <w:kern w:val="2"/>
          <w:szCs w:val="23"/>
        </w:rPr>
        <w:t>，</w:t>
      </w:r>
      <w:r>
        <w:rPr>
          <w:rStyle w:val="Questiontitle"/>
          <w:rFonts w:ascii="宋体;SimSun" w:hAnsi="宋体;SimSun" w:cs="宋体;SimSun"/>
          <w:bCs/>
          <w:kern w:val="2"/>
          <w:szCs w:val="23"/>
        </w:rPr>
        <w:t>以“孤独”为话题，分别再写一个</w:t>
      </w:r>
      <w:r>
        <w:rPr>
          <w:rStyle w:val="Questiontitle"/>
          <w:rFonts w:ascii="宋体;SimSun" w:hAnsi="宋体;SimSun" w:cs="宋体;SimSun"/>
          <w:bCs/>
          <w:kern w:val="2"/>
          <w:szCs w:val="23"/>
        </w:rPr>
        <w:t>句子。要求语意连贯，句式一致，</w:t>
      </w:r>
      <w:r>
        <w:rPr>
          <w:rStyle w:val="Questiontitle"/>
          <w:rFonts w:ascii="宋体;SimSun" w:hAnsi="宋体;SimSun" w:cs="宋体;SimSun"/>
          <w:bCs/>
          <w:kern w:val="2"/>
          <w:szCs w:val="23"/>
        </w:rPr>
        <w:t>与例句修辞手法相同。（</w:t>
      </w:r>
      <w:r>
        <w:rPr>
          <w:rStyle w:val="Questiontitle"/>
          <w:rFonts w:cs="宋体;SimSun" w:ascii="宋体;SimSun" w:hAnsi="宋体;SimSun"/>
          <w:bCs/>
          <w:kern w:val="2"/>
          <w:szCs w:val="23"/>
        </w:rPr>
        <w:t>6</w:t>
      </w:r>
      <w:r>
        <w:rPr>
          <w:rStyle w:val="Questiontitle"/>
          <w:rFonts w:ascii="宋体;SimSun" w:hAnsi="宋体;SimSun" w:cs="宋体;SimSun"/>
          <w:bCs/>
          <w:kern w:val="2"/>
          <w:szCs w:val="23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rFonts w:ascii="宋体;SimSun" w:hAnsi="宋体;SimSun" w:cs="宋体;SimSun"/>
        </w:rPr>
        <w:t>例句①：</w:t>
      </w:r>
      <w:r>
        <w:rPr>
          <w:rFonts w:ascii="宋体;SimSun" w:hAnsi="宋体;SimSun" w:cs="宋体;SimSun"/>
        </w:rPr>
        <w:t>孤独不是秋日孤雁的离索，那是一只展翅的雏鹰</w:t>
      </w:r>
      <w:r>
        <w:rPr>
          <w:rFonts w:ascii="宋体;SimSun" w:hAnsi="宋体;SimSun" w:cs="宋体;SimSun"/>
        </w:rPr>
        <w:t>拟化</w:t>
      </w:r>
      <w:r>
        <w:rPr>
          <w:rFonts w:ascii="宋体;SimSun" w:hAnsi="宋体;SimSun" w:cs="宋体;SimSun"/>
        </w:rPr>
        <w:t>明朝飞翔的方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一种生命的沉思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句②：</w:t>
      </w:r>
      <w:r>
        <w:rPr>
          <w:rFonts w:ascii="宋体;SimSun" w:hAnsi="宋体;SimSun" w:cs="宋体;SimSun"/>
          <w:color w:val="000000"/>
        </w:rPr>
        <w:t>孤独是身居闹市的一颗苍松，惯看人生沧桑、岁月轮回却无人倾诉的慨叹，是一种深深的遗憾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</w:rPr>
        <w:t>　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5"/>
        </w:rPr>
        <w:t>在文中横线处填上恰当的虚词，使上下文连贯起来（</w:t>
      </w:r>
      <w:r>
        <w:rPr>
          <w:rFonts w:cs="宋体;SimSun" w:ascii="宋体;SimSun" w:hAnsi="宋体;SimSun"/>
          <w:spacing w:val="15"/>
        </w:rPr>
        <w:t>5</w:t>
      </w:r>
      <w:r>
        <w:rPr>
          <w:rFonts w:ascii="宋体;SimSun" w:hAnsi="宋体;SimSun" w:cs="宋体;SimSun"/>
          <w:spacing w:val="15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</w:rPr>
        <w:t>我惊讶，一朵小花，它</w:t>
      </w:r>
      <w:r>
        <w:rPr>
          <w:rFonts w:ascii="宋体;SimSun" w:hAnsi="宋体;SimSun" w:cs="宋体;SimSun"/>
          <w:color w:val="000000"/>
          <w:u w:val="single"/>
        </w:rPr>
        <w:t xml:space="preserve">  ①   </w:t>
      </w:r>
      <w:r>
        <w:rPr>
          <w:rFonts w:ascii="宋体;SimSun" w:hAnsi="宋体;SimSun" w:cs="宋体;SimSun"/>
          <w:color w:val="000000"/>
        </w:rPr>
        <w:t>拂</w:t>
      </w:r>
      <w:r>
        <w:rPr>
          <w:rFonts w:ascii="宋体;SimSun" w:hAnsi="宋体;SimSun" w:cs="宋体;SimSun"/>
        </w:rPr>
        <w:t>去我心头的冷寂和积尘，它把这一捧小小的美丽托送给我，它让我在它的面前思之不已。我们的生命，</w:t>
      </w:r>
      <w:r>
        <w:rPr>
          <w:rFonts w:ascii="宋体;SimSun" w:hAnsi="宋体;SimSun" w:cs="宋体;SimSun"/>
          <w:u w:val="single"/>
        </w:rPr>
        <w:t xml:space="preserve">   ②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</w:rPr>
        <w:t>有没有一朵小花强大？有没有它的从容而饱含激情？有没有它那么一点点亮色？我还呼吸到小花儿的淡淡的一缕清香，它在阳光里暗放。</w:t>
      </w:r>
      <w:r>
        <w:rPr>
          <w:rFonts w:ascii="宋体;SimSun" w:hAnsi="宋体;SimSun" w:cs="宋体;SimSun"/>
          <w:color w:val="000000"/>
        </w:rPr>
        <w:t>终于</w:t>
      </w:r>
      <w:r>
        <w:rPr>
          <w:rFonts w:ascii="宋体;SimSun" w:hAnsi="宋体;SimSun" w:cs="宋体;SimSun"/>
        </w:rPr>
        <w:t>是看得久了，我用心灵轻轻地抚摸它，我的心刹时也芬芳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u w:val="single"/>
        </w:rPr>
        <w:t xml:space="preserve">    ③     </w:t>
      </w:r>
      <w:r>
        <w:rPr>
          <w:rFonts w:ascii="宋体;SimSun" w:hAnsi="宋体;SimSun" w:cs="宋体;SimSun"/>
        </w:rPr>
        <w:t>北国这样的土壤，它亦是要养育一种花朵呵，所谓的荒凉，原来竟是心灵所生，真正的土地，</w:t>
      </w:r>
      <w:r>
        <w:rPr>
          <w:rFonts w:ascii="宋体;SimSun" w:hAnsi="宋体;SimSun" w:cs="宋体;SimSun"/>
          <w:u w:val="single"/>
        </w:rPr>
        <w:t xml:space="preserve">   ④     </w:t>
      </w:r>
      <w:r>
        <w:rPr>
          <w:rFonts w:ascii="宋体;SimSun" w:hAnsi="宋体;SimSun" w:cs="宋体;SimSun"/>
        </w:rPr>
        <w:t>总是会有花朵的，会有这样小小的花朵。我就用这朵小花拂去我孤旅的疲惫，</w:t>
      </w:r>
      <w:r>
        <w:rPr>
          <w:rFonts w:ascii="宋体;SimSun" w:hAnsi="宋体;SimSun" w:cs="宋体;SimSun"/>
          <w:color w:val="000000"/>
          <w:u w:val="single"/>
        </w:rPr>
        <w:t xml:space="preserve">  ⑤       </w:t>
      </w:r>
      <w:r>
        <w:rPr>
          <w:rFonts w:ascii="宋体;SimSun" w:hAnsi="宋体;SimSun" w:cs="宋体;SimSun"/>
        </w:rPr>
        <w:t>要把它移植到我的文字里，让我的文字也暗香浮动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写作</w:t>
      </w:r>
      <w:r>
        <w:rPr>
          <w:rFonts w:cs="宋体;SimSun" w:ascii="宋体;SimSun" w:hAnsi="宋体;SimSun"/>
          <w:b/>
          <w:bCs/>
        </w:rPr>
        <w:t>(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．阅读下面的材料，根据要求写一篇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>字的文章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年轻人历尽艰辛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zCs w:val="21"/>
        </w:rPr>
        <w:t>寻找宝物，最终在热带雨林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>找到一种能散发香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放在水里却沉到水底的植物，他想这肯定是宝物，就满怀信心地把</w:t>
      </w:r>
      <w:r>
        <w:rPr>
          <w:rFonts w:ascii="宋体;SimSun" w:hAnsi="宋体;SimSun" w:cs="宋体;SimSun"/>
          <w:szCs w:val="21"/>
        </w:rPr>
        <w:t>这块</w:t>
      </w:r>
      <w:r>
        <w:rPr>
          <w:rFonts w:ascii="宋体;SimSun" w:hAnsi="宋体;SimSun" w:cs="宋体;SimSun"/>
          <w:szCs w:val="21"/>
        </w:rPr>
        <w:t>香木运到市场去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可是却无人问津，隔壁的木炭总是很快卖光，他开始还能坚信自己的判断，可是最终改变了想法，把香木烧成木炭，结果很快一抢而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很高兴，回去告诉他父亲。父亲却老泪纵横。原来，青年烧成木炭的香木，正是这个世界上最珍贵的树木——沉香，只要切下一块磨成粉屑，价值就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超过一车的木炭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Cs w:val="21"/>
        </w:rPr>
        <w:t>根据上面材料</w:t>
      </w:r>
      <w:r>
        <w:rPr>
          <w:rStyle w:val="P141"/>
          <w:rFonts w:ascii="宋体;SimSun" w:hAnsi="宋体;SimSun" w:cs="宋体;SimSun"/>
          <w:szCs w:val="21"/>
        </w:rPr>
        <w:t>，</w:t>
      </w:r>
      <w:r>
        <w:rPr>
          <w:rStyle w:val="P141"/>
          <w:rFonts w:ascii="宋体;SimSun" w:hAnsi="宋体;SimSun" w:cs="宋体;SimSun"/>
          <w:szCs w:val="21"/>
        </w:rPr>
        <w:t>自选角度，自拟题目</w:t>
      </w:r>
      <w:r>
        <w:rPr>
          <w:rStyle w:val="P141"/>
          <w:rFonts w:ascii="宋体;SimSun" w:hAnsi="宋体;SimSun" w:cs="宋体;SimSun"/>
          <w:szCs w:val="21"/>
        </w:rPr>
        <w:t>；不要脱离材料内容</w:t>
      </w:r>
      <w:r>
        <w:rPr>
          <w:rStyle w:val="P141"/>
          <w:rFonts w:ascii="宋体;SimSun" w:hAnsi="宋体;SimSun" w:cs="宋体;SimSun"/>
          <w:szCs w:val="21"/>
        </w:rPr>
        <w:t>的</w:t>
      </w:r>
      <w:r>
        <w:rPr>
          <w:rStyle w:val="P141"/>
          <w:rFonts w:ascii="宋体;SimSun" w:hAnsi="宋体;SimSun" w:cs="宋体;SimSun"/>
          <w:szCs w:val="21"/>
        </w:rPr>
        <w:t>范围，不要套作，不得抄袭。</w:t>
      </w:r>
      <w:r>
        <w:rPr>
          <w:rStyle w:val="P141"/>
          <w:rFonts w:ascii="宋体;SimSun" w:hAnsi="宋体;SimSun" w:cs="宋体;SimSun"/>
          <w:b/>
          <w:szCs w:val="21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017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pacing w:val="8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们虽然长得高大，有什么好处？只有幸站在露天淋雨。我虽然长得矮小，却有幸在这里休息。（虽、何、幸 、短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子通顺没有语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淳于髡仰天大笑，齐威王因而驰骋天下。优旃靠近栏干大喊一声，阶下卫士（因而）能够减半值勤，轮流倒休。（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横行、临槛、疾、更各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分，句意没有语病通顺</w:t>
      </w:r>
      <w:r>
        <w:rPr>
          <w:rFonts w:cs="宋体;SimSun" w:ascii="宋体;SimSun" w:hAnsi="宋体;SimSun"/>
          <w:bCs/>
          <w:color w:val="000000"/>
          <w:spacing w:val="8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>涩”字，本指不润滑之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在此句中言的是夕阳将落未落，余光滞留沙滩的景象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一个“涩”字使夕阳照沙滩的画面增添了质感，生动，有内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答：第一问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今宵莫说明朝路”句，通过侧面烘托表现“石塘之险”，众人今宵说来说去明天要过石塘之险，纷纷惊慌失措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万石堆心一急湍”句，通过“万石”表现石塘地形的险恶，“急湍”表现石塘水流之快、船行之难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问：“今宵莫说明朝路”句，说明作者有一颗豁达的心，任他明朝如何，今宵就做今宵事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“万石堆心一急湍”句中，作者着一“一”字，言“急湍”之少，充分显示出作者对石塘之险的蔑视之意和镇定之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体无咎言      以我贿迁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氓》） 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长桥卧波     不霁何虹？（杜牧《阿房宫赋》） 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斜阳草树     寻常巷陌（辛弃疾《永遇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京口北固亭怀古》） 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陟罚臧否     不宜异同。（诸葛亮《前出师表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选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不给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答：“看得见的伤疤，有许多一直活着”，这是说那些“看得见的伤疤”，常常可以勾起人们对往昔伤痛的回忆，所以说“有许多一直活着”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“看不见的伤疤，有的也一直不死”，这是说那些刻意隐蔽和掩饰的肉体的伤疤以及那些精神上的伤疤，深深地植根于人的记忆深处，无法忘却，难以磨灭，所以说“有的也一直不死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答：①以“活着的伤疤”为题，简洁凝练，表意丰富，用“活着的”这一形容词短语修饰“伤疤”这个名词中心语，搭配新奇，耐人寻味，有悬念感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以“活着的伤疤”为题，起到了线索作用，它贯穿全文。小说开头由“口外草地回来的人”的伤疤写起，写到秃手伯隐秘的满胸脯的红伤疤，突出其“不死”的内涵，结尾又写到“我”的身心上的伤疤，逐层递进，文意不断丰富深厚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③以“活着的伤疤”为题，揭示了小说叙述描写的主要内容，小说用了大量篇幅写秃手伯秘不示人的满胸脯的红伤疤，突出其命运的坎坷艰辛，性格之隐忍坚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答：结尾一段不可以删去。结尾一段用议论的表达方式，简要议论“我”半个世纪来对“有关伤疤的道理”的理解过程，以前，“我”对秃手伯的讲法不理解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而在“我”历经身体与心灵的痛苦折磨，留下许多很大很深的伤疤之后，才真正感悟到伤疤活着不死，时时提醒“我”重温曾经的苦痛的道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些议论深化了中心，升华了主题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由他人（“秃手伯”）的痛苦写到自己的身体与心灵的创伤，表达了铭记、承担历史苦痛的坦然，也潜藏着热爱生命的执著和对美好未来的期冀，丰富了文章的内涵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如果认为应该删去，言之成理也可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6732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理由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与帝王相关。①开篇第一段，不是直接写传主，而是将康熙与传主并列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从全文看，传主的一生都未脱离帝王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矛盾或忧郁。传主身上有着众多的矛盾之处（结合文本，略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.B(A.</w:t>
      </w:r>
      <w:r>
        <w:rPr>
          <w:rFonts w:ascii="宋体;SimSun" w:hAnsi="宋体;SimSun" w:cs="宋体;SimSun"/>
          <w:bCs/>
          <w:color w:val="000000"/>
          <w:szCs w:val="21"/>
        </w:rPr>
        <w:t>浑水摸鱼：</w:t>
      </w:r>
      <w:r>
        <w:rPr>
          <w:rFonts w:ascii="宋体;SimSun" w:hAnsi="宋体;SimSun" w:cs="宋体;SimSun"/>
          <w:color w:val="000000"/>
          <w:szCs w:val="21"/>
        </w:rPr>
        <w:t>比喻趁混乱的时机攫取利益。趁火打劫：比喻趁别人处在危难时刻从中捞一把或趁机害人。趁火打劫和浑水摸鱼都含有“趁混乱时机捞一把”的意义。但趁火打劫语义重；含有“乘人之危”的意思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pacing w:val="8"/>
          <w:szCs w:val="21"/>
        </w:rPr>
        <w:t>风流云散：像风和云那样流动散开。比喻在一起的人分散到四面八方。</w:t>
      </w: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坚如磐石：</w:t>
      </w:r>
      <w:r>
        <w:rPr>
          <w:rFonts w:ascii="宋体;SimSun" w:hAnsi="宋体;SimSun" w:cs="宋体;SimSun"/>
          <w:color w:val="000000"/>
          <w:spacing w:val="8"/>
          <w:szCs w:val="21"/>
        </w:rPr>
        <w:t>坚：坚固，结实；磐：大石头。像大石头一样坚固。比喻意志不可动摇。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一得之见：</w:t>
      </w:r>
      <w:r>
        <w:rPr>
          <w:rFonts w:ascii="宋体;SimSun" w:hAnsi="宋体;SimSun" w:cs="宋体;SimSun"/>
          <w:color w:val="000000"/>
          <w:spacing w:val="8"/>
          <w:szCs w:val="21"/>
        </w:rPr>
        <w:t>见：见解。谦虚的说法，指自己对某个问题的一点肤浅的见解。</w:t>
      </w:r>
      <w:r>
        <w:rPr>
          <w:rFonts w:cs="宋体;SimSun" w:ascii="宋体;SimSun" w:hAnsi="宋体;SimSun"/>
          <w:color w:val="000000"/>
          <w:spacing w:val="8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D(A.“</w:t>
      </w:r>
      <w:r>
        <w:rPr>
          <w:rFonts w:ascii="宋体;SimSun" w:hAnsi="宋体;SimSun" w:cs="宋体;SimSun"/>
          <w:bCs/>
          <w:color w:val="000000"/>
          <w:szCs w:val="21"/>
        </w:rPr>
        <w:t>而且韩国的很多知名学者也在深思这一话题”改为“而且是韩国的很多知名学者也在深思的话题”。</w:t>
      </w:r>
      <w:r>
        <w:rPr>
          <w:rFonts w:cs="宋体;SimSun" w:ascii="宋体;SimSun" w:hAnsi="宋体;SimSun"/>
          <w:bCs/>
          <w:color w:val="000000"/>
          <w:szCs w:val="21"/>
        </w:rPr>
        <w:t>B. “</w:t>
      </w:r>
      <w:r>
        <w:rPr>
          <w:rFonts w:ascii="宋体;SimSun" w:hAnsi="宋体;SimSun" w:cs="宋体;SimSun"/>
          <w:bCs/>
          <w:color w:val="000000"/>
          <w:szCs w:val="21"/>
        </w:rPr>
        <w:t>海囤族”和“抠抠族”换位置。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搭配不当，“参与”与“记录”不搭配。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D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示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孤独不是春日黄花的柔弱，那是一株劲草苦寻扎根的泥土，是一种生命的展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孤独是身处岩崖的一枝寒梅，饱经冰雪摧折、天地苍凉却独立残冬的坚韧，是一种无言的承诺。【拟人修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式结构（孤独不是……那是……是…… ）一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境优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竟（竟然）   究竟   即便（即使）   也     且（并且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提示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年轻人的角度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事不能轻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能急功近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有信念，应该坚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做事不能墨守陈规，思想僵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要舍得放弃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从沉香的角度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让蝇头小利蒙蔽双眼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里马常有而伯乐不常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如果你是一个人才，你就不能被动的去等别人来发现你，而应该主动去实现你的价值，让自己闪闪发光……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角度很多，只要符合材料寓意即可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05425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旃是秦国的侏儒艺人，擅长讲笑话，但都符合大道理。秦始皇的时候，有一次举行酒宴，当时外面正在下大雨，殿阶下的卫士们淋雨受寒。优旃见了，很怜悯他们，就对他们说：“你们想休息吗？”卫士们都说：“非常想。”优旃于是嘱咐他们：“过一会儿，我如果喊你们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你们要快速地回答‘在’。”过了一会儿</w:t>
      </w:r>
      <w:r>
        <w:rPr>
          <w:rFonts w:cs="宋体;SimSun" w:ascii="宋体;SimSun" w:hAnsi="宋体;SimSun"/>
          <w:color w:val="000000"/>
          <w:spacing w:val="8"/>
          <w:szCs w:val="21"/>
        </w:rPr>
        <w:t>,</w:t>
      </w:r>
      <w:r>
        <w:rPr>
          <w:rFonts w:ascii="宋体;SimSun" w:hAnsi="宋体;SimSun" w:cs="宋体;SimSun"/>
          <w:color w:val="000000"/>
          <w:spacing w:val="8"/>
          <w:szCs w:val="21"/>
        </w:rPr>
        <w:t>大殿上有人大呼万岁。优旃靠近栏杆大声喊道：“卫士！”卫士答道：“在。”优旃说：“你们虽然长得高大，有什么好处？只有幸站在露天淋雨。我虽然长得矮小，却有幸在这里休息。”于是，秦始皇准许卫士减半数值班，轮流接替。　　</w:t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 xml:space="preserve">秦始皇曾经计议要扩大射猎的区域，东到函谷关，西到雍县和陈仓。优旃说：“好。多养些禽兽在里面，敌人从东面来侵犯，让麋鹿用角去抵触他们就足以应付了。”秦始皇听了这话，因为优旃的讽谏，就停止了扩大猎场的计划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秦二世皇帝即位，又想用漆涂饰城墙。优旃说：“好。皇上即使不讲，我本来也要请您这样做的。漆城墙虽然给百姓带来愁苦和耗费，可是很美呀！城墙漆得光溜溜的，敌人来了也爬不上来。要想成就这件事，涂漆倒是容易的，但是难办的是要找一所大房子，把漆过的城墙搁进去，使它阴干。”于是二世皇帝笑了起来，因而取消了这个计划。</w:t>
      </w:r>
    </w:p>
    <w:p>
      <w:pPr>
        <w:pStyle w:val="Normal"/>
        <w:spacing w:lineRule="atLeast" w:line="240"/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太史公说：淳于髡仰天大笑，齐威王因而驰骋天下。优旃靠近栏杆大喊一声，阶下卫士因而得以减半数值勤，轮流倒休。这些难道不都是伟大而可颂扬的么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Questiontitle">
    <w:name w:val="question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4:00Z</dcterms:created>
  <dc:creator/>
  <dc:description/>
  <dc:language>en-US</dc:language>
  <cp:lastModifiedBy>雨林木风</cp:lastModifiedBy>
  <dcterms:modified xsi:type="dcterms:W3CDTF">2013-01-27T02:12:00Z</dcterms:modified>
  <cp:revision>0</cp:revision>
  <dc:subject/>
  <dc:title/>
</cp:coreProperties>
</file>