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ind w:firstLine="2618"/>
        <w:rPr>
          <w:rStyle w:val="Bold1"/>
          <w:rFonts w:ascii="楷体_GB2312" w:hAnsi="楷体_GB2312" w:eastAsia="楷体_GB2312" w:cs="华文中宋"/>
          <w:b/>
          <w:b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-24130</wp:posOffset>
            </wp:positionV>
            <wp:extent cx="3505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8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1544"/>
        <w:rPr/>
      </w:pPr>
      <w:r>
        <w:rPr>
          <w:b/>
        </w:rPr>
        <w:t xml:space="preserve">[ </w:t>
      </w:r>
      <w:r>
        <w:rPr>
          <w:b/>
          <w:szCs w:val="21"/>
        </w:rPr>
        <w:t>总分</w:t>
      </w:r>
      <w:r>
        <w:rPr/>
        <w:t>：</w:t>
      </w:r>
      <w:r>
        <w:rPr>
          <w:szCs w:val="21"/>
          <w:u w:val="single"/>
        </w:rPr>
        <w:t>150</w:t>
      </w:r>
      <w:r>
        <w:rPr>
          <w:szCs w:val="21"/>
          <w:u w:val="single"/>
        </w:rPr>
        <w:t>分</w:t>
      </w:r>
      <w:r>
        <w:rPr>
          <w:rFonts w:eastAsia="Times New Roman"/>
        </w:rPr>
        <w:t xml:space="preserve">                      </w:t>
      </w:r>
      <w:r>
        <w:rPr>
          <w:b/>
          <w:szCs w:val="21"/>
        </w:rPr>
        <w:t>时量</w:t>
      </w:r>
      <w:r>
        <w:rPr/>
        <w:t>：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b/>
        </w:rPr>
        <w:t>]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知识及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面加点的字读音不全正确的一项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zCs w:val="21"/>
          <w:em w:val="underDot"/>
        </w:rPr>
        <w:t>龛</w:t>
      </w:r>
      <w:r>
        <w:rPr>
          <w:rFonts w:cs="宋体;SimSun" w:ascii="宋体;SimSun" w:hAnsi="宋体;SimSun"/>
          <w:szCs w:val="21"/>
        </w:rPr>
        <w:t>(kān 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咂</w:t>
      </w:r>
      <w:r>
        <w:rPr>
          <w:rFonts w:ascii="宋体;SimSun" w:hAnsi="宋体;SimSun" w:cs="宋体;SimSun"/>
          <w:szCs w:val="21"/>
        </w:rPr>
        <w:t xml:space="preserve">摸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ā )</w:t>
      </w: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酾</w:t>
      </w:r>
      <w:r>
        <w:rPr>
          <w:rFonts w:ascii="宋体;SimSun" w:hAnsi="宋体;SimSun" w:cs="宋体;SimSun"/>
          <w:szCs w:val="21"/>
        </w:rPr>
        <w:t xml:space="preserve">酒临江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60"/>
        <w:ind w:left="600" w:hanging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 xml:space="preserve">子 </w:t>
      </w:r>
      <w:r>
        <w:rPr>
          <w:rFonts w:cs="宋体;SimSun" w:ascii="宋体;SimSun" w:hAnsi="宋体;SimSun"/>
          <w:szCs w:val="21"/>
        </w:rPr>
        <w:t xml:space="preserve">(lào)       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     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cs="宋体;SimSun" w:ascii="宋体;SimSun" w:hAnsi="宋体;SimSun"/>
          <w:szCs w:val="21"/>
        </w:rPr>
        <w:t xml:space="preserve">(yàn)       </w:t>
      </w:r>
      <w:r>
        <w:rPr>
          <w:rFonts w:ascii="宋体;SimSun" w:hAnsi="宋体;SimSun" w:cs="宋体;SimSun"/>
          <w:szCs w:val="21"/>
        </w:rPr>
        <w:t>智者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水 </w:t>
      </w:r>
      <w:r>
        <w:rPr>
          <w:rFonts w:cs="宋体;SimSun" w:ascii="宋体;SimSun" w:hAnsi="宋体;SimSun"/>
          <w:szCs w:val="21"/>
        </w:rPr>
        <w:t>( yào)</w:t>
      </w:r>
    </w:p>
    <w:p>
      <w:pPr>
        <w:pStyle w:val="Normal"/>
        <w:spacing w:lineRule="exact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cs="宋体;SimSun" w:ascii="宋体;SimSun" w:hAnsi="宋体;SimSun"/>
          <w:szCs w:val="21"/>
        </w:rPr>
        <w:t xml:space="preserve">(qiān)       </w:t>
      </w: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  <w:szCs w:val="21"/>
          <w:em w:val="underDot"/>
        </w:rPr>
        <w:t xml:space="preserve">墀 </w:t>
      </w:r>
      <w:r>
        <w:rPr>
          <w:rFonts w:cs="宋体;SimSun" w:ascii="宋体;SimSun" w:hAnsi="宋体;SimSun"/>
        </w:rPr>
        <w:t>(chí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相与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jiè )     </w:t>
      </w:r>
      <w:r>
        <w:rPr>
          <w:rFonts w:ascii="宋体;SimSun" w:hAnsi="宋体;SimSun" w:cs="宋体;SimSun"/>
          <w:szCs w:val="21"/>
        </w:rPr>
        <w:t>山川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310" w:leader="none"/>
        </w:tabs>
        <w:spacing w:lineRule="exact" w:line="360"/>
        <w:ind w:left="600" w:hanging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 xml:space="preserve">(shěn)    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过蒙拔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zhuó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夙遭</w:t>
      </w:r>
      <w:r>
        <w:rPr>
          <w:rFonts w:ascii="宋体;SimSun" w:hAnsi="宋体;SimSun" w:cs="宋体;SimSun"/>
          <w:szCs w:val="21"/>
          <w:em w:val="underDot"/>
        </w:rPr>
        <w:t>闵</w:t>
      </w:r>
      <w:r>
        <w:rPr>
          <w:rFonts w:ascii="宋体;SimSun" w:hAnsi="宋体;SimSun" w:cs="宋体;SimSun"/>
        </w:rPr>
        <w:t xml:space="preserve">凶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面句子中没有错别字的一句是</w:t>
      </w:r>
    </w:p>
    <w:p>
      <w:pPr>
        <w:pStyle w:val="Normal"/>
        <w:spacing w:lineRule="exact" w:line="360"/>
        <w:ind w:left="653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他报怨了大半天了！当着他，我不便直说；对你，我可得说句实话：咱们得添人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653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英帝国的烟，日本的“白面儿”，两大强国侍候着我一个人，这点福气还小吗？ </w:t>
      </w:r>
    </w:p>
    <w:p>
      <w:pPr>
        <w:pStyle w:val="Normal"/>
        <w:spacing w:lineRule="exact" w:line="360"/>
        <w:ind w:left="653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扶清灭洋，我当了义和团，跟洋人打了几战！闹来闹去，大清国到底还是该亡了。</w:t>
      </w:r>
    </w:p>
    <w:p>
      <w:pPr>
        <w:pStyle w:val="Normal"/>
        <w:spacing w:lineRule="exact" w:line="360"/>
        <w:ind w:left="653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走，找个地方喝两蛊儿去！一醉解千愁！王掌柜，我可就不让你啦，没有那多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下列句中划线的词语使用不恰当的一项是</w:t>
      </w:r>
    </w:p>
    <w:p>
      <w:pPr>
        <w:pStyle w:val="Normal"/>
        <w:spacing w:lineRule="exact" w:line="360"/>
        <w:ind w:left="720" w:hanging="307"/>
        <w:rPr/>
      </w:pPr>
      <w:r>
        <w:rPr>
          <w:rFonts w:cs="宋体;SimSun" w:ascii="宋体;SimSun" w:hAnsi="宋体;SimSun"/>
        </w:rPr>
        <w:t>A.</w:t>
      </w:r>
      <w:r>
        <w:rPr/>
        <w:t>把脑子放清醒点。你不要以为我的心是死了，你以为一个人做了一件</w:t>
      </w:r>
      <w:r>
        <w:rPr>
          <w:u w:val="single"/>
        </w:rPr>
        <w:t>于心不忍</w:t>
      </w:r>
      <w:r>
        <w:rPr/>
        <w:t>的事就会忘了么？</w:t>
      </w:r>
    </w:p>
    <w:p>
      <w:pPr>
        <w:pStyle w:val="Normal"/>
        <w:spacing w:lineRule="exact" w:line="360"/>
        <w:ind w:left="614" w:hanging="204"/>
        <w:rPr/>
      </w:pPr>
      <w:r>
        <w:rPr>
          <w:rFonts w:cs="宋体;SimSun" w:ascii="宋体;SimSun" w:hAnsi="宋体;SimSun"/>
        </w:rPr>
        <w:t>B.</w:t>
      </w:r>
      <w:r>
        <w:rPr/>
        <w:t>三爷，你说得对！可是呀，这</w:t>
      </w:r>
      <w:r>
        <w:rPr>
          <w:u w:val="single"/>
        </w:rPr>
        <w:t>兵荒马乱</w:t>
      </w:r>
      <w:r>
        <w:rPr/>
        <w:t>的年月，能有个事儿作也就得念佛！咱们也都得忍着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614" w:hanging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好啊！好啊！你可收拾得好啊！大茶馆全关了，可就是你有心路，能够</w:t>
      </w:r>
      <w:r>
        <w:rPr>
          <w:rFonts w:ascii="宋体;SimSun" w:hAnsi="宋体;SimSun" w:cs="宋体;SimSun"/>
          <w:u w:val="single"/>
        </w:rPr>
        <w:t>随机应变</w:t>
      </w:r>
      <w:r>
        <w:rPr>
          <w:rFonts w:ascii="宋体;SimSun" w:hAnsi="宋体;SimSun" w:cs="宋体;SimSun"/>
        </w:rPr>
        <w:t>地来进行改良！</w:t>
      </w:r>
    </w:p>
    <w:p>
      <w:pPr>
        <w:pStyle w:val="Normal"/>
        <w:spacing w:lineRule="exact" w:line="360"/>
        <w:ind w:left="617" w:hanging="16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城内的大茶馆已相继关了门。“裕泰”是</w:t>
      </w:r>
      <w:r>
        <w:rPr>
          <w:rFonts w:ascii="宋体;SimSun" w:hAnsi="宋体;SimSun" w:cs="宋体;SimSun"/>
          <w:u w:val="single"/>
        </w:rPr>
        <w:t>凤毛麟角</w:t>
      </w:r>
      <w:r>
        <w:rPr>
          <w:rFonts w:ascii="宋体;SimSun" w:hAnsi="宋体;SimSun" w:cs="宋体;SimSun"/>
        </w:rPr>
        <w:t>的一家了，为避免被淘汰，它改变了样子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列各句有语病的一句是</w:t>
      </w:r>
    </w:p>
    <w:p>
      <w:pPr>
        <w:pStyle w:val="Normal"/>
        <w:spacing w:lineRule="exact" w:line="340"/>
        <w:ind w:left="65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茶馆》为了表现人民与旧时代的矛盾（戏剧冲突），以茶馆为统一的地点，集中了三个社会的三教九流、各色人等。</w:t>
      </w:r>
    </w:p>
    <w:p>
      <w:pPr>
        <w:pStyle w:val="Normal"/>
        <w:spacing w:lineRule="exact" w:line="340"/>
        <w:ind w:left="64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用一连串特写场面，把许多场面、片断集合在一起，展览各个时代的人物，揭露了人民和旧时代的尖锐对立和矛盾。</w:t>
      </w:r>
    </w:p>
    <w:p>
      <w:pPr>
        <w:pStyle w:val="Normal"/>
        <w:spacing w:lineRule="exact" w:line="340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人文主义是欧洲文艺复兴时期新兴资产阶级在反封建、反教会斗争中形成的一种反对以神为本、宣传“人权”的思想。</w:t>
      </w:r>
    </w:p>
    <w:p>
      <w:pPr>
        <w:pStyle w:val="Normal"/>
        <w:spacing w:lineRule="exact" w:line="340"/>
        <w:ind w:left="648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代戏曲继承了古代诗歌情景交融、注重意境的艺术传统，使写景抒情成为表达思想感情、塑造人物形象的重要手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下面各项中最适合填在横线上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楷体_GB2312" w:hAnsi="楷体_GB2312" w:cs="宋体;SimSun" w:eastAsia="楷体_GB2312"/>
          <w:bCs/>
          <w:szCs w:val="21"/>
        </w:rPr>
        <w:t>三十年前，过年三十的晚上我生下你的第二个儿子才三天，你为了要赶紧娶那位有钱有门第的小姐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Cs w:val="21"/>
        </w:rPr>
        <w:t>，要我离开你们周家的门。</w:t>
      </w:r>
    </w:p>
    <w:p>
      <w:pPr>
        <w:pStyle w:val="Normal"/>
        <w:spacing w:lineRule="exact" w:line="360"/>
        <w:ind w:left="240"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你们让我冒着大雪出去。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们逼着我冒着大雪出去。</w:t>
      </w:r>
    </w:p>
    <w:p>
      <w:pPr>
        <w:pStyle w:val="Normal"/>
        <w:spacing w:lineRule="exact" w:line="360"/>
        <w:ind w:left="24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被你们逼着冒着大雪出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让你们逼着冒着大雪出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（社科类文章）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统戏剧与诗歌的互渗与兼容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戏剧”一词见于晚唐杜牧的《西江怀古》“魏帝缝囊真戏剧”，本义为儿戏玩笑。现代概念的戏剧，古代通常称为“戏曲”，甚至简称为“曲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和曲本属不同概念。正如前人指出的：巫尸歌舞、庙堂颂诗、汉魏六朝乐府、隋唐宋金的大曲、法曲、唱赚、陶真、鼓子词、诸宫调之类是“有曲无戏”，俳优侏儒、百戏角抵、代面拔头、参军苍鹘之类是“有戏无曲”，因而均不得称为戏曲。然而宋元以下的戏剧论著却相率将融合歌舞和古剧而成的戏曲，即戏文杂剧传奇之类，一言以蔽之曰“曲”，并将“戏曲”和承唐诗宋词而兴起的新体诗歌——散曲，也一例以“曲”称之，并形成“汉赋唐诗宋词元曲”的流行说法，从而使得“各领风骚数百年”的一代之文学中，惟有“曲”成为包含诗歌（散曲）和戏剧（杂剧）两种文体的特殊复合概念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人明知戏曲与诗歌有别，而且戏剧也并非绝对离不开曲，又何以呼戏为曲，视戏为诗，以致在体式沿革、审美格调上，都将二者混同？原因固然繁多，然究其大端，则在于诗歌与戏剧的共同渊源，以及分道发展中的相互渗透与兼容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宋元戏文、元杂剧、明清传奇诸作文本形式看，诗歌对戏剧的渗入，大致有结构的嵌入、词语的蹈袭、体制的牵引和情韵的移用四个方面。结构嵌入指整个诗篇嵌入戏剧结构，这是诗乐互渗的外在直观特征。此外，诗歌对戏曲篇章结构的渗入，还表现为将诗词的词句大量用于唱曲或说白，以致无论戏文、杂剧，都充斥着似曾相识的唐宋诗词的语汇乃至成句，使众多佳句美词如聚会般纷纷涌现。这种渗透不仅直接影响剧本的文字结构，自然也不可避免地影响到戏剧语言的内在美学趋向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创作宗旨说，传统诗词与剧曲本有自叙和代言的区别：前者旨在自抒胸臆，后者则旨在代剧中人立言。钱穆分别称二者为内倾性和外倾性。但剧曲和诗词合乐、用韵、格律诸方面又遵循共同原则，以至外在形体所制约的美学蕴涵韵趣，随着乐、韵、律的渠道由诗歌渗入剧曲，乃至宾白。戏剧本以情节冲突揭示生活主题，戏剧语言过分强调抒情而淡化情节，难免导致剧本“可品”而不“可观”，以致影响舞台演出效果。但是强调抒情也给戏剧的舞台表演艺术开辟了新天地，像后来京剧中的《女起解》《三娘教子》之类“唱工戏”，不重情节变化而重在情味的真挚深厚，正是诗歌的抒情性渗入剧曲而开出的艺术新葩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戏剧与诗歌的兼容与互渗，早在原始艺术中已显端倪。中国诗歌本与乐、舞同源，由先秦经汉魏至唐宋，诗、乐合一，兼具表演成分的艺术模式被一以贯之地保持了下来。戏剧在诗歌渗入下不断变化其结构、体制、语言、情韵，同时也以其原本具有的通俗性、演出性，或隐或显地影响着诗歌的发展。戏剧在诗歌的牵掣浸润下，不断由通俗而雅化；诗歌则受戏剧的影响，自宋元以后不断由雅而俗地发展。诗歌与戏剧作为不同文体，今天似乎已泾渭分明。但是在文化空前交融，文学日新月异的艺术多元时代，二者的交融互渗仍将按其自身规律延续发展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面对于中国艺术史上“曲”的指称对象的表述，不恰当的—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以指称“戏曲”，亦相当于现代概念的戏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以指称古代“有戏无曲”的一些艺术形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以指称融合歌舞和古剧而成的戏文杂剧传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以指称承唐诗宋词而兴起的新体诗歌即散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在下列表述中，不属于戏剧与诗歌的“兼容”“互渗”的一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词的大量语汇和句子被用于戏剧的唱曲和说白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剧曲和诗词有着艺术形式和美学韵趣方面的趋同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词具有自叙的内倾性，剧曲表现出代言的外倾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抒情而淡化情节，使剧本“可品”而不“可观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482" w:hanging="482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古人“呼戏为曲，视戏为诗”，将戏曲与诗歌相互混同起来，对此原因的分析、表述恰当的一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中国古代诗、乐、舞同源，因而没有出现过相互背离、分割的现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发展过程中出现的“有曲无戏”、“有戏无曲”的现象缺少充分的体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二者兼容、互渗的过程中，诗歌处于主流地位，戏剧的影响相对微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歌与戏剧有共同的渊源，在各自发展的历程中又相互影响、彼此交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依据文章提供的信息，以下推断准确的一项是</w:t>
      </w:r>
    </w:p>
    <w:p>
      <w:pPr>
        <w:pStyle w:val="Normal"/>
        <w:spacing w:lineRule="exact" w:line="360"/>
        <w:ind w:left="953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中国古代文学发展史上，各种文体的界定一向都很清晰，“曲”的概念的使用，只是一个特例。</w:t>
      </w:r>
    </w:p>
    <w:p>
      <w:pPr>
        <w:pStyle w:val="Normal"/>
        <w:spacing w:lineRule="exact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歌与戏剧的互渗、兼容催开了艺术的新葩，二者交融产生了重大影响，而未产生过负面效应。</w:t>
      </w:r>
    </w:p>
    <w:p>
      <w:pPr>
        <w:pStyle w:val="Normal"/>
        <w:spacing w:lineRule="exact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艺术流变中，无论是戏剧的“雅化”，还是诗歌的“俗化”，均符合文学自身发展规律的变化。</w:t>
      </w:r>
    </w:p>
    <w:p>
      <w:pPr>
        <w:pStyle w:val="Normal"/>
        <w:spacing w:lineRule="exact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物的发展往往较微妙，进入艺术多元时代后，诗歌与戏剧能否兼容互渗，不宜轻率地下结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三、文言文阅读（</w:t>
      </w:r>
      <w:r>
        <w:rPr>
          <w:b/>
        </w:rPr>
        <w:t>21</w:t>
      </w:r>
      <w:r>
        <w:rPr>
          <w:b/>
        </w:rPr>
        <w:t>分，</w:t>
      </w:r>
      <w:r>
        <w:rPr>
          <w:b/>
          <w:szCs w:val="21"/>
        </w:rPr>
        <w:t>选择题每小题</w:t>
      </w:r>
      <w:r>
        <w:rPr>
          <w:b/>
          <w:szCs w:val="21"/>
        </w:rPr>
        <w:t>3</w:t>
      </w:r>
      <w:r>
        <w:rPr>
          <w:b/>
          <w:szCs w:val="21"/>
        </w:rPr>
        <w:t>分，翻译题</w:t>
      </w:r>
      <w:r>
        <w:rPr>
          <w:b/>
          <w:szCs w:val="21"/>
        </w:rPr>
        <w:t>9</w:t>
      </w:r>
      <w:r>
        <w:rPr>
          <w:b/>
          <w:szCs w:val="21"/>
        </w:rPr>
        <w:t>分，简答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b/>
        </w:rPr>
        <w:t>阅读下面文言文，完成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—</w:t>
      </w:r>
      <w:r>
        <w:rPr>
          <w:b/>
        </w:rPr>
        <w:t>14</w:t>
      </w:r>
      <w:r>
        <w:rPr>
          <w:b/>
        </w:rPr>
        <w:t>题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贾  岛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楷体;华文仿宋" w:eastAsia="楷体_GB2312"/>
        </w:rPr>
        <w:t>岛，字阆仙，范阳人也。初，连败文场，囊箧空甚，遵为浮屠，名无本。来东都，旋往京，居青龙寺。时禁僧午后不得出，为诗自伤。元和中，元、白变尚轻浅，岛独按格入僻①，以矫浮艳。当冥搜之际，前有王公贵人皆不觉，游心万仞，虑入无穷。  自称“碣石山人”。尝叹曰：“知余素心者，惟终南紫阁、白阁诸峰隐者耳。”嵩丘有草庐，欲归未得，逗留长安。</w:t>
      </w:r>
      <w:r>
        <w:rPr>
          <w:rFonts w:ascii="楷体_GB2312" w:hAnsi="楷体_GB2312" w:cs="华文楷体;华文仿宋" w:eastAsia="楷体_GB2312"/>
          <w:u w:val="single"/>
        </w:rPr>
        <w:t>虽行坐寝食，苦吟不辍。</w:t>
      </w:r>
      <w:r>
        <w:rPr>
          <w:rFonts w:ascii="楷体_GB2312" w:hAnsi="楷体_GB2312" w:cs="华文楷体;华文仿宋" w:eastAsia="楷体_GB2312"/>
        </w:rPr>
        <w:t>尝跨蹇驴张盖，横截天衢。时秋风正厉，黄叶可扫，遂吟曰；“落叶满长安。”方思属联，杳不可得，忽以“秋风吹渭水”为对，喜不自胜。因唐突大京兆刘栖楚，被系一夕，旦释之。后复乘闲策蹇访李余幽居，得句云：“鸟宿池边树，僧推月下门。”又欲作“僧敲”，炼之未定，吟哦，引手作推敲之势，傍观亦讶。时韩退之尹京兆，车骑方出，不觉冲至第三节，左右拥到马前，岛具实对，未定“推”、敲”，神游象外，不知回避。韩驻久之，曰：“敲字佳。”遂并辔归。共论诗道，结为布衣交，遂授以文法。去浮屠，举进士。愈赠诗云：“孟郊死葬北邙山，日月风云顿觉闲，天恐文章浑断绝，再生贾岛在人间。”自此名著。时新及第，寓居法乾无可精舍，与姚合、王建、张籍、雍陶，皆琴樽之好。一日，宣宗微行至寺，闻钟楼上有呤声，遂登，于岛案上取卷览之，岛不识，因作色，攘臂睨而夺取之曰：“郎君鲜</w:t>
      </w:r>
      <w:r>
        <w:rPr>
          <w:rFonts w:ascii="楷体_GB2312" w:hAnsi="楷体_GB2312" w:cs="华文楷体;华文仿宋" w:eastAsia="华文楷体;华文仿宋"/>
        </w:rPr>
        <w:t>醲</w:t>
      </w:r>
      <w:r>
        <w:rPr>
          <w:rFonts w:ascii="楷体_GB2312" w:hAnsi="楷体_GB2312" w:cs="华文楷体;华文仿宋" w:eastAsia="楷体_GB2312"/>
        </w:rPr>
        <w:t>自足，何会此耶？”帝下楼去。</w:t>
      </w:r>
      <w:r>
        <w:rPr>
          <w:rFonts w:ascii="楷体_GB2312" w:hAnsi="楷体_GB2312" w:cs="华文楷体;华文仿宋" w:eastAsia="楷体_GB2312"/>
          <w:u w:val="single"/>
        </w:rPr>
        <w:t>既而觉之，大恐，伏阙待罪，上讶之</w:t>
      </w:r>
      <w:r>
        <w:rPr>
          <w:rFonts w:ascii="楷体_GB2312" w:hAnsi="楷体_GB2312" w:cs="华文楷体;华文仿宋" w:eastAsia="楷体_GB2312"/>
        </w:rPr>
        <w:t>。他日，有中旨令与一清官谪去者，乃授遂州长江主簿，后稍迁普州司仓。临死之日，家无一钱，惟病驴、古琴而已。</w:t>
      </w:r>
      <w:r>
        <w:rPr>
          <w:rFonts w:ascii="楷体_GB2312" w:hAnsi="楷体_GB2312" w:cs="华文楷体;华文仿宋" w:eastAsia="楷体_GB2312"/>
          <w:u w:val="single"/>
        </w:rPr>
        <w:t>当时谁不爱其才而惜其命薄！</w:t>
      </w:r>
      <w:r>
        <w:rPr>
          <w:rFonts w:ascii="楷体_GB2312" w:hAnsi="楷体_GB2312" w:cs="华文楷体;华文仿宋" w:eastAsia="楷体_GB2312"/>
        </w:rPr>
        <w:t>岛貌清意雅，谈玄抱佛，所交悉尘外之人。况味萧条，生计龃龉，自题曰：“二句三年得，一吟双泪流，知音如不赏，归卧故山秋。”每至除夕，必取一岁所作置几上，焚香再拜，酹酒</w:t>
      </w:r>
      <w:r>
        <w:rPr>
          <w:rFonts w:ascii="楷体_GB2312" w:hAnsi="楷体_GB2312" w:eastAsia="楷体_GB2312"/>
        </w:rPr>
        <w:t>祝</w:t>
      </w:r>
      <w:r>
        <w:rPr>
          <w:rFonts w:ascii="楷体_GB2312" w:hAnsi="楷体_GB2312" w:cs="华文楷体;华文仿宋" w:eastAsia="楷体_GB2312"/>
        </w:rPr>
        <w:t xml:space="preserve">曰：“此吾终年苦心也。”痛饮长谣而罢。今集十卷，并《诗格》一卷传于世。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自元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辛文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唐才子传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60"/>
        <w:ind w:firstLine="435"/>
        <w:rPr/>
      </w:pPr>
      <w:r>
        <w:rPr/>
        <w:t>注释：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岛独按格入僻；贾岛于是独辟蹊径，诗风转入冷僻一途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>．对下列句子中加点词的解释，不正确的一项是</w:t>
      </w:r>
      <w:r>
        <w:rPr>
          <w:rFonts w:eastAsia="Times New Roman"/>
          <w:b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被</w:t>
      </w:r>
      <w:r>
        <w:rPr>
          <w:em w:val="underDot"/>
        </w:rPr>
        <w:t>系</w:t>
      </w:r>
      <w:r>
        <w:rPr/>
        <w:t>一夕，旦释之</w:t>
      </w:r>
      <w:r>
        <w:rPr>
          <w:rFonts w:eastAsia="Times New Roman"/>
        </w:rPr>
        <w:t xml:space="preserve">                     </w:t>
      </w:r>
      <w:r>
        <w:rPr/>
        <w:t>系：关押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方思属联，</w:t>
      </w:r>
      <w:r>
        <w:rPr>
          <w:em w:val="underDot"/>
        </w:rPr>
        <w:t>杳</w:t>
      </w:r>
      <w:r>
        <w:rPr/>
        <w:t>不可得</w:t>
      </w:r>
      <w:r>
        <w:rPr>
          <w:rFonts w:eastAsia="Times New Roman"/>
        </w:rPr>
        <w:t xml:space="preserve">                   </w:t>
      </w:r>
      <w:r>
        <w:rPr/>
        <w:t>杳：茫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岛貌清意雅，谈玄</w:t>
      </w:r>
      <w:r>
        <w:rPr>
          <w:em w:val="underDot"/>
        </w:rPr>
        <w:t>抱</w:t>
      </w:r>
      <w:r>
        <w:rPr/>
        <w:t>佛</w:t>
      </w:r>
      <w:r>
        <w:rPr>
          <w:rFonts w:eastAsia="Times New Roman"/>
        </w:rPr>
        <w:t xml:space="preserve">                 </w:t>
      </w:r>
      <w:r>
        <w:rPr/>
        <w:t>抱：信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焚香再拜，酹酒</w:t>
      </w:r>
      <w:r>
        <w:rPr>
          <w:szCs w:val="21"/>
          <w:em w:val="underDot"/>
        </w:rPr>
        <w:t>祝</w:t>
      </w:r>
      <w:r>
        <w:rPr/>
        <w:t>曰</w:t>
      </w:r>
      <w:r>
        <w:rPr>
          <w:rFonts w:eastAsia="Times New Roman"/>
        </w:rPr>
        <w:t xml:space="preserve">                   </w:t>
      </w:r>
      <w:r>
        <w:rPr/>
        <w:t>祝：祝愿</w:t>
      </w:r>
    </w:p>
    <w:p>
      <w:pPr>
        <w:pStyle w:val="Normal"/>
        <w:spacing w:lineRule="exact" w:line="360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82" w:hanging="482"/>
        <w:rPr/>
      </w:pPr>
      <w:r>
        <w:rPr>
          <w:b/>
        </w:rPr>
        <w:t>11</w:t>
      </w:r>
      <w:r>
        <w:rPr>
          <w:b/>
        </w:rPr>
        <w:t>．下列各组句子中，加点的词的意义和用法相同的一组是</w:t>
      </w:r>
      <w:r>
        <w:rPr>
          <w:rFonts w:eastAsia="Times New Roman"/>
          <w:b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岛独按格入僻，</w:t>
      </w:r>
      <w:r>
        <w:rPr>
          <w:em w:val="underDot"/>
        </w:rPr>
        <w:t>以</w:t>
      </w:r>
      <w:r>
        <w:rPr/>
        <w:t>矫浮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名之</w:t>
      </w:r>
      <w:r>
        <w:rPr>
          <w:em w:val="underDot"/>
        </w:rPr>
        <w:t>以</w:t>
      </w:r>
      <w:r>
        <w:rPr/>
        <w:t>其能，故谓之染溪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岛不识，</w:t>
      </w:r>
      <w:r>
        <w:rPr>
          <w:em w:val="underDot"/>
        </w:rPr>
        <w:t>因</w:t>
      </w:r>
      <w:r>
        <w:rPr/>
        <w:t>作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不如</w:t>
      </w:r>
      <w:r>
        <w:rPr>
          <w:szCs w:val="21"/>
          <w:em w:val="underDot"/>
        </w:rPr>
        <w:t>因</w:t>
      </w:r>
      <w:r>
        <w:rPr/>
        <w:t>善遇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韩驻久</w:t>
      </w:r>
      <w:r>
        <w:rPr>
          <w:em w:val="underDot"/>
        </w:rPr>
        <w:t>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公将鼓</w:t>
      </w:r>
      <w:r>
        <w:rPr>
          <w:em w:val="underDot"/>
        </w:rPr>
        <w:t>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</w:t>
      </w:r>
      <w:r>
        <w:rPr>
          <w:em w:val="underDot"/>
        </w:rPr>
        <w:t>乃</w:t>
      </w:r>
      <w:r>
        <w:rPr/>
        <w:t>授遂州长江主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而后</w:t>
      </w:r>
      <w:r>
        <w:rPr>
          <w:em w:val="underDot"/>
        </w:rPr>
        <w:t>乃</w:t>
      </w:r>
      <w:r>
        <w:rPr/>
        <w:t>今培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12</w:t>
      </w:r>
      <w:r>
        <w:rPr>
          <w:b/>
        </w:rPr>
        <w:t>．以下六句话，分别编为四组，全都</w:t>
      </w:r>
      <w:r>
        <w:rPr>
          <w:b/>
          <w:szCs w:val="21"/>
          <w:em w:val="underDot"/>
        </w:rPr>
        <w:t>直接</w:t>
      </w:r>
      <w:r>
        <w:rPr>
          <w:b/>
        </w:rPr>
        <w:t>表明贾岛“苦吟不辍”的一组是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当冥搜之际，前有王公贵人皆不觉，游心万仞，虑入无穷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共论诗道，结为布衣交，遂授以文法。</w:t>
      </w:r>
    </w:p>
    <w:p>
      <w:pPr>
        <w:pStyle w:val="Normal"/>
        <w:spacing w:lineRule="exact" w:line="360"/>
        <w:ind w:firstLine="497"/>
        <w:rPr/>
      </w:pPr>
      <w:r>
        <w:rPr>
          <w:rFonts w:cs="宋体;SimSun" w:ascii="宋体;SimSun" w:hAnsi="宋体;SimSun"/>
        </w:rPr>
        <w:t>③</w:t>
      </w:r>
      <w:r>
        <w:rPr/>
        <w:t>每至除夕，必取一岁所作置几上……酹酒祝曰；“此吾终年苦心也。”</w:t>
      </w:r>
    </w:p>
    <w:p>
      <w:pPr>
        <w:pStyle w:val="Normal"/>
        <w:spacing w:lineRule="exact" w:line="360"/>
        <w:ind w:firstLine="497"/>
        <w:rPr/>
      </w:pPr>
      <w:r>
        <w:rPr>
          <w:rFonts w:cs="宋体;SimSun" w:ascii="宋体;SimSun" w:hAnsi="宋体;SimSun"/>
        </w:rPr>
        <w:t>④</w:t>
      </w:r>
      <w:r>
        <w:rPr/>
        <w:t>方思属联，杳不可得，忽以“秋风吹渭水”为对，喜不自胜。</w:t>
      </w:r>
    </w:p>
    <w:p>
      <w:pPr>
        <w:pStyle w:val="Normal"/>
        <w:spacing w:lineRule="exact" w:line="360"/>
        <w:ind w:firstLine="497"/>
        <w:rPr/>
      </w:pPr>
      <w:r>
        <w:rPr>
          <w:rFonts w:cs="宋体;SimSun" w:ascii="宋体;SimSun" w:hAnsi="宋体;SimSun"/>
        </w:rPr>
        <w:t>⑤</w:t>
      </w:r>
      <w:r>
        <w:rPr/>
        <w:t>炼之未定，吟哦，引手作推敲之势，傍现亦讶。</w:t>
      </w:r>
    </w:p>
    <w:p>
      <w:pPr>
        <w:pStyle w:val="Normal"/>
        <w:spacing w:lineRule="exact" w:line="360"/>
        <w:ind w:firstLine="497"/>
        <w:rPr/>
      </w:pPr>
      <w:r>
        <w:rPr>
          <w:rFonts w:cs="宋体;SimSun" w:ascii="宋体;SimSun" w:hAnsi="宋体;SimSun"/>
        </w:rPr>
        <w:t>⑥</w:t>
      </w:r>
      <w:r>
        <w:rPr/>
        <w:t>时韩退之尹京兆，丰骑方出……神游象外，不知回避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④⑤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③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3</w:t>
      </w:r>
      <w:r>
        <w:rPr>
          <w:b/>
        </w:rPr>
        <w:t>．把文言文中画横线的句子翻译成现代汉语。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①</w:t>
      </w:r>
      <w:r>
        <w:rPr/>
        <w:t>虽行坐寝食，苦吟不辍。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既而觉之，大恐，伏阙待罪，上讶之。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当时谁不爱其才而惜其命薄！</w:t>
      </w:r>
    </w:p>
    <w:p>
      <w:pPr>
        <w:pStyle w:val="Normal"/>
        <w:spacing w:lineRule="exact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4</w:t>
      </w:r>
      <w:r>
        <w:rPr>
          <w:b/>
        </w:rPr>
        <w:t>．前人评贾岛“鸟宿池边树，僧敲月下门”有“构思之巧，用心之苦”之说法，试就其“说法”作简要评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古诗鉴赏和古诗文默写。（</w:t>
      </w:r>
      <w:r>
        <w:rPr>
          <w:rFonts w:eastAsia="楷体_GB2312" w:cs="Times New Roman" w:ascii="楷体_GB2312" w:hAnsi="楷体_GB2312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b/>
          <w:color w:val="000000"/>
          <w:szCs w:val="18"/>
        </w:rPr>
        <w:t>1</w:t>
      </w:r>
      <w:r>
        <w:rPr>
          <w:rFonts w:cs="Times New Roman" w:ascii="Times New Roman" w:hAnsi="Times New Roman"/>
          <w:b/>
          <w:color w:val="000000"/>
          <w:szCs w:val="18"/>
        </w:rPr>
        <w:t xml:space="preserve">5. </w:t>
      </w:r>
      <w:r>
        <w:rPr>
          <w:rFonts w:ascii="宋体;SimSun" w:hAnsi="宋体;SimSun" w:cs="宋体;SimSun"/>
          <w:b/>
        </w:rPr>
        <w:t>阅读下面一首古诗，然后回答问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ind w:firstLine="261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spacing w:lineRule="exact" w:line="360"/>
        <w:ind w:firstLine="2607"/>
        <w:rPr/>
      </w:pPr>
      <w:r>
        <w:rPr>
          <w:rFonts w:ascii="华文中宋" w:hAnsi="华文中宋" w:cs="华文中宋" w:eastAsia="华文中宋"/>
          <w:b/>
          <w:bCs/>
        </w:rPr>
        <w:t>中夜起望西园值月上</w:t>
      </w:r>
      <w:r>
        <w:rPr>
          <w:rFonts w:ascii="华文中宋" w:hAnsi="华文中宋" w:cs="华文中宋" w:eastAsia="华文中宋"/>
        </w:rPr>
        <w:t xml:space="preserve">  </w:t>
      </w:r>
    </w:p>
    <w:p>
      <w:pPr>
        <w:pStyle w:val="Normal"/>
        <w:snapToGrid w:val="false"/>
        <w:spacing w:lineRule="exact" w:line="360"/>
        <w:ind w:firstLine="37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snapToGrid w:val="false"/>
        <w:spacing w:lineRule="exact" w:line="360"/>
        <w:ind w:firstLine="285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觉闻繁露坠，开户临西园。</w:t>
      </w:r>
    </w:p>
    <w:p>
      <w:pPr>
        <w:pStyle w:val="Normal"/>
        <w:snapToGrid w:val="false"/>
        <w:spacing w:lineRule="exact" w:line="360"/>
        <w:ind w:firstLine="285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寒月上东岭，泠泠疏竹根。</w:t>
      </w:r>
    </w:p>
    <w:p>
      <w:pPr>
        <w:pStyle w:val="Normal"/>
        <w:snapToGrid w:val="false"/>
        <w:spacing w:lineRule="exact" w:line="360"/>
        <w:ind w:firstLine="285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泉远逾响，山鸟时一喧。</w:t>
      </w:r>
    </w:p>
    <w:p>
      <w:pPr>
        <w:pStyle w:val="Normal"/>
        <w:snapToGrid w:val="false"/>
        <w:spacing w:lineRule="exact" w:line="360"/>
        <w:ind w:firstLine="285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倚楹遂至旦，寂寞将何言。</w:t>
      </w:r>
    </w:p>
    <w:p>
      <w:pPr>
        <w:pStyle w:val="Normal"/>
        <w:snapToGrid w:val="false"/>
        <w:spacing w:lineRule="exact" w:line="360"/>
        <w:ind w:firstLine="468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仿宋_GB2312" w:hAnsi="仿宋_GB2312" w:cs="宋体;SimSun" w:eastAsia="仿宋_GB2312"/>
        </w:rPr>
        <w:t>本诗作于柳宗元被贬永州之时。西园位于作者永州愚溪住宅以西。</w:t>
      </w:r>
    </w:p>
    <w:p>
      <w:pPr>
        <w:pStyle w:val="Normal"/>
        <w:snapToGrid w:val="false"/>
        <w:spacing w:lineRule="exact" w:line="360"/>
        <w:ind w:firstLine="468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阅读诗文要抓关键词语，请问本诗的“诗眼”是什么？②诗中描写了“露坠”“月上”“泉响”“鸟喧”这些景象，其作用是什么？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/>
        <w:t>答：</w:t>
      </w:r>
      <w:r>
        <w:rPr>
          <w:rFonts w:ascii="宋体;SimSun" w:hAnsi="宋体;SimSun" w:cs="宋体;SimSun"/>
        </w:rPr>
        <w:t>①“诗眼”是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用是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 xml:space="preserve">16. </w:t>
      </w:r>
      <w:r>
        <w:rPr>
          <w:b/>
          <w:color w:val="000000"/>
        </w:rPr>
        <w:t>古诗文默写。（</w:t>
      </w:r>
      <w:r>
        <w:rPr>
          <w:b/>
          <w:color w:val="000000"/>
        </w:rPr>
        <w:t>6</w:t>
      </w:r>
      <w:r>
        <w:rPr>
          <w:b/>
          <w:color w:val="000000"/>
        </w:rPr>
        <w:t>分，每句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ind w:firstLine="24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月出于东山之上，徘徊于斗牛之间。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360"/>
        <w:ind w:firstLine="7440"/>
        <w:rPr>
          <w:color w:val="000000"/>
        </w:rPr>
      </w:pPr>
      <w:r>
        <w:rPr>
          <w:color w:val="000000"/>
        </w:rPr>
        <w:t>（苏轼《赤壁赋》）</w:t>
      </w:r>
    </w:p>
    <w:p>
      <w:pPr>
        <w:pStyle w:val="Normal"/>
        <w:spacing w:lineRule="exact" w:line="360"/>
        <w:ind w:firstLine="24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外无期功强近之亲，内无应门五尺之僮，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360"/>
        <w:ind w:firstLine="7440"/>
        <w:rPr>
          <w:color w:val="000000"/>
        </w:rPr>
      </w:pPr>
      <w:r>
        <w:rPr>
          <w:color w:val="000000"/>
        </w:rPr>
        <w:t>（李密《陈情表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现代文（文学类文章）阅读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小说，按要求完成</w:t>
      </w:r>
      <w:r>
        <w:rPr>
          <w:rFonts w:cs="宋体;SimSun" w:ascii="宋体;SimSun" w:hAnsi="宋体;SimSun"/>
          <w:b/>
          <w:color w:val="000000"/>
          <w:szCs w:val="21"/>
        </w:rPr>
        <w:t>17-2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60"/>
        <w:ind w:firstLine="3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3361"/>
        <w:rPr/>
      </w:pPr>
      <w:r>
        <w:rPr>
          <w:rFonts w:ascii="宋体;SimSun" w:hAnsi="宋体;SimSun" w:cs="宋体;SimSun"/>
          <w:b/>
          <w:color w:val="000000"/>
        </w:rPr>
        <w:t>寻人启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读寻人启事的时候，女孩正坐在长椅上，浓浓的树荫牢牢笼罩着椅子，这就像母爱，寒冷而郁闷，女孩无言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用女孩的逻辑讲，母亲不疼她，母亲除了爱好挣钱外，最大的偏爱就是苛求她。必须、不准、专制、独裁是女孩给母亲的定义，并作为对母亲的代称。离开这个没有温暖的家，女孩蓄谋已久。女孩在留下这样一张纸条后，终于把计划变成了现实：“妈。我走了，按你的意思去把铁变成钢。别找我，我会活得很好。别忘了，我很漂亮。”读这留言，女孩感到报复的快意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令女孩满意的是，母亲第二天就调动了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市的新闻媒体，登了寻人启事，这要花很多钱的。能让母亲花不必要的钱，女孩心里高兴。 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你永远找不到我。女孩甩甩头向火车站走去。在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市，女孩卖报、做工。只有在家的时候才能品味出家的温暖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半个月后，母亲把寻人启事散发到了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市，这次的寻人启事颇有一些检讨书的味道：“女儿，回来吧，妈妈不再……不再……”女孩开始惭愧。可不能就这么投降，女孩咬咬牙又去了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市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每天晚上抱着寻人启事的报纸入眠，已经成了离家后女孩的一种习惯。在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市的两个月里没有新的寻人启事，女孩感到失落和不安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后来，女孩终于在《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市日报》上找到了一篇与自己有关的文字，但不是寻人启事，而是一则生日祝福：“女儿，生日快乐！”短短的几个字让女孩失眠了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给母亲打电话，女孩第一次拨通了那个自己私下默念过百遍、千遍的号码。“此用户寻女未归，请留言！”挂上电话，女孩已泪流满面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合同期总算结束了，女孩风尘仆仆赶回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市，她颤抖着按响了门铃，开门的却是个陌生人。原来，为了筹资找女儿，几天前，母亲将房子卖掉，去了南方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第二天，报纸上多了一则启事：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寻母，速归。 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标题是文章的“眼睛”。请联系全文，分析本文标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——“寻人启事”在文中的含义和作用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女孩</w:t>
      </w:r>
      <w:r>
        <w:rPr>
          <w:rFonts w:ascii="宋体;SimSun" w:hAnsi="宋体;SimSun" w:cs="宋体;SimSun"/>
          <w:b/>
          <w:color w:val="000000"/>
          <w:szCs w:val="21"/>
        </w:rPr>
        <w:t>的心目中，</w:t>
      </w:r>
      <w:r>
        <w:rPr>
          <w:rFonts w:ascii="宋体;SimSun" w:hAnsi="宋体;SimSun" w:cs="宋体;SimSun"/>
          <w:b/>
          <w:color w:val="000000"/>
          <w:szCs w:val="21"/>
        </w:rPr>
        <w:t>为什么觉得母爱是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寒冷而郁闷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的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ind w:left="36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母亲刊登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寻人启事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经过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三个市，地点不同，内容也不相同，母亲的内心起了什么变化？看了启事，女孩的心情又有什么不同呢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ind w:left="36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女孩</w:t>
      </w:r>
      <w:r>
        <w:rPr>
          <w:rFonts w:ascii="宋体;SimSun" w:hAnsi="宋体;SimSun" w:cs="宋体;SimSun"/>
          <w:b/>
          <w:color w:val="000000"/>
          <w:szCs w:val="21"/>
        </w:rPr>
        <w:t>刊</w:t>
      </w:r>
      <w:r>
        <w:rPr>
          <w:rFonts w:ascii="宋体;SimSun" w:hAnsi="宋体;SimSun" w:cs="宋体;SimSun"/>
          <w:b/>
          <w:color w:val="000000"/>
          <w:szCs w:val="21"/>
        </w:rPr>
        <w:t>登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寻母启事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既出乎</w:t>
      </w:r>
      <w:r>
        <w:rPr>
          <w:rFonts w:ascii="宋体;SimSun" w:hAnsi="宋体;SimSun" w:cs="宋体;SimSun"/>
          <w:b/>
          <w:color w:val="000000"/>
          <w:szCs w:val="21"/>
        </w:rPr>
        <w:t>意料，又</w:t>
      </w:r>
      <w:r>
        <w:rPr>
          <w:rFonts w:ascii="宋体;SimSun" w:hAnsi="宋体;SimSun" w:cs="宋体;SimSun"/>
          <w:b/>
          <w:color w:val="000000"/>
          <w:szCs w:val="21"/>
        </w:rPr>
        <w:t>合乎</w:t>
      </w:r>
      <w:r>
        <w:rPr>
          <w:rFonts w:ascii="宋体;SimSun" w:hAnsi="宋体;SimSun" w:cs="宋体;SimSun"/>
          <w:b/>
          <w:color w:val="000000"/>
          <w:szCs w:val="21"/>
        </w:rPr>
        <w:t>情理，</w:t>
      </w:r>
      <w:r>
        <w:rPr>
          <w:rFonts w:ascii="宋体;SimSun" w:hAnsi="宋体;SimSun" w:cs="宋体;SimSun"/>
          <w:b/>
          <w:color w:val="000000"/>
          <w:szCs w:val="21"/>
        </w:rPr>
        <w:t>试简要分析原因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楷体_GB2312"/>
          <w:b/>
          <w:b/>
          <w:color w:val="000000"/>
          <w:szCs w:val="21"/>
          <w:u w:val="single"/>
        </w:rPr>
      </w:pPr>
      <w:r>
        <w:rPr>
          <w:rFonts w:cs="楷体_GB2312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楷体_GB2312"/>
          <w:b/>
          <w:szCs w:val="21"/>
        </w:rPr>
        <w:t>六、文章赏析（</w:t>
      </w:r>
      <w:r>
        <w:rPr>
          <w:rFonts w:cs="楷体_GB2312" w:ascii="宋体;SimSun" w:hAnsi="宋体;SimSun"/>
          <w:b/>
          <w:szCs w:val="21"/>
        </w:rPr>
        <w:t>14</w:t>
      </w:r>
      <w:r>
        <w:rPr>
          <w:rFonts w:ascii="宋体;SimSun" w:hAnsi="宋体;SimSun" w:cs="楷体_GB2312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从下列角度中任选一个，写一篇</w:t>
      </w:r>
      <w:r>
        <w:rPr>
          <w:rFonts w:cs="宋体;SimSun" w:ascii="宋体;SimSun" w:hAnsi="宋体;SimSun"/>
          <w:b/>
          <w:color w:val="000000"/>
          <w:szCs w:val="21"/>
        </w:rPr>
        <w:t>280</w:t>
      </w:r>
      <w:r>
        <w:rPr>
          <w:rFonts w:ascii="宋体;SimSun" w:hAnsi="宋体;SimSun" w:cs="宋体;SimSun"/>
          <w:b/>
          <w:color w:val="000000"/>
          <w:szCs w:val="21"/>
        </w:rPr>
        <w:t>字左右的文章赏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简析本文的立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析本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析本文的人物</w:t>
      </w:r>
    </w:p>
    <w:p>
      <w:pPr>
        <w:pStyle w:val="Normal"/>
        <w:spacing w:lineRule="exact" w:line="360"/>
        <w:rPr>
          <w:rFonts w:ascii="宋体;SimSun" w:hAnsi="宋体;SimSun" w:cs="楷体_GB2312"/>
          <w:b/>
          <w:b/>
          <w:color w:val="000000"/>
          <w:szCs w:val="21"/>
        </w:rPr>
      </w:pPr>
      <w:r>
        <w:rPr>
          <w:rFonts w:cs="楷体_GB2312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楷体_GB2312"/>
          <w:b/>
          <w:szCs w:val="21"/>
        </w:rPr>
        <w:t>七、作文（</w:t>
      </w:r>
      <w:r>
        <w:rPr>
          <w:rFonts w:cs="楷体_GB2312" w:ascii="宋体;SimSun" w:hAnsi="宋体;SimSun"/>
          <w:b/>
          <w:szCs w:val="21"/>
        </w:rPr>
        <w:t>60</w:t>
      </w:r>
      <w:r>
        <w:rPr>
          <w:rFonts w:ascii="宋体;SimSun" w:hAnsi="宋体;SimSun" w:cs="楷体_GB2312"/>
          <w:b/>
          <w:szCs w:val="21"/>
        </w:rPr>
        <w:t>分）</w:t>
      </w:r>
    </w:p>
    <w:p>
      <w:pPr>
        <w:pStyle w:val="Normal"/>
        <w:spacing w:lineRule="exact" w:line="360"/>
        <w:ind w:left="482" w:hanging="482"/>
        <w:rPr/>
      </w:pPr>
      <w:r>
        <w:rPr>
          <w:rFonts w:cs="楷体_GB2312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升格”作为动词，有“</w:t>
      </w:r>
      <w:r>
        <w:rPr>
          <w:rFonts w:ascii="宋体;SimSun" w:hAnsi="宋体;SimSun" w:cs="楷体_GB2312"/>
          <w:szCs w:val="21"/>
        </w:rPr>
        <w:t>等级上升</w:t>
      </w:r>
      <w:r>
        <w:rPr>
          <w:rFonts w:ascii="宋体;SimSun" w:hAnsi="宋体;SimSun" w:cs="宋体;SimSun"/>
          <w:color w:val="000000"/>
          <w:szCs w:val="21"/>
        </w:rPr>
        <w:t>”、“规格提高”之意，既可用于人，亦可适于物；既可用于实体事物，亦可引申用于虚体事物。请联系社会生活实际，以“升格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或议论文。</w:t>
      </w:r>
    </w:p>
    <w:p>
      <w:pPr>
        <w:pStyle w:val="Normal"/>
        <w:ind w:firstLine="196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蓝山二中</w:t>
      </w:r>
      <w:r>
        <w:rPr>
          <w:rFonts w:eastAsia="楷体_GB2312" w:cs="华文中宋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华文中宋" w:eastAsia="楷体_GB2312"/>
          <w:b/>
          <w:sz w:val="28"/>
          <w:szCs w:val="28"/>
        </w:rPr>
        <w:t>年上高二期末考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0287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5pt;mso-wrap-distance-left:9pt;mso-wrap-distance-right:0pt;mso-wrap-distance-top:0pt;mso-wrap-distance-bottom:0pt;margin-top:7.9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20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语文答卷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1"/>
        <w:gridCol w:w="640"/>
        <w:gridCol w:w="640"/>
        <w:gridCol w:w="641"/>
        <w:gridCol w:w="639"/>
        <w:gridCol w:w="639"/>
        <w:gridCol w:w="640"/>
        <w:gridCol w:w="639"/>
        <w:gridCol w:w="639"/>
        <w:gridCol w:w="640"/>
        <w:gridCol w:w="628"/>
      </w:tblGrid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w w:val="2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200"/>
                <w:sz w:val="18"/>
                <w:szCs w:val="18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w w:val="2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200"/>
                <w:sz w:val="18"/>
                <w:szCs w:val="18"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2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w w:val="2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right="120" w:firstLine="4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right="120" w:firstLine="4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right="120" w:hanging="0"/>
        <w:rPr>
          <w:rFonts w:ascii="宋体;SimSun" w:hAnsi="宋体;SimSun" w:cs="宋体;SimSun"/>
          <w:szCs w:val="21"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80"/>
        <w:ind w:right="120"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</w:rPr>
        <w:t>①“诗眼”是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用是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80"/>
        <w:rPr>
          <w:color w:val="000000"/>
          <w:u w:val="single"/>
        </w:rPr>
      </w:pPr>
      <w:r>
        <w:rPr>
          <w:b/>
        </w:rPr>
        <w:t>1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48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480"/>
        <w:ind w:right="120" w:hanging="0"/>
        <w:rPr/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right="120" w:hanging="0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     </w:t>
      </w: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480"/>
        <w:ind w:left="482" w:right="120" w:hanging="482"/>
        <w:rPr>
          <w:b/>
          <w:b/>
          <w:sz w:val="18"/>
          <w:szCs w:val="18"/>
        </w:rPr>
      </w:pPr>
      <w:r>
        <w:rPr>
          <w:b/>
        </w:rPr>
        <w:t>18</w:t>
      </w:r>
      <w:r>
        <w:rPr>
          <w:b/>
        </w:rPr>
        <w:t>．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480" w:right="120" w:hanging="48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left="482" w:right="120" w:hanging="482"/>
        <w:rPr>
          <w:b/>
          <w:b/>
        </w:rPr>
      </w:pPr>
      <w:r>
        <w:rPr>
          <w:b/>
        </w:rPr>
        <w:t xml:space="preserve">19.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ind w:left="480" w:right="120" w:hanging="48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exact" w:line="480"/>
        <w:ind w:left="480" w:right="120" w:hanging="480"/>
        <w:rPr/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ind w:left="361" w:hanging="36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right="120" w:hanging="0"/>
        <w:rPr>
          <w:b/>
          <w:b/>
        </w:rPr>
      </w:pPr>
      <w:r>
        <w:rPr>
          <w:b/>
        </w:rPr>
        <w:t>21</w:t>
      </w:r>
      <w:r>
        <w:rPr>
          <w:b/>
        </w:rPr>
        <w:t>．文章赏析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任选其一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简析本文的立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析本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析本文的人物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 w:val="18"/>
                <w:szCs w:val="21"/>
              </w:rPr>
            </w:pPr>
            <w:r>
              <w:rPr>
                <w:rFonts w:cs="Courier New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Courier New"/>
                <w:sz w:val="15"/>
                <w:szCs w:val="15"/>
              </w:rPr>
            </w:pPr>
            <w:r>
              <w:rPr>
                <w:rFonts w:cs="Courier New" w:ascii="宋体;SimSun" w:hAnsi="宋体;SimSun"/>
                <w:sz w:val="15"/>
                <w:szCs w:val="15"/>
              </w:rPr>
              <w:t>300</w:t>
            </w:r>
          </w:p>
        </w:tc>
      </w:tr>
    </w:tbl>
    <w:p>
      <w:pPr>
        <w:pStyle w:val="Normal"/>
        <w:spacing w:lineRule="exact" w:line="36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 B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 xml:space="preserve">偃 </w:t>
      </w:r>
      <w:r>
        <w:rPr>
          <w:rFonts w:eastAsia="仿宋_GB2312" w:cs="宋体;SimSun" w:ascii="仿宋_GB2312" w:hAnsi="仿宋_GB2312"/>
          <w:szCs w:val="21"/>
        </w:rPr>
        <w:t>:yǎn)</w:t>
      </w:r>
    </w:p>
    <w:p>
      <w:pPr>
        <w:pStyle w:val="Normal"/>
        <w:tabs>
          <w:tab w:val="clear" w:pos="420"/>
          <w:tab w:val="center" w:pos="4082" w:leader="none"/>
        </w:tabs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 B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</w:rPr>
        <w:t>报—抱，</w:t>
      </w:r>
      <w:r>
        <w:rPr>
          <w:rFonts w:ascii="仿宋_GB2312" w:hAnsi="仿宋_GB2312" w:cs="宋体;SimSun" w:eastAsia="仿宋_GB2312"/>
          <w:szCs w:val="21"/>
        </w:rPr>
        <w:t>战—仗，蛊—盅）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spacing w:lineRule="exact" w:line="360"/>
        <w:ind w:left="482" w:hanging="482"/>
        <w:rPr/>
      </w:pPr>
      <w:r>
        <w:rPr>
          <w:rFonts w:eastAsia="仿宋_GB2312" w:cs="宋体;SimSun" w:ascii="仿宋_GB2312" w:hAnsi="仿宋_GB2312"/>
          <w:b/>
        </w:rPr>
        <w:t>3 D</w:t>
      </w:r>
      <w:r>
        <w:rPr>
          <w:rFonts w:ascii="仿宋_GB2312" w:hAnsi="仿宋_GB2312" w:cs="宋体;SimSun" w:eastAsia="仿宋_GB2312"/>
        </w:rPr>
        <w:t>（应改为“硕果仅存”。“凤毛麟角”喻稀少而可贵的人或事物；“硕果仅存”喻经过淘汰，留存下来的稀少可贵的人或事物，两相比较，后者更贴切）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b/>
          <w:szCs w:val="21"/>
        </w:rPr>
        <w:t>4 C</w:t>
      </w:r>
      <w:r>
        <w:rPr>
          <w:rFonts w:ascii="仿宋_GB2312" w:hAnsi="仿宋_GB2312" w:cs="宋体;SimSun" w:eastAsia="仿宋_GB2312"/>
          <w:szCs w:val="21"/>
        </w:rPr>
        <w:t>（搭配不当。句子的主干主宾搭配不当，“思想”的后面应补加“体系”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szCs w:val="21"/>
        </w:rPr>
        <w:t>5 D</w:t>
      </w:r>
      <w:r>
        <w:rPr>
          <w:rFonts w:ascii="仿宋_GB2312" w:hAnsi="仿宋_GB2312" w:cs="宋体;SimSun" w:eastAsia="仿宋_GB2312"/>
          <w:szCs w:val="21"/>
        </w:rPr>
        <w:t>（本题应注意语境的限制性和陈述对象的一致性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6 B</w:t>
      </w:r>
      <w:r>
        <w:rPr>
          <w:rFonts w:ascii="仿宋_GB2312" w:hAnsi="仿宋_GB2312" w:cs="宋体;SimSun" w:eastAsia="仿宋_GB2312"/>
        </w:rPr>
        <w:t>（由第二段可知“有戏无曲”者不属于“曲”的指称对象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7 C</w:t>
      </w:r>
      <w:r>
        <w:rPr>
          <w:rFonts w:ascii="仿宋_GB2312" w:hAnsi="仿宋_GB2312" w:cs="宋体;SimSun" w:eastAsia="仿宋_GB2312"/>
        </w:rPr>
        <w:t>（本项内容指的是二者在创作宗旨方面的“区别”而非“兼容”和“互渗”）</w:t>
      </w:r>
    </w:p>
    <w:p>
      <w:pPr>
        <w:pStyle w:val="Normal"/>
        <w:ind w:left="482" w:hanging="482"/>
        <w:rPr/>
      </w:pPr>
      <w:r>
        <w:rPr>
          <w:rFonts w:eastAsia="仿宋_GB2312" w:cs="宋体;SimSun" w:ascii="仿宋_GB2312" w:hAnsi="仿宋_GB2312"/>
          <w:b/>
        </w:rPr>
        <w:t>8 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项只涉及“诗、乐、舞”同源，而不能解说诗歌与戏曲的关系；</w:t>
      </w:r>
      <w:r>
        <w:rPr>
          <w:rFonts w:eastAsia="仿宋_GB2312" w:cs="宋体;SimSun" w:ascii="仿宋_GB2312" w:hAnsi="仿宋_GB2312"/>
        </w:rPr>
        <w:t>B C</w:t>
      </w:r>
      <w:r>
        <w:rPr>
          <w:rFonts w:ascii="仿宋_GB2312" w:hAnsi="仿宋_GB2312" w:cs="宋体;SimSun" w:eastAsia="仿宋_GB2312"/>
        </w:rPr>
        <w:t>亦不能说明古人将二者相互混同的原因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9 C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错在“一向都很清晰”，和“只是一个特例”，欠客观；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错在“未产生过负面效应”，太绝对；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错在“诗歌与戏剧能否兼容互渗，不宜轻率地下结论”，艺术史和文章结句可作佐证）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10 D</w:t>
      </w:r>
      <w:r>
        <w:rPr>
          <w:rFonts w:eastAsia="仿宋_GB2312" w:ascii="仿宋_GB2312" w:hAnsi="仿宋_GB2312"/>
        </w:rPr>
        <w:t xml:space="preserve"> (</w:t>
      </w:r>
      <w:r>
        <w:rPr>
          <w:rFonts w:ascii="仿宋_GB2312" w:hAnsi="仿宋_GB2312" w:eastAsia="仿宋_GB2312"/>
        </w:rPr>
        <w:t>祝，不是“祝愿”，这里应来理解为“祝告”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left="482" w:hanging="482"/>
        <w:rPr/>
      </w:pPr>
      <w:r>
        <w:rPr>
          <w:rFonts w:eastAsia="仿宋_GB2312" w:ascii="仿宋_GB2312" w:hAnsi="仿宋_GB2312"/>
          <w:b/>
        </w:rPr>
        <w:t>11 C</w:t>
      </w:r>
      <w:r>
        <w:rPr>
          <w:rFonts w:ascii="仿宋_GB2312" w:hAnsi="仿宋_GB2312" w:eastAsia="仿宋_GB2312"/>
        </w:rPr>
        <w:t xml:space="preserve">（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以：①表目的的连词，用来；②介词，用，把。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因：①副词，就；②副词，趁此。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之：①②均为助词，凑成音节，不译。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乃：①副词，就：②副词，才）</w:t>
      </w:r>
    </w:p>
    <w:p>
      <w:pPr>
        <w:pStyle w:val="Normal"/>
        <w:ind w:left="482" w:hanging="482"/>
        <w:rPr/>
      </w:pPr>
      <w:r>
        <w:rPr>
          <w:rFonts w:eastAsia="仿宋_GB2312" w:ascii="仿宋_GB2312" w:hAnsi="仿宋_GB2312"/>
          <w:b/>
        </w:rPr>
        <w:t>12 B</w:t>
      </w:r>
      <w:r>
        <w:rPr>
          <w:rFonts w:ascii="仿宋_GB2312" w:hAnsi="仿宋_GB2312" w:eastAsia="仿宋_GB2312"/>
        </w:rPr>
        <w:t>（②句是写贾岛与韩愈的交往，韩授之为文技法；③句是写贾岛对自己诗作的珍惜，并非直接表现其苦吟；①④⑤⑥都是直接写贾岛的苦吟）</w:t>
      </w:r>
    </w:p>
    <w:p>
      <w:pPr>
        <w:pStyle w:val="Normal"/>
        <w:ind w:left="482" w:hanging="482"/>
        <w:rPr/>
      </w:pP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cs="宋体;SimSun" w:eastAsia="仿宋_GB2312"/>
        </w:rPr>
        <w:t>．①</w:t>
      </w:r>
      <w:r>
        <w:rPr>
          <w:rFonts w:ascii="仿宋_GB2312" w:hAnsi="仿宋_GB2312" w:eastAsia="仿宋_GB2312"/>
        </w:rPr>
        <w:t>纵然是外出、居家、睡觉、吃饭的时候，他都不停地苦思苦吟。或即使是外出、居家、睡觉、吃饭，也苦苦的吟诗不止。（采分点是“虽”、“辍”。“虽”：纵然；即使“辍”：停止）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</w:rPr>
        <w:t xml:space="preserve">   ②</w:t>
      </w:r>
      <w:r>
        <w:rPr>
          <w:rFonts w:ascii="仿宋_GB2312" w:hAnsi="仿宋_GB2312" w:eastAsia="仿宋_GB2312"/>
        </w:rPr>
        <w:t>不久贾岛醒悟了，大为惊恐，拜伏于皇宫阶下等待治罪，皇上感到诧异。（采分点是：“既而”、“觉”。“既而”：不久；“觉”：醒悟。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当时谁能不爱怜他的诗才而又惋惜他的命薄啊！（采分点是“爱”。“爱”：爱怜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4</w:t>
      </w:r>
      <w:r>
        <w:rPr>
          <w:rFonts w:ascii="仿宋_GB2312" w:hAnsi="仿宋_GB2312" w:eastAsia="仿宋_GB2312"/>
        </w:rPr>
        <w:t>．“敲”字响中寓静，表现环境之幽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前后两句动静相配，倒置因果（或正由于月光皎洁，万籁俱寂，一阵轻微的敲门声惊动了宿鸟，方知“鸟宿池边树”）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可见作者“构思之巧，用心之苦”。（意对即可）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</w:rPr>
        <w:t>．①寂寞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  ②以动写静，反衬彻夜难眠的情态，营造凄清寂寞的意境。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40"/>
        <w:ind w:left="482" w:hanging="482"/>
        <w:rPr/>
      </w:pPr>
      <w:r>
        <w:rPr>
          <w:rFonts w:eastAsia="仿宋_GB2312" w:ascii="仿宋_GB2312" w:hAnsi="仿宋_GB2312"/>
          <w:b/>
          <w:color w:val="000000"/>
        </w:rPr>
        <w:t xml:space="preserve">16. 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白露横江，水光接天。纵一苇之所如，凌万顷之茫然。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cs="宋体;SimSun" w:eastAsia="仿宋_GB2312"/>
          <w:szCs w:val="21"/>
        </w:rPr>
        <w:t>茕茕孑立，形影相吊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。</w:t>
      </w:r>
    </w:p>
    <w:p>
      <w:pPr>
        <w:pStyle w:val="Normal"/>
        <w:ind w:left="482" w:hanging="48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drawing>
          <wp:inline distT="0" distB="0" distL="0" distR="0">
            <wp:extent cx="52482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color w:val="000000"/>
          <w:szCs w:val="21"/>
        </w:rPr>
        <w:t>18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因为在女孩的心目中，母亲不疼她，除了爱好挣钱外，最大的偏爱就是苛求她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；在母女俩的关系上，母亲往往是“必须、不准、专制、独裁”的代名词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。</w:t>
      </w:r>
    </w:p>
    <w:p>
      <w:pPr>
        <w:pStyle w:val="Normal"/>
        <w:spacing w:lineRule="exact" w:line="340"/>
        <w:ind w:left="480" w:hanging="480"/>
        <w:rPr>
          <w:rFonts w:ascii="仿宋_GB2312" w:hAnsi="仿宋_GB2312" w:eastAsia="仿宋_GB2312" w:cs="宋体;SimSun"/>
          <w:b/>
          <w:b/>
          <w:color w:val="00000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90220</wp:posOffset>
            </wp:positionV>
            <wp:extent cx="5181600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82" w:hanging="48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340"/>
        <w:ind w:left="482" w:hanging="48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0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此题为开放题，合乎逻辑即可。参考要点：“血浓于水”的亲情、诚挚的母爱、母女的反思转化、失去的才倍觉珍惜等。（答好一条记两分）</w:t>
      </w:r>
    </w:p>
    <w:p>
      <w:pPr>
        <w:pStyle w:val="Normal"/>
        <w:ind w:left="482" w:hanging="48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21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要点提示：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从亲情母爱、家庭教育、生活反思等方面赏析均可；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可从线索、照应、倒叙等方面赏析；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分析两个人物或一个人物均可，但应注意人物的转化。</w:t>
      </w:r>
    </w:p>
    <w:p>
      <w:pPr>
        <w:pStyle w:val="Normal"/>
        <w:ind w:left="482" w:hanging="482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szCs w:val="21"/>
        </w:rPr>
        <w:t>评分标准可参考《</w:t>
      </w:r>
      <w:r>
        <w:rPr>
          <w:rFonts w:eastAsia="仿宋_GB2312" w:cs="宋体;SimSun" w:ascii="仿宋_GB2312" w:hAnsi="仿宋_GB2312"/>
          <w:color w:val="00000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szCs w:val="21"/>
        </w:rPr>
        <w:t>年湖南省高考作文评分标准》，注意文体的限制性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参考译文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贾岛，字阆仙，是范阳人。当初，他科场考试屡次失利，囊空如洗，就出家为僧，法名唤作无本。他来到东都洛阳，不久又去京城长安，住青龙禅寺。当时有禁令，众僧徒中午以后不许出寺，贾岛做诗忧伤自己。元和年间，元稹、白居易等人变诗风为崇尚轻佻浅薄，贾岛于是独辟蹊径，诗风转入冷僻一途，用以矫正浮艳之气。当他寻章觅句之时，面前站着王公贵人也视而不见，可谓留心于万仞之上，思虑于无穷之中。贾岛自号为“碣石山人”。他曾感叹到：“了解我平素愿望的人，只有终南山紫阁峰、白阁峰等处的隐士罢了。”贾岛在中岳嵩山有茅屋，想回去又不行，就逗留在长安。纵然是外出、居家、睡觉、吃饭的时候，他都在不停地苦思苦吟。有一次，他骑着瘦驴打着伞，在京城的大街上行走，当时秋风正猛烈地吹着，树上落下的枯叶堆积可扫，于是吟道：“落叶满长安。”他正在思索对句，茫然而无所得；忽然想到用“秋风吹渭水”一句为对，欣喜若狂，却因冒犯了京兆尹刘栖楚，被关押了一夜，第二天获释。后来贾岛又趁着空闲骑着瘦驴去李余的隐居处登门拜访，呤出诗句道：“鸟宿池边树，僧推月下门。”他又想把“僧推”改为“僧敲”，反复炼句未能定夺，他吟出声来，并用手做出推门和敲门的姿势，旁边的人见到后都感到惊讶。当时韩愈任京兆尹，正好带着成队的车马到此，贾岛不知不觉撞到第三节车马中，周围的将士把贾岛挟持到韩愈的马前，贾岛就把自己诗中“推”“敲”二字尚未定夺之事一五一十地如实报告，说自己心思游于物象之外，不知回避京兆尹大人的车马队伍。韩愈立马许久，说：“用‘敲’字较佳。”于是与贾岛并骑而归，共同讨论做诗之道，两人结为布衣之交，韩愈就把写作诗文的方法传授给贾岛。于是贾岛还俗，考取了进士。韩愈赠给他一首诗，说：“孟郊死葬北邙山，日月风云顿觉闲。天恐文章浑断绝，再生贾岛在人间。”从此贾岛声名大振。当时贾岛刚刚进士及第，寓居法乾寺僧人无可的住所，与姚合、王建、张籍、陶雍等文士常聚会宴饮。有一天，唐宣宗便服出行到了法乾寺，听到钟楼上有吟诗的声音，就登上楼来，在贾岛的书案上拿起诗卷看起来，贾岛不认识是皇上，就变了脸色，捋起袖子斜看着宣宗，夺了诗卷说：“先生你衣食华美也该自己知足了，懂这个干什么呀？”皇上就下楼走了。不久贾岛醒悟了，大为惊恐，拜伏于皇宫阶下等待治罪，皇上感到诧异。后来，有圣旨令贾岛与一位清官贬谪外地。就命贾岛为遂州长江县主簿，后来逐渐升为普州司仓参军。贾岛临死的时候，家里没有一分钱，只有病驴一头，古琴一张而已。他的死讯传开时，谁能不爱怜他的诗才而又惋惜他的命薄啊！贾岛平生面貌清瘦而神情不俗，爱谈论玄理，信仰佛教，他的朋友都是尘世之外的人。他家境萧条冷落，生计艰难。题诗说自己：“二句三年得，一吟双泪流。知音如不赏，归卧故山秋。”每到除夕之夜，贾岛一定要把一年来所作之诗放在几案上，烧起香来两次拜礼，并洒酒在地上祝告说：“这是我一年来的苦心啊，”然后举杯痛饮放声歌唱才罢休。他的诗集十卷《诗格》一卷都流传于世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8:00Z</dcterms:created>
  <dc:creator/>
  <dc:description/>
  <dc:language>en-US</dc:language>
  <cp:lastModifiedBy>qwc</cp:lastModifiedBy>
  <dcterms:modified xsi:type="dcterms:W3CDTF">2012-09-23T14:29:00Z</dcterms:modified>
  <cp:revision>0</cp:revision>
  <dc:subject/>
  <dc:title/>
</cp:coreProperties>
</file>