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1"/>
        </w:rPr>
      </w:pPr>
      <w:r>
        <w:rPr>
          <w:rFonts w:ascii="Verdana" w:hAnsi="Verdana" w:cs="Verdana"/>
          <w:b/>
          <w:color w:val="000000"/>
          <w:sz w:val="32"/>
          <w:szCs w:val="21"/>
        </w:rPr>
        <w:t>北京四中高二第二学期开学语文摸底测验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1"/>
        </w:rPr>
      </w:pPr>
      <w:r>
        <w:rPr>
          <w:rFonts w:cs="Verdana" w:ascii="Verdana" w:hAnsi="Verdana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编稿老师：刘羊羽等　　审稿老师：李家声　　　责　　编：徐冬杰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一、基础知识（</w:t>
      </w:r>
      <w:r>
        <w:rPr>
          <w:rFonts w:cs="Verdana" w:ascii="Verdana" w:hAnsi="Verdana"/>
          <w:color w:val="000000"/>
          <w:szCs w:val="21"/>
        </w:rPr>
        <w:t>45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下列红色字拼音都正确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饮鸩止渴</w:t>
      </w:r>
      <w:r>
        <w:rPr>
          <w:rFonts w:cs="Verdana" w:ascii="Verdana" w:hAnsi="Verdana"/>
          <w:color w:val="000000"/>
          <w:szCs w:val="21"/>
        </w:rPr>
        <w:t>(zhèn)</w:t>
      </w:r>
      <w:r>
        <w:rPr>
          <w:rFonts w:ascii="Verdana" w:hAnsi="Verdana" w:cs="Verdana"/>
          <w:color w:val="000000"/>
          <w:szCs w:val="21"/>
        </w:rPr>
        <w:t>　一如既往</w:t>
      </w:r>
      <w:r>
        <w:rPr>
          <w:rFonts w:cs="Verdana" w:ascii="Verdana" w:hAnsi="Verdana"/>
          <w:color w:val="000000"/>
          <w:szCs w:val="21"/>
        </w:rPr>
        <w:t>(jì) </w:t>
      </w:r>
      <w:r>
        <w:rPr>
          <w:rFonts w:ascii="Verdana" w:hAnsi="Verdana" w:cs="Verdana"/>
          <w:color w:val="000000"/>
          <w:szCs w:val="21"/>
        </w:rPr>
        <w:t>　　户枢不蠹</w:t>
      </w:r>
      <w:r>
        <w:rPr>
          <w:rFonts w:cs="Verdana" w:ascii="Verdana" w:hAnsi="Verdana"/>
          <w:color w:val="000000"/>
          <w:szCs w:val="21"/>
        </w:rPr>
        <w:t>(dù) </w:t>
      </w:r>
      <w:r>
        <w:rPr>
          <w:rFonts w:ascii="Verdana" w:hAnsi="Verdana" w:cs="Verdana"/>
          <w:color w:val="000000"/>
          <w:szCs w:val="21"/>
        </w:rPr>
        <w:t>　　怙恶不悛</w:t>
      </w:r>
      <w:r>
        <w:rPr>
          <w:rFonts w:cs="Verdana" w:ascii="Verdana" w:hAnsi="Verdana"/>
          <w:color w:val="000000"/>
          <w:szCs w:val="21"/>
        </w:rPr>
        <w:t>(quān)</w:t>
      </w:r>
      <w:r>
        <w:rPr>
          <w:rFonts w:ascii="Verdana" w:hAnsi="Verdana" w:cs="Verdana"/>
          <w:color w:val="000000"/>
          <w:szCs w:val="21"/>
        </w:rPr>
        <w:t>　　提纲挈领</w:t>
      </w:r>
      <w:r>
        <w:rPr>
          <w:rFonts w:cs="Verdana" w:ascii="Verdana" w:hAnsi="Verdana"/>
          <w:color w:val="000000"/>
          <w:szCs w:val="21"/>
        </w:rPr>
        <w:t>(qiè)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动辄得咎</w:t>
      </w:r>
      <w:r>
        <w:rPr>
          <w:rFonts w:cs="Verdana" w:ascii="Verdana" w:hAnsi="Verdana"/>
          <w:color w:val="000000"/>
          <w:szCs w:val="21"/>
        </w:rPr>
        <w:t>(jiù) </w:t>
      </w:r>
      <w:r>
        <w:rPr>
          <w:rFonts w:ascii="Verdana" w:hAnsi="Verdana" w:cs="Verdana"/>
          <w:color w:val="000000"/>
          <w:szCs w:val="21"/>
        </w:rPr>
        <w:t>　所向披靡</w:t>
      </w:r>
      <w:r>
        <w:rPr>
          <w:rFonts w:cs="Verdana" w:ascii="Verdana" w:hAnsi="Verdana"/>
          <w:color w:val="000000"/>
          <w:szCs w:val="21"/>
        </w:rPr>
        <w:t>(m</w:t>
      </w:r>
      <w:r>
        <w:rPr>
          <w:rFonts w:cs="Arial" w:ascii="Arial" w:hAnsi="Arial"/>
          <w:color w:val="000000"/>
          <w:szCs w:val="21"/>
        </w:rPr>
        <w:t>ǐ</w:t>
      </w:r>
      <w:r>
        <w:rPr>
          <w:rFonts w:cs="Verdana" w:ascii="Verdana" w:hAnsi="Verdana"/>
          <w:color w:val="000000"/>
          <w:szCs w:val="21"/>
        </w:rPr>
        <w:t>) </w:t>
      </w:r>
      <w:r>
        <w:rPr>
          <w:rFonts w:ascii="Verdana" w:hAnsi="Verdana" w:cs="Verdana"/>
          <w:color w:val="000000"/>
          <w:szCs w:val="21"/>
        </w:rPr>
        <w:t>　　无稽之谈</w:t>
      </w:r>
      <w:r>
        <w:rPr>
          <w:rFonts w:cs="Verdana" w:ascii="Verdana" w:hAnsi="Verdana"/>
          <w:color w:val="000000"/>
          <w:szCs w:val="21"/>
        </w:rPr>
        <w:t>(jí)</w:t>
      </w:r>
      <w:r>
        <w:rPr>
          <w:rFonts w:ascii="Verdana" w:hAnsi="Verdana" w:cs="Verdana"/>
          <w:color w:val="000000"/>
          <w:szCs w:val="21"/>
        </w:rPr>
        <w:t>　　 徇私舞弊</w:t>
      </w:r>
      <w:r>
        <w:rPr>
          <w:rFonts w:cs="Verdana" w:ascii="Verdana" w:hAnsi="Verdana"/>
          <w:color w:val="000000"/>
          <w:szCs w:val="21"/>
        </w:rPr>
        <w:t>(xùn)</w:t>
      </w:r>
      <w:r>
        <w:rPr>
          <w:rFonts w:ascii="Verdana" w:hAnsi="Verdana" w:cs="Verdana"/>
          <w:color w:val="000000"/>
          <w:szCs w:val="21"/>
        </w:rPr>
        <w:t>　 　高屋建瓴</w:t>
      </w:r>
      <w:r>
        <w:rPr>
          <w:rFonts w:cs="Verdana" w:ascii="Verdana" w:hAnsi="Verdana"/>
          <w:color w:val="000000"/>
          <w:szCs w:val="21"/>
        </w:rPr>
        <w:t>(1</w:t>
      </w:r>
      <w:r>
        <w:rPr>
          <w:rFonts w:cs="Arial" w:ascii="Arial" w:hAnsi="Arial"/>
          <w:color w:val="000000"/>
          <w:szCs w:val="21"/>
        </w:rPr>
        <w:t>ǐ</w:t>
      </w:r>
      <w:r>
        <w:rPr>
          <w:rFonts w:cs="Verdana" w:ascii="Verdana" w:hAnsi="Verdana"/>
          <w:color w:val="000000"/>
          <w:szCs w:val="21"/>
        </w:rPr>
        <w:t>ng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风驰电掣</w:t>
      </w:r>
      <w:r>
        <w:rPr>
          <w:rFonts w:cs="Verdana" w:ascii="Verdana" w:hAnsi="Verdana"/>
          <w:color w:val="000000"/>
          <w:szCs w:val="21"/>
        </w:rPr>
        <w:t>(chè)</w:t>
      </w:r>
      <w:r>
        <w:rPr>
          <w:rFonts w:ascii="Verdana" w:hAnsi="Verdana" w:cs="Verdana"/>
          <w:color w:val="000000"/>
          <w:szCs w:val="21"/>
        </w:rPr>
        <w:t>　 改弦更张</w:t>
      </w:r>
      <w:r>
        <w:rPr>
          <w:rFonts w:cs="Verdana" w:ascii="Verdana" w:hAnsi="Verdana"/>
          <w:color w:val="000000"/>
          <w:szCs w:val="21"/>
        </w:rPr>
        <w:t>(xuán) </w:t>
      </w:r>
      <w:r>
        <w:rPr>
          <w:rFonts w:ascii="Verdana" w:hAnsi="Verdana" w:cs="Verdana"/>
          <w:color w:val="000000"/>
          <w:szCs w:val="21"/>
        </w:rPr>
        <w:t>　妄自菲薄</w:t>
      </w:r>
      <w:r>
        <w:rPr>
          <w:rFonts w:cs="Verdana" w:ascii="Verdana" w:hAnsi="Verdana"/>
          <w:color w:val="000000"/>
          <w:szCs w:val="21"/>
        </w:rPr>
        <w:t>(fēi)</w:t>
      </w:r>
      <w:r>
        <w:rPr>
          <w:rFonts w:ascii="Verdana" w:hAnsi="Verdana" w:cs="Verdana"/>
          <w:color w:val="000000"/>
          <w:szCs w:val="21"/>
        </w:rPr>
        <w:t>　　老牛舐犊</w:t>
      </w:r>
      <w:r>
        <w:rPr>
          <w:rFonts w:cs="Verdana" w:ascii="Verdana" w:hAnsi="Verdana"/>
          <w:color w:val="000000"/>
          <w:szCs w:val="21"/>
        </w:rPr>
        <w:t>(shì)</w:t>
      </w:r>
      <w:r>
        <w:rPr>
          <w:rFonts w:ascii="Verdana" w:hAnsi="Verdana" w:cs="Verdana"/>
          <w:color w:val="000000"/>
          <w:szCs w:val="21"/>
        </w:rPr>
        <w:t>　 　甘之如饴</w:t>
      </w:r>
      <w:r>
        <w:rPr>
          <w:rFonts w:cs="Verdana" w:ascii="Verdana" w:hAnsi="Verdana"/>
          <w:color w:val="000000"/>
          <w:szCs w:val="21"/>
        </w:rPr>
        <w:t>(yí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引吭高歌</w:t>
      </w:r>
      <w:r>
        <w:rPr>
          <w:rFonts w:cs="Verdana" w:ascii="Verdana" w:hAnsi="Verdana"/>
          <w:color w:val="000000"/>
          <w:szCs w:val="21"/>
        </w:rPr>
        <w:t>(háng)</w:t>
      </w:r>
      <w:r>
        <w:rPr>
          <w:rFonts w:ascii="Verdana" w:hAnsi="Verdana" w:cs="Verdana"/>
          <w:color w:val="000000"/>
          <w:szCs w:val="21"/>
        </w:rPr>
        <w:t>　残羹冷炙</w:t>
      </w:r>
      <w:r>
        <w:rPr>
          <w:rFonts w:cs="Verdana" w:ascii="Verdana" w:hAnsi="Verdana"/>
          <w:color w:val="000000"/>
          <w:szCs w:val="21"/>
        </w:rPr>
        <w:t>(zhì)</w:t>
      </w:r>
      <w:r>
        <w:rPr>
          <w:rFonts w:ascii="Verdana" w:hAnsi="Verdana" w:cs="Verdana"/>
          <w:color w:val="000000"/>
          <w:szCs w:val="21"/>
        </w:rPr>
        <w:t>　　同仇敌忾</w:t>
      </w:r>
      <w:r>
        <w:rPr>
          <w:rFonts w:cs="Verdana" w:ascii="Verdana" w:hAnsi="Verdana"/>
          <w:color w:val="000000"/>
          <w:szCs w:val="21"/>
        </w:rPr>
        <w:t>(gài)</w:t>
      </w:r>
      <w:r>
        <w:rPr>
          <w:rFonts w:ascii="Verdana" w:hAnsi="Verdana" w:cs="Verdana"/>
          <w:color w:val="000000"/>
          <w:szCs w:val="21"/>
        </w:rPr>
        <w:t>　　戎马倥偬</w:t>
      </w:r>
      <w:r>
        <w:rPr>
          <w:rFonts w:cs="Verdana" w:ascii="Verdana" w:hAnsi="Verdana"/>
          <w:color w:val="000000"/>
          <w:szCs w:val="21"/>
        </w:rPr>
        <w:t>(cōng)</w:t>
      </w:r>
      <w:r>
        <w:rPr>
          <w:rFonts w:ascii="Verdana" w:hAnsi="Verdana" w:cs="Verdana"/>
          <w:color w:val="000000"/>
          <w:szCs w:val="21"/>
        </w:rPr>
        <w:t>　　以蠡测海</w:t>
      </w:r>
      <w:r>
        <w:rPr>
          <w:rFonts w:cs="Verdana" w:ascii="Verdana" w:hAnsi="Verdana"/>
          <w:color w:val="000000"/>
          <w:szCs w:val="21"/>
        </w:rPr>
        <w:t>(lí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下列成语字形都正确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一脉相成　 比比皆是　 穷兵独武　 毫发不爽　 越俎代庖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长趋直入　 一筹莫展　 罄竹难书　 引经据典　 殚思急虑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本末倒置　 日月如梭　 不容置喙　 凤毛麟角　 觥筹交错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口诛笔伐　 因陋旧简　 故影自怜　 坐视不救 　无妄之灾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下列成语中错字最多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道貌暗然　 貌合神离　 暄然大波　 正本清源　 左辅右弼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人才倍出　 孤掌难明　 折戟陈沙　 乌烟障气　 生灵荼炭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死有余辜　 瞠目结舌　 风声鹤立　 文过是非　 东施效频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文质杉杉　 好高鹜远　 鲧寡孤独　 繁文褥节　 狗彘不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请按顺序选出填字正确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伤其类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误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勿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物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过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不及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尤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犹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忧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玉石俱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焚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梵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坟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目不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给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遐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瑕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暇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光怪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离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路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陆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录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立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见影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杆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秆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竿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价而沽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待　 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代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贷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淡泊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志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名　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明　 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铭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饥肠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　　 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辘辘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碌碌　 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渌渌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eastAsia="MingLiU;細明體" w:cs="MingLiU;細明體" w:ascii="MingLiU;細明體" w:hAnsi="MingLiU;細明體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请按拼音选择填字正确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yù)</w:t>
      </w:r>
      <w:r>
        <w:rPr>
          <w:rFonts w:ascii="Verdana" w:hAnsi="Verdana" w:cs="Verdana"/>
          <w:color w:val="000000"/>
          <w:szCs w:val="21"/>
        </w:rPr>
        <w:t>壑难</w:t>
      </w:r>
      <w:r>
        <w:rPr>
          <w:rFonts w:cs="Verdana" w:ascii="Verdana" w:hAnsi="Verdana"/>
          <w:color w:val="000000"/>
          <w:szCs w:val="21"/>
        </w:rPr>
        <w:t>(tián)</w:t>
      </w:r>
      <w:r>
        <w:rPr>
          <w:rFonts w:ascii="Verdana" w:hAnsi="Verdana" w:cs="Verdana"/>
          <w:color w:val="000000"/>
          <w:szCs w:val="21"/>
        </w:rPr>
        <w:t>　　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欲、填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峪、添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独</w:t>
      </w:r>
      <w:r>
        <w:rPr>
          <w:rFonts w:cs="Verdana" w:ascii="Verdana" w:hAnsi="Verdana"/>
          <w:color w:val="000000"/>
          <w:szCs w:val="21"/>
        </w:rPr>
        <w:t>(pì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cs="Verdana" w:ascii="Verdana" w:hAnsi="Verdana"/>
          <w:color w:val="000000"/>
          <w:szCs w:val="21"/>
        </w:rPr>
        <w:t>xī)</w:t>
      </w:r>
      <w:r>
        <w:rPr>
          <w:rFonts w:ascii="Verdana" w:hAnsi="Verdana" w:cs="Verdana"/>
          <w:color w:val="000000"/>
          <w:szCs w:val="21"/>
        </w:rPr>
        <w:t>径　　　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僻、溪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辟、蹊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云</w:t>
      </w:r>
      <w:r>
        <w:rPr>
          <w:rFonts w:cs="Verdana" w:ascii="Verdana" w:hAnsi="Verdana"/>
          <w:color w:val="000000"/>
          <w:szCs w:val="21"/>
        </w:rPr>
        <w:t>(zhēng)</w:t>
      </w:r>
      <w:r>
        <w:rPr>
          <w:rFonts w:ascii="Verdana" w:hAnsi="Verdana" w:cs="Verdana"/>
          <w:color w:val="000000"/>
          <w:szCs w:val="21"/>
        </w:rPr>
        <w:t>霞</w:t>
      </w:r>
      <w:r>
        <w:rPr>
          <w:rFonts w:cs="Verdana" w:ascii="Verdana" w:hAnsi="Verdana"/>
          <w:color w:val="000000"/>
          <w:szCs w:val="21"/>
        </w:rPr>
        <w:t>(wèi)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蒸、蔚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争、慰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qū)</w:t>
      </w:r>
      <w:r>
        <w:rPr>
          <w:rFonts w:ascii="Verdana" w:hAnsi="Verdana" w:cs="Verdana"/>
          <w:color w:val="000000"/>
          <w:szCs w:val="21"/>
        </w:rPr>
        <w:t>炎附</w:t>
      </w:r>
      <w:r>
        <w:rPr>
          <w:rFonts w:cs="Verdana" w:ascii="Verdana" w:hAnsi="Verdana"/>
          <w:color w:val="000000"/>
          <w:szCs w:val="21"/>
        </w:rPr>
        <w:t>(shì)</w:t>
      </w:r>
      <w:r>
        <w:rPr>
          <w:rFonts w:ascii="Verdana" w:hAnsi="Verdana" w:cs="Verdana"/>
          <w:color w:val="000000"/>
          <w:szCs w:val="21"/>
        </w:rPr>
        <w:t>　　　 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趋、势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屈、世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eastAsia="MingLiU;細明體" w:cs="MingLiU;細明體" w:ascii="MingLiU;細明體" w:hAnsi="MingLiU;細明體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下列句中错字最多的—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我在一边看着格外好笑，所有人的小心冀冀全是白费，王朔在那儿妙语连珠，出言不荪，哈哈大笑，他丝毫没觉查到什么，或者不肖于去觉查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海婴说：“我自己一生并无什么大的建竖可供记载，而只是脚踏实地地工作与生活，为社会尽一份棉薄之力。”面对鲁迅先生这样的后人，不可言壮的感动慢慢从心底涌上来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著名文学史家、中国现代文学研究的开拓者之一的王瑶先生生前恢谐幽默，十分建谈，其妙语镌言常令人忍俊不禁，齿颊留香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回眸百年仓桑，我们惊奇地看到：小凤仙之于蔡锷、宋庆龄之于孙中山、赵四小姐之于张学良——爱国的主旋律下交织着一段段摧人泪下、感人肺腹的爱情故事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下列句中成语使用不当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在记者调查辽宁海城“豆奶事件”的过程中，海城市卫生局、防疫站工作人员，面对记者紧追不舍的提问，皆讳莫如深，要么迂回曲折地应对，要么无可奉告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怀抱昏迷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个月的海若，妈妈的心重如磐石。其实，海若妈妈也知道她们母女面对的是怎样的凶险，但她坚信，精诚石开，亲情的力量定会助医学创造奇迹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作者采访到了一批老作家，对于老舍之死，他们有的人欲言又止；有的人似乎难辞其咎；有的人在接受采访之后不久就故去了，因而成了最后的遗言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依照几米绘本改编的电影《地下铁》狗尾续貂，落入俗套，坏了王家卫的名声不说，以简约、抒情风格赢得读者的几米绘本也被颠覆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依次填入下列各句横线处的词语最恰当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当我们读着意境深远的作品时，有时会感到超越了</w:t>
      </w:r>
      <w:r>
        <w:rPr>
          <w:rFonts w:cs="Verdana" w:ascii="Verdana" w:hAnsi="Verdana"/>
          <w:color w:val="000000"/>
          <w:szCs w:val="21"/>
        </w:rPr>
        <w:t>_______</w:t>
      </w:r>
      <w:r>
        <w:rPr>
          <w:rFonts w:ascii="Verdana" w:hAnsi="Verdana" w:cs="Verdana"/>
          <w:color w:val="000000"/>
          <w:szCs w:val="21"/>
        </w:rPr>
        <w:t>，在人格上和智力上走向更加光明和智慧的境地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意境是作家的主观情意与客观物象交融而形成的，足以使读者</w:t>
      </w:r>
      <w:r>
        <w:rPr>
          <w:rFonts w:cs="Verdana" w:ascii="Verdana" w:hAnsi="Verdana"/>
          <w:color w:val="000000"/>
          <w:szCs w:val="21"/>
        </w:rPr>
        <w:t>_________</w:t>
      </w:r>
      <w:r>
        <w:rPr>
          <w:rFonts w:ascii="Verdana" w:hAnsi="Verdana" w:cs="Verdana"/>
          <w:color w:val="000000"/>
          <w:szCs w:val="21"/>
        </w:rPr>
        <w:t>于其中的想象世界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隐藏在语言深层的情韵，</w:t>
      </w:r>
      <w:r>
        <w:rPr>
          <w:rFonts w:cs="Verdana" w:ascii="Verdana" w:hAnsi="Verdana"/>
          <w:color w:val="000000"/>
          <w:szCs w:val="21"/>
        </w:rPr>
        <w:t>__________</w:t>
      </w:r>
      <w:r>
        <w:rPr>
          <w:rFonts w:ascii="Verdana" w:hAnsi="Verdana" w:cs="Verdana"/>
          <w:color w:val="000000"/>
          <w:szCs w:val="21"/>
        </w:rPr>
        <w:t>在词语之上的色彩，未必能借助工具书和注释得到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故我　 沉浸　 附着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自我　 沉迷　 附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自我　 沉浸　 附着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故我　 沉迷　 附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从下列单句、复句中，找出与其它三句不同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从</w:t>
      </w:r>
      <w:r>
        <w:rPr>
          <w:rFonts w:cs="Verdana" w:ascii="Verdana" w:hAnsi="Verdana"/>
          <w:color w:val="000000"/>
          <w:szCs w:val="21"/>
        </w:rPr>
        <w:t>60</w:t>
      </w:r>
      <w:r>
        <w:rPr>
          <w:rFonts w:ascii="Verdana" w:hAnsi="Verdana" w:cs="Verdana"/>
          <w:color w:val="000000"/>
          <w:szCs w:val="21"/>
        </w:rPr>
        <w:t>年代革命现代京剧图书“当道”的辉煌时期到</w:t>
      </w:r>
      <w:r>
        <w:rPr>
          <w:rFonts w:cs="Verdana" w:ascii="Verdana" w:hAnsi="Verdana"/>
          <w:color w:val="000000"/>
          <w:szCs w:val="21"/>
        </w:rPr>
        <w:t>90</w:t>
      </w:r>
      <w:r>
        <w:rPr>
          <w:rFonts w:ascii="Verdana" w:hAnsi="Verdana" w:cs="Verdana"/>
          <w:color w:val="000000"/>
          <w:szCs w:val="21"/>
        </w:rPr>
        <w:t>年代京剧图书品种越来越少，专柜越来越小的尴尬状态，京剧在时代发展、社会进步的大环境下，却举步维艰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中国戏剧出版社社长艾东向记者介绍，京剧书市场最繁荣之时是在</w:t>
      </w:r>
      <w:r>
        <w:rPr>
          <w:rFonts w:cs="Verdana" w:ascii="Verdana" w:hAnsi="Verdana"/>
          <w:color w:val="000000"/>
          <w:szCs w:val="21"/>
        </w:rPr>
        <w:t>60</w:t>
      </w:r>
      <w:r>
        <w:rPr>
          <w:rFonts w:ascii="Verdana" w:hAnsi="Verdana" w:cs="Verdana"/>
          <w:color w:val="000000"/>
          <w:szCs w:val="21"/>
        </w:rPr>
        <w:t>年代初期，那时候图书品种全，质量高，人们是“吃窝头，想艺术”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他身高至少有一米八，脸部轮廓和鲁迅酷肖，只是他的眼睛比鲁迅的大，而且双眼皮，上唇留着两撮小胡子，看上去又有点像高尔基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考古学者对部分明长城进行调查时发现，那些被誉为“刻在长城上的军事史”的长城文字砖上的文字，历经数百年自然侵蚀，目前正在渐渐消失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、请选出按顺序组成的最好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你不是不让人说话吗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为了引申出自己的观点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金圣叹批评《西厢记》的意思应该是非常明确的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那好，我就借《西厢记》来自说自话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即可见出他的良苦用心之所在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金圣叹甚至不惜屡屡操刀对《西厢记》进行删改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⑤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—</w:t>
      </w:r>
      <w:r>
        <w:rPr>
          <w:rFonts w:ascii="黑体;SimHei" w:hAnsi="黑体;SimHei" w:cs="黑体;SimHei" w:eastAsia="黑体;SimHei"/>
          <w:color w:val="000000"/>
          <w:szCs w:val="21"/>
        </w:rPr>
        <w:t>⑤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eastAsia="MingLiU;細明體" w:cs="MingLiU;細明體" w:ascii="MingLiU;細明體" w:hAnsi="MingLiU;細明體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、下列句中标点使用错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伞头秧歌”是晋西北吕梁山区所独有的社火形式，尤以紧邻黄河边的一个小县——临县最为盛行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曾被美国中央情报局误以为核反应堆的土楼，现以永定县境内的种类最多、数量最多、规模最大、功能最全；被称为“没有大门的中国客家土楼民居博物馆。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唯美、情趣、怀旧是《中国现代女性文学经典》书系的特色，其中有冰心的《春水》、凌叔华的《酒后》、苏雪林的《绿天》、石评梅的《烟霞余影》等作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你想，倘若徐志摩和陆小曼时代也有手机的话，后人还能读到那么多情真意切的美丽如诗一般的情书吗</w:t>
      </w:r>
      <w:r>
        <w:rPr>
          <w:rFonts w:cs="Verdana" w:ascii="Verdana" w:hAnsi="Verdana"/>
          <w:color w:val="000000"/>
          <w:szCs w:val="21"/>
        </w:rPr>
        <w:t>?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、选出下列句中关联词使用最好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要勇于承认自己的失败，</w:t>
      </w:r>
      <w:r>
        <w:rPr>
          <w:rFonts w:cs="Verdana" w:ascii="Verdana" w:hAnsi="Verdana"/>
          <w:color w:val="000000"/>
          <w:szCs w:val="21"/>
        </w:rPr>
        <w:t>_________</w:t>
      </w:r>
      <w:r>
        <w:rPr>
          <w:rFonts w:ascii="Verdana" w:hAnsi="Verdana" w:cs="Verdana"/>
          <w:color w:val="000000"/>
          <w:szCs w:val="21"/>
        </w:rPr>
        <w:t>要冷静认真地分析失败的原因，这样才能为今后的成功奠定基础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对中国的绘画艺术、书法艺术、篆刻艺术有所了解，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会有助于对中国文学的鉴赏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罗丹所追求的</w:t>
      </w:r>
      <w:r>
        <w:rPr>
          <w:rFonts w:cs="Verdana" w:ascii="Verdana" w:hAnsi="Verdana"/>
          <w:color w:val="000000"/>
          <w:szCs w:val="21"/>
        </w:rPr>
        <w:t>_________</w:t>
      </w:r>
      <w:r>
        <w:rPr>
          <w:rFonts w:ascii="Verdana" w:hAnsi="Verdana" w:cs="Verdana"/>
          <w:color w:val="000000"/>
          <w:szCs w:val="21"/>
        </w:rPr>
        <w:t>形体上的丑陋，</w:t>
      </w:r>
      <w:r>
        <w:rPr>
          <w:rFonts w:cs="Verdana" w:ascii="Verdana" w:hAnsi="Verdana"/>
          <w:color w:val="000000"/>
          <w:szCs w:val="21"/>
        </w:rPr>
        <w:t>_________</w:t>
      </w:r>
      <w:r>
        <w:rPr>
          <w:rFonts w:ascii="Verdana" w:hAnsi="Verdana" w:cs="Verdana"/>
          <w:color w:val="000000"/>
          <w:szCs w:val="21"/>
        </w:rPr>
        <w:t>内心的深度，是内心世界的某种状态在形体上的一种强烈反映。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虽然……更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只要……就　 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不是……就是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倘若……就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或许……才　 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既是……更是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既然……就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即使……也　 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不只是……还是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不仅……还　 </w:t>
      </w:r>
      <w:r>
        <w:rPr>
          <w:rFonts w:ascii="黑体;SimHei" w:hAnsi="黑体;SimHei" w:cs="黑体;SimHei" w:eastAsia="黑体;SimHei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如果……就　 </w:t>
      </w:r>
      <w:r>
        <w:rPr>
          <w:rFonts w:ascii="黑体;SimHei" w:hAnsi="黑体;SimHei" w:cs="黑体;SimHei" w:eastAsia="黑体;SimHei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不是……而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3</w:t>
      </w:r>
      <w:r>
        <w:rPr>
          <w:rFonts w:ascii="Verdana" w:hAnsi="Verdana" w:cs="Verdana"/>
          <w:color w:val="000000"/>
          <w:szCs w:val="21"/>
        </w:rPr>
        <w:t>、请选出语意明确、没有语病的一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刚刚参加了央视春节晚会回到上海的著名演员六小龄童说，“猴王世家”到了他这一代，已面临难以传承的境地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有关专家认为，陕北横山县魏家楼乡罕见的发现一块鱼类化石，将对研究陕北地区的地质结构演变引起重要作用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尽管《指环王》三部曲最后一部《指环王：王者回归》一举包揽了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项提名，但还验证了此前舆论的预测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一般群众只要不接触带病禽类，不吃生的或半生不熟的食物，特别是动物血液制品就是不安全的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选出下列文学常识表述错误的一项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4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《孤独的收割人》一诗的作者华兹华斯，是英国“湖畔派”代表诗人，被认为是英国的“桂冠诗人”。他的《序曲》一诗自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世纪以来常被认为是最重要的作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生命诚宝贵，爱情价更高，若为自由故，二者皆可抛。”是</w:t>
      </w: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世纪匈牙利诗人裴多菲写的《自由与爱情》一诗，这是诗人走向革命的标志，也是他向革命迈进的誓言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普希金一生写了</w:t>
      </w:r>
      <w:r>
        <w:rPr>
          <w:rFonts w:cs="Verdana" w:ascii="Verdana" w:hAnsi="Verdana"/>
          <w:color w:val="000000"/>
          <w:szCs w:val="21"/>
        </w:rPr>
        <w:t>800</w:t>
      </w:r>
      <w:r>
        <w:rPr>
          <w:rFonts w:ascii="Verdana" w:hAnsi="Verdana" w:cs="Verdana"/>
          <w:color w:val="000000"/>
          <w:szCs w:val="21"/>
        </w:rPr>
        <w:t>多首抒情诗和十几篇叙事诗，其中最重要的诗作是《叶甫盖尼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奥涅金》和《唐璜》，他的神话诗《渔夫和金鱼的故事》也广为青少年读者们所喜爱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世界抒情短诗大师、美国女诗人狄金森，一生写了</w:t>
      </w:r>
      <w:r>
        <w:rPr>
          <w:rFonts w:cs="Verdana" w:ascii="Verdana" w:hAnsi="Verdana"/>
          <w:color w:val="000000"/>
          <w:szCs w:val="21"/>
        </w:rPr>
        <w:t>1000</w:t>
      </w:r>
      <w:r>
        <w:rPr>
          <w:rFonts w:ascii="Verdana" w:hAnsi="Verdana" w:cs="Verdana"/>
          <w:color w:val="000000"/>
          <w:szCs w:val="21"/>
        </w:rPr>
        <w:t>多首诗，其中以描写自然、抒发个人情感的诗歌为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《诗经》中有风、雅、颂，赋、比、兴之说；楚辞是浪漫主义的创作源头，其中《离骚》、《天问》、《涉江》是最有代表性的：“乐府双璧”是指《木兰诗》和《孔雀东南飞》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唐代伟大的现实主义诗人杜甫的诗歌被后人称作“诗史”，其著名的“三吏三别”是指《新安吏》、《石壕吏》、《潼关吏》、《新婚别》、《垂老别》、《无家别》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《卖炭翁》《琵琶行》《长恨歌》是中唐现实主义诗人、新乐府运动的倡导者白居易的著名诗作；晚唐时期被称作“小李杜”的诗人是李商隐和杜牧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第一个专力写词之人、长调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慢词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的倡导者和开创者是南唐后主李煜。南宋著名爱国词人辛弃疾，词风多样，以豪放为主，“生当作人杰，死亦为鬼雄”即是其诗中的名句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二、诗词鉴赏</w:t>
      </w:r>
      <w:r>
        <w:rPr>
          <w:rFonts w:cs="Verdana" w:ascii="Verdana" w:hAnsi="Verdana"/>
          <w:color w:val="000000"/>
          <w:szCs w:val="21"/>
        </w:rPr>
        <w:t>(1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临安春雨初霁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陆游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世味年来薄似纱，谁令骑马客京华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小楼一夜听春雨，深巷明朝卖杏花。矮纸斜行闲作草，晴窗细乳戏分茶。素衣莫起风尘叹，犹及清明可到家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6</w:t>
      </w:r>
      <w:r>
        <w:rPr>
          <w:rFonts w:ascii="Verdana" w:hAnsi="Verdana" w:cs="Verdana"/>
          <w:color w:val="000000"/>
          <w:szCs w:val="21"/>
        </w:rPr>
        <w:t>．对陆游诗分析有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首联诗人独具匠心先设譬，慨叹世态炎凉，人情薄如纱；继而设问，责怪朝廷诏自己来京城做官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颔联看似写诗人客居京华安逸闲适的生活，实则表达了诗人因国难家愁而彻夜难眠的郁闷心情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颈联中的“作草”与“分茶”是诗人消磨时光的方式，暗示诗人不被重用，报国之志难以实现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尾联上句化用陆机的诗句，表明自己不会受京城不良风气熏染和京城不是自己的久居之地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念奴娇　 赤壁怀古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苏轼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大江东去，浪淘尽，千古风流人物。故垒西边，人道是，三国周郎赤壁。乱石穿空，惊涛拍岸，卷起千堆雪。江山如画，一时多少豪杰。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7</w:t>
      </w:r>
      <w:r>
        <w:rPr>
          <w:rFonts w:ascii="Verdana" w:hAnsi="Verdana" w:cs="Verdana"/>
          <w:color w:val="000000"/>
          <w:szCs w:val="21"/>
        </w:rPr>
        <w:t>、对《念奴娇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赤壁怀古》理解有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大江东去，浪淘尽，千古风流人物”一句，意境开阔，气势不凡，表达出凭吊胜地的词人的激荡心情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羽扇纶巾”，塑造出诸葛亮衣着儒雅，仪态从容，协助周瑜大破曹军时的形象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“谈笑间，樯橹灰飞烟灭”句中的“灰飞烟灭”抓住了火攻水战的特点，概括出曹军惨败的情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“多情应笑我，早生华发”，“多情”，指自己建功立业的愿望，词人在叹惋中饱含了壮志难酬的苦涩心情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山居秋暝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王维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空山新雨后，天气晚来秋。明月松间照，清泉石上流。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竹喧归浣女，莲动下渔舟。随意春芳歇，王孙自可留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8</w:t>
      </w:r>
      <w:r>
        <w:rPr>
          <w:rFonts w:ascii="Verdana" w:hAnsi="Verdana" w:cs="Verdana"/>
          <w:color w:val="000000"/>
          <w:szCs w:val="21"/>
        </w:rPr>
        <w:t>、对王维的《山居秋暝》赏析错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首联点明了时令，写出了空气之清新，山林之空旷，境界之阔大，给人以想象的空间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颔联和颈联都是以动写静，颔联侧重写景物，颈联侧重写人的活动，人与自然融为一体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尾联中诗人以“王孙”自况，反楚词中的“山中兮不可以久留”之意，表达了留恋忘返之情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这是一首著名的山水诗，诗情画意中寄托着诗人高洁的情怀和对理想境界的追求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永遇乐　 京口北固亭怀古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辛弃疾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千古江山，英雄无觅孙仲谋处。舞榭歌台，风流总被雨打风吹去。斜阳草树，寻常巷陌，人道寄奴曾住。想当年，金戈铁马，气吞万里如虎。元嘉草草，封狼居胥，赢得仓皇北顾。四十三年，望中犹记，烽火扬州路。可堪回首，佛狸祠下，一片神鸦社鼓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凭谁问：廉颇老矣，尚能饭否</w:t>
      </w:r>
      <w:r>
        <w:rPr>
          <w:rFonts w:cs="Verdana" w:ascii="Verdana" w:hAnsi="Verdana"/>
          <w:color w:val="000000"/>
          <w:szCs w:val="21"/>
        </w:rPr>
        <w:t>?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、对《永遇乐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京口北固亭怀古》理解有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英雄无觅孙仲谋处”既赞美了历史上的孙权，又慨叹现实中没有孙权这样的英雄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元嘉草草……。”一句，以刘义隆草率出兵、遭到惨败的历史教训，告诫南宋政权切勿轻率行动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“可堪回首，佛狸祠下，一片神鸦社鼓”，写出异族入侵后当地百姓的凄惨处境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“凭谁问，廉颇老矣，尚能饭否”，词人空羡廉颇，虽年迈，仍渴望杀敌，抒发了壮志难酬的郁愤感情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虞美人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李煜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春花秋月何时了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往事知多少。小楼昨夜又东风，故国不堪回首月明中。雕栏玉砌应犹在，只是朱颜改。问君能有几多愁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恰似一江春水向东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、对《虞美人》理解有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前两句面对“春花秋月”的良辰美景作者却问“何时了”，词人的一腔无奈、烦恼跃然纸上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“雕栏玉砌应犹在，只是朱颜改”句中“雕栏玉砌”借指南唐故国的宫苑，与“朱颜”对照颇有物是人非之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“问君能有几多愁，恰似一江春水向东流”一句与李白的“白发三千丈，缘愁似个长”有异曲同工之效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这首词使李煜遭杀身之祸，因词中充分地表达了亡国之君对昔日奢靡生活的迷恋之情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三、文言文阅读</w:t>
      </w:r>
      <w:r>
        <w:rPr>
          <w:rFonts w:cs="Verdana" w:ascii="Verdana" w:hAnsi="Verdana"/>
          <w:color w:val="000000"/>
          <w:szCs w:val="21"/>
        </w:rPr>
        <w:t>(1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王召见蔺相如，问曰：“秦王以十五城请易寡人之璧，可予不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曰：“秦强而赵弱，不可不许。”王曰：“取吾璧，不予我城，奈何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曰：“秦以城求璧而赵不许，曲在赵。赵予璧而秦不予赵城，曲在秦。均之二策，宁许以负秦曲。”王曰：“谁可使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曰：“王必无人，臣愿奉璧往使。城入赵而璧留秦；城不入，臣请完璧归赵。”赵王于是遂遣相如奉璧西入秦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王坐章台见相如，相如奉璧奏秦王，秦王大喜，传以示美人及左右，左右皆呼万岁。相如视秦王无意偿赵城，乃前曰：“璧有瑕，请指示王。”王授璧，相如因持璧却立，倚柱，怒发上冲冠，谓秦王曰：“大王欲得璧，使人发书至赵王，赵王悉召群臣议，皆曰：‘秦贪，负其强，以空言求璧，偿城恐不可得。’议不欲予秦璧。臣以为布衣之交尚不相欺，况大国乎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且以一璧之故逆强秦之欢，不可。于是赵王乃斋戒五日，使臣奉璧，拜送书于庭。何者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严大国之威以修敬也。今臣至，大王见臣列观，礼节甚倨；得璧，传之美人，以戏弄臣。臣观大王无意偿赵王城邑，故臣复取璧。大王必欲急臣，臣头今与璧俱碎于柱矣。”相如持其璧睨柱，欲以击柱。秦王恐其破璧，乃辞谢，固请，召有司案图，指从此以往十五都予赵。相如度秦王特以诈佯为予赵城，实不可得，乃谓秦王曰：“和氏璧，天下所共传宝也；赵王恐，不敢不献。赵王送璧时，斋戒五日，今大王亦宜斋戒五日，设九宾于廷，臣乃敢上璧。”秦王度之，终不可强夺，遂许斋五日，舍相如广成传舍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相如度秦王虽斋，决负约不偿城，乃使其从者衣褐，怀其璧，从径道亡，归璧于赵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王斋五日后，乃设九宾礼于廷，引赵使者蔺相如。相如至，谓秦王曰：“秦自缪公以来二十余君，未尝有坚明约束者也。臣诚恐见欺于王而负赵，故令人持璧归，间至赵矣。且秦强而赵弱，大王遣一介之使至赵，赵立奉璧来；今以秦之强，而先割十五都予赵，赵岂敢留璧而得罪于大王乎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臣知欺大王之罪当诛，臣请就汤镬。唯大王与群臣孰计议之</w:t>
      </w:r>
      <w:r>
        <w:rPr>
          <w:rFonts w:cs="Verdana" w:ascii="Verdana" w:hAnsi="Verdana"/>
          <w:color w:val="000000"/>
          <w:szCs w:val="21"/>
        </w:rPr>
        <w:t>!”</w:t>
      </w:r>
      <w:r>
        <w:rPr>
          <w:rFonts w:ascii="Verdana" w:hAnsi="Verdana" w:cs="Verdana"/>
          <w:color w:val="000000"/>
          <w:szCs w:val="21"/>
        </w:rPr>
        <w:t>秦王与群臣相视而嘻，左右或欲引相如去；秦王因曰：“今杀相如，终不能得璧也，而绝秦赵之欢，不如因而厚遇之，使归赵。赵王岂以一璧之故欺秦邪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卒廷见相如，毕礼而归之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相如既归，赵王以为贤大夫，使不辱于诸侯，拜相如为上大夫。秦亦不以城予赵，赵亦终不予秦璧。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选自《史记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廉颇蔺相如列传》</w:t>
      </w:r>
      <w:r>
        <w:rPr>
          <w:rFonts w:cs="Verdana" w:ascii="Verdana" w:hAnsi="Verdana"/>
          <w:color w:val="000000"/>
          <w:szCs w:val="21"/>
        </w:rPr>
        <w:t>)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1</w:t>
      </w:r>
      <w:r>
        <w:rPr>
          <w:rFonts w:ascii="Verdana" w:hAnsi="Verdana" w:cs="Verdana"/>
          <w:color w:val="000000"/>
          <w:szCs w:val="21"/>
        </w:rPr>
        <w:t>．下列句中红色字解释错误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王必无人，臣愿奉璧往使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奉，两手捧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礼节甚倨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骄傲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璧有瑕，请指示王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指示，指给……看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拜相如为上大夫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授予官职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2</w:t>
      </w:r>
      <w:r>
        <w:rPr>
          <w:rFonts w:ascii="Verdana" w:hAnsi="Verdana" w:cs="Verdana"/>
          <w:color w:val="000000"/>
          <w:szCs w:val="21"/>
        </w:rPr>
        <w:t>．下列各组句中红色字的用法和意义相同的一组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赵王岂以一璧之故欺秦邪</w:t>
      </w:r>
      <w:r>
        <w:rPr>
          <w:rFonts w:cs="Verdana" w:ascii="Verdana" w:hAnsi="Verdana"/>
          <w:color w:val="000000"/>
          <w:szCs w:val="21"/>
        </w:rPr>
        <w:t>?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 　予以愚触罪，谪潇水上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秦以城求璧而赵不许，曲在赵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　 城入赵而璧留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秦王恐其破璧，乃辞谢，固请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 　生乎吾前，其闻道也固先乎吾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臣乃敢上璧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　 乃使其从者衣褐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3</w:t>
      </w:r>
      <w:r>
        <w:rPr>
          <w:rFonts w:ascii="Verdana" w:hAnsi="Verdana" w:cs="Verdana"/>
          <w:color w:val="000000"/>
          <w:szCs w:val="21"/>
        </w:rPr>
        <w:t>．与例句中红色字用法相同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例句：均之二策，宁许以负秦曲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相如视秦王无意偿赵城，乃前曰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故令人持璧归，间至赵矣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城不入，臣请完璧归赵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卒廷见相如，毕礼而归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4</w:t>
      </w:r>
      <w:r>
        <w:rPr>
          <w:rFonts w:ascii="Verdana" w:hAnsi="Verdana" w:cs="Verdana"/>
          <w:color w:val="000000"/>
          <w:szCs w:val="21"/>
        </w:rPr>
        <w:t>、对文中画线句意解说不正确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秦王大喜，传以示美人及左右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 　秦王十分高兴，把和氏璧递给嫔妃和左右侍从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相如度秦王特以诈佯为予赵城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　 相如估计秦王只不过用欺骗手段装作给赵国城邑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何者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严大国之威以修敬也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 　为什么呢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是要尊重大国的威望，来显示敝国的敬意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臣诚恐见欺于王而负赵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　 我非常害怕见到被大王欺骗而对不起赵国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5</w:t>
      </w:r>
      <w:r>
        <w:rPr>
          <w:rFonts w:ascii="Verdana" w:hAnsi="Verdana" w:cs="Verdana"/>
          <w:color w:val="000000"/>
          <w:szCs w:val="21"/>
        </w:rPr>
        <w:t>、请选出都能表现蔺相如大智大勇的一组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大王必欲急臣，臣头今与璧俱碎于柱矣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秦贪，负其强，以空言求璧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王必无人，臣愿奉璧往使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4)</w:t>
      </w:r>
      <w:r>
        <w:rPr>
          <w:rFonts w:ascii="Verdana" w:hAnsi="Verdana" w:cs="Verdana"/>
          <w:color w:val="000000"/>
          <w:szCs w:val="21"/>
        </w:rPr>
        <w:t>乃使其从者衣褐，怀其璧，从径道亡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5)</w:t>
      </w:r>
      <w:r>
        <w:rPr>
          <w:rFonts w:ascii="Verdana" w:hAnsi="Verdana" w:cs="Verdana"/>
          <w:color w:val="000000"/>
          <w:szCs w:val="21"/>
        </w:rPr>
        <w:t>均之二策，宁许以负秦曲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6)</w:t>
      </w:r>
      <w:r>
        <w:rPr>
          <w:rFonts w:ascii="Verdana" w:hAnsi="Verdana" w:cs="Verdana"/>
          <w:color w:val="000000"/>
          <w:szCs w:val="21"/>
        </w:rPr>
        <w:t>使不辱于诸侯，拜相如为上大夫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　 </w:t>
      </w:r>
      <w:r>
        <w:rPr>
          <w:rFonts w:cs="Verdana" w:ascii="Verdana" w:hAnsi="Verdana"/>
          <w:color w:val="000000"/>
          <w:szCs w:val="21"/>
        </w:rPr>
        <w:t>(4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5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6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4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5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　 </w:t>
      </w: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(4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四、现代文阅读</w:t>
      </w:r>
      <w:r>
        <w:rPr>
          <w:rFonts w:cs="Verdana" w:ascii="Verdana" w:hAnsi="Verdana"/>
          <w:color w:val="000000"/>
          <w:szCs w:val="21"/>
        </w:rPr>
        <w:t>(1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巴尔扎克葬词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雨果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各位先生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现在被葬入坟墓的这个人，举国哀悼他。对我们来说，一切虚构都消失了。从今以后，众目仰望的将不是统治者，而是思想家。一位思想家不存在了，举国为之震惊，今天，人民哀悼一位天才之死，国家哀悼一位天才之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诸位先生，巴尔扎克这个名字将长留于我们这一时代，也将流传于后世的光辉业绩之中。巴尔扎克先生属于</w:t>
      </w: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世纪拿破仑之后的强有力的作家之列，正如</w:t>
      </w:r>
      <w:r>
        <w:rPr>
          <w:rFonts w:cs="Verdana" w:ascii="Verdana" w:hAnsi="Verdana"/>
          <w:color w:val="000000"/>
          <w:szCs w:val="21"/>
        </w:rPr>
        <w:t>17</w:t>
      </w:r>
      <w:r>
        <w:rPr>
          <w:rFonts w:ascii="Verdana" w:hAnsi="Verdana" w:cs="Verdana"/>
          <w:color w:val="000000"/>
          <w:szCs w:val="21"/>
        </w:rPr>
        <w:t>世纪一群显赫的作家，涌现在黎塞留之后一样——就像文明发展中，出现了一种规律，促使武力统治者之后出现精神统治者一样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在最伟大的人物中间，巴尔扎克是名列前茅者；在最优秀的人物中间，巴尔扎克是佼佼者之一。他才华卓著，至善至美，但他的成就不是眼下说得尽的。他的所有作品仅仅形成了一部书，一部有生命的、光亮的、深刻的书，我们在这里看见我们的整个现代文明的走向，带着我们说不清楚的、同现实打成一片的惊惶与恐怖。一部了不起的书，他题作“喜剧”，其实就是题作“历史”也没有什么，这里有一切的形式和一切的风格，超过塔西陀，上溯到苏埃通，越过博马舍，直达拉伯雷；一部既是观察又是想象的书，这里有大量的真实、亲切、家常、琐碎、粗鄙。但是有时通过突然撕破表面、充分揭示形形色色的现实，让人马上看到最阴沉和最悲壮的理想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4)</w:t>
      </w:r>
      <w:r>
        <w:rPr>
          <w:rFonts w:ascii="Verdana" w:hAnsi="Verdana" w:cs="Verdana"/>
          <w:color w:val="000000"/>
          <w:szCs w:val="21"/>
        </w:rPr>
        <w:t>愿意也罢，不愿意也罢，同意也罢，不同意也罢，这部庞大而又奇特的作品的作者，不自觉地加入了革命作家的强大行列。巴尔扎克笔直地奔向目标，抓住了现代社会进行肉搏。他从各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无意，于是面带微笑，泰然自若，进行了令人生畏的研究，但仍然游刃有余。他的这种研究不像莫里哀那样陷入忧郁，也不像卢梭那样愤世嫉俗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5)</w:t>
      </w:r>
      <w:r>
        <w:rPr>
          <w:rFonts w:ascii="Verdana" w:hAnsi="Verdana" w:cs="Verdana"/>
          <w:color w:val="000000"/>
          <w:szCs w:val="21"/>
        </w:rPr>
        <w:t>这就是他在我们中间的工作。这就是他给我们留下来的作品，崇高而又扎实的作品，金刚岩层堆积起来的雄伟的纪念碑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从今以后，他的声名在作品的顶尖熠熠发光。伟人们为自己建造了底座，未来负起安放雕像的责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6)</w:t>
      </w:r>
      <w:r>
        <w:rPr>
          <w:rFonts w:ascii="Verdana" w:hAnsi="Verdana" w:cs="Verdana"/>
          <w:color w:val="000000"/>
          <w:szCs w:val="21"/>
        </w:rPr>
        <w:t>他的去世惊呆了巴黎。他回到法兰西有几个月了。他觉得自己不久于人世，希望再看一眼他的祖国，就像一个人出门远行之前，再来拥抱一下自己的母亲一样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7)</w:t>
      </w:r>
      <w:r>
        <w:rPr>
          <w:rFonts w:ascii="Verdana" w:hAnsi="Verdana" w:cs="Verdana"/>
          <w:color w:val="000000"/>
          <w:szCs w:val="21"/>
        </w:rPr>
        <w:t>他的一生是短促的，然而也是饱满的，作品比岁月还多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8)</w:t>
      </w:r>
      <w:r>
        <w:rPr>
          <w:rFonts w:ascii="Verdana" w:hAnsi="Verdana" w:cs="Verdana"/>
          <w:color w:val="000000"/>
          <w:szCs w:val="21"/>
        </w:rPr>
        <w:t>唉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这位惊人的、不知疲倦的作家，这位哲学家，这位思想家，这位诗人，这位天才，在同我们一起旅居在这世上的期间，经历了充满风暴和斗争的生活，这是一切伟大人物的共同命运。今天，他安息了。他走出了冲突与仇恨。在他进入坟墓的这一天，他同时也步入了荣誉的宫殿。从今以后，他将和祖国的星星一起，熠熠闪耀于我们上空的云层之上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9)</w:t>
      </w:r>
      <w:r>
        <w:rPr>
          <w:rFonts w:ascii="Verdana" w:hAnsi="Verdana" w:cs="Verdana"/>
          <w:color w:val="000000"/>
          <w:szCs w:val="21"/>
        </w:rPr>
        <w:t>站在这里的诸位先生，你们心里不羡慕他吗</w:t>
      </w:r>
      <w:r>
        <w:rPr>
          <w:rFonts w:cs="Verdana" w:ascii="Verdana" w:hAnsi="Verdana"/>
          <w:color w:val="000000"/>
          <w:szCs w:val="21"/>
        </w:rPr>
        <w:t>?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10)</w:t>
      </w:r>
      <w:r>
        <w:rPr>
          <w:rFonts w:ascii="Verdana" w:hAnsi="Verdana" w:cs="Verdana"/>
          <w:color w:val="000000"/>
          <w:szCs w:val="21"/>
        </w:rPr>
        <w:t>各位先生，面对着这样一种损失，不管我们怎样悲痛，就忍受一下这样的重大打击吧。打击再伤心，再严重，也先接受下来再说吧。在我们这样一个时代里，一个伟人的逝世，不时地使那些疑虑重重受怀疑论折磨的人对宗教产生动摇。这也许是一桩好事，这也许是必要的。上天在让人民面对崇高的奥秘，并对死亡加以思考的时候，知道自己做的是什么；死亡是伟大的平等，也是伟大的自由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11)</w:t>
      </w:r>
      <w:r>
        <w:rPr>
          <w:rFonts w:ascii="Verdana" w:hAnsi="Verdana" w:cs="Verdana"/>
          <w:color w:val="000000"/>
          <w:szCs w:val="21"/>
        </w:rPr>
        <w:t>上天知道自己做的是什么，因为这是最高的教训。当一个崇高的英灵庄严地走进另一世界的时候，当一个人张开他的有目共睹的天才的翅膀，久久飞翔在群众的上空，忽而展开另外的看不见的翅膀，消失在未知之乡的时候，我们的心中只能充满严肃和诚挚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(12)</w:t>
      </w:r>
      <w:r>
        <w:rPr>
          <w:rFonts w:ascii="Verdana" w:hAnsi="Verdana" w:cs="Verdana"/>
          <w:color w:val="000000"/>
          <w:szCs w:val="21"/>
        </w:rPr>
        <w:t>不，那不是未知之乡！我在另一个沉痛的场合已经说过，现在我也永不厌烦地还要再说——这不是黑夜，而是光明！这不是结束，而是开始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这不是虚无，而是永恒！我说的难道不是真话吗，听我说话的诸位先生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这样的坟墓，就是不朽的明证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面对某些鼎鼎大名的与世长辞的人物，人们更清晰地感到这个睿智的人的神圣使命，他经历人世是为了受苦和净化，大家称他为大丈夫，而且心想，生前凡是天才的人，死后就不可能不化作灵魂！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6</w:t>
      </w:r>
      <w:r>
        <w:rPr>
          <w:rFonts w:ascii="Verdana" w:hAnsi="Verdana" w:cs="Verdana"/>
          <w:color w:val="000000"/>
          <w:szCs w:val="21"/>
        </w:rPr>
        <w:t>、第三段中雨果对《人间喜剧》进行了高度的评价，与原文意思不符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《人间喜剧》是一部有生命的、光亮的、深刻的书，它向读者展示了整个现代文明的走向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《人间喜剧》既是一部文学著作，也是一部历史著作。不论其内容还是形式都超过了古罗马历史学家塔西陀的作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《人间喜剧》是一部了不起的现实主义大作，与此同时，作者又把对生活的观察与想象有机地融为一体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《人间喜剧》向读者展示了</w:t>
      </w: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世纪法国形形色色的社会现实，通过对现实的剖析，表达了作者悲壮的理想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7</w:t>
      </w:r>
      <w:r>
        <w:rPr>
          <w:rFonts w:ascii="Verdana" w:hAnsi="Verdana" w:cs="Verdana"/>
          <w:color w:val="000000"/>
          <w:szCs w:val="21"/>
        </w:rPr>
        <w:t>、下列表述不能说明巴尔扎克是“革命作家”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巴尔扎克的笔锋直指法国社会现实，进行大胆的揭露与批判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巴尔扎克把手中的笔伸进了社会上各类人的灵魂深处进行解剖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在巴尔扎克的作品里我们能惊恐地感受到什么是人类的末日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他既不像莫里哀那样陷入忧郁，也不像卢梭那样愤世嫉俗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8</w:t>
      </w:r>
      <w:r>
        <w:rPr>
          <w:rFonts w:ascii="Verdana" w:hAnsi="Verdana" w:cs="Verdana"/>
          <w:color w:val="000000"/>
          <w:szCs w:val="21"/>
        </w:rPr>
        <w:t>、“伟人们为自己建造了底座，未来负起安放雕像的责任”，对这一句理解最准确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伟人们凭借深刻的思想成为精神统治者，他们有预见性，在生前就为自己建造了纪念碑的底座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伟人们的不朽作品成为建造自己的纪念碑的底座，这便于未来的人们为他们安放一尊尊有形无形的雕像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伟人的思想和作品为自己建造了坚实的底座，未来的人们一定会给他们塑造起一尊尊有形无形的雕像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伟人与未来人肩负的社会责任不一样，前者负责建造坚实的底座，后者负责安放雕像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9</w:t>
      </w:r>
      <w:r>
        <w:rPr>
          <w:rFonts w:ascii="Verdana" w:hAnsi="Verdana" w:cs="Verdana"/>
          <w:color w:val="000000"/>
          <w:szCs w:val="21"/>
        </w:rPr>
        <w:t>、雨果在文章最后几段谈了自己对生与死的看法，下列表述不符合作者的生死观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死亡是平等的，人人都要面对死亡，伟人也不例外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伟人死后，他的灵魂在后人心里获得了自由与重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伟人的死只是一个生命的结束，在精神上获得了永恒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伟人的死是一桩好事，它加深了后人对他的关注与景仰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、对文章主旨的理解，下列表述最准确的一项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文章深切悼念巴尔扎克，高度评价了其思想和作品，及其伟大意义和深远影响，表达了作者积极的生死观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文章用深情的笔调，高度赞颂了巴尔扎克对人类文明的贡献，表达了作者与巴尔扎克的深厚情谊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文章极力刻画了巴尔扎克的现实主义精神，充分肯定了他的人品和作品，表达了作者对他的仰慕之情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文章通过悼念巴尔扎克，表达了作者对其人格的崇高敬意以及对其去世的无比惋惜，突出了作者对生与死的感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五、古诗词名句填空</w:t>
      </w:r>
      <w:r>
        <w:rPr>
          <w:rFonts w:cs="Verdana" w:ascii="Verdana" w:hAnsi="Verdana"/>
          <w:color w:val="000000"/>
          <w:szCs w:val="21"/>
        </w:rPr>
        <w:t>(10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志在千里。 　　　 　　　　曹操《龟虽寿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视死忽如归。　　　 　　　 曹植《白马篇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羁鸟恋旧林，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。　 　 　　　　陶渊明《归园田居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使我不得开心颜</w:t>
      </w:r>
      <w:r>
        <w:rPr>
          <w:rFonts w:cs="Verdana" w:ascii="Verdana" w:hAnsi="Verdana"/>
          <w:color w:val="000000"/>
          <w:szCs w:val="21"/>
        </w:rPr>
        <w:t>!</w:t>
      </w:r>
      <w:r>
        <w:rPr>
          <w:rFonts w:ascii="Verdana" w:hAnsi="Verdana" w:cs="Verdana"/>
          <w:color w:val="000000"/>
          <w:szCs w:val="21"/>
        </w:rPr>
        <w:t>　　　　　 李白《梦游天姥吟留别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出师未捷身先死，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。　　　　　杜甫《蜀相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春来江水绿如蓝。　　　　　白居易《忆江南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．塞上长城空自许，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。　　　　　陆游《书愤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．今宵酒醒何处</w:t>
      </w:r>
      <w:r>
        <w:rPr>
          <w:rFonts w:cs="Verdana" w:ascii="Verdana" w:hAnsi="Verdana"/>
          <w:color w:val="000000"/>
          <w:szCs w:val="21"/>
        </w:rPr>
        <w:t>?_____________</w:t>
      </w:r>
      <w:r>
        <w:rPr>
          <w:rFonts w:ascii="Verdana" w:hAnsi="Verdana" w:cs="Verdana"/>
          <w:color w:val="000000"/>
          <w:szCs w:val="21"/>
        </w:rPr>
        <w:t>。　　 　　　　柳永《雨霖铃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．乱石穿空，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卷起千堆雪。　　苏轼《赤壁怀古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，梦回吹角连营。　　　　　 辛弃疾《破阵子》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附参考答案及简析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一．基础知识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(B</w:t>
      </w:r>
      <w:r>
        <w:rPr>
          <w:rFonts w:ascii="Verdana" w:hAnsi="Verdana" w:cs="Verdana"/>
          <w:color w:val="000000"/>
          <w:szCs w:val="21"/>
        </w:rPr>
        <w:t>稽</w:t>
      </w:r>
      <w:r>
        <w:rPr>
          <w:rFonts w:cs="Verdana" w:ascii="Verdana" w:hAnsi="Verdana"/>
          <w:color w:val="000000"/>
          <w:szCs w:val="21"/>
        </w:rPr>
        <w:t>jī</w:t>
      </w:r>
      <w:r>
        <w:rPr>
          <w:rFonts w:ascii="Verdana" w:hAnsi="Verdana" w:cs="Verdana"/>
          <w:color w:val="000000"/>
          <w:szCs w:val="21"/>
        </w:rPr>
        <w:t>、瓴</w:t>
      </w:r>
      <w:r>
        <w:rPr>
          <w:rFonts w:cs="Verdana" w:ascii="Verdana" w:hAnsi="Verdana"/>
          <w:color w:val="000000"/>
          <w:szCs w:val="21"/>
        </w:rPr>
        <w:t>líng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弦</w:t>
      </w:r>
      <w:r>
        <w:rPr>
          <w:rFonts w:cs="Verdana" w:ascii="Verdana" w:hAnsi="Verdana"/>
          <w:color w:val="000000"/>
          <w:szCs w:val="21"/>
        </w:rPr>
        <w:t>xián</w:t>
      </w:r>
      <w:r>
        <w:rPr>
          <w:rFonts w:ascii="Verdana" w:hAnsi="Verdana" w:cs="Verdana"/>
          <w:color w:val="000000"/>
          <w:szCs w:val="21"/>
        </w:rPr>
        <w:t>、菲</w:t>
      </w:r>
      <w:r>
        <w:rPr>
          <w:rFonts w:cs="Verdana" w:ascii="Verdana" w:hAnsi="Verdana"/>
          <w:color w:val="000000"/>
          <w:szCs w:val="21"/>
        </w:rPr>
        <w:t>fěi</w:t>
      </w:r>
      <w:r>
        <w:rPr>
          <w:rFonts w:ascii="Verdana" w:hAnsi="Verdana" w:cs="Verdana"/>
          <w:color w:val="000000"/>
          <w:szCs w:val="21"/>
        </w:rPr>
        <w:t>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忾</w:t>
      </w:r>
      <w:r>
        <w:rPr>
          <w:rFonts w:cs="Verdana" w:ascii="Verdana" w:hAnsi="Verdana"/>
          <w:color w:val="000000"/>
          <w:szCs w:val="21"/>
        </w:rPr>
        <w:t>kài</w:t>
      </w:r>
      <w:r>
        <w:rPr>
          <w:rFonts w:ascii="Verdana" w:hAnsi="Verdana" w:cs="Verdana"/>
          <w:color w:val="000000"/>
          <w:szCs w:val="21"/>
        </w:rPr>
        <w:t>、偬</w:t>
      </w:r>
      <w:r>
        <w:rPr>
          <w:rFonts w:cs="Verdana" w:ascii="Verdana" w:hAnsi="Verdana"/>
          <w:color w:val="000000"/>
          <w:szCs w:val="21"/>
        </w:rPr>
        <w:t>z</w:t>
      </w:r>
      <w:r>
        <w:rPr>
          <w:rFonts w:cs="Arial" w:ascii="Arial" w:hAnsi="Arial"/>
          <w:color w:val="000000"/>
          <w:szCs w:val="21"/>
        </w:rPr>
        <w:t>ǒ</w:t>
      </w:r>
      <w:r>
        <w:rPr>
          <w:rFonts w:cs="Verdana" w:ascii="Verdana" w:hAnsi="Verdana"/>
          <w:color w:val="000000"/>
          <w:szCs w:val="21"/>
        </w:rPr>
        <w:t>ng)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eastAsia="MingLiU;細明體" w:cs="MingLiU;細明體" w:ascii="MingLiU;細明體" w:hAnsi="MingLiU;細明體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C(A</w:t>
      </w:r>
      <w:r>
        <w:rPr>
          <w:rFonts w:ascii="Verdana" w:hAnsi="Verdana" w:cs="Verdana"/>
          <w:color w:val="000000"/>
          <w:szCs w:val="21"/>
        </w:rPr>
        <w:t>一脉相承、穷兵黩武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长驱直入、殚思极虑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因陋就简、顾影自怜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人才辈出、孤掌难鸣、折戟沉沙、乌烟瘴气、生灵涂炭</w:t>
      </w:r>
      <w:r>
        <w:rPr>
          <w:rFonts w:cs="Verdana" w:ascii="Verdana" w:hAnsi="Verdana"/>
          <w:color w:val="000000"/>
          <w:szCs w:val="21"/>
        </w:rPr>
        <w:t>(A</w:t>
      </w:r>
      <w:r>
        <w:rPr>
          <w:rFonts w:ascii="Verdana" w:hAnsi="Verdana" w:cs="Verdana"/>
          <w:color w:val="000000"/>
          <w:szCs w:val="21"/>
        </w:rPr>
        <w:t>道貌岸然、轩然大波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风声鹤唳、文过饰非、东施效颦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文质彬彬、好高骛远、鳏寡孤独、繁文缛节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C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小心翼翼、出言不逊、觉察、不屑、觉察</w:t>
      </w:r>
      <w:r>
        <w:rPr>
          <w:rFonts w:cs="Verdana" w:ascii="Verdana" w:hAnsi="Verdana"/>
          <w:color w:val="000000"/>
          <w:szCs w:val="21"/>
        </w:rPr>
        <w:t>(B</w:t>
      </w:r>
      <w:r>
        <w:rPr>
          <w:rFonts w:ascii="Verdana" w:hAnsi="Verdana" w:cs="Verdana"/>
          <w:color w:val="000000"/>
          <w:szCs w:val="21"/>
        </w:rPr>
        <w:t>建树、绵薄、不可言状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诙谐、健谈、隽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沧桑、催人泪下、肺腑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狗尾续貂：一般指文学作品，把不好的东西接到好的东西后面，显得好坏不相称。应为“添枝加叶”</w:t>
      </w:r>
      <w:r>
        <w:rPr>
          <w:rFonts w:cs="Verdana" w:ascii="Verdana" w:hAnsi="Verdana"/>
          <w:color w:val="000000"/>
          <w:szCs w:val="21"/>
        </w:rPr>
        <w:t>(A</w:t>
      </w:r>
      <w:r>
        <w:rPr>
          <w:rFonts w:ascii="Verdana" w:hAnsi="Verdana" w:cs="Verdana"/>
          <w:color w:val="000000"/>
          <w:szCs w:val="21"/>
        </w:rPr>
        <w:t>讳莫如深：讳，隐秘不说；深，指事件重大，形容瞒得很紧，生怕别人知道。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精诚石开：即“精诚所加，金石为开”，是说人的诚心所到，能感动天地，使金石为之开裂。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难辞其咎：难以推脱自己的过失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(</w:t>
      </w:r>
      <w:r>
        <w:rPr>
          <w:rFonts w:ascii="Verdana" w:hAnsi="Verdana" w:cs="Verdana"/>
          <w:color w:val="000000"/>
          <w:szCs w:val="21"/>
        </w:rPr>
        <w:t>故我：旧日的我。自我：自己。沉浸：比喻处于某种境界或思想活动中。沉迷：对某种事物深深地迷恋。附着：较小的物体黏着在较大的物体上。附带：另外有所补充的或非主要的。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是复句，其它句子都是单句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B(</w:t>
      </w:r>
      <w:r>
        <w:rPr>
          <w:rFonts w:ascii="Verdana" w:hAnsi="Verdana" w:cs="Verdana"/>
          <w:color w:val="000000"/>
          <w:szCs w:val="21"/>
        </w:rPr>
        <w:t>金圣叹批评《西厢记》的意思应该是非常明确的，你不是不让人说话吗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那好，我就借《西厢记》来自说自话，为了引申出自己的观点，金圣叹甚至不惜屡屡操刀对《西厢记》进行删改，即可见出他的良苦用心之所在。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1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，分号改为逗号；结尾句号应在引号外边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D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3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(B</w:t>
      </w:r>
      <w:r>
        <w:rPr>
          <w:rFonts w:ascii="Verdana" w:hAnsi="Verdana" w:cs="Verdana"/>
          <w:color w:val="000000"/>
          <w:szCs w:val="21"/>
        </w:rPr>
        <w:t>语序和用词不当：“罕见的”应修饰“鱼类化石”，“引起”应改为“产生”或“起到”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滥用关联词：两分句间无转折关系，应去掉关联词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表达意思不明确：“不吃”的宾语是到哪，不明确；“只要……就”条件关系语意前后矛盾。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4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《唐璜》的作者是英国大诗人拜伦；《渔夫和金鱼的故事》是童话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儿童文学的一种体裁，通过丰富的想像、幻想和夸张来编写适合于儿童欣赏的故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诗，不是神话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关于神仙或神化的古代英雄故事，是古代人民对自然现象和社会生活的一种天真的解释和美丽的向往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诗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第一个专力写词之人、长调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慢词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的倡导者和开创者是北宋词人柳永；“生当作人杰，死亦为鬼雄”是李清照《夏日绝句》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又名《乌江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中的句子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二．诗词鉴赏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6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“</w:t>
      </w:r>
      <w:r>
        <w:rPr>
          <w:rFonts w:ascii="Verdana" w:hAnsi="Verdana" w:cs="Verdana"/>
          <w:color w:val="000000"/>
          <w:szCs w:val="21"/>
        </w:rPr>
        <w:t>设问”，意思不明确：自嘲不该进京为官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7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句中指的是周瑜，而非诸葛亮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8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颈联不是以动写静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9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写出沦陷区的百姓安于异族统治，不求收复失地，后果将不堪设想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词中充分地表达了亡国之君的满腔忧愤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三．文言阅读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倨，傲慢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因为</w:t>
      </w:r>
      <w:r>
        <w:rPr>
          <w:rFonts w:cs="Verdana" w:ascii="Verdana" w:hAnsi="Verdana"/>
          <w:color w:val="000000"/>
          <w:szCs w:val="21"/>
        </w:rPr>
        <w:t>(B</w:t>
      </w:r>
      <w:r>
        <w:rPr>
          <w:rFonts w:ascii="Verdana" w:hAnsi="Verdana" w:cs="Verdana"/>
          <w:color w:val="000000"/>
          <w:szCs w:val="21"/>
        </w:rPr>
        <w:t>如果或却；那么　 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坚持；本来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才；就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3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使动</w:t>
      </w:r>
      <w:r>
        <w:rPr>
          <w:rFonts w:cs="Verdana" w:ascii="Verdana" w:hAnsi="Verdana"/>
          <w:color w:val="000000"/>
          <w:szCs w:val="21"/>
        </w:rPr>
        <w:t>(A</w:t>
      </w:r>
      <w:r>
        <w:rPr>
          <w:rFonts w:ascii="Verdana" w:hAnsi="Verdana" w:cs="Verdana"/>
          <w:color w:val="000000"/>
          <w:szCs w:val="21"/>
        </w:rPr>
        <w:t>名—动　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名—状　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名—状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4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我确实害怕被大王欺骗而对不起赵国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5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C(2)(6)</w:t>
      </w:r>
      <w:r>
        <w:rPr>
          <w:rFonts w:ascii="Verdana" w:hAnsi="Verdana" w:cs="Verdana"/>
          <w:color w:val="000000"/>
          <w:szCs w:val="21"/>
        </w:rPr>
        <w:t>不是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参考译文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于是赵王召见，问蔺相如说：“秦王用十五座城请求换我们的璧，可不可以给他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说：“秦国强大而赵国弱小，不可不答应。”赵王说：“如果拿了我的璧，不给我城，怎么办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说：“秦国拿城来换璧而赵国不答应，理亏在赵国；赵国给了璧而秦国不把城给赵国，理亏在秦国。比较这两种对策，宁可答应，让秦国承担理亏的责任。”赵王说：“可以派谁去秦国呢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相如说：“大王如果硬是没有适当的人，我愿意捧着璧前往出使，城划入了赵国，璧就留在秦国；城没有划入赵国，我一定把璧完整地送回赵国。”赵王于是就派相如捧着璧向西进入秦国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王坐在章台上接见相如，相如捧着璧献给秦王。秦王非常高兴，把璧传递给嫔妃和身边侍从们观看，大家都高呼万岁。相如看出秦王没有意思把城酬报赵国；于是上前说：“璧上有斑点，请让我指出给大王看。”秦王把璧交还给他，相如于是拿着璧后退几步站着，靠着廷柱，愤怒得头发直竖，冲动了帽子，对秦王说：“大王想得到璧，派人送信到赵王那里，赵王把众大臣全都召来商议，大家都说：‘秦国贪婪，倚仗它的强大，想用空话来求璧，酬报的城恐怕不能得到。’大家商议不打算把璧给秦国。我认为平民百姓之间交往，尚且互不欺骗，何况大国之间呢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而且因为—块璧的缘故触伤强大秦国的感情，不可以。于是赵王就斋戒了五天，叫我捧着璧，在朝堂上行叩拜大礼，送出国书。为什么这样呢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为的是尊重你们大国的威望，表示我们的敬意啊。现在我来到秦国，大王在一般的宫殿里接见我，礼节十分傲慢，得到了璧，把它传递给嫔妃来戏弄我。我看到大王没有意思酬报赵王城邑，所以我又取回璧。大王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如果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一定要逼迫我，我的头现在就同璧一齐在柱子上撞碎。”相如拿着璧，斜视着柱子，要把璧向柱子上撞。秦王担心他撞破了璧，就婉言道歉，坚决请求他不要这样，并召来管版图的官员察看地图，指明从这里到那里的十五座城给予赵国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相如估计秦王只不过是使用欺诈手段，假装把城划给赵国，实际上不能得到，于是对秦王说：“和氏璧是天下公认的宝贝，赵王敬畏大王，不敢不献来。赵王送璧的时候斋戒了五天。现在大王也应该斋戒五天，在堂上设九宾的礼议，我才敢献上璧。”秦王估计情况，终究不能强抢，便答应斋戒五天，安排相如住在广成宾馆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相如估计秦王即使斋戒了，也必定会违背信约，不把城酬报赵国，便派他的随从穿上粗布便衣，怀里藏着那块璧，从小路逃走，把璧送回赵国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王斋戒五天后，就在朝堂上设了九宾的礼仪，引见赵国使者蔺相如。相如来到，对秦王说：“秦国自从缪公以来二十多个国君，从来没有一个坚守信约的。我实在怕被大王欺骗而对不起赵国，因此派人拿着璧回去，已从小路到达赵国了。再说秦国强大，赵国弱小，大王派一个小小的使者到赵国，赵国就立刻捧着璧送来了。现在凭着秦国的强大，先割十五座城给赵国，赵国怎敢留着璧来得罪大王呢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我知道欺骗大王的罪应该处死，我请求受滚汤烹煮的极刑。希望大王与大臣们仔细商量这事。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王和众大臣面面相觑地苦笑着。左右的侍从有的要拉相如离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去处死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。秦王于是就说：“现在杀了相如，终究不能得到和氏璧，反而会断绝秦赵两国的友好关系。不如趁此好好款待他，让他回赵国去。赵王难道会因为一块璧的缘故而欺负我们秦国吗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终于，在朝堂上接见相如，完成了接见的礼节，送他回国去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相如回国之后，赵王认为他是个贤能的大夫，出使，能不被诸侯侮辱，便任命相如做上大夫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秦国也不把城给赵国，赵国也终归不给秦国和氏璧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四、现代文阅读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6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，从某种角度上说，《人间喜剧》称得上是一部历史著作，但不能说它的历史价值高于文学价值。第三段作者从不同的方面评价了巴尔扎克的作品，此题主要考查语段中信息分层解析能力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“不能像莫里哀那样陷入忧郁，也不像卢梭那样愤世嫉俗”，指的是他的“研究”方式和态度，“革命作家”的革命性指作品里体现出的批判现实主义精神，二者不相关。第四段主要是对巴尔扎克这个人的评价，本题考查综合信息的准确理解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，此句中的底座指伟人的作品或生前为自己打下的坚实基础。本题考查难点语句的准确理解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9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，“伟人的死是一桩好事”与原文不符。本题考查对作者观点的准确提取能力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(B</w:t>
      </w:r>
      <w:r>
        <w:rPr>
          <w:rFonts w:ascii="Verdana" w:hAnsi="Verdana" w:cs="Verdana"/>
          <w:color w:val="000000"/>
          <w:szCs w:val="21"/>
        </w:rPr>
        <w:t>文章的主旨不是“表达了作者与巴尔扎克的深厚情谊”；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极力刻画不对，也没有表达作者对他的仰慕之情：</w:t>
      </w:r>
      <w:r>
        <w:rPr>
          <w:rFonts w:cs="Verdana" w:ascii="Verdana" w:hAnsi="Verdana"/>
          <w:color w:val="000000"/>
          <w:szCs w:val="21"/>
        </w:rPr>
        <w:t>D“</w:t>
      </w:r>
      <w:r>
        <w:rPr>
          <w:rFonts w:ascii="Verdana" w:hAnsi="Verdana" w:cs="Verdana"/>
          <w:color w:val="000000"/>
          <w:szCs w:val="21"/>
        </w:rPr>
        <w:t>强调突出”不对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五、古诗词名句填空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老骥伏枥，志在千里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捐躯赴国难，视死忽如归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羁鸟恋旧林，池鱼思故渊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安能摧眉折腰事权贵，使我不得开心颜</w:t>
      </w:r>
      <w:r>
        <w:rPr>
          <w:rFonts w:cs="Verdana" w:ascii="Verdana" w:hAnsi="Verdana"/>
          <w:color w:val="000000"/>
          <w:szCs w:val="21"/>
        </w:rPr>
        <w:t>!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出师未捷身先死，长使英雄泪满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日出江花红胜火，春来江水绿如蓝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塞上长城空自许，镜中衰鬓已先斑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今宵酒醒何处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杨柳岸晓风残月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乱石穿空，惊涛拍岸，卷起千堆雪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、醉里挑灯看剑，梦回吹角连营。 </w:t>
      </w:r>
    </w:p>
    <w:sectPr>
      <w:footerReference w:type="default" r:id="rId2"/>
      <w:type w:val="nextPage"/>
      <w:pgSz w:w="10318" w:h="14570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26:00Z</dcterms:created>
  <dc:creator>wlw</dc:creator>
  <dc:description/>
  <dc:language>en-US</dc:language>
  <cp:lastModifiedBy>wlw</cp:lastModifiedBy>
  <dcterms:modified xsi:type="dcterms:W3CDTF">2004-03-07T12:29:00Z</dcterms:modified>
  <cp:revision>1</cp:revision>
  <dc:subject/>
  <dc:title>北京四中高二第二学期开学语文摸底测验</dc:title>
</cp:coreProperties>
</file>