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淮安中学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高二上学期期末考试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语言运用题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.</w:t>
      </w:r>
      <w:r>
        <w:rPr>
          <w:szCs w:val="21"/>
        </w:rPr>
        <w:t>下列各组词语中，加点字的读音</w:t>
      </w:r>
      <w:r>
        <w:rPr>
          <w:szCs w:val="21"/>
          <w:em w:val="underDot"/>
        </w:rPr>
        <w:t>全不相同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剥</w:t>
      </w:r>
      <w:r>
        <w:rPr>
          <w:szCs w:val="21"/>
        </w:rPr>
        <w:t>落∕</w:t>
      </w:r>
      <w:r>
        <w:rPr>
          <w:szCs w:val="21"/>
          <w:em w:val="underDot"/>
        </w:rPr>
        <w:t>剥</w:t>
      </w:r>
      <w:r>
        <w:rPr>
          <w:szCs w:val="21"/>
        </w:rPr>
        <w:t>皮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em w:val="underDot"/>
        </w:rPr>
        <w:t>模</w:t>
      </w:r>
      <w:r>
        <w:rPr>
          <w:szCs w:val="21"/>
        </w:rPr>
        <w:t>仿∕</w:t>
      </w:r>
      <w:r>
        <w:rPr>
          <w:szCs w:val="21"/>
          <w:em w:val="underDot"/>
        </w:rPr>
        <w:t>模</w:t>
      </w:r>
      <w:r>
        <w:rPr>
          <w:szCs w:val="21"/>
        </w:rPr>
        <w:t>样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em w:val="underDot"/>
        </w:rPr>
        <w:t>粘</w:t>
      </w:r>
      <w:r>
        <w:rPr>
          <w:szCs w:val="21"/>
        </w:rPr>
        <w:t>贴∕</w:t>
      </w:r>
      <w:r>
        <w:rPr>
          <w:szCs w:val="21"/>
          <w:em w:val="underDot"/>
        </w:rPr>
        <w:t>粘</w:t>
      </w:r>
      <w:r>
        <w:rPr>
          <w:szCs w:val="21"/>
        </w:rPr>
        <w:t>性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折</w:t>
      </w:r>
      <w:r>
        <w:rPr>
          <w:szCs w:val="21"/>
        </w:rPr>
        <w:t>射∕</w:t>
      </w:r>
      <w:r>
        <w:rPr>
          <w:szCs w:val="21"/>
          <w:em w:val="underDot"/>
        </w:rPr>
        <w:t>折</w:t>
      </w:r>
      <w:r>
        <w:rPr>
          <w:szCs w:val="21"/>
        </w:rPr>
        <w:t>服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狼</w:t>
      </w:r>
      <w:r>
        <w:rPr>
          <w:szCs w:val="21"/>
          <w:em w:val="underDot"/>
        </w:rPr>
        <w:t>藉</w:t>
      </w:r>
      <w:r>
        <w:rPr>
          <w:szCs w:val="21"/>
        </w:rPr>
        <w:t>∕枕</w:t>
      </w:r>
      <w:r>
        <w:rPr>
          <w:szCs w:val="21"/>
          <w:em w:val="underDot"/>
        </w:rPr>
        <w:t>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em w:val="underDot"/>
        </w:rPr>
        <w:t>强</w:t>
      </w:r>
      <w:r>
        <w:rPr>
          <w:szCs w:val="21"/>
        </w:rPr>
        <w:t>颜∕勉</w:t>
      </w:r>
      <w:r>
        <w:rPr>
          <w:szCs w:val="21"/>
          <w:em w:val="underDot"/>
        </w:rPr>
        <w:t>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鲜</w:t>
      </w:r>
      <w:r>
        <w:rPr>
          <w:szCs w:val="21"/>
        </w:rPr>
        <w:t>见∕</w:t>
      </w:r>
      <w:r>
        <w:rPr>
          <w:szCs w:val="21"/>
          <w:em w:val="underDot"/>
        </w:rPr>
        <w:t>鲜</w:t>
      </w:r>
      <w:r>
        <w:rPr>
          <w:szCs w:val="21"/>
        </w:rPr>
        <w:t>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em w:val="underDot"/>
        </w:rPr>
        <w:t>殷</w:t>
      </w:r>
      <w:r>
        <w:rPr>
          <w:szCs w:val="21"/>
        </w:rPr>
        <w:t>勤∕</w:t>
      </w:r>
      <w:r>
        <w:rPr>
          <w:szCs w:val="21"/>
          <w:em w:val="underDot"/>
        </w:rPr>
        <w:t>殷</w:t>
      </w:r>
      <w:r>
        <w:rPr>
          <w:szCs w:val="21"/>
        </w:rPr>
        <w:t>红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szCs w:val="21"/>
        </w:rPr>
        <w:t>或∕车</w:t>
      </w:r>
      <w:r>
        <w:rPr>
          <w:szCs w:val="21"/>
          <w:em w:val="underDot"/>
        </w:rPr>
        <w:t>间</w:t>
      </w:r>
    </w:p>
    <w:p>
      <w:pPr>
        <w:pStyle w:val="Normal"/>
        <w:spacing w:lineRule="exact" w:line="300"/>
        <w:rPr/>
      </w:pPr>
      <w:r>
        <w:rPr>
          <w:szCs w:val="21"/>
        </w:rPr>
        <w:t>D</w:t>
      </w:r>
      <w:r>
        <w:rPr>
          <w:szCs w:val="21"/>
        </w:rPr>
        <w:t>．强</w:t>
      </w:r>
      <w:r>
        <w:rPr>
          <w:szCs w:val="21"/>
          <w:em w:val="underDot"/>
        </w:rPr>
        <w:t>横</w:t>
      </w:r>
      <w:r>
        <w:rPr>
          <w:szCs w:val="21"/>
        </w:rPr>
        <w:t>∕</w:t>
      </w:r>
      <w:r>
        <w:rPr>
          <w:szCs w:val="21"/>
          <w:em w:val="underDot"/>
        </w:rPr>
        <w:t>横</w:t>
      </w:r>
      <w:r>
        <w:rPr>
          <w:szCs w:val="21"/>
        </w:rPr>
        <w:t>暴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em w:val="underDot"/>
        </w:rPr>
        <w:t>落</w:t>
      </w:r>
      <w:r>
        <w:rPr>
          <w:szCs w:val="21"/>
        </w:rPr>
        <w:t>日∕</w:t>
      </w:r>
      <w:r>
        <w:rPr>
          <w:szCs w:val="21"/>
          <w:em w:val="underDot"/>
        </w:rPr>
        <w:t>落</w:t>
      </w:r>
      <w:r>
        <w:rPr>
          <w:szCs w:val="21"/>
        </w:rPr>
        <w:t>色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田</w:t>
      </w:r>
      <w:r>
        <w:rPr>
          <w:szCs w:val="21"/>
          <w:em w:val="underDot"/>
        </w:rPr>
        <w:t>舍</w:t>
      </w:r>
      <w:r>
        <w:rPr>
          <w:szCs w:val="21"/>
        </w:rPr>
        <w:t>∕</w:t>
      </w:r>
      <w:r>
        <w:rPr>
          <w:szCs w:val="21"/>
          <w:em w:val="underDot"/>
        </w:rPr>
        <w:t>舍</w:t>
      </w:r>
      <w:r>
        <w:rPr>
          <w:szCs w:val="21"/>
        </w:rPr>
        <w:t>弃</w:t>
      </w:r>
    </w:p>
    <w:p>
      <w:pPr>
        <w:pStyle w:val="Normal"/>
        <w:spacing w:lineRule="exact" w:line="300"/>
        <w:rPr/>
      </w:pPr>
      <w:r>
        <w:rPr>
          <w:szCs w:val="21"/>
        </w:rPr>
        <w:t>2.</w:t>
      </w:r>
      <w:r>
        <w:rPr>
          <w:szCs w:val="21"/>
        </w:rPr>
        <w:t>下列各组词语字形</w:t>
      </w:r>
      <w:r>
        <w:rPr>
          <w:szCs w:val="21"/>
          <w:em w:val="underDot"/>
        </w:rPr>
        <w:t>全对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．文身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飘摇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暮蔼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芙蓉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缥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栖息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思量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宛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眷念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蕴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羁旅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惆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酩酊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寥落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飞篷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景仰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下列各句中，加点成语使用</w:t>
      </w:r>
      <w:r>
        <w:rPr>
          <w:szCs w:val="21"/>
          <w:em w:val="underDot"/>
        </w:rPr>
        <w:t>正确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一二</w:t>
      </w:r>
      <w:r>
        <w:rPr>
          <w:szCs w:val="21"/>
        </w:rPr>
        <w:t>·</w:t>
      </w:r>
      <w:r>
        <w:rPr>
          <w:szCs w:val="21"/>
        </w:rPr>
        <w:t>九科技节上，同学们</w:t>
      </w:r>
      <w:r>
        <w:rPr>
          <w:szCs w:val="21"/>
          <w:em w:val="underDot"/>
        </w:rPr>
        <w:t>绘声绘色</w:t>
      </w:r>
      <w:r>
        <w:rPr>
          <w:szCs w:val="21"/>
        </w:rPr>
        <w:t>的歌唱和表演博得了大家阵阵热烈的掌声。</w:t>
      </w:r>
    </w:p>
    <w:p>
      <w:pPr>
        <w:pStyle w:val="Normal"/>
        <w:spacing w:lineRule="exact" w:line="360"/>
        <w:rPr/>
      </w:pPr>
      <w:r>
        <w:rPr>
          <w:szCs w:val="21"/>
        </w:rPr>
        <w:t>B.</w:t>
      </w:r>
      <w:r>
        <w:rPr>
          <w:szCs w:val="21"/>
        </w:rPr>
        <w:t>优异成绩的取得不是一件</w:t>
      </w:r>
      <w:r>
        <w:rPr>
          <w:szCs w:val="21"/>
          <w:em w:val="underDot"/>
        </w:rPr>
        <w:t>轻而易举</w:t>
      </w:r>
      <w:r>
        <w:rPr>
          <w:szCs w:val="21"/>
        </w:rPr>
        <w:t>的事情，那需要我们付出艰苦、不懈的努力。</w:t>
      </w:r>
    </w:p>
    <w:p>
      <w:pPr>
        <w:pStyle w:val="Normal"/>
        <w:spacing w:lineRule="exact" w:line="360"/>
        <w:rPr/>
      </w:pPr>
      <w:r>
        <w:rPr>
          <w:szCs w:val="21"/>
        </w:rPr>
        <w:t>C.</w:t>
      </w:r>
      <w:r>
        <w:rPr>
          <w:szCs w:val="21"/>
        </w:rPr>
        <w:t>直面人生就是正视人生的苦乐顺逆，拥有积极向上的生活态度和通达乐观的健康人格以及</w:t>
      </w:r>
      <w:r>
        <w:rPr>
          <w:szCs w:val="21"/>
          <w:em w:val="underDot"/>
        </w:rPr>
        <w:t>无所不为</w:t>
      </w:r>
      <w:r>
        <w:rPr>
          <w:szCs w:val="21"/>
        </w:rPr>
        <w:t>的人生勇气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语文课上，老师风趣幽默的讲解激起了同学们浓厚的兴趣，大家都</w:t>
      </w:r>
      <w:r>
        <w:rPr>
          <w:szCs w:val="21"/>
          <w:em w:val="underDot"/>
        </w:rPr>
        <w:t>意兴阑珊</w:t>
      </w:r>
      <w:r>
        <w:rPr>
          <w:rFonts w:ascii="宋体;SimSun" w:hAnsi="宋体;SimSun" w:cs="宋体;SimSun"/>
          <w:szCs w:val="21"/>
        </w:rPr>
        <w:t>，精神饱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下列各句中，加点成语使用</w:t>
      </w:r>
      <w:r>
        <w:rPr>
          <w:szCs w:val="21"/>
          <w:em w:val="underDot"/>
        </w:rPr>
        <w:t>不正确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社会转型时期的许多社会新问题往往在个人生存心理、社会伦理、社会道德价值等方面让相对滞后的法律</w:t>
      </w:r>
      <w:r>
        <w:rPr>
          <w:szCs w:val="21"/>
          <w:em w:val="underDot"/>
        </w:rPr>
        <w:t>无所适从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学生特别是</w:t>
      </w:r>
      <w:r>
        <w:rPr>
          <w:szCs w:val="21"/>
          <w:em w:val="underDot"/>
        </w:rPr>
        <w:t>豆蔻年华</w:t>
      </w:r>
      <w:r>
        <w:rPr>
          <w:szCs w:val="21"/>
        </w:rPr>
        <w:t>的高中生应该在更好地遵守社会公德、弘扬社会正义、营造积极向上的社会氛围等方面作出积极的贡献。</w:t>
      </w:r>
      <w:r>
        <w:rPr>
          <w:sz w:val="4"/>
          <w:szCs w:val="21"/>
        </w:rPr>
        <w:t>[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有人认为，欧债危机、占领华尔街等都说明资本主义制度已经</w:t>
      </w:r>
      <w:r>
        <w:rPr>
          <w:szCs w:val="21"/>
          <w:em w:val="underDot"/>
        </w:rPr>
        <w:t>日薄西山</w:t>
      </w:r>
      <w:r>
        <w:rPr>
          <w:szCs w:val="21"/>
        </w:rPr>
        <w:t>了，其实，这种说法是不正确的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</w:rPr>
        <w:t>现实是如此惹人反思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/>
        </w:rPr>
        <w:t>人们在逃避</w:t>
      </w:r>
      <w:r>
        <w:rPr>
          <w:szCs w:val="21"/>
          <w:em w:val="underDot"/>
        </w:rPr>
        <w:t>光怪陆离</w:t>
      </w:r>
      <w:r>
        <w:rPr>
          <w:rFonts w:ascii="ˎ̥;Times New Roman" w:hAnsi="ˎ̥;Times New Roman" w:cs="ˎ̥;Times New Roman"/>
        </w:rPr>
        <w:t>的生活，却生活在光怪陆离之中；</w:t>
      </w:r>
      <w:r>
        <w:rPr>
          <w:rFonts w:ascii="ˎ̥;Times New Roman" w:hAnsi="ˎ̥;Times New Roman" w:cs="ˎ̥;Times New Roman"/>
        </w:rPr>
        <w:t>人</w:t>
      </w:r>
      <w:r>
        <w:rPr>
          <w:rFonts w:ascii="ˎ̥;Times New Roman" w:hAnsi="ˎ̥;Times New Roman" w:cs="ˎ̥;Times New Roman"/>
        </w:rPr>
        <w:t>们痴迷于光怪陆离的感情，却又痛恨它带来的无尽的矛盾与伤害。</w:t>
      </w:r>
    </w:p>
    <w:p>
      <w:pPr>
        <w:pStyle w:val="Normal"/>
        <w:spacing w:lineRule="exact" w:line="300"/>
        <w:rPr/>
      </w:pPr>
      <w:r>
        <w:rPr>
          <w:szCs w:val="21"/>
        </w:rPr>
        <w:t>5.</w:t>
      </w:r>
      <w:r>
        <w:rPr>
          <w:szCs w:val="21"/>
        </w:rPr>
        <w:t>下列各句</w:t>
      </w:r>
      <w:r>
        <w:rPr>
          <w:szCs w:val="21"/>
          <w:em w:val="underDot"/>
        </w:rPr>
        <w:t>没有语病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维、孟浩然等人的诗歌有着蓬勃的朝气、丰富的想像，闪耀着诗意人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李白生性狂放，磊落不群，他的诗境界壮阔，想落天外，既有奇逸瑰丽的浪漫笔调，又有真挚质朴的人情味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璟和李煜以文雅的词风来表现深广的忧患意识，为词注入个人和家国之感，拓展了词的艺术境界和抒情深度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苏轼的词作突出着重地表现个人的情感和个性化的生活情调，突出作者的自我形象，增强了词的主体性。</w:t>
      </w:r>
    </w:p>
    <w:p>
      <w:pPr>
        <w:pStyle w:val="Normal"/>
        <w:spacing w:lineRule="exact" w:line="300"/>
        <w:rPr/>
      </w:pPr>
      <w:r>
        <w:rPr>
          <w:szCs w:val="21"/>
        </w:rPr>
        <w:t>6.</w:t>
      </w:r>
      <w:r>
        <w:rPr>
          <w:szCs w:val="21"/>
        </w:rPr>
        <w:t>下列各句</w:t>
      </w:r>
      <w:r>
        <w:rPr>
          <w:szCs w:val="21"/>
          <w:em w:val="underDot"/>
        </w:rPr>
        <w:t>没有语病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层干群之间的不信任，不仅能促使部分群众逐渐将对个别基层干部的不满，上升为对基层一级政权的不满，更会令干群关系趋于紧张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央经济工作会议指出，面对多变的国际政治经济环境和国内经济运行新情况新变化，必须继续抓住科学发展这个主题和加快转变经济发展方式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德班会议在中印等为代表的发展中国家的坚持下决定，《京都议定书》第二承诺期要在</w:t>
      </w:r>
      <w:r>
        <w:rPr>
          <w:szCs w:val="21"/>
        </w:rPr>
        <w:t>2012</w:t>
      </w:r>
      <w:r>
        <w:rPr>
          <w:szCs w:val="21"/>
        </w:rPr>
        <w:t>年卡塔尔举行的联合国气候变化大会上正式被批准。</w:t>
      </w:r>
    </w:p>
    <w:p>
      <w:pPr>
        <w:pStyle w:val="Normal"/>
        <w:spacing w:lineRule="exact" w:line="280"/>
        <w:rPr/>
      </w:pPr>
      <w:r>
        <w:rPr>
          <w:szCs w:val="21"/>
        </w:rPr>
        <w:t>D.</w:t>
      </w:r>
      <w:r>
        <w:rPr>
          <w:szCs w:val="21"/>
        </w:rPr>
        <w:t>中央组织部</w:t>
      </w:r>
      <w:r>
        <w:rPr>
          <w:szCs w:val="21"/>
        </w:rPr>
        <w:t>表示，</w:t>
      </w:r>
      <w:r>
        <w:rPr>
          <w:szCs w:val="21"/>
        </w:rPr>
        <w:t>今年的</w:t>
      </w:r>
      <w:r>
        <w:rPr>
          <w:szCs w:val="21"/>
        </w:rPr>
        <w:t>干部满意度</w:t>
      </w:r>
      <w:r>
        <w:rPr>
          <w:szCs w:val="21"/>
        </w:rPr>
        <w:t>调查仍设置了对干部选拔任用、纠正和防止用人不正之风、组工干部、组织工作四项满意度测评指标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仿照下面的句子，另写两句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没有真挚的情感，就不会有真正的情谊；没有丰富的情感，就不会有对理想的憧憬；</w:t>
      </w:r>
      <w:r>
        <w:rPr>
          <w:rFonts w:cs="Calibri;Century Gothic" w:eastAsia="Calibri;Century Gothic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读下面的文字，解释什么是意象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古典诗歌中的许多物象，比如春花秋月、宝剑洞箫、枯桐瘦梅等，本是无情无知的客观物象，经过历代诗人反复的继承、运用和发展，积累了丰富的象征意蕴，成为符号化了的“客观物象”和“象征意蕴”的有机结合体—意象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意象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HTML"/>
        <w:spacing w:lineRule="exact" w:line="2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阅读下面的文言文，完成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～</w:t>
      </w: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题</w:t>
      </w:r>
    </w:p>
    <w:p>
      <w:pPr>
        <w:pStyle w:val="HTML"/>
        <w:spacing w:lineRule="exact" w:line="28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甫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甫，字子美，京兆人。少贫不自振。举进士不中第，困长安。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天宝十三载，甫奏赋三篇。擢右卫率府胄曹参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526859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exact" w:line="28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与房</w:t>
      </w:r>
      <w:r>
        <w:rPr>
          <w:rFonts w:ascii="楷体_GB2312" w:hAnsi="楷体_GB2312"/>
          <w:sz w:val="21"/>
          <w:szCs w:val="21"/>
        </w:rPr>
        <w:t>琯</w:t>
      </w:r>
      <w:r>
        <w:rPr>
          <w:rFonts w:ascii="楷体_GB2312" w:hAnsi="楷体_GB2312" w:eastAsia="楷体_GB2312"/>
          <w:sz w:val="21"/>
          <w:szCs w:val="21"/>
        </w:rPr>
        <w:t>为布衣交，</w:t>
      </w:r>
      <w:r>
        <w:rPr>
          <w:rFonts w:ascii="楷体_GB2312" w:hAnsi="楷体_GB2312"/>
          <w:sz w:val="21"/>
          <w:szCs w:val="21"/>
        </w:rPr>
        <w:t>琯</w:t>
      </w:r>
      <w:r>
        <w:rPr>
          <w:rFonts w:ascii="楷体_GB2312" w:hAnsi="楷体_GB2312" w:eastAsia="楷体_GB2312"/>
          <w:sz w:val="21"/>
          <w:szCs w:val="21"/>
        </w:rPr>
        <w:t>时败兵，又以琴客董廷兰之故罢相，甫上疏言：“罪细不宜免大臣。”帝怒，诏三司杂问。宰相张镐曰：“甫若抵罪，绝言者路。”帝解，不复问。时所在寇夺，甫家寓</w:t>
      </w:r>
      <w:r>
        <w:rPr>
          <w:rFonts w:ascii="楷体_GB2312" w:hAnsi="楷体_GB2312"/>
          <w:sz w:val="21"/>
          <w:szCs w:val="21"/>
        </w:rPr>
        <w:t>鄜</w:t>
      </w:r>
      <w:r>
        <w:rPr>
          <w:rFonts w:ascii="楷体_GB2312" w:hAnsi="楷体_GB2312" w:eastAsia="楷体_GB2312"/>
          <w:sz w:val="21"/>
          <w:szCs w:val="21"/>
        </w:rPr>
        <w:t>，弥年艰窭②，</w:t>
      </w:r>
      <w:r>
        <w:rPr>
          <w:rFonts w:ascii="楷体_GB2312" w:hAnsi="楷体_GB2312" w:eastAsia="楷体_GB2312"/>
          <w:sz w:val="21"/>
          <w:szCs w:val="21"/>
          <w:u w:val="single"/>
        </w:rPr>
        <w:t>孺弱至饿死，因许甫自往省视。</w:t>
      </w:r>
      <w:r>
        <w:rPr>
          <w:rFonts w:ascii="楷体_GB2312" w:hAnsi="楷体_GB2312" w:eastAsia="楷体_GB2312"/>
          <w:sz w:val="21"/>
          <w:szCs w:val="21"/>
        </w:rPr>
        <w:t>从还京师，出为华州司功参军。关辅饥，辄弃官去。客秦州，负薪拾橡栗自给。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流落剑南，营草堂成都西郭浣花溪。会严武节度剑南西川，往依焉。武再帅剑南，表为参谋，检校工部员外郎。武以世旧，待甫甚善，亲诣其家。</w:t>
      </w:r>
    </w:p>
    <w:p>
      <w:pPr>
        <w:pStyle w:val="HTML"/>
        <w:spacing w:lineRule="exact" w:line="28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崔旰等乱，甫往来梓、夔间。大历中，出瞿塘，溯沅、湘以登衡山，适耒阳。</w:t>
      </w:r>
      <w:r>
        <w:rPr>
          <w:rFonts w:ascii="楷体_GB2312" w:hAnsi="楷体_GB2312" w:eastAsia="楷体_GB2312"/>
          <w:sz w:val="21"/>
          <w:szCs w:val="21"/>
          <w:u w:val="single"/>
        </w:rPr>
        <w:t>因客耒阳，游岳祠，大水暴至，涉旬不得食</w:t>
      </w:r>
      <w:r>
        <w:rPr>
          <w:rFonts w:ascii="楷体_GB2312" w:hAnsi="楷体_GB2312" w:eastAsia="楷体_GB2312"/>
          <w:sz w:val="21"/>
          <w:szCs w:val="21"/>
        </w:rPr>
        <w:t>。县令自棹舟迎之，乃得还。为设牛炙白酒，大醉，一昔卒，年五十九。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甫放旷不自检，好论天下大事，高而不切也。与李白齐名，时号“李杜”。数尝寇乱，挺节无所污。为歌诗，伤时挠弱，情不忘君，人皆怜之。坟在岳阳。有集六十卷，今传。</w:t>
      </w:r>
    </w:p>
    <w:p>
      <w:pPr>
        <w:pStyle w:val="HTML"/>
        <w:spacing w:lineRule="exact" w:line="280"/>
        <w:ind w:firstLine="357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节选自《新唐书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杜甫传》有删改</w:t>
      </w:r>
    </w:p>
    <w:p>
      <w:pPr>
        <w:pStyle w:val="HTML"/>
        <w:spacing w:lineRule="exact" w:line="280"/>
        <w:rPr/>
      </w:pPr>
      <w:r>
        <w:rPr>
          <w:rFonts w:ascii="楷体_GB2312" w:hAnsi="楷体_GB2312" w:cs="宋体;SimSun" w:eastAsia="楷体_GB2312"/>
          <w:sz w:val="21"/>
          <w:szCs w:val="21"/>
        </w:rPr>
        <w:t>注：①行在：国君所在地，②</w:t>
      </w:r>
      <w:r>
        <w:rPr>
          <w:rFonts w:ascii="楷体_GB2312" w:hAnsi="楷体_GB2312" w:eastAsia="楷体_GB2312"/>
          <w:sz w:val="21"/>
          <w:szCs w:val="21"/>
        </w:rPr>
        <w:t>艰窭：贫困。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对下列句子中加点字的解释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      （    ）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迨</w:t>
      </w:r>
      <w:r>
        <w:rPr>
          <w:rFonts w:ascii="宋体;SimSun" w:hAnsi="宋体;SimSun" w:cs="宋体;SimSun"/>
          <w:sz w:val="21"/>
          <w:szCs w:val="21"/>
        </w:rPr>
        <w:t>审言以文章显               迨：等到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先</w:t>
      </w:r>
      <w:r>
        <w:rPr>
          <w:rFonts w:ascii="宋体;SimSun" w:hAnsi="宋体;SimSun" w:cs="宋体;SimSun"/>
          <w:sz w:val="21"/>
          <w:szCs w:val="21"/>
        </w:rPr>
        <w:t>鸣数子                     先：首先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罪</w:t>
      </w:r>
      <w:r>
        <w:rPr>
          <w:rFonts w:ascii="宋体;SimSun" w:hAnsi="宋体;SimSun" w:cs="宋体;SimSun"/>
          <w:sz w:val="21"/>
          <w:szCs w:val="21"/>
          <w:em w:val="underDot"/>
        </w:rPr>
        <w:t>细</w:t>
      </w:r>
      <w:r>
        <w:rPr>
          <w:rFonts w:ascii="宋体;SimSun" w:hAnsi="宋体;SimSun" w:cs="宋体;SimSun"/>
          <w:sz w:val="21"/>
          <w:szCs w:val="21"/>
        </w:rPr>
        <w:t xml:space="preserve">不宜免大臣               细：小     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sz w:val="21"/>
          <w:szCs w:val="21"/>
        </w:rPr>
        <w:t>耒阳                       适：去、往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下列各组加点字的意义、用法相同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          （     ）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陛下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 xml:space="preserve">忍弃乎                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正色邪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则臣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述作                  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二虫又何知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武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世旧                    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口语遭遇此祸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设牛炙白酒                难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俗人言</w:t>
      </w:r>
    </w:p>
    <w:p>
      <w:pPr>
        <w:pStyle w:val="HTM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下列对原文有关内容分析和概括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（    ）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虽然有先人传承儒业保持官职十一代，但杜甫的生活一直比较困难，在秦州时，甚至要负薪拾橡栗自给。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杜甫上书为房琯求情而触肃宗之怒，因为宰相张镐皇帝才不再追究。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杜甫评价自己是“沉郁顿挫，随时敏给”， 达到扬雄、枚皋的水平是没有问题的。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杜甫旷达不拘礼俗，又不自我约束检点，喜欢谈论天下大事，调子虽高但切合实际。</w:t>
      </w:r>
    </w:p>
    <w:p>
      <w:pPr>
        <w:pStyle w:val="HTM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把文中画线的句子翻译成现代汉语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自鄜州羸服欲奔行在，为贼所得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孺弱至饿死，因许甫自往省视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因客耒阳，游岳祠，大水暴至，涉旬不得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诗歌鉴赏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读下面的宋词，回答问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Verdana"/>
          <w:szCs w:val="21"/>
        </w:rPr>
      </w:pPr>
      <w:r>
        <w:rPr>
          <w:rFonts w:ascii="楷体_GB2312" w:hAnsi="楷体_GB2312" w:cs="Verdana" w:eastAsia="楷体_GB2312"/>
          <w:szCs w:val="21"/>
        </w:rPr>
        <w:t>菩萨蛮</w:t>
      </w:r>
      <w:r>
        <w:rPr>
          <w:rFonts w:eastAsia="楷体_GB2312" w:cs="Verdana" w:ascii="楷体_GB2312" w:hAnsi="楷体_GB2312"/>
          <w:szCs w:val="21"/>
        </w:rPr>
        <w:br/>
      </w:r>
      <w:r>
        <w:rPr>
          <w:rFonts w:ascii="楷体_GB2312" w:hAnsi="楷体_GB2312" w:cs="Verdana" w:eastAsia="楷体_GB2312"/>
          <w:szCs w:val="21"/>
        </w:rPr>
        <w:t>　　李清照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Verdana"/>
          <w:szCs w:val="21"/>
        </w:rPr>
      </w:pPr>
      <w:r>
        <w:rPr>
          <w:rFonts w:ascii="楷体_GB2312" w:hAnsi="楷体_GB2312" w:cs="Verdana" w:eastAsia="楷体_GB2312"/>
          <w:szCs w:val="21"/>
        </w:rPr>
        <w:t>风柔日薄春犹早，夹衫乍著心情好。睡起觉微寒，梅花鬓上残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Verdana"/>
          <w:szCs w:val="21"/>
        </w:rPr>
      </w:pPr>
      <w:r>
        <w:rPr>
          <w:rFonts w:ascii="楷体_GB2312" w:hAnsi="楷体_GB2312" w:cs="Verdana" w:eastAsia="楷体_GB2312"/>
          <w:szCs w:val="21"/>
        </w:rPr>
        <w:t>故乡何处是，忘了除非醉。沉水①卧时烧，香消酒未消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沉水，即沉香，一种名贵的香料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概括上下阕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下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人认为，末句的“香消酒未消”的两个消字用得好。请简要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简析本词的主要艺术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名篇默写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横线上填上适当的句子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内无应门五尺之僮。（李密《陈情表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还有什么话可说呢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鲁迅《记念刘和珍君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去以六月息者也。（庄子在《逍遥游（节选）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春江潮水连海平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处春江无月明。（张若虚《春江花月夜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人生得意须尽欢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金散尽还复来。（李白《将进酒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细草微风岸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月涌大江流。（杜甫《旅夜书怀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今逢四海为家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刘禹锡《西塞山怀古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吟应觉月光寒。（李商隐《无题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天上人间。（李煜《浪淘沙令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除非夜夜，好梦留人睡。（范仲淹《苏幕遮 怀旧》）</w:t>
      </w:r>
    </w:p>
    <w:p>
      <w:pPr>
        <w:pStyle w:val="Heading2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五、</w:t>
      </w:r>
      <w:r>
        <w:rPr>
          <w:sz w:val="21"/>
          <w:szCs w:val="21"/>
        </w:rPr>
        <w:t>现代文阅读：文学类文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作品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Heading2"/>
        <w:spacing w:lineRule="exact" w:line="280"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Heading2"/>
        <w:spacing w:lineRule="exact" w:line="28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淡淡的山影</w:t>
      </w:r>
    </w:p>
    <w:p>
      <w:pPr>
        <w:pStyle w:val="Heading2"/>
        <w:spacing w:lineRule="exact" w:line="28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方叶</w:t>
      </w:r>
    </w:p>
    <w:p>
      <w:pPr>
        <w:pStyle w:val="Style14"/>
        <w:spacing w:lineRule="exact" w:line="280" w:before="0" w:after="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不知道你喜欢不喜欢，淡淡的山影却是我生命的一种底蕴。</w:t>
      </w:r>
    </w:p>
    <w:p>
      <w:pPr>
        <w:pStyle w:val="Style14"/>
        <w:spacing w:lineRule="exact" w:line="280" w:before="0" w:after="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童年的江南小镇，坐落在青山环抱之中。攀山越岭，自然成了山里野孩子的乐趣。现在，我早已走出了荒僻的小镇，生活在一座高楼林立的都市里，但日渐浑浊的瞳仁里一旦映进了凄幽的山影，依然禁不住心神摇动。</w:t>
      </w:r>
    </w:p>
    <w:p>
      <w:pPr>
        <w:pStyle w:val="Style14"/>
        <w:spacing w:lineRule="exact" w:line="280" w:before="0" w:after="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山影无疑是一种美，一种宁静无言的美。山，无论它多么崔嵬高峻，峥嵘峭拔，可山影永远是灵秀而含蓄的。它略去了岩崖的怪异，树木的苍浩，峡谷的艰深，溪流的飞湍，略去了众多的繁文褥节，只留下简洁清奇的神姿，生动飞扬的灵气，默立于天地之间。比之庞然实体来，淡淡的山影显得更加空灵、超脱。那份宁谧、那份幽远的韵致，真让人如啜饮清泉，一下涤净了心头的尘俗。</w:t>
      </w:r>
    </w:p>
    <w:p>
      <w:pPr>
        <w:pStyle w:val="Style14"/>
        <w:spacing w:lineRule="exact" w:line="280" w:before="0" w:after="0"/>
        <w:ind w:firstLine="315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古往今来，人们游历山川，除了欣赏大自然的秀美风光，获取履艰越险的快慰之处，我以为，更多的是为了自己的心灵与静美的山水相洽相融，排遣胸中的郁结。而山庐梦影，既真实又缥渺，既可亲可感，又可寻可思，理所当然是高人雅士抒情写意的最佳具象。看唐代诗人笔下的山影何等</w:t>
      </w:r>
      <w:r>
        <w:rPr>
          <w:rFonts w:ascii="楷体_GB2312" w:hAnsi="楷体_GB2312" w:eastAsia="楷体_GB2312"/>
          <w:sz w:val="21"/>
          <w:szCs w:val="21"/>
          <w:u w:val="single"/>
        </w:rPr>
        <w:t>瑰丽多姿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在边塞诗人高适、岑参、王之焕、王昌龄的诗中，为了边关的安宁，“不教胡马度阴山”征夫守卒们长年累月，甚至一生都在那里浴血苦战。苍凉的山影烘托出的正是诗人的博大胸襟和壮美情趣。而诗仙李白跟他豪放落拓的性格一样，他笔下的山影却充满了浪漫、神奇的色彩。“天姥连天向天横，势拔五岳掩赤城，我欲因之梦吴越，一夜飞度镜湖月”，诗人用一种震天撼地的笔力，道出了对美好理想的追求和对自由、光明的向往。作为山水诗人大画家的王维，原本就倾心于凄美的风光，经历了安史之乱的波折，更加看破世事，觉得功名利禄，不过是过眼烟云，不值依恋。于是，他平静地走出金碧辉煌的朝廷皇宫，走出浑浊的世道，投向佛寺和大自然的怀抱，把自己的身影彻底地溶入浓浓淡淡的山影里。无论置身于“空山新雨后”还是“独坐幽篁里”，也无论品味“山色有无中”，还是聆听“深山何处钟”，山影勾勒出的是他那种怡然自得、超凡脱俗的心态；行行句句，无不充满了清幽恬淡的禅意和孤寂深远的意趣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526986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80" w:before="0" w:after="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对于讲求写意畅神的中国水墨画，飘渺空灵的山影，更是不可或缺的意境。从王维破墨点染的《雪石图》，到董源平淡天真的《夏山》，从米芾意似便已的《溪山雨霁》，到石涛恣肆苍莽的《黄山八胜图》，我们读到的自然不仅仅是峻峰云岭，松石板桥，茅舍僧寺，透过那些淋漓酣畅的笔墨，更可以窥视到孤拔豪迈的心境和活跃通脱的灵气。静穆的山影看似平常，其实情长意浓，意境邃远，深深地烙着画家的审美情趣和理想情操。</w:t>
      </w:r>
    </w:p>
    <w:p>
      <w:pPr>
        <w:pStyle w:val="Style14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许多年来，攀山涉水，深入林谷，山影始终是我一个无法走出的梦境。我知道，山影把一切拥入自己的怀抱，相济相融，酿造出自然界的一种大和谐、大完美。常常沐浴在这种宁幽净洁的氛围中，人自然会渐渐变得神怡意远起来。                                          （原文有改动）</w:t>
      </w:r>
    </w:p>
    <w:p>
      <w:pPr>
        <w:pStyle w:val="Style14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方叶，中国著名的山水画家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简析第④自然段的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简析“唐代诗人笔下的山影”“瑰丽多姿”的特点是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尽管敬亭山的山影并不巍峨奇峭，却历尽了千载而不朽”一句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为什么说“淡淡的山影始终是我一个无法走出的梦境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有人说，青春是打开了就合不上的书，人生是踏上了就回不了头的路；还有人说，青春时期的所作所为很大程度上能决定一个人一生的命运，但没有一种不通过蔑视、忍受和奋斗就可以征服的命运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rFonts w:ascii="宋体;SimSun" w:hAnsi="宋体;SimSun" w:cs="宋体;SimSun"/>
          <w:kern w:val="0"/>
          <w:szCs w:val="21"/>
        </w:rPr>
        <w:t>“读好青春这本书”</w:t>
      </w:r>
      <w:r>
        <w:rPr>
          <w:rFonts w:ascii="宋体;SimSun" w:hAnsi="宋体;SimSun" w:cs="宋体;SimSun"/>
          <w:kern w:val="0"/>
          <w:szCs w:val="21"/>
        </w:rPr>
        <w:t>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角度自选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立意自定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除诗歌外，文体自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江苏省淮安中学高二期末考试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语文试卷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能力目标：辨析并正确使用常见成语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B</w:t>
      </w:r>
      <w:r>
        <w:rPr>
          <w:szCs w:val="21"/>
        </w:rPr>
        <w:t>【</w:t>
      </w:r>
      <w:r>
        <w:rPr>
          <w:rFonts w:cs="Arial"/>
          <w:szCs w:val="21"/>
        </w:rPr>
        <w:t>形容事情容易做，不费力气。</w:t>
      </w:r>
      <w:r>
        <w:rPr>
          <w:szCs w:val="21"/>
        </w:rPr>
        <w:t>A</w:t>
      </w:r>
      <w:r>
        <w:rPr>
          <w:szCs w:val="21"/>
        </w:rPr>
        <w:t>项“绘声绘色”的意思是“</w:t>
      </w:r>
      <w:r>
        <w:rPr>
          <w:rFonts w:cs="Arial"/>
          <w:szCs w:val="21"/>
        </w:rPr>
        <w:t>把人物的声音、神色都描绘出来了。形容叙述或描写生动逼真”；</w:t>
      </w:r>
      <w:r>
        <w:rPr>
          <w:szCs w:val="21"/>
        </w:rPr>
        <w:t>C</w:t>
      </w:r>
      <w:r>
        <w:rPr>
          <w:szCs w:val="21"/>
        </w:rPr>
        <w:t>项的“无所不为”指什么坏事都干，不合语境；</w:t>
      </w:r>
      <w:r>
        <w:rPr>
          <w:szCs w:val="21"/>
        </w:rPr>
        <w:t>D</w:t>
      </w:r>
      <w:r>
        <w:rPr>
          <w:szCs w:val="21"/>
        </w:rPr>
        <w:t>项“意兴阑珊”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Arial"/>
          <w:szCs w:val="21"/>
        </w:rPr>
        <w:t>形容一个人兴致已失的样子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能力目标：辨析并正确使用常见成语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B</w:t>
      </w:r>
      <w:r>
        <w:rPr>
          <w:szCs w:val="21"/>
        </w:rPr>
        <w:t>【豆蔻年华指十二三岁的少女，不能指高中生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能力目标：辨析常见病句，正确使用句子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C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项不合逻辑，应为“不仅会令干群关系趋于紧张，更能促使部分群众逐渐将对个别基层干部的不满，上升为对基层一级政权的不满”；</w:t>
      </w:r>
      <w:r>
        <w:rPr>
          <w:szCs w:val="21"/>
        </w:rPr>
        <w:t>B</w:t>
      </w:r>
      <w:r>
        <w:rPr>
          <w:szCs w:val="21"/>
        </w:rPr>
        <w:t>项成分残缺，应在“发展方式”后加“这条主线”之类词或短语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项的语序不当，“纠正和防止”应为“防止和纠正”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能力目标：根据要求，仿写句子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参考示例：没有细腻的情感，就不会有真切的感受；没有高尚的情感，就不会有大写的人。（</w:t>
      </w:r>
      <w:r>
        <w:rPr>
          <w:szCs w:val="21"/>
        </w:rPr>
        <w:t>1</w:t>
      </w:r>
      <w:r>
        <w:rPr>
          <w:szCs w:val="21"/>
        </w:rPr>
        <w:t>句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能力目标：正确压缩语段，筛选关键词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例：意象就是具有丰厚的象征意蕴的客观物象。（客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物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具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象征意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7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能力目标：准确分析、概括材料内容。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参考答案：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【原文是“调子虽高却不切实际”】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能力目标：结合语境，翻译句子。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答案：①杜甫身穿破旧衣衫，从鄜州想要投肃宗所在之地，被叛军俘获。（羸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被动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句意通畅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幼年的孩子甚至要饿死了，于是朝廷允许杜甫自行回家看望家人。（至、因、许、省各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HTML"/>
        <w:spacing w:lineRule="exact" w:line="2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于是暂住耒阳，游览南岳庙，突然发大水，十多天找不到东西吃（客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分，暴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分，句意通畅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分）           </w:t>
      </w:r>
    </w:p>
    <w:p>
      <w:pPr>
        <w:pStyle w:val="HTML"/>
        <w:spacing w:lineRule="exact" w:line="2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附译文：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甫，字子美，京兆府人。杜甫年轻时家贫不能维持生活。杜甫考进士考落榜，困处长安城中。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天宝十三载，杜甫献上赋颂三篇。提拔右卫率府胄曹参军。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甫多次献上赋颂，称扬自己，并且说：“从先臣杜恕、杜预以来，我家传承儒业保持官职已有十一代了。到杜审言时，以文章称显于世。我依靠祖宗所传的事业，从七岁起开始作诗，近四十年了。然而衣服不能遮盖身体，常依靠别人才有饭吃。暗想恐怕早晚弃尸山谷，伏拜恳请天子哀怜我。如果能让我重操祖先的旧业，把我从长久屈辱的困境中解脱出来，那么我的文章，即使不足以宣扬六经，超过诸子，至于深沉蕴积、抑扬有致，顺应时势、思维敏捷，达到扬雄、枚皋的水平是没有问题的。有这样的臣子，陛下能忍心放弃吗</w:t>
      </w:r>
      <w:r>
        <w:rPr>
          <w:rFonts w:eastAsia="楷体_GB2312" w:ascii="楷体_GB2312" w:hAnsi="楷体_GB2312"/>
          <w:sz w:val="21"/>
          <w:szCs w:val="21"/>
        </w:rPr>
        <w:t>!”</w:t>
      </w:r>
    </w:p>
    <w:p>
      <w:pPr>
        <w:pStyle w:val="HTML"/>
        <w:spacing w:lineRule="exact" w:line="28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恰逢安禄山叛乱，玄宗入蜀，杜甫逃到三川避难。肃宗即位后，杜甫身穿破旧衣衫，从</w:t>
      </w:r>
      <w:r>
        <w:rPr>
          <w:rFonts w:ascii="楷体_GB2312" w:hAnsi="楷体_GB2312"/>
          <w:sz w:val="21"/>
          <w:szCs w:val="21"/>
        </w:rPr>
        <w:t>鄜</w:t>
      </w:r>
      <w:r>
        <w:rPr>
          <w:rFonts w:ascii="楷体_GB2312" w:hAnsi="楷体_GB2312" w:eastAsia="楷体_GB2312"/>
          <w:sz w:val="21"/>
          <w:szCs w:val="21"/>
        </w:rPr>
        <w:t>州想要投肃宗所在之地，被叛军俘获。至德二年，杜甫逃到凤翔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5271135" cy="93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后来流落到剑南，在成都城西郊浣花溪营建草堂居住。恰逢严武任剑南西川节度使，杜甫前去投奔他，严武第二次任剑南节度使时，上表推荐杜甫为参谋，加检校工部员外郎衔。严武因为自家与杜甫是世代交谊，就对杜甫十分优待，亲自来到杜甫家中。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崔旰等人内乱时，杜甫往来于梓州、夔州之间。大历年间，杜甫出了瞿塘峡，又从长江溯流而上到沅江、湘江，以便去登南岳衡山，去耒阳。于是暂住耒阳，游览南岳庙，突然发大水，十多天找不到东西吃，耒阳县令亲自划船迎接他，才得回来。县令为他摆设了烤牛肉和白酒，杜甫喝得大醉，晚上就去世了，享年五十九岁。</w:t>
      </w:r>
    </w:p>
    <w:p>
      <w:pPr>
        <w:pStyle w:val="HTML"/>
        <w:spacing w:lineRule="exact" w:line="280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甫旷达不拘礼俗，又不自我约束检点，喜欢谈论天下大事，调子虽高却不切实际。他与李白齐名，当时称为“李杜”。杜甫多次身经叛乱，坚守节操，没有污点。他所作的诗歌，感伤时局又懦弱无为，感情上忘不掉皇上，人们都很同情他。杜甫的墓在岳阳。他有集六十卷，都流传到今天。</w:t>
      </w:r>
    </w:p>
    <w:p>
      <w:pPr>
        <w:pStyle w:val="Normal"/>
        <w:spacing w:lineRule="exact" w:line="280"/>
        <w:rPr/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能力目标：理解、概括诗词内容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早春之喜  思乡之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力目标：准确理解诗词用字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消：消散。</w:t>
      </w:r>
      <w:r>
        <w:rPr>
          <w:rFonts w:ascii="Verdana" w:hAnsi="Verdana" w:cs="Verdana"/>
          <w:szCs w:val="21"/>
        </w:rPr>
        <w:t>睡卧时所烧的熏香已经燃尽，香气已经消散，说明已过了长长一段时间，但作者的酒还未醒，可见醉得深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Verdana" w:hAnsi="Verdana" w:cs="Verdana"/>
          <w:szCs w:val="21"/>
        </w:rPr>
        <w:t>醉深说明愁重，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分）</w:t>
      </w:r>
      <w:r>
        <w:rPr>
          <w:rFonts w:ascii="Verdana" w:hAnsi="Verdana" w:cs="Verdana"/>
          <w:szCs w:val="21"/>
        </w:rPr>
        <w:t>愁重表明思乡之强烈</w:t>
      </w:r>
      <w:r>
        <w:rPr>
          <w:rFonts w:ascii="Verdana" w:hAnsi="Verdana" w:cs="Verdana"/>
          <w:szCs w:val="21"/>
        </w:rPr>
        <w:t>，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分）</w:t>
      </w:r>
      <w:r>
        <w:rPr>
          <w:rFonts w:ascii="Verdana" w:hAnsi="Verdana" w:cs="Verdana"/>
          <w:szCs w:val="21"/>
        </w:rPr>
        <w:t>对不思收复失地的南宋统治者的谴责。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力目标：比较准确地分析诗词艺术手法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对比手法（乐景衬哀情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上阕写早春时天气的暖和和词人欢欣的情绪，衬托下阕愁思深重，借酒浇愁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词人对故乡的思念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对统治者的不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能力目标：准确识记名篇名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⑴外无期功强近之亲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懂得衰亡民族之所以默无声息的缘由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抟扶摇而上者九万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海上明月共潮生  滟滟随波千万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莫使金樽空对月  天生我材必有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危樯独夜舟  星垂平野阔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故垒萧萧芦荻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 xml:space="preserve">蜡炬成灰泪始干  晓镜但愁云鬓改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流水落花春去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黯乡魂  追旅思</w:t>
      </w:r>
    </w:p>
    <w:p>
      <w:pPr>
        <w:pStyle w:val="Style14"/>
        <w:spacing w:lineRule="exact" w:line="280" w:before="0" w:after="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能力目标：理解、分析散文的手法。</w:t>
      </w:r>
    </w:p>
    <w:p>
      <w:pPr>
        <w:pStyle w:val="Style14"/>
        <w:spacing w:lineRule="exact" w:line="280" w:before="0" w:after="0"/>
        <w:rPr/>
      </w:pPr>
      <w:r>
        <w:rPr>
          <w:szCs w:val="21"/>
        </w:rPr>
        <w:t>参考答案：</w:t>
      </w:r>
      <w:r>
        <w:rPr>
          <w:sz w:val="21"/>
          <w:szCs w:val="21"/>
        </w:rPr>
        <w:t>该段运用了引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和议论抒情相结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的手法。大量引用唐代名家的诗句，交代了静美的山影与诗人的心灵相洽相融，排遣了诗人胸中的郁结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议论与抒情相结合突出了山影是高人雅士抒情写意的最佳具象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能力目标：信息筛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①博大的胸襟和壮美的情趣，②浪漫、神奇的色彩，③怡然自得、超凡脱俗的心态，④清幽恬淡的禅意和孤寂深远的意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能力目标：理解散文中的关键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①敬亭山的山影不巍峨奇峭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山因诗人的名句而流传千古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敬亭山的山影寄寓了诗人傲岸不羁的心曲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及对趋炎附势、溜须拍马时尚的轻蔑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所以能千古而不朽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能力目标：对文章内容的理解、把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①山影是一种宁静无言的美，能洗去人心头的尘俗；②山影可以让自己的心灵与静美的山水相洽相融，获得精神上的快乐和抚慰；③山影是中国画不可或缺的意境，烙印着画家的审美情趣和理想情操；④山影酿造出自然界的一种大和谐，它的宁幽净洁的氛围能让人变得神怡意远起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按标准评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24:00Z</dcterms:created>
  <dc:creator/>
  <dc:description/>
  <dc:language>en-US</dc:language>
  <cp:lastModifiedBy>zmj</cp:lastModifiedBy>
  <dcterms:modified xsi:type="dcterms:W3CDTF">2012-04-02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a01000000000001023720</vt:lpwstr>
  </property>
</Properties>
</file>