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527177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4"/>
        </w:rPr>
        <w:t>本试卷共</w:t>
      </w:r>
      <w:r>
        <w:rPr>
          <w:rFonts w:eastAsia="楷体_GB2312" w:ascii="楷体_GB2312" w:hAnsi="楷体_GB2312"/>
          <w:b/>
          <w:sz w:val="24"/>
        </w:rPr>
        <w:t>100</w:t>
      </w:r>
      <w:r>
        <w:rPr>
          <w:rFonts w:ascii="楷体_GB2312" w:hAnsi="楷体_GB2312" w:eastAsia="楷体_GB2312"/>
          <w:b/>
          <w:sz w:val="24"/>
        </w:rPr>
        <w:t>分，考试时间</w:t>
      </w:r>
      <w:r>
        <w:rPr>
          <w:rFonts w:eastAsia="楷体_GB2312" w:ascii="楷体_GB2312" w:hAnsi="楷体_GB2312"/>
          <w:b/>
          <w:sz w:val="24"/>
        </w:rPr>
        <w:t>120</w:t>
      </w:r>
      <w:r>
        <w:rPr>
          <w:rFonts w:ascii="楷体_GB2312" w:hAnsi="楷体_GB2312" w:eastAsia="楷体_GB2312"/>
          <w:b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言基础题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全部正确的一项是</w:t>
      </w:r>
      <w:r>
        <w:rPr>
          <w:rFonts w:cs="宋体;SimSun" w:ascii="宋体;SimSun" w:hAnsi="宋体;SimSun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　　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>(jí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em w:val="underDot"/>
        </w:rPr>
        <w:t>胚</w:t>
      </w:r>
      <w:r>
        <w:rPr>
          <w:rFonts w:ascii="宋体;SimSun" w:hAnsi="宋体;SimSun" w:cs="宋体;SimSun"/>
        </w:rPr>
        <w:t>胎</w:t>
      </w:r>
      <w:r>
        <w:rPr>
          <w:rFonts w:cs="宋体;SimSun" w:ascii="宋体;SimSun" w:hAnsi="宋体;SimSun"/>
        </w:rPr>
        <w:t>(pēi)</w:t>
      </w:r>
      <w:r>
        <w:rPr>
          <w:rFonts w:ascii="宋体;SimSun" w:hAnsi="宋体;SimSun" w:cs="宋体;SimSun"/>
        </w:rPr>
        <w:t xml:space="preserve">　　 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(qī)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喋</w:t>
      </w:r>
      <w:r>
        <w:rPr>
          <w:rFonts w:ascii="宋体;SimSun" w:hAnsi="宋体;SimSun" w:cs="宋体;SimSun"/>
        </w:rPr>
        <w:t>血</w:t>
      </w:r>
      <w:r>
        <w:rPr>
          <w:rFonts w:cs="宋体;SimSun" w:ascii="宋体;SimSun" w:hAnsi="宋体;SimSun"/>
        </w:rPr>
        <w:t>(dié)</w:t>
      </w:r>
      <w:r>
        <w:rPr>
          <w:rFonts w:ascii="宋体;SimSun" w:hAnsi="宋体;SimSun" w:cs="宋体;SimSun"/>
        </w:rPr>
        <w:t>　　  狭</w:t>
      </w:r>
      <w:r>
        <w:rPr>
          <w:rFonts w:ascii="宋体;SimSun" w:hAnsi="宋体;SimSun" w:cs="宋体;SimSun"/>
          <w:em w:val="underDot"/>
        </w:rPr>
        <w:t>隘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>　　 惩</w:t>
      </w:r>
      <w:r>
        <w:rPr>
          <w:rFonts w:ascii="宋体;SimSun" w:hAnsi="宋体;SimSun" w:cs="宋体;SimSun"/>
          <w:em w:val="underDot"/>
        </w:rPr>
        <w:t>创</w:t>
      </w:r>
      <w:r>
        <w:rPr>
          <w:rFonts w:cs="宋体;SimSun" w:ascii="宋体;SimSun" w:hAnsi="宋体;SimSun"/>
        </w:rPr>
        <w:t>(chuāng)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怒</w:t>
      </w:r>
      <w:r>
        <w:rPr>
          <w:rFonts w:cs="宋体;SimSun" w:ascii="宋体;SimSun" w:hAnsi="宋体;SimSun"/>
        </w:rPr>
        <w:t>(yùn)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股</w:t>
      </w:r>
      <w:r>
        <w:rPr>
          <w:rFonts w:ascii="宋体;SimSun" w:hAnsi="宋体;SimSun" w:cs="宋体;SimSun"/>
          <w:em w:val="underDot"/>
        </w:rPr>
        <w:t>肱</w:t>
      </w:r>
      <w:r>
        <w:rPr>
          <w:rFonts w:cs="宋体;SimSun" w:ascii="宋体;SimSun" w:hAnsi="宋体;SimSun"/>
        </w:rPr>
        <w:t>(gōng)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(yān)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曩</w:t>
      </w:r>
      <w:r>
        <w:rPr>
          <w:rFonts w:ascii="宋体;SimSun" w:hAnsi="宋体;SimSun" w:cs="宋体;SimSun"/>
        </w:rPr>
        <w:t>者</w:t>
      </w:r>
      <w:r>
        <w:rPr>
          <w:rFonts w:cs="宋体;SimSun" w:ascii="宋体;SimSun" w:hAnsi="宋体;SimSun"/>
        </w:rPr>
        <w:t>(náng)</w:t>
      </w:r>
      <w:r>
        <w:rPr>
          <w:rFonts w:ascii="宋体;SimSun" w:hAnsi="宋体;SimSun" w:cs="宋体;SimSun"/>
        </w:rPr>
        <w:t xml:space="preserve">　　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颜</w:t>
      </w:r>
      <w:r>
        <w:rPr>
          <w:rFonts w:cs="宋体;SimSun" w:ascii="宋体;SimSun" w:hAnsi="宋体;SimSun"/>
        </w:rPr>
        <w:t>(qiǎng)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辅</w:t>
      </w:r>
      <w:r>
        <w:rPr>
          <w:rFonts w:ascii="宋体;SimSun" w:hAnsi="宋体;SimSun" w:cs="宋体;SimSun"/>
          <w:em w:val="underDot"/>
        </w:rPr>
        <w:t>拂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 xml:space="preserve">　　  </w:t>
      </w:r>
      <w:r>
        <w:rPr>
          <w:rFonts w:ascii="宋体;SimSun" w:hAnsi="宋体;SimSun" w:cs="宋体;SimSun"/>
          <w:em w:val="underDot"/>
        </w:rPr>
        <w:t xml:space="preserve"> 弑</w:t>
      </w:r>
      <w:r>
        <w:rPr>
          <w:rFonts w:ascii="宋体;SimSun" w:hAnsi="宋体;SimSun" w:cs="宋体;SimSun"/>
        </w:rPr>
        <w:t>君</w:t>
      </w:r>
      <w:r>
        <w:rPr>
          <w:rFonts w:cs="宋体;SimSun" w:ascii="宋体;SimSun" w:hAnsi="宋体;SimSun"/>
        </w:rPr>
        <w:t>(shì)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em w:val="underDot"/>
        </w:rPr>
        <w:t>缧</w:t>
      </w:r>
      <w:r>
        <w:rPr>
          <w:rFonts w:ascii="宋体;SimSun" w:hAnsi="宋体;SimSun" w:cs="宋体;SimSun"/>
        </w:rPr>
        <w:t>绁</w:t>
      </w:r>
      <w:r>
        <w:rPr>
          <w:rFonts w:cs="宋体;SimSun" w:ascii="宋体;SimSun" w:hAnsi="宋体;SimSun"/>
        </w:rPr>
        <w:t>(léi)</w:t>
      </w:r>
      <w:r>
        <w:rPr>
          <w:rFonts w:ascii="宋体;SimSun" w:hAnsi="宋体;SimSun" w:cs="宋体;SimSun"/>
        </w:rPr>
        <w:t>　　   浸</w:t>
      </w:r>
      <w:r>
        <w:rPr>
          <w:rFonts w:ascii="宋体;SimSun" w:hAnsi="宋体;SimSun" w:cs="宋体;SimSun"/>
          <w:em w:val="underDot"/>
        </w:rPr>
        <w:t>渍</w:t>
      </w:r>
      <w:r>
        <w:rPr>
          <w:rFonts w:cs="宋体;SimSun" w:ascii="宋体;SimSun" w:hAnsi="宋体;SimSun"/>
        </w:rPr>
        <w:t>(zé)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书写全都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疾痛惨怛   沸反盈天   寐食难安   茫然若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手足无措   触目惊心   水泻不通   油渍斑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滔滔不绝   屏人间语   瞋目叱之   尚不觉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博闻强智   竭忠尽智   随波逐流   怀瑾握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成语运用错误的一项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以为对于校长主张去留的人，俱不免各有其复杂的背景，所以我是袖手</w:t>
      </w:r>
      <w:r>
        <w:rPr>
          <w:rFonts w:ascii="宋体;SimSun" w:hAnsi="宋体;SimSun" w:cs="宋体;SimSun"/>
          <w:em w:val="underDot"/>
        </w:rPr>
        <w:t>作壁上观</w:t>
      </w:r>
      <w:r>
        <w:rPr>
          <w:rFonts w:ascii="宋体;SimSun" w:hAnsi="宋体;SimSun" w:cs="宋体;SimSun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年我</w:t>
      </w:r>
      <w:r>
        <w:rPr>
          <w:rFonts w:ascii="宋体;SimSun" w:hAnsi="宋体;SimSun" w:cs="宋体;SimSun"/>
          <w:em w:val="underDot"/>
        </w:rPr>
        <w:t>意气风发</w:t>
      </w:r>
      <w:r>
        <w:rPr>
          <w:rFonts w:ascii="宋体;SimSun" w:hAnsi="宋体;SimSun" w:cs="宋体;SimSun"/>
        </w:rPr>
        <w:t>地离开了家乡外出闯荡，如今我失败了，真是无颜见江东父老啊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花木兰替父从军后，皇上赐金又赐银，她</w:t>
      </w:r>
      <w:r>
        <w:rPr>
          <w:rFonts w:ascii="宋体;SimSun" w:hAnsi="宋体;SimSun" w:cs="宋体;SimSun"/>
          <w:em w:val="underDot"/>
        </w:rPr>
        <w:t>衣锦夜行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是这个市最著名的商人，擅长的，正是</w:t>
      </w:r>
      <w:r>
        <w:rPr>
          <w:rFonts w:ascii="宋体;SimSun" w:hAnsi="宋体;SimSun" w:cs="宋体;SimSun"/>
          <w:em w:val="underDot"/>
        </w:rPr>
        <w:t>运筹帷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，有语病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们授课不过是奉行故事，乐得敷敷衍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时不曾养成活泼游戏的习惯，无论在什么地方，我总是文绉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初学楷书，秀美温润有江南习气，一出道就在行当内声誉鹊起，这也是他能在古城里生存下来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简简单单的两句话。顿时使我心中有一种无可名状的沉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中国结”的起源可以追溯到上古时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是中华民族特有饿一种手工编制工艺品，具有悠久的历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此外，绳结还应应用在人们的衣着，佩饰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同时也具有记载历史的重要功用，因而在人们的心目中很神圣</w:t>
      </w:r>
    </w:p>
    <w:p>
      <w:pPr>
        <w:pStyle w:val="Normal"/>
        <w:widowControl/>
        <w:jc w:val="left"/>
        <w:rPr>
          <w:rFonts w:ascii="Verdana" w:hAnsi="Verdana" w:cs="宋体;SimSun"/>
          <w:color w:val="0E4A79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二、文言文阅读题（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E4A79"/>
          <w:sz w:val="18"/>
          <w:szCs w:val="18"/>
        </w:rPr>
      </w:pPr>
      <w:r>
        <w:rPr>
          <w:rFonts w:ascii="Verdana" w:hAnsi="Verdana" w:cs="宋体;SimSun"/>
          <w:color w:val="0E4A79"/>
          <w:sz w:val="28"/>
          <w:szCs w:val="28"/>
        </w:rPr>
        <w:t>　</w:t>
      </w:r>
      <w:r>
        <w:rPr>
          <w:rFonts w:ascii="Verdana" w:hAnsi="Verdana" w:cs="Verdana" w:eastAsia="Verdana"/>
          <w:color w:val="0E4A79"/>
          <w:sz w:val="28"/>
          <w:szCs w:val="28"/>
        </w:rPr>
        <w:t xml:space="preserve">                       </w:t>
      </w:r>
      <w:r>
        <w:rPr>
          <w:rFonts w:ascii="楷体_GB2312" w:hAnsi="楷体_GB2312" w:cs="宋体;SimSun" w:eastAsia="楷体_GB2312"/>
        </w:rPr>
        <w:t>淮阴侯列传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</w:rPr>
        <w:t>淮阴侯韩信者，淮阴人也。始为布衣时，贫无行①，不得推择为吏，又不能治生②商贾，常从人寄食饮，人多厌之者。常数从其下乡南昌亭长寄食，数月，亭长妻患之，乃晨炊蓐食③。食时信往，不为具食。信亦知其意，怒，竟绝去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信钓于城下，诸母漂④，有一母见信饥，饭信，竟漂数十日。信喜，谓漂母曰：“吾必有以重报母。”母怒曰：“大丈夫不能自食，吾哀王孙⑤而进食，岂望报乎！”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淮阴屠中少年有侮信者，曰：“若虽长大，好带刀剑，中情怯耳。”众辱之曰：“信能死⑥，刺我；不能死，出我</w:t>
      </w:r>
      <w:r>
        <w:rPr>
          <w:rFonts w:ascii="楷体_GB2312" w:hAnsi="楷体_GB2312" w:cs="宋体;SimSun"/>
        </w:rPr>
        <w:t>袴</w:t>
      </w:r>
      <w:r>
        <w:rPr>
          <w:rFonts w:ascii="楷体_GB2312" w:hAnsi="楷体_GB2312" w:cs="宋体;SimSun" w:eastAsia="楷体_GB2312"/>
        </w:rPr>
        <w:t>下。”于是信孰视之，俯出</w:t>
      </w:r>
      <w:r>
        <w:rPr>
          <w:rFonts w:ascii="楷体_GB2312" w:hAnsi="楷体_GB2312" w:cs="宋体;SimSun"/>
        </w:rPr>
        <w:t>袴</w:t>
      </w:r>
      <w:r>
        <w:rPr>
          <w:rFonts w:ascii="楷体_GB2312" w:hAnsi="楷体_GB2312" w:cs="宋体;SimSun" w:eastAsia="楷体_GB2312"/>
        </w:rPr>
        <w:t>下，蒲伏⑦。一市人皆笑信，以为怯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及项梁渡淮，信杖剑从之，居戏下⑧，无所知名。项梁败，又属项羽，羽以为郎中。数以策干⑨项羽，羽不用。汉王之入蜀，信亡楚归汉，未得知名，为连敖⑩。坐法当斩，其辈十三人皆已斩，次至信，信乃仰轻，适见滕公，曰：“上不欲就天下乎？何为斩壮士？”滕公奇其言，壮其貌，释而不斩。与语，大说之。言于上，上拜以为治粟都尉，上未知奇也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信数与萧何语，何奇之。至南郑，诸将行道亡者数十人，信度何等已数言上，上不我用，即亡。何闻信亡，不及以闻，自追之。人有言上曰：“丞相何亡。”上大怒，如失左右手。居一二日，何来谒上，上且怒且喜，骂何曰：“若亡，何也？”何曰：“臣不敢亡也，臣追亡者。”上曰：“若所追者谁何？”曰：“韩信也。”上复骂曰：“诸将亡者以十数，公无所追；追信、诈也。”何曰：“诸将易得耳。至如信者，国士无双。王必欲长王汉中，无所事信；必欲争天下，非信无所与计事者。顾王策安所决耳。”王曰：“吾亦欲东耳，安能郁郁久居此乎？”何曰：“王计必欲东，能用信，信即留；不能用，信终亡耳。”王曰：“吾为公以为将。”何曰：“虽为将，信必不留。”王曰：“以为大将。”何曰：“幸甚。”于是王欲召信拜之。何曰：“王素慢无礼，今拜大将如呼小儿耳，此乃信所以去也。王必欲拜之，择良日，斋戒，设坛场，具礼，乃可耳。”王许之。诸将皆喜，人人各自以为得大将。至拜大将，乃韩信也，一军皆惊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　　　　　　　　　　　　　　　　　　　　　　　（节选自《史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淮阴侯列传》）</w:t>
      </w:r>
    </w:p>
    <w:p>
      <w:pPr>
        <w:pStyle w:val="Normal"/>
        <w:widowControl/>
        <w:tabs>
          <w:tab w:val="clear" w:pos="420"/>
          <w:tab w:val="center" w:pos="3731" w:leader="none"/>
        </w:tabs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词语注释】　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无行：品行不好。②治生：维持生计。③晨炊蓐食：提前做好早饭，端到室内床上吃掉。蓐：草席。④母：对老年妇女尊称。漂：在水里冲洗丝棉之类。⑤王孙：公子，少年。对年轻人敬称。⑥能死：不怕死。⑦蒲伏：同“匍匐”，跪在地上爬行。⑧戏（ｈｕ</w:t>
      </w:r>
      <w:r>
        <w:rPr>
          <w:rFonts w:eastAsia="楷体_GB2312" w:cs="宋体;SimSun" w:ascii="楷体_GB2312" w:hAnsi="楷体_GB2312"/>
        </w:rPr>
        <w:t>ī</w:t>
      </w:r>
      <w:r>
        <w:rPr>
          <w:rFonts w:ascii="楷体_GB2312" w:hAnsi="楷体_GB2312" w:cs="宋体;SimSun" w:eastAsia="楷体_GB2312"/>
        </w:rPr>
        <w:t>，挥）下：帅旗之下，即部下。戏，同“麾”。军中指挥作战的旗子。⑨干：求取。⑩连敖：一种小官的名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下列句子中词语的解释，不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一母见信饥，饭信 　  饭：作动词，给……吃饭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诸将亡者以十数，公无所追；追信、诈也   　 诈：是阴谋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信度何等已数言上    　度：估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食时信往，不为具食   具：准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组句子中，加点的词的意义和用法相同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至拜大将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韩信也                    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何来谒上，上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怒且喜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择良日，斋戒，设坛场，具礼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可耳      ②北山愚公者，年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九十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布衣时，贫无行                    </w:t>
      </w: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王策安所决耳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公以为将                            ②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念蓄劣物终无所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子分别编为四组，全都表现韩信不俗心志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widowControl/>
        <w:snapToGrid w:val="false"/>
        <w:ind w:firstLine="39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及项梁渡淮，信杖剑从之，居戏下，无所知名。</w:t>
      </w:r>
    </w:p>
    <w:p>
      <w:pPr>
        <w:pStyle w:val="Normal"/>
        <w:widowControl/>
        <w:snapToGrid w:val="false"/>
        <w:ind w:firstLine="39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信数与萧何语，何奇之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1770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市人皆笑信，以为怯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Tahoma" w:ascii="Tahoma" w:hAnsi="Tahoma"/>
          <w:color w:val="000000"/>
          <w:sz w:val="22"/>
        </w:rPr>
        <w:t>__________________________________________________________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居一二日，何来谒上，上且怒且喜，骂何曰：“若亡，何也？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Tahoma" w:ascii="Tahoma" w:hAnsi="Tahoma"/>
          <w:color w:val="000000"/>
          <w:sz w:val="22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诗歌赏析：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</w:rPr>
        <w:t>南乡子</w:t>
      </w:r>
      <w:r>
        <w:rPr>
          <w:rFonts w:ascii="楷体_GB2312" w:hAnsi="楷体_GB2312" w:cs="宋体;SimSun"/>
          <w:bCs/>
        </w:rPr>
        <w:t>•</w:t>
      </w:r>
      <w:r>
        <w:rPr>
          <w:rFonts w:ascii="楷体_GB2312" w:hAnsi="楷体_GB2312" w:cs="宋体;SimSun" w:eastAsia="楷体_GB2312"/>
          <w:bCs/>
        </w:rPr>
        <w:t>登京口北固亭有怀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[</w:t>
      </w:r>
      <w:r>
        <w:rPr>
          <w:rFonts w:ascii="楷体_GB2312" w:hAnsi="楷体_GB2312" w:cs="宋体;SimSun" w:eastAsia="楷体_GB2312"/>
          <w:bCs/>
        </w:rPr>
        <w:t>宋</w:t>
      </w:r>
      <w:r>
        <w:rPr>
          <w:rFonts w:eastAsia="楷体_GB2312" w:cs="宋体;SimSun" w:ascii="楷体_GB2312" w:hAnsi="楷体_GB2312"/>
          <w:bCs/>
        </w:rPr>
        <w:t>]</w:t>
      </w:r>
      <w:r>
        <w:rPr>
          <w:rFonts w:ascii="楷体_GB2312" w:hAnsi="楷体_GB2312" w:cs="宋体;SimSun" w:eastAsia="楷体_GB2312"/>
          <w:bCs/>
        </w:rPr>
        <w:t>辛弃疾</w:t>
      </w:r>
    </w:p>
    <w:p>
      <w:pPr>
        <w:pStyle w:val="Normal"/>
        <w:ind w:firstLine="412"/>
        <w:rPr/>
      </w:pPr>
      <w:r>
        <w:rPr>
          <w:rFonts w:ascii="楷体_GB2312" w:hAnsi="楷体_GB2312" w:cs="宋体;SimSun" w:eastAsia="楷体_GB2312"/>
          <w:bCs/>
        </w:rPr>
        <w:t xml:space="preserve">何处望神州？满眼风光北固楼。千古兴亡多少事？悠悠，不尽长江滚滚流！     年少万兜鍪①，坐断东南战未休。天下英雄谁敌手？曹刘，生子当如孙仲谋！②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楷体_GB2312" w:hAnsi="楷体_GB2312" w:cs="宋体;SimSun" w:eastAsia="楷体_GB2312"/>
          <w:bCs/>
        </w:rPr>
        <w:t>注：①兜鍪：古代作战时戴的盔。②据《三国志》载，曹操与孙权第一次对垒，见孙权之威严仪表，就喟叹道：“生子当如孙仲谋，刘景升儿子若豚犬耳。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首句“何处望神州？满眼风光北固楼”有何作用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下片前半部分，作者为什么要极力称赞孙权？并请对末句使用的手法作简要赏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默写（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衣食足而知荣辱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举世混浊我独清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时不利兮骓不逝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毒药苦口利于病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桃李不言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一沐三捉发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形影相吊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夫运筹策帷帐之中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课外现代文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：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精神的殿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冯骥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先贤祠就在我们居住的拉丁区。重新改建的建筑的入口刻意使用古希腊神庙的样式。宽展的高台阶，一排耸立的石柱，还有被石柱高高举起来的三角形楣饰，庄重肃穆，表达着一种至高无上的历史精神。大维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德安在楣饰上制作的古典主义的浮雕，象征着祖国、历史和自由。上边还有一句话：“献给伟人们，祖国感谢他们</w:t>
      </w:r>
      <w:r>
        <w:rPr>
          <w:rFonts w:eastAsia="楷体_GB2312" w:ascii="楷体_GB2312" w:hAnsi="楷体_GB2312"/>
          <w:color w:val="000000"/>
          <w:szCs w:val="21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这句话显示这座建筑的内涵。神圣又崇高，超过了巴黎任何建筑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要见的维克多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雨果就在这里，与另一位法国的文豪左拉同在一室。一左一右，分列两边。每人的雪白大理石的石棺上面，都放着一片很大的美丽的铜棕榈。我注意到，展示着他们生平的“说明牌”上，文不多，表述的内容却自有其独特的角度。比如对于雨果，特别强调由于反对拿破仑政变，坚持自己的政见，遭到迫害，因而到英国与比利时逃亡</w:t>
      </w:r>
      <w:r>
        <w:rPr>
          <w:rFonts w:eastAsia="楷体_GB2312" w:ascii="楷体_GB2312" w:hAnsi="楷体_GB2312"/>
          <w:color w:val="000000"/>
          <w:szCs w:val="21"/>
        </w:rPr>
        <w:t>19</w:t>
      </w:r>
      <w:r>
        <w:rPr>
          <w:rFonts w:ascii="楷体_GB2312" w:hAnsi="楷体_GB2312" w:eastAsia="楷体_GB2312"/>
          <w:color w:val="000000"/>
          <w:szCs w:val="21"/>
        </w:rPr>
        <w:t>年。</w:t>
      </w:r>
      <w:r>
        <w:rPr>
          <w:rFonts w:eastAsia="楷体_GB2312" w:ascii="楷体_GB2312" w:hAnsi="楷体_GB2312"/>
          <w:color w:val="000000"/>
          <w:szCs w:val="21"/>
        </w:rPr>
        <w:t>1870</w:t>
      </w:r>
      <w:r>
        <w:rPr>
          <w:rFonts w:ascii="楷体_GB2312" w:hAnsi="楷体_GB2312" w:eastAsia="楷体_GB2312"/>
          <w:color w:val="000000"/>
          <w:szCs w:val="21"/>
        </w:rPr>
        <w:t>年回国后，他还拒绝拿破仑第三的特赦。再比如左拉，特意提到他为受到法国军方陷害的犹太血统的军官德雷福斯鸣冤，因而被判徒刑那个重大的挫折。显然，在这里，所注重的不是这些伟人的累累硕果，而是他们非凡的思想历程与个性精神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比起雨果和左拉，更早地成为这里“居民”的作家是卢梭和伏尔泰。将卢梭和伏尔泰安葬此处，是一种象征，一种民族精神的象征。</w:t>
      </w:r>
      <w:r>
        <w:rPr>
          <w:rFonts w:ascii="楷体_GB2312" w:hAnsi="楷体_GB2312" w:eastAsia="楷体_GB2312"/>
          <w:color w:val="000000"/>
          <w:szCs w:val="21"/>
          <w:u w:val="single"/>
        </w:rPr>
        <w:t>这两位作家的文学作品都是思想大于形象。他们的巨大价值，是对法兰西精神和思想方面做出的伟大贡献</w:t>
      </w:r>
      <w:r>
        <w:rPr>
          <w:rFonts w:ascii="楷体_GB2312" w:hAnsi="楷体_GB2312" w:eastAsia="楷体_GB2312"/>
          <w:color w:val="000000"/>
          <w:szCs w:val="21"/>
        </w:rPr>
        <w:t>。在这里的卢梭的生平说明上写道，法兰西的“自由、平等、博爱”就是由他奠定的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于是．我明白了，为什么在先贤祠里，我始终没有找到巴尔扎克、斯丹达尔、莫伯桑和缪塞；也找不到莫奈和德彪西。这里所安放的伟人们所奉献给世界的，不只是一种美，不只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是具有永久的欣赏价值的杰出的艺术，而是一种思想和精神。他们都是撑起民族精神大厦的一根根擎天的巨柱，不只是艺术殿堂的栋梁。因此我还明白，法国总统密特朗就任总统时．为什么所做的第一件事就是到这里拜谒这些民族的先贤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1955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日，居里夫人和皮埃尔的遗骨被移到此处安葬。显然，这样做的原由，不仅由于他们为人类科学做出的卓越的贡献，更是一种用毕生对磨难的承受来体现的崇高的科学精神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读着这里每一位伟人生平，便会知道他们中间没有一个世俗的幸运儿。他们全都是人间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的受难者，在烧自身肉体的热火中去找寻真金般的真理。他们本身就是这种真理的化身。当我感受到，他们的遗体就在眼前时，被深深打动着。真正动人是一种照亮世界的精神，故而，许多石棺上都堆满鲜花，红黄白紫，芬芳扑鼻。他们是来自世界各地的人天天献上的。它们总是新鲜的，有的是一小枝红玫瑰，有的是一束盛开的百合花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这里，还有一些“伟人”，并非名人。比如一面墙上雕刻着许多人的姓名，它是两次世界大战中为国捐躯的作家的名单。大概法国人一直把作家看作是“个体的思想者”。他们更能够象征一种对个人思想的实践吧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虽然他们的作品不被人所知，他们的精神则被后人镌刻在这民族的圣殿中了。一位叫做安东尼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德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圣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爱逊贝利的充满勇气的浪漫派诗人也安葬在这里。除去写诗，他还是第一个驾驶飞机飞越大西洋，开辟往非洲航邮的功臣。</w:t>
      </w:r>
      <w:r>
        <w:rPr>
          <w:rFonts w:eastAsia="楷体_GB2312" w:cs="宋体;SimSun" w:ascii="楷体_GB2312" w:hAnsi="楷体_GB2312"/>
          <w:color w:val="000000"/>
          <w:szCs w:val="21"/>
        </w:rPr>
        <w:t>1943</w:t>
      </w:r>
      <w:r>
        <w:rPr>
          <w:rFonts w:ascii="楷体_GB2312" w:hAnsi="楷体_GB2312" w:cs="宋体;SimSun" w:eastAsia="楷体_GB2312"/>
          <w:color w:val="000000"/>
          <w:szCs w:val="21"/>
        </w:rPr>
        <w:t>年他到英国参加戴高乐将军的“自由法国”抵抗运动，在地中海的一次空战中不幸牺牲，尸骨落入大海，无处寻觅。但人们把他机上的螺旋桨找到了，放在这里，作为纪念。他生前不是伟人，死后却得到伟人般的待遇。因为，先贤祠所敬奉的是一种无上崇高的纯粹的精神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对于巴黎，我是个外国人，但我认为，巴黎真正的象征不是爱菲尔铁塔，不是卢浮官，是先贤祠。它是巴黎乃至整个法国的灵魂。只有来到先贤祠，我们才会真正触摸到法兰西的民族性，它的气质，它的根本，以及它内在的美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还想，先贤祠的“祠”字一定是中国人翻译出来的。祠乃中国人祭拜祖先的地方。人入祠堂，为的是表达对祖先的一种敬意、崇拜、纪念、感谢，还有延续下去并发扬光大的精神。这一切意义，都与法国人这个“先贤祠”的本意极其契合。这译者真是十分的高明。想到这里，转而自问：我们中国人自己的先贤、先烈、先祖的祠堂如今在哪里呢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</w:t>
      </w:r>
      <w:r>
        <w:rPr>
          <w:rFonts w:cs="宋体;SimSun" w:ascii="仿宋;宋体" w:hAnsi="仿宋;宋体"/>
          <w:color w:val="000000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仿宋;宋体" w:hAnsi="仿宋;宋体" w:cs="宋体;SimSun" w:eastAsia="仿宋;宋体"/>
          <w:color w:val="000000"/>
        </w:rPr>
        <w:t>作者为什么把先贤祠称作</w:t>
      </w:r>
      <w:r>
        <w:rPr>
          <w:rFonts w:ascii="仿宋;宋体" w:hAnsi="仿宋;宋体" w:cs="宋体;SimSun" w:eastAsia="仿宋;宋体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精神的殿堂”？（</w:t>
      </w:r>
      <w:r>
        <w:rPr>
          <w:rFonts w:cs="宋体;SimSun" w:ascii="仿宋;宋体" w:hAnsi="仿宋;宋体"/>
          <w:color w:val="000000"/>
        </w:rPr>
        <w:t>4</w:t>
      </w:r>
      <w:r>
        <w:rPr>
          <w:rFonts w:ascii="仿宋;宋体" w:hAnsi="仿宋;宋体" w:cs="宋体;SimSun" w:eastAsia="仿宋;宋体"/>
          <w:color w:val="000000"/>
        </w:rPr>
        <w:t>分）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1</w:t>
      </w:r>
      <w:r>
        <w:rPr>
          <w:rFonts w:cs="宋体;SimSun" w:ascii="仿宋;宋体" w:hAnsi="仿宋;宋体"/>
          <w:color w:val="000000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仿宋;宋体" w:hAnsi="仿宋;宋体" w:cs="宋体;SimSun" w:eastAsia="仿宋;宋体"/>
          <w:color w:val="000000"/>
        </w:rPr>
        <w:t>对文中“</w:t>
      </w:r>
      <w:r>
        <w:rPr>
          <w:rFonts w:ascii="仿宋;宋体" w:hAnsi="仿宋;宋体" w:eastAsia="仿宋;宋体"/>
          <w:color w:val="000000"/>
        </w:rPr>
        <w:t>这两位作家的文学作品都是思想大于形象，他们的巨大价值，是对法兰西精神和思想方面做出的伟大贡献</w:t>
      </w:r>
      <w:r>
        <w:rPr>
          <w:rFonts w:ascii="仿宋;宋体" w:hAnsi="仿宋;宋体" w:cs="宋体;SimSun" w:eastAsia="仿宋;宋体"/>
          <w:color w:val="000000"/>
        </w:rPr>
        <w:t>”这句话应该怎样理解？（</w:t>
      </w:r>
      <w:r>
        <w:rPr>
          <w:rFonts w:eastAsia="仿宋;宋体" w:cs="宋体;SimSun" w:ascii="仿宋;宋体" w:hAnsi="仿宋;宋体"/>
          <w:color w:val="000000"/>
        </w:rPr>
        <w:t>4</w:t>
      </w:r>
      <w:r>
        <w:rPr>
          <w:rFonts w:ascii="仿宋;宋体" w:hAnsi="仿宋;宋体" w:cs="宋体;SimSun" w:eastAsia="仿宋;宋体"/>
          <w:color w:val="000000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1770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4:00Z</dcterms:created>
  <dc:creator/>
  <dc:description/>
  <dc:language>en-US</dc:language>
  <cp:lastModifiedBy>zmj</cp:lastModifiedBy>
  <dcterms:modified xsi:type="dcterms:W3CDTF">2012-02-14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601000000000001023720</vt:lpwstr>
  </property>
</Properties>
</file>