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21</w:t>
      </w:r>
      <w:r>
        <w:rPr>
          <w:color w:val="FFFFFF"/>
          <w:sz w:val="10"/>
          <w:szCs w:val="10"/>
        </w:rPr>
        <w:t>世纪教育网</w:t>
      </w:r>
    </w:p>
    <w:p>
      <w:pPr>
        <w:pStyle w:val="Normal"/>
        <w:snapToGrid w:val="false"/>
        <w:ind w:firstLine="963"/>
        <w:jc w:val="center"/>
        <w:rPr>
          <w:rFonts w:ascii="黑体;SimHei" w:hAnsi="黑体;SimHei" w:eastAsia="黑体;SimHei" w:cs="宋体;SimSun"/>
          <w:b/>
          <w:b/>
          <w:spacing w:val="8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80"/>
          <w:sz w:val="32"/>
          <w:szCs w:val="32"/>
        </w:rPr>
        <w:t>济南外国语学校</w:t>
      </w:r>
    </w:p>
    <w:p>
      <w:pPr>
        <w:pStyle w:val="Normal"/>
        <w:snapToGrid w:val="false"/>
        <w:ind w:firstLine="64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高二</w:t>
      </w:r>
      <w:r>
        <w:rPr>
          <w:rFonts w:ascii="黑体;SimHei" w:hAnsi="黑体;SimHei" w:eastAsia="黑体;SimHei"/>
          <w:b/>
          <w:bCs/>
          <w:sz w:val="32"/>
        </w:rPr>
        <w:t>语文</w:t>
      </w:r>
      <w:r>
        <w:rPr>
          <w:rFonts w:ascii="黑体;SimHei" w:hAnsi="黑体;SimHei" w:cs="宋体;SimSun" w:eastAsia="黑体;SimHei"/>
          <w:b/>
          <w:sz w:val="32"/>
          <w:szCs w:val="32"/>
        </w:rPr>
        <w:t>模块结业考试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Ⅰ卷（</w:t>
      </w:r>
      <w:r>
        <w:rPr>
          <w:rFonts w:eastAsia="黑体;SimHei" w:ascii="黑体;SimHei" w:hAnsi="黑体;SimHei"/>
          <w:b/>
          <w:bCs/>
          <w:sz w:val="32"/>
        </w:rPr>
        <w:t>27</w:t>
      </w:r>
      <w:r>
        <w:rPr>
          <w:rFonts w:ascii="黑体;SimHei" w:hAnsi="黑体;SimHei" w:eastAsia="黑体;SimHei"/>
          <w:b/>
          <w:bCs/>
          <w:sz w:val="32"/>
        </w:rPr>
        <w:t>分）</w:t>
      </w:r>
    </w:p>
    <w:p>
      <w:pPr>
        <w:pStyle w:val="Normal"/>
        <w:rPr/>
      </w:pPr>
      <w:r>
        <w:rPr/>
        <w:t>一、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无误的一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贫</w:t>
      </w:r>
      <w:r>
        <w:rPr>
          <w:rFonts w:ascii="宋体;SimSun" w:hAnsi="宋体;SimSun" w:cs="宋体;SimSun"/>
          <w:szCs w:val="21"/>
          <w:em w:val="underDot"/>
        </w:rPr>
        <w:t>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>）     欢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uè</w:t>
      </w:r>
      <w:r>
        <w:rPr>
          <w:rFonts w:ascii="宋体;SimSun" w:hAnsi="宋体;SimSun" w:cs="宋体;SimSun"/>
          <w:szCs w:val="21"/>
        </w:rPr>
        <w:t>）   饿</w:t>
      </w:r>
      <w:r>
        <w:rPr>
          <w:rFonts w:ascii="宋体;SimSun" w:hAnsi="宋体;SimSun" w:cs="宋体;SimSun"/>
          <w:szCs w:val="21"/>
          <w:em w:val="underDot"/>
        </w:rPr>
        <w:t>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潸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sh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愠</w:t>
      </w:r>
      <w:r>
        <w:rPr>
          <w:szCs w:val="21"/>
        </w:rPr>
        <w:t>怒（</w:t>
      </w:r>
      <w:r>
        <w:rPr>
          <w:szCs w:val="21"/>
        </w:rPr>
        <w:t>wè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钗</w:t>
      </w:r>
      <w:r>
        <w:rPr>
          <w:rFonts w:ascii="宋体;SimSun" w:hAnsi="宋体;SimSun" w:cs="宋体;SimSun"/>
          <w:szCs w:val="21"/>
          <w:em w:val="underDot"/>
        </w:rPr>
        <w:t>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à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  <w:em w:val="underDot"/>
        </w:rPr>
        <w:t>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  胼</w:t>
      </w:r>
      <w:r>
        <w:rPr>
          <w:rFonts w:ascii="宋体;SimSun" w:hAnsi="宋体;SimSun" w:cs="宋体;SimSun"/>
          <w:szCs w:val="21"/>
          <w:em w:val="underDot"/>
        </w:rPr>
        <w:t>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哂</w:t>
      </w:r>
      <w:r>
        <w:rPr/>
        <w:t>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ě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皈</w:t>
      </w:r>
      <w:r>
        <w:rPr>
          <w:rFonts w:ascii="宋体;SimSun" w:hAnsi="宋体;SimSun" w:cs="宋体;SimSun"/>
          <w:szCs w:val="21"/>
        </w:rPr>
        <w:t>依（</w:t>
      </w:r>
      <w:r>
        <w:rPr>
          <w:rFonts w:cs="宋体;SimSun" w:ascii="宋体;SimSun" w:hAnsi="宋体;SimSun"/>
          <w:szCs w:val="21"/>
        </w:rPr>
        <w:t>bǎn</w:t>
      </w:r>
      <w:r>
        <w:rPr>
          <w:rFonts w:ascii="宋体;SimSun" w:hAnsi="宋体;SimSun" w:cs="宋体;SimSun"/>
          <w:szCs w:val="21"/>
        </w:rPr>
        <w:t>）    渊</w:t>
      </w:r>
      <w:r>
        <w:rPr>
          <w:rFonts w:ascii="宋体;SimSun" w:hAnsi="宋体;SimSun" w:cs="宋体;SimSun"/>
          <w:szCs w:val="21"/>
          <w:em w:val="underDot"/>
        </w:rPr>
        <w:t>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肄</w:t>
      </w:r>
      <w:r>
        <w:rPr>
          <w:rFonts w:ascii="宋体;SimSun" w:hAnsi="宋体;SimSun" w:cs="宋体;SimSun"/>
          <w:szCs w:val="21"/>
        </w:rPr>
        <w:t>业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暴</w:t>
      </w:r>
      <w:r>
        <w:rPr>
          <w:rFonts w:ascii="宋体;SimSun" w:hAnsi="宋体;SimSun" w:cs="宋体;SimSun"/>
          <w:szCs w:val="21"/>
          <w:em w:val="underDot"/>
        </w:rPr>
        <w:t>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ǎn</w:t>
      </w:r>
      <w:r>
        <w:rPr>
          <w:rFonts w:ascii="宋体;SimSun" w:hAnsi="宋体;SimSun" w:cs="宋体;SimSun"/>
          <w:szCs w:val="21"/>
        </w:rPr>
        <w:t>）  羞</w:t>
      </w:r>
      <w:r>
        <w:rPr>
          <w:rFonts w:ascii="宋体;SimSun" w:hAnsi="宋体;SimSun" w:cs="宋体;SimSun"/>
          <w:szCs w:val="21"/>
          <w:em w:val="underDot"/>
        </w:rPr>
        <w:t>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ǎ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窠</w:t>
      </w:r>
      <w:r>
        <w:rPr>
          <w:rFonts w:ascii="宋体;SimSun" w:hAnsi="宋体;SimSun" w:cs="宋体;SimSun"/>
          <w:szCs w:val="21"/>
        </w:rPr>
        <w:t>臼（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护 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字形全都正确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插科打诨    貌和神离     唉声叹气      合盘托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殚精竭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破釜沉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以逸代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并行不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要言不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辅相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别出心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良辰美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不言而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奴颜卑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金碧辉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计日成功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/>
        <w:t>3</w:t>
      </w:r>
      <w:r>
        <w:rPr/>
        <w:t>．下列各句中，加点的成语使用恰当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先生上课时旁征博引，还不时夹杂着一些外语词汇，使得外语尚未过关的学生，简直</w:t>
      </w:r>
      <w:r>
        <w:rPr>
          <w:szCs w:val="21"/>
          <w:em w:val="underDot"/>
        </w:rPr>
        <w:t>不知所云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峨眉山是闻名中外的旅游胜地，素有“峨眉天下秀”之誉。其巍峨磅礴，重峦叠嶂，山山有奇景，十里不同天，真是</w:t>
      </w:r>
      <w:r>
        <w:rPr>
          <w:szCs w:val="21"/>
          <w:em w:val="underDot"/>
        </w:rPr>
        <w:t>巧夺天工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在十四届亚运会女子</w:t>
      </w:r>
      <w:r>
        <w:rPr/>
        <w:t>100</w:t>
      </w:r>
      <w:r>
        <w:rPr/>
        <w:t>米蛙泳比赛中，名将罗雪娟</w:t>
      </w:r>
      <w:r>
        <w:rPr>
          <w:em w:val="underDot"/>
        </w:rPr>
        <w:t>不负众望</w:t>
      </w:r>
      <w:r>
        <w:rPr/>
        <w:t>，以</w:t>
      </w:r>
      <w:r>
        <w:rPr/>
        <w:t>1</w:t>
      </w:r>
      <w:r>
        <w:rPr/>
        <w:t>分</w:t>
      </w:r>
      <w:r>
        <w:rPr/>
        <w:t>06</w:t>
      </w:r>
      <w:r>
        <w:rPr/>
        <w:t>秒</w:t>
      </w:r>
      <w:r>
        <w:rPr/>
        <w:t>84</w:t>
      </w:r>
      <w:r>
        <w:rPr/>
        <w:t>的成绩刷了新的亚洲纪录，并且为中国队再添一金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白居易在地方为官时很注意接近民众，不管是乡间农妇还是</w:t>
      </w:r>
      <w:r>
        <w:rPr>
          <w:szCs w:val="21"/>
          <w:em w:val="underDot"/>
        </w:rPr>
        <w:t>下里巴人</w:t>
      </w:r>
      <w:r>
        <w:rPr>
          <w:szCs w:val="21"/>
        </w:rPr>
        <w:t>，他都能谈得来，从他们那里得到了很多创作素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句中，没有语病且句意明确的一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人们的悲哀在于，应该珍惜的时候不懂得珍惜，而懂得珍惜的时候却失去了珍惜的机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/>
        <w:t>究竟要不要重视文科的学习？是不是只学数理化就可以走遍天下呢？我们的回答是否定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/>
        <w:t>最近市里又发动了全面的质量大检查活动，将在九月中旬建立技术管理制度等一系列工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/>
        <w:t>我们如果把自己国内的事情不努力搞好，那么在国际上就很难有发言权了。</w:t>
      </w:r>
    </w:p>
    <w:p>
      <w:pPr>
        <w:pStyle w:val="Normal"/>
        <w:rPr/>
      </w:pPr>
      <w:r>
        <w:rPr/>
        <w:t>5</w:t>
      </w:r>
      <w:r>
        <w:rPr/>
        <w:t>．下列句子标点符号使用没有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/>
        <w:t>写文章要做到“平字见奇，常字见险，陈字见新，朴字见色</w:t>
      </w:r>
      <w:r>
        <w:rPr/>
        <w:t>。</w:t>
      </w:r>
      <w:r>
        <w:rPr/>
        <w:t>”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/>
        <w:t>“这究竟是怎么回事呢</w:t>
      </w:r>
      <w:r>
        <w:rPr/>
        <w:t>，</w:t>
      </w:r>
      <w:r>
        <w:rPr/>
        <w:t>同志们？”厂长严肃地说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从一般意义上说，知识创造主要是通过两条途径进行的：一是教育；二是研究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中国农民画的题材很广，有经史故事、神话传说、风俗人情……等等，真是包罗万象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szCs w:val="21"/>
        </w:rPr>
        <w:t>下列说法不正确的一项是（　　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《孔雀东南飞》是我国古代最长的叙事诗，与北朝的《木兰诗》并称为“乐府双璧”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杜牧，字牧之，晚唐著名诗人，与李商隐一起被称为“小李杜”。“南朝四百八十寺，多少楼台烟雨中”“一骑红尘妃子笑，无人知是荔枝来”都是他的著名诗句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词又称曲子词、长短句等，是我国古代重要的文学形式，它产生于唐，兴盛于宋，代表作家有苏轼、辛弃疾、柳永、李清照等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明末通俗文学家凌蒙初的白话</w:t>
      </w:r>
      <w:r>
        <w:rPr/>
        <w:t>短篇小说集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三言</w:t>
      </w:r>
      <w:r>
        <w:rPr/>
        <w:t>”：</w:t>
      </w:r>
      <w:r>
        <w:rPr/>
        <w:t>《喻世明言》《醒世恒言》《警世通言》</w:t>
      </w:r>
      <w:r>
        <w:rPr/>
        <w:t>，</w:t>
      </w:r>
      <w:r>
        <w:rPr/>
        <w:t>代表了明代拟话本的最高成就。</w:t>
      </w:r>
      <w:r>
        <w:rPr/>
        <w:t>明末小说家</w:t>
      </w:r>
      <w:r>
        <w:rPr/>
        <w:t>冯梦龙</w:t>
      </w:r>
      <w:r>
        <w:rPr/>
        <w:t>著有拟话本集《初刻拍案惊奇》《二刻拍案惊奇》，后人合称“二拍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二、阅读下列文言语段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/>
        <w:t>题（</w:t>
      </w:r>
      <w:r>
        <w:rPr/>
        <w:t>9</w:t>
      </w:r>
      <w:r>
        <w:rPr/>
        <w:t>分。每小题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昙首，琅邪临沂人，太保弘少弟也。幼有业尚，除著作郎，不就。兄弟分财，昙首唯取图书而已。辟琅邪王大司马属，从府公修复洛阳园陵。与从弟球俱诣高祖，时谢晦在坐，高祖曰：“</w:t>
      </w:r>
      <w:r>
        <w:rPr>
          <w:rFonts w:ascii="楷体_GB2312" w:hAnsi="楷体_GB2312" w:eastAsia="楷体_GB2312"/>
          <w:u w:val="single"/>
        </w:rPr>
        <w:t>此君并膏粱盛德，乃能屈志戎旅</w:t>
      </w:r>
      <w:r>
        <w:rPr>
          <w:rFonts w:ascii="楷体_GB2312" w:hAnsi="楷体_GB2312" w:eastAsia="楷体_GB2312"/>
        </w:rPr>
        <w:t>。”昙首答曰：“既从神武之师，自使懦夫有立志。”晦曰：“仁者果有勇。”高祖悦。行至彭城，高祖大会戏马台，豫坐者皆赋诗；昙首文先成，高祖览读，因问弘曰：“卿弟何如卿？”弘答曰：“若但如民，门户何寄。”高祖大笑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昙首有识局智度，喜愠不见于色，闺门之内，雍雍如也。手不执金玉，妇女不得为饰玩，自非禄赐所及，一毫不受于人。太祖为冠军、徐州刺史，留镇彭城，以昙首为府功曹。太祖镇江陵，自功曹为长史，随府转镇西长史。高祖甚知之，谓太祖曰：“王昙首，沈毅有器度，宰相才也。汝每事咨之。”及即位，以昙首为侍中。诛徐羡之等，平谢晦，昙首之力也。晦平后，上欲封昙首等，会宴集，举酒劝之，因拊御床曰：“此坐非卿兄弟，无复今日。”时封诏已成，出以示昙首，昙首曰：“近日之事，衅难将成，赖陛下英明速断，故罪人斯戮。臣等虽得仰凭天光，效其毫露，岂可因国之灾，以为身幸？陛下虽欲私臣，当如直史何？”上不能夺，故封事遂寝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时兄弘录尚书事，又为扬州刺史，昙首为上所亲委，任兼两宫。彭城王义康与弘并录，意常怏怏，又欲得扬州，形于辞旨。以昙首居中，分其权任，愈不悦。昙首固乞吴郡，太祖曰：“岂有欲建大厦而遗其栋梁者哉？</w:t>
      </w:r>
      <w:r>
        <w:rPr>
          <w:rFonts w:ascii="楷体_GB2312" w:hAnsi="楷体_GB2312" w:eastAsia="楷体_GB2312"/>
          <w:u w:val="single"/>
        </w:rPr>
        <w:t>贤兄比屡称疾，固辞州任，将来若相申许者，此处非卿而谁？</w:t>
      </w:r>
      <w:r>
        <w:rPr>
          <w:rFonts w:ascii="楷体_GB2312" w:hAnsi="楷体_GB2312" w:eastAsia="楷体_GB2312"/>
        </w:rPr>
        <w:t xml:space="preserve">亦何吴郡之有。”时弘久疾，屡逊位，不许。昙首劝弘减府兵力之半以配义康，义康乃悦。七年，卒。太祖为之恸，中书舍人周赳侍侧，曰：“王家欲衰，贤者先殒。”上曰：“直是我家衰耳。”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节选自《宋书</w:t>
      </w:r>
      <w:r>
        <w:rPr>
          <w:sz w:val="18"/>
          <w:szCs w:val="18"/>
        </w:rPr>
        <w:t>·</w:t>
      </w:r>
      <w:r>
        <w:rPr>
          <w:sz w:val="18"/>
          <w:szCs w:val="18"/>
        </w:rPr>
        <w:t>王昙首传》</w:t>
      </w:r>
    </w:p>
    <w:p>
      <w:pPr>
        <w:pStyle w:val="Normal"/>
        <w:rPr/>
      </w:pPr>
      <w:r>
        <w:rPr/>
        <w:t>7</w:t>
      </w:r>
      <w:r>
        <w:rPr/>
        <w:t>、对下列句子中加点的实词的解释，不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除</w:t>
      </w:r>
      <w:r>
        <w:rPr>
          <w:rFonts w:ascii="宋体;SimSun" w:hAnsi="宋体;SimSun" w:cs="宋体;SimSun"/>
        </w:rPr>
        <w:t>著作郎，不就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除</w:t>
      </w:r>
      <w:r>
        <w:rPr>
          <w:rFonts w:ascii="宋体;SimSun" w:hAnsi="宋体;SimSun" w:cs="宋体;SimSun"/>
        </w:rPr>
        <w:t>臣洗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琅邪王大司马属，从府公修复洛阳园陵      建安十七年，太祖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鲍勋丞相掾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上不能夺，故封事遂</w:t>
      </w:r>
      <w:r>
        <w:rPr>
          <w:rFonts w:ascii="宋体;SimSun" w:hAnsi="宋体;SimSun" w:cs="宋体;SimSun"/>
          <w:em w:val="underDot"/>
        </w:rPr>
        <w:t xml:space="preserve">寝 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</w:t>
      </w:r>
      <w:r>
        <w:rPr/>
        <w:t>宋均尝</w:t>
      </w:r>
      <w:r>
        <w:rPr>
          <w:em w:val="underDot"/>
        </w:rPr>
        <w:t>寝</w:t>
      </w:r>
      <w:r>
        <w:rPr/>
        <w:t>病，百姓耆老为祷请，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与从弟球俱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高祖                          孔明与鲁肃</w:t>
      </w:r>
      <w:r>
        <w:rPr>
          <w:rFonts w:ascii="宋体;SimSun" w:hAnsi="宋体;SimSun" w:cs="宋体;SimSun"/>
          <w:szCs w:val="21"/>
        </w:rPr>
        <w:t>俱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</w:rPr>
        <w:t>孙权</w:t>
      </w:r>
      <w:r>
        <w:rPr>
          <w:rFonts w:ascii="宋体;SimSun" w:hAnsi="宋体;SimSun" w:cs="宋体;SimSun"/>
          <w:em w:val="underDot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对下列句子中虚词的解释，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闺门之内，雍雍如也。     平谢晦，昙首之力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/>
        <w:t xml:space="preserve"> </w:t>
      </w:r>
      <w:r>
        <w:rPr/>
        <w:t xml:space="preserve"> </w:t>
      </w:r>
      <w:r>
        <w:rPr/>
        <w:t>乃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乃能屈志戎旅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昙首劝弘减府兵力之半以配义康，义康乃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及即位，以昙首为侍中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长太息</w:t>
      </w:r>
      <w:r>
        <w:rPr>
          <w:em w:val="underDot"/>
        </w:rPr>
        <w:t>以</w:t>
      </w:r>
      <w:r>
        <w:rPr/>
        <w:t>掩涕兮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Courier New"/>
          <w:szCs w:val="21"/>
        </w:rPr>
        <w:t xml:space="preserve">      </w:t>
      </w:r>
      <w:r>
        <w:rPr>
          <w:rFonts w:ascii="宋体;SimSun" w:hAnsi="宋体;SimSun" w:cs="宋体;SimSun"/>
        </w:rPr>
        <w:t>又为扬州刺史             昙首为上所亲委，任兼两宫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下列对原文的有关内容的分析和概括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王昙首是太保王弘之弟，自幼就很优秀，兄弟间分财产，他只拿取图书，从军后随高祖外出，高祖要众人赋诗，昙首写成，王弘对他评价甚高，高祖也很高兴。</w:t>
      </w:r>
    </w:p>
    <w:p>
      <w:pPr>
        <w:pStyle w:val="Normal"/>
        <w:rPr/>
      </w:pPr>
      <w:r>
        <w:rPr/>
        <w:t>B</w:t>
      </w:r>
      <w:r>
        <w:rPr/>
        <w:t>．王昙首性格沉稳，喜怒不形于色，同时治家有方，家庭融洽，太祖也赏识昙首，晋升他的官职，并遵高祖交代，遇事咨询昙首，昙首果然在平定国难中贡献很大。</w:t>
      </w:r>
    </w:p>
    <w:p>
      <w:pPr>
        <w:pStyle w:val="Normal"/>
        <w:rPr/>
      </w:pPr>
      <w:r>
        <w:rPr/>
        <w:t>C</w:t>
      </w:r>
      <w:r>
        <w:rPr/>
        <w:t>．王昙首在平定谢晦事中有功，当时封赏他的诏书已经拟就，但昙首婉拒不受，认为自己虽尽微薄之力，皇上即便偏爱。也无法面对史臣。封赏事于是搁置下来。</w:t>
      </w:r>
    </w:p>
    <w:p>
      <w:pPr>
        <w:pStyle w:val="Normal"/>
        <w:rPr/>
      </w:pPr>
      <w:r>
        <w:rPr/>
        <w:t>D</w:t>
      </w:r>
      <w:r>
        <w:rPr/>
        <w:t>．王昙首看出义康为权力之事心中不快，于是坚持要求调任吴郡。太祖打算重用昙首，未答应他的请求。昙首劝说其兄王弘让出部分兵力，才化解了彼此的矛盾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第</w:t>
      </w:r>
      <w:r>
        <w:rPr>
          <w:rFonts w:ascii="黑体;SimHei" w:hAnsi="黑体;SimHei" w:cs="宋体;SimSun" w:eastAsia="黑体;SimHei"/>
          <w:b/>
          <w:bCs/>
          <w:sz w:val="32"/>
        </w:rPr>
        <w:t>Ⅱ</w:t>
      </w:r>
      <w:r>
        <w:rPr>
          <w:rFonts w:ascii="黑体;SimHei" w:hAnsi="黑体;SimHei" w:eastAsia="黑体;SimHei"/>
          <w:b/>
          <w:bCs/>
          <w:sz w:val="32"/>
        </w:rPr>
        <w:t>卷（</w:t>
      </w:r>
      <w:r>
        <w:rPr>
          <w:rFonts w:eastAsia="黑体;SimHei" w:ascii="黑体;SimHei" w:hAnsi="黑体;SimHei"/>
          <w:b/>
          <w:bCs/>
          <w:sz w:val="32"/>
        </w:rPr>
        <w:t>73</w:t>
      </w:r>
      <w:r>
        <w:rPr>
          <w:rFonts w:ascii="黑体;SimHei" w:hAnsi="黑体;SimHei" w:eastAsia="黑体;SimHei"/>
          <w:b/>
          <w:bCs/>
          <w:sz w:val="32"/>
        </w:rPr>
        <w:t>分）</w:t>
      </w:r>
    </w:p>
    <w:p>
      <w:pPr>
        <w:pStyle w:val="Normal"/>
        <w:rPr/>
      </w:pPr>
      <w:r>
        <w:rPr/>
        <w:t>三、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、把第</w:t>
      </w:r>
      <w:r>
        <w:rPr/>
        <w:t>I</w:t>
      </w:r>
      <w:r>
        <w:rPr/>
        <w:t>卷文言文材料中画横线的句子翻译成现代汉语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此君并膏粱盛德，乃能屈志戎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贤兄比屡称疾，因辞州任，将来若相申许者，此处非卿而谁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1.</w:t>
      </w:r>
      <w:r>
        <w:rPr/>
        <w:t>解释下列加点的词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玉容寂寞泪</w:t>
      </w:r>
      <w:r>
        <w:rPr>
          <w:em w:val="underDot"/>
        </w:rPr>
        <w:t>阑干</w:t>
      </w:r>
      <w:r>
        <w:rPr>
          <w:rFonts w:eastAsia="Times New Roman"/>
        </w:rPr>
        <w:t xml:space="preserve"> </w:t>
      </w:r>
      <w:r>
        <w:rPr/>
        <w:t>(</w:t>
      </w:r>
      <w:r>
        <w:rPr/>
        <w:t>《长恨歌》</w:t>
      </w:r>
      <w:r>
        <w:rPr/>
        <w:t>) (                              )</w:t>
      </w:r>
    </w:p>
    <w:p>
      <w:pPr>
        <w:pStyle w:val="Normal"/>
        <w:rPr/>
      </w:pPr>
      <w:r>
        <w:rPr/>
        <w:t>(2)</w:t>
      </w:r>
      <w:r>
        <w:rPr/>
        <w:t>这</w:t>
      </w:r>
      <w:r>
        <w:rPr>
          <w:em w:val="underDot"/>
        </w:rPr>
        <w:t>次第</w:t>
      </w:r>
      <w:r>
        <w:rPr/>
        <w:t>，怎一个愁字了得</w:t>
      </w:r>
      <w:r>
        <w:rPr/>
        <w:t>(</w:t>
      </w:r>
      <w:r>
        <w:rPr/>
        <w:t>《声声慢》</w:t>
      </w:r>
      <w:r>
        <w:rPr/>
        <w:t>) (               )</w:t>
      </w:r>
    </w:p>
    <w:p>
      <w:pPr>
        <w:pStyle w:val="Normal"/>
        <w:rPr/>
      </w:pPr>
      <w:r>
        <w:rPr/>
        <w:t xml:space="preserve">(3) </w:t>
      </w:r>
      <w:r>
        <w:rPr>
          <w:em w:val="underDot"/>
        </w:rPr>
        <w:t>肃</w:t>
      </w:r>
      <w:r>
        <w:rPr/>
        <w:t>客入舍，粉壁光明如镜（《婴宁》）</w:t>
      </w:r>
      <w:r>
        <w:rPr/>
        <w:t>(                 )</w:t>
      </w:r>
    </w:p>
    <w:p>
      <w:pPr>
        <w:pStyle w:val="Normal"/>
        <w:rPr/>
      </w:pPr>
      <w:r>
        <w:rPr/>
        <w:t>(4)</w:t>
      </w:r>
      <w:r>
        <w:rPr/>
        <w:t>孙富沉吟半晌，故作</w:t>
      </w:r>
      <w:r>
        <w:rPr>
          <w:em w:val="underDot"/>
        </w:rPr>
        <w:t>愀然</w:t>
      </w:r>
      <w:r>
        <w:rPr/>
        <w:t>之色（《杜十娘怒沉百宝箱》）</w:t>
      </w:r>
      <w:r>
        <w:rPr/>
        <w:t>(                 )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1"/>
        </w:rPr>
        <w:t>12</w:t>
      </w:r>
      <w:r>
        <w:rPr>
          <w:rStyle w:val="StrongEmphasis"/>
          <w:b w:val="false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一首宋诗，回答问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葛溪驿      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王安石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缺月昏昏漏未央，一灯明灭照秋床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病身最觉风露早，归梦不知山水长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坐感岁时歌慷慨，起看天地色凄凉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鸣蝉更乱行人耳，正抱疏桐叶半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注</w:t>
      </w:r>
      <w:r>
        <w:rPr>
          <w:rFonts w:cs="宋体;SimSun" w:ascii="宋体;SimSun" w:hAnsi="宋体;SimSun"/>
          <w:color w:val="00000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sz w:val="18"/>
          <w:szCs w:val="18"/>
        </w:rPr>
        <w:t>漏：漏壶，古时计时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诗的结尾写蝉声嘈杂，诗人心情烦乱。诗人为什么心“乱”</w:t>
      </w:r>
      <w:r>
        <w:rPr>
          <w:rFonts w:cs="宋体;SimSun" w:ascii="宋体;SimSun" w:hAnsi="宋体;SimSun"/>
          <w:color w:val="000000"/>
          <w:szCs w:val="21"/>
        </w:rPr>
        <w:t>?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9690</wp:posOffset>
            </wp:positionV>
            <wp:extent cx="22860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从全诗看，诗人是运用哪些表达技巧来抒发自己情感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略加分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9690</wp:posOffset>
            </wp:positionV>
            <wp:extent cx="22860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补写出下列名句名篇中的空缺部分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color w:val="1E1E1E"/>
          <w:szCs w:val="21"/>
        </w:rPr>
        <w:t>二十四桥仍在，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</w:t>
      </w:r>
      <w:r>
        <w:rPr>
          <w:color w:val="1E1E1E"/>
          <w:szCs w:val="21"/>
        </w:rPr>
        <w:t>。（杜牧《扬州慢》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玉户帘中卷不去，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       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ascii="Arial" w:hAnsi="Arial" w:cs="Arial"/>
          <w:color w:val="000000"/>
          <w:spacing w:val="8"/>
          <w:szCs w:val="21"/>
        </w:rPr>
        <w:t>（《春江花月夜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月涌大江流</w:t>
      </w:r>
      <w:r>
        <w:rPr>
          <w:szCs w:val="21"/>
        </w:rPr>
        <w:t>。（《旅夜书怀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念去去，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ascii="Arial" w:hAnsi="Arial" w:cs="Arial"/>
          <w:color w:val="000000"/>
          <w:spacing w:val="8"/>
          <w:szCs w:val="21"/>
        </w:rPr>
        <w:t>（柳永《雨霖铃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</w:rPr>
        <w:t>这次第，怎一个愁字了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5460"/>
        <w:rPr/>
      </w:pPr>
      <w:r>
        <w:rPr>
          <w:rStyle w:val="StrongEmphasis"/>
          <w:b w:val="false"/>
          <w:color w:val="000000"/>
          <w:szCs w:val="21"/>
        </w:rPr>
        <w:t>（李清照《</w:t>
      </w:r>
      <w:r>
        <w:rPr>
          <w:rFonts w:ascii="Arial" w:hAnsi="Arial" w:cs="Arial"/>
          <w:szCs w:val="21"/>
        </w:rPr>
        <w:t>声声慢</w:t>
      </w:r>
      <w:r>
        <w:rPr>
          <w:rStyle w:val="StrongEmphasis"/>
          <w:b w:val="false"/>
          <w:color w:val="000000"/>
          <w:szCs w:val="21"/>
        </w:rPr>
        <w:t>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章，完成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exact" w:line="360"/>
        <w:ind w:firstLine="2835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蔡元培</w:t>
      </w:r>
    </w:p>
    <w:p>
      <w:pPr>
        <w:pStyle w:val="Normal"/>
        <w:spacing w:lineRule="exact" w:line="360"/>
        <w:ind w:firstLine="5565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傅斯年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楷体_GB2312" w:hAnsi="楷体_GB2312" w:cs="宋体;SimSun" w:eastAsia="楷体_GB2312"/>
        </w:rPr>
        <w:t>凡认识蔡先生的，总知道蔡先生宽以容众；受教久的，更知道蔡先生的脾气，不严责人，并且不滥奖人，不像有一种人的脾气，称扬则上天，贬责则入地。但少人知道，蔡先生有时也很严词责人。我以受师训备僚属有</w:t>
      </w:r>
      <w:r>
        <w:rPr>
          <w:rFonts w:eastAsia="楷体_GB2312" w:cs="宋体;SimSun" w:ascii="楷体_GB2312" w:hAnsi="楷体_GB2312"/>
        </w:rPr>
        <w:t>25</w:t>
      </w:r>
      <w:r>
        <w:rPr>
          <w:rFonts w:ascii="楷体_GB2312" w:hAnsi="楷体_GB2312" w:cs="宋体;SimSun" w:eastAsia="楷体_GB2312"/>
        </w:rPr>
        <w:t>年之长久，颇见到蔡先生生气责人的事。他人的事我不敢说，说和我有关的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蔡先生到北大的第一年中，有一个同学，长成一副小官僚的面孔，又做些不满人意的事，于是同学某某在西斋（寄宿舍之一）壁上贴了一张“讨伐”的告示；两天之内，满墙上出了无穷的匿名文件，把这个同学骂了个“不亦乐乎”。其中也有我的一件，因为我也极讨厌此人，而我的匿名揭帖之中，表面上都是替此君抱不平，深的语意，却是挖苦他。为同学们赏识，在其上浓圈密点，批评狼藉。这是一时学校中的大笑话。过了几天，蔡先生在一大会中演说，最后说到此事，大意是说：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诸位在墙壁上攻击某某君的事，是不合做人的道理的。诸君对某君有不满，可以规劝，这是同学的友谊。若以为不可规劝，尽可对学校当局说。这才是正当的办法。至于匿名揭帖，受之者纵有过，也决不易改悔，而施之者则为丧失品性之开端。凡作此事者，以后都要痛改前非，否则这种行动，必是品性沉沦之端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这一篇话，在我心中生了一个大摆动。我小时，有一位先生教我“正心”“诚意”“不欺暗室”，虽然《大学》念得滚熟，却与和尚念经一样，毫无知觉；受了此番教训，方才大彻大悟，从此做事，决不匿名，决不推自己责任。大家听蔡先生这一段话之后印象如何我不得知，北大的匿名“壁报文学”从此减少，几至绝了迹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蔡先生第二次游德国时，大约是在民国十三年吧，那时候我也是在柏林。蔡先生到后，我们几个同学自告奋勇照料先生，凡在我的一份中，无事不办了一个稀糟。我自己自然觉得非常惭愧，但蔡先生从无一毫责备。有一次，一个同学给蔡先生一个电报，说是要从莱比锡来看蔡先生。这个同学出名的性情荒谬，一面痛骂，一面要钱，我以为他此行必是来要钱，而蔡先生正是穷得不得了，所以与三四同学主张去电谢绝他，以此意陈告先生。先生沉吟一下说：“《论语》上有几句话，‘与其进也，不与其退也，唯何甚？人洁己以进，与其洁也，不保其往也。’意思是，赞成他的进步，不赞成他的退步，何必做得太过分呢？人家洁身而来，就应该赞成他的自洁，不要老追究他过去的事，你说他无聊，但这样拒人于千里之外，他能改了他的无聊吗？”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于是我又知道读《论语》是要这样读的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北伐胜利之后，我们的兴致很高。有一天在先生家中吃饭，有几个同学都喝醉了酒，蔡先生喝得更多，不记得如何说起，说到后来我便肆口乱说了。我说：“我们国家整好了，不特要灭了日本小鬼，就是西洋鬼子，也要把他赶出苏彝士运河以西，自北冰洋至南冰洋，除印度、波斯、土耳其以外，都要‘郡县之’。”蔡先生听到这里，不耐烦了，说：“这除非你做大将。”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此外如此类者尚多，或牵连他人，或言之太长，姑不提。即此三事，已足证先生责人之态度是如何诚恳而严肃的，如何词近而旨远的。　　　　——</w:t>
      </w:r>
      <w:r>
        <w:rPr>
          <w:rFonts w:eastAsia="楷体_GB2312" w:cs="宋体;SimSun" w:ascii="楷体_GB2312" w:hAnsi="楷体_GB2312"/>
        </w:rPr>
        <w:t>1929</w:t>
      </w:r>
      <w:r>
        <w:rPr>
          <w:rFonts w:ascii="楷体_GB2312" w:hAnsi="楷体_GB2312" w:cs="宋体;SimSun" w:eastAsia="楷体_GB2312"/>
        </w:rPr>
        <w:t>年</w:t>
      </w:r>
    </w:p>
    <w:p>
      <w:pPr>
        <w:pStyle w:val="Normal"/>
        <w:spacing w:lineRule="exact" w:line="360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选自《傅斯年全集》。有删改。蔡元培，字鹤卿，号孑民。浙江绍兴人。教育家，</w:t>
      </w:r>
      <w:r>
        <w:rPr>
          <w:rFonts w:cs="宋体;SimSun" w:ascii="宋体;SimSun" w:hAnsi="宋体;SimSun"/>
          <w:sz w:val="18"/>
          <w:szCs w:val="18"/>
        </w:rPr>
        <w:t>1917</w:t>
      </w:r>
      <w:r>
        <w:rPr>
          <w:rFonts w:ascii="宋体;SimSun" w:hAnsi="宋体;SimSun" w:cs="宋体;SimSun"/>
          <w:sz w:val="18"/>
          <w:szCs w:val="18"/>
        </w:rPr>
        <w:t>年任北京大学校长，提倡求学自由，主张对新旧思想“兼容并包”，使北大成为新文化运动发祥地。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概括文章第一段的主要内容并说明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“受了此番教训，方才大彻大悟”，“彻悟”表现在哪些方面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结合文章所记述的三件事，探究一下蔡先生责人是如何做到“词近而旨远”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/>
        <w:t>五．（</w:t>
      </w:r>
      <w:r>
        <w:rPr/>
        <w:t>6</w:t>
      </w:r>
      <w:r>
        <w:rPr/>
        <w:t>分）模块选作</w:t>
      </w:r>
    </w:p>
    <w:p>
      <w:pPr>
        <w:pStyle w:val="Normal"/>
        <w:rPr/>
      </w:pPr>
      <w:r>
        <w:rPr/>
        <w:t>（一）《唐诗宋词选读》</w:t>
      </w:r>
    </w:p>
    <w:p>
      <w:pPr>
        <w:pStyle w:val="Normal"/>
        <w:spacing w:lineRule="exact" w:line="440"/>
        <w:jc w:val="left"/>
        <w:rPr/>
      </w:pPr>
      <w:r>
        <w:rPr/>
        <w:t>17</w:t>
      </w:r>
      <w:r>
        <w:rPr/>
        <w:t>．写一篇《扬州慢》的赏析文字，</w:t>
      </w:r>
      <w:r>
        <w:rPr/>
        <w:t>200-250</w:t>
      </w:r>
      <w:r>
        <w:rPr/>
        <w:t>字。</w:t>
      </w:r>
    </w:p>
    <w:p>
      <w:pPr>
        <w:pStyle w:val="Normal"/>
        <w:rPr/>
      </w:pPr>
      <w:r>
        <w:rPr/>
        <w:t>（二）《中国古代小说选读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05"/>
        <w:jc w:val="left"/>
        <w:rPr/>
      </w:pPr>
      <w:r>
        <w:rPr/>
        <w:t>17</w:t>
      </w:r>
      <w:r>
        <w:rPr/>
        <w:t>．写一段对“李娃”的评价，</w:t>
      </w:r>
      <w:r>
        <w:rPr/>
        <w:t>200</w:t>
      </w:r>
      <w:r>
        <w:rPr/>
        <w:t>字</w:t>
      </w:r>
      <w:r>
        <w:rPr/>
        <w:t>-250</w:t>
      </w:r>
      <w:r>
        <w:rPr/>
        <w:t>字。至少选用文中一个事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（</w:t>
      </w:r>
      <w:r>
        <w:rPr/>
        <w:t>30</w:t>
      </w:r>
      <w:r>
        <w:rPr/>
        <w:t>分）作文</w:t>
      </w:r>
    </w:p>
    <w:p>
      <w:pPr>
        <w:pStyle w:val="Normal"/>
        <w:ind w:firstLine="210"/>
        <w:rPr/>
      </w:pPr>
      <w:r>
        <w:rPr/>
        <w:t xml:space="preserve">18. </w:t>
      </w:r>
      <w:r>
        <w:rPr/>
        <w:t>请联系自己的生活与感受，以“把心唤醒”为题</w:t>
      </w:r>
      <w:r>
        <w:rPr>
          <w:rFonts w:ascii="宋体;SimSun" w:hAnsi="宋体;SimSun" w:cs="宋体;SimSun"/>
          <w:szCs w:val="21"/>
        </w:rPr>
        <w:t>目</w:t>
      </w:r>
      <w:r>
        <w:rPr/>
        <w:t>，写一篇不少于</w:t>
      </w:r>
      <w:r>
        <w:rPr/>
        <w:t>800</w:t>
      </w:r>
      <w:r>
        <w:rPr/>
        <w:t>字的文章。文体特点鲜明，立意明确，层次清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83"/>
        <w:rPr/>
      </w:pPr>
      <w:r>
        <w:rPr>
          <w:rFonts w:ascii="宋体;SimSun" w:hAnsi="宋体;SimSun" w:cs="宋体;SimSun"/>
          <w:b/>
          <w:sz w:val="28"/>
          <w:szCs w:val="28"/>
        </w:rPr>
        <w:t>参考</w:t>
      </w:r>
      <w:r>
        <w:rPr>
          <w:rFonts w:ascii="宋体;SimSun" w:hAnsi="宋体;SimSun" w:cs="宋体;SimSun"/>
          <w:b/>
          <w:bCs/>
          <w:sz w:val="28"/>
          <w:szCs w:val="28"/>
        </w:rPr>
        <w:t>答案及评分标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bCs/>
          <w:szCs w:val="21"/>
        </w:rPr>
        <w:t xml:space="preserve"> 2.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cs="宋体;SimSun" w:ascii="宋体;SimSun" w:hAnsi="宋体;SimSun"/>
          <w:bCs/>
          <w:szCs w:val="21"/>
        </w:rPr>
        <w:t xml:space="preserve"> 3.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cs="宋体;SimSun" w:ascii="宋体;SimSun" w:hAnsi="宋体;SimSun"/>
          <w:bCs/>
          <w:szCs w:val="21"/>
        </w:rPr>
        <w:t xml:space="preserve"> 4.</w:t>
      </w:r>
      <w:r>
        <w:rPr>
          <w:rFonts w:cs="宋体;SimSun" w:ascii="宋体;SimSun" w:hAnsi="宋体;SimSun"/>
          <w:color w:val="000000"/>
        </w:rPr>
        <w:t xml:space="preserve"> A </w:t>
      </w:r>
      <w:r>
        <w:rPr>
          <w:rFonts w:cs="宋体;SimSun" w:ascii="宋体;SimSun" w:hAnsi="宋体;SimSun"/>
          <w:bCs/>
          <w:szCs w:val="21"/>
        </w:rPr>
        <w:t>5.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cs="宋体;SimSun" w:ascii="宋体;SimSun" w:hAnsi="宋体;SimSun"/>
          <w:bCs/>
          <w:szCs w:val="21"/>
        </w:rPr>
        <w:t xml:space="preserve"> 6.</w:t>
      </w:r>
      <w:r>
        <w:rPr>
          <w:rFonts w:cs="宋体;SimSun" w:ascii="宋体;SimSun" w:hAnsi="宋体;SimSun"/>
          <w:color w:val="000000"/>
        </w:rPr>
        <w:t xml:space="preserve"> 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bCs/>
          <w:szCs w:val="21"/>
        </w:rPr>
        <w:t xml:space="preserve"> 8.</w:t>
      </w:r>
      <w:r>
        <w:rPr>
          <w:rFonts w:cs="宋体;SimSun" w:ascii="宋体;SimSun" w:hAnsi="宋体;SimSun"/>
          <w:color w:val="000000"/>
        </w:rPr>
        <w:t xml:space="preserve"> A</w:t>
      </w:r>
      <w:r>
        <w:rPr>
          <w:rFonts w:cs="宋体;SimSun" w:ascii="宋体;SimSun" w:hAnsi="宋体;SimSun"/>
          <w:bCs/>
          <w:szCs w:val="21"/>
        </w:rPr>
        <w:t xml:space="preserve"> 9.</w:t>
      </w:r>
      <w:r>
        <w:rPr>
          <w:rFonts w:cs="宋体;SimSun" w:ascii="宋体;SimSun" w:hAnsi="宋体;SimSun"/>
          <w:color w:val="000000"/>
        </w:rPr>
        <w:t xml:space="preserve"> B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cs="宋体;SimSun" w:ascii="宋体;SimSun" w:hAnsi="宋体;SimSun"/>
          <w:bCs/>
          <w:szCs w:val="21"/>
        </w:rPr>
        <w:t xml:space="preserve">10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</w:rPr>
        <w:t>这个人既是贵族又有大德，却能够在军营里委屈他的志向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贤兄接连多次称自己有病，坚决辞去州官职位，将来如果同意了你的请求，这个职位不是您又是属于谁呢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纵横错乱的样子（</w:t>
      </w:r>
      <w:r>
        <w:rPr>
          <w:szCs w:val="21"/>
        </w:rPr>
        <w:t>2</w:t>
      </w:r>
      <w:r>
        <w:rPr>
          <w:szCs w:val="21"/>
        </w:rPr>
        <w:t>）光景、情形（</w:t>
      </w:r>
      <w:r>
        <w:rPr>
          <w:szCs w:val="21"/>
        </w:rPr>
        <w:t>3</w:t>
      </w:r>
      <w:r>
        <w:rPr>
          <w:szCs w:val="21"/>
        </w:rPr>
        <w:t>）迎接（</w:t>
      </w:r>
      <w:r>
        <w:rPr>
          <w:szCs w:val="21"/>
        </w:rPr>
        <w:t>4</w:t>
      </w:r>
      <w:r>
        <w:rPr>
          <w:szCs w:val="21"/>
        </w:rPr>
        <w:t>）神色严肃的样子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答案要点：①身在病中。②思念故乡。③感慨时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感时伤世、忧时、忧国忧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④漂泊天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独宿驿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⑤秋景凄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出其中四点即可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答案要点：①直接抒情，二、三两联直接抒发夜宿所感。②借景抒情，首联描写葛溪驿的环境，营造氛围；尾联以黄叶鸣蝉衬托自己的心境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出一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波心荡，冷月无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捣衣砧上拂还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星垂平野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千里烟波，暮霭沉沉楚天阔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梧桐更兼细雨，到黄昏，点点滴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文第一段总体介绍蔡先生的为人是宽以容众，不严责人，也不滥奖人，有时也很严词责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其作用是领起全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一是要“正心”“诚意”“不欺暗室”来处理问题，选择正当渠道待人待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二是做事决不推卸责任，决不匿名，要正大光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一件事，蔡先生批评匿名揭帖者时说：“必是品性沉沦之端”，意在表现此事不合做人道理，要有责任意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第二件事，蔡先生批评拒绝同学来访时引用《论语》中的名言，其深意是告诫弟子们要以圣言引领行动，心口一致，宽以待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第三件事，蔡先生批评“我”说大话时用了“这除非你做大将”一句，其深意是要面对现实，不要言过其实，想入非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总之，蔡先生责人确实是“词近而旨远”。</w:t>
      </w:r>
    </w:p>
    <w:p>
      <w:pPr>
        <w:pStyle w:val="Normal"/>
        <w:rPr/>
      </w:pPr>
      <w:r>
        <w:rPr>
          <w:rFonts w:ascii="宋体;SimSun" w:hAnsi="宋体;SimSun" w:cs="宋体;SimSun"/>
        </w:rPr>
        <w:t>五．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六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略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文言文参考译文：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参考译文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王昙首，琅邪临沂人，太保王弘的小弟弟。年轻时有学问和品德，被授予著作郎，不去就任。兄弟分割财物，昙首只拿图书而已。被征召为琅邪王大司马的属员，跟从大司马修复洛阳园陵。与堂兄王球一同拜见高祖；当时谢晦坐在高祖旁边，高祖说：“这个人既是贵族又有大德，却能够在军营里委屈他的志向。”昙首回答说：“已经跟从了神明英武之师，自然使得懦弱的人树立志向。”谢晦说：“仁慈的人果真有了勇气。”高祖听了高兴。来到彭城高祖在戏马台大会宾客，参加宴会的人都写诗；昙首最先写好，高祖看完后，于是问王弘：“你的弟弟与你相比怎么样？”王弘回答说：“如果只让他做平民百姓，家里怎么能住得下他。”高祖大笑。昙首有见识、智慧和气度，喜、怒不表现在脸上，闺阁之内和和睦睦的样子。自己手里不拿金子和玉器，家里妇女也不得以此作为装饰和玩物，如果不是俸禄和赏赐所得到的，不从别人那里接受一丝一毫的东西。太祖任冠军将军、徐州刺史，留镇彭城，以昙首任府功曹。太祖镇守江陵，昙首自功曹迁为长史，又随府转镇西长史。高祖非常赏识他，对太祖说：“王昙首深沉刚毅有器量局度，具有宰相之才。你遇事都应该同他商量。”等到即位后，任命昙首为侍中，诛徐羡之等人，以及讨平谢晦叛乱，昙首出力最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谢晦被平定后，皇上想要封赏昙首等人，正赶上宴会聚集在一起，皇上举杯劝酒，乘机抚着座椅说：“如果没有您兄弟二人，这个座椅就没有今天。”当时封赏的诏书已经写成，拿出来给昙首看，昙首说：“近日的事情，叛乱将要形成，凭借陛下英明快速决断，所以罪人才被诛杀。我等虽然得以仰借天光，报效微薄之力，怎么可以乘国家发生灾难之时，以此作为自身的幸运。陛下虽然想要偏袒我，面对秉笔直书的史臣怎么办？”皇上不能改变他的想法，所以封官的事就搁置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时王昙首的哥哥王弘担任录尚书事，又担任扬州刺使，昙首被皇上宠爱信任，在两宫任职。彭城王义康与王弘在一起任职，心里常常怏怏不乐，又想得到扬州刺史的职位，在言语上也表现了出来。因为昙首在朝廷任职，义康担心他分了自己的权力和职位，更加不高兴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昙首一再乞求皇上到吴郡任职，太祖说：“哪有想要建造大厦而遗失栋梁之材你？贤兄接连多次称自己有病，坚决辞去州官职位，将来如果同意了你的请求，这个职位不是您又是属于谁呢？哪有到吴郡任职的道理。”当时王弘长期生病，多次请求辞职，皇上不答应。昙首劝王弘分出府中一半的兵力给义康，义康才高兴起来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元嘉七年，昙首去世。太祖为他的死而悲恸，中书舍人周纠在一旁侍侯，说：“王家将要衰败，所以贤能的人先死了。”皇上说：“只不过是我家衰败罢了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5:00Z</dcterms:created>
  <dc:creator/>
  <dc:description/>
  <cp:keywords/>
  <dc:language>en-US</dc:language>
  <cp:lastModifiedBy>ljt</cp:lastModifiedBy>
  <dcterms:modified xsi:type="dcterms:W3CDTF">2010-02-11T01:45:00Z</dcterms:modified>
  <cp:revision>0</cp:revision>
  <dc:subject/>
  <dc:title/>
</cp:coreProperties>
</file>