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宋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山东诸城一中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高二年级质量检测</w:t>
      </w:r>
    </w:p>
    <w:p>
      <w:pPr>
        <w:pStyle w:val="Normal"/>
        <w:jc w:val="center"/>
        <w:rPr>
          <w:sz w:val="36"/>
        </w:rPr>
      </w:pPr>
      <w:r>
        <w:rPr>
          <w:rFonts w:eastAsia="方正小标宋简体;宋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卷</w:t>
      </w:r>
    </w:p>
    <w:p>
      <w:pPr>
        <w:pStyle w:val="Normal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黑体;SimHei"/>
        </w:rPr>
        <w:t>一、基础知识</w:t>
      </w:r>
      <w:r>
        <w:rPr/>
        <w:t>（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</w:t>
      </w:r>
      <w:r>
        <w:rPr/>
        <w:t>．下列各组词语中加点字的读音，完全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</w:t>
      </w:r>
      <w:r>
        <w:rPr>
          <w:em w:val="underDot"/>
        </w:rPr>
        <w:t>蹩</w:t>
      </w:r>
      <w:r>
        <w:rPr/>
        <w:t>（</w:t>
      </w:r>
      <w:r>
        <w:rPr/>
        <w:t>b</w:t>
      </w:r>
      <w:r>
        <w:rPr/>
        <w:t>ì</w:t>
      </w:r>
      <w:r>
        <w:rPr/>
        <w:t>）进</w:t>
      </w:r>
      <w:r>
        <w:rPr/>
        <w:tab/>
      </w:r>
      <w:r>
        <w:rPr>
          <w:em w:val="underDot"/>
        </w:rPr>
        <w:t>拗</w:t>
      </w:r>
      <w:r>
        <w:rPr/>
        <w:t>（</w:t>
      </w:r>
      <w:r>
        <w:rPr/>
        <w:t>ǎ</w:t>
      </w:r>
      <w:r>
        <w:rPr/>
        <w:t>o</w:t>
      </w:r>
      <w:r>
        <w:rPr/>
        <w:t>）开</w:t>
      </w:r>
      <w:r>
        <w:rPr/>
        <w:tab/>
      </w:r>
      <w:r>
        <w:rPr/>
        <w:t>咂</w:t>
      </w:r>
      <w:r>
        <w:rPr>
          <w:em w:val="underDot"/>
        </w:rPr>
        <w:t>摸</w:t>
      </w:r>
      <w:r>
        <w:rPr/>
        <w:t>（</w:t>
      </w:r>
      <w:r>
        <w:rPr/>
        <w:t>mo</w:t>
      </w:r>
      <w:r>
        <w:rPr/>
        <w:t>）</w:t>
      </w:r>
      <w:r>
        <w:rPr/>
        <w:tab/>
      </w:r>
      <w:r>
        <w:rPr>
          <w:em w:val="underDot"/>
        </w:rPr>
        <w:t>便</w:t>
      </w:r>
      <w:r>
        <w:rPr/>
        <w:t>（</w:t>
      </w:r>
      <w:r>
        <w:rPr/>
        <w:t>bi</w:t>
      </w:r>
      <w:r>
        <w:rPr/>
        <w:t>à</w:t>
      </w:r>
      <w:r>
        <w:rPr/>
        <w:t>n</w:t>
      </w:r>
      <w:r>
        <w:rPr/>
        <w:t>）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玄</w:t>
      </w:r>
      <w:r>
        <w:rPr/>
        <w:t>（</w:t>
      </w:r>
      <w:r>
        <w:rPr/>
        <w:t>xi</w:t>
      </w:r>
      <w:r>
        <w:rPr/>
        <w:t>á</w:t>
      </w:r>
      <w:r>
        <w:rPr/>
        <w:t>n</w:t>
      </w:r>
      <w:r>
        <w:rPr/>
        <w:t>）色</w:t>
      </w:r>
      <w:r>
        <w:rPr/>
        <w:tab/>
      </w:r>
      <w:r>
        <w:rPr/>
        <w:t>翠</w:t>
      </w:r>
      <w:r>
        <w:rPr>
          <w:em w:val="underDot"/>
        </w:rPr>
        <w:t>幄</w:t>
      </w:r>
      <w:r>
        <w:rPr/>
        <w:t>（</w:t>
      </w:r>
      <w:r>
        <w:rPr/>
        <w:t>w</w:t>
      </w:r>
      <w:r>
        <w:rPr/>
        <w:t>ò</w:t>
      </w:r>
      <w:r>
        <w:rPr/>
        <w:t>）</w:t>
      </w:r>
      <w:r>
        <w:rPr/>
        <w:tab/>
      </w:r>
      <w:r>
        <w:rPr/>
        <w:t>宫</w:t>
      </w:r>
      <w:r>
        <w:rPr>
          <w:em w:val="underDot"/>
        </w:rPr>
        <w:t>绦</w:t>
      </w:r>
      <w:r>
        <w:rPr/>
        <w:t>（</w:t>
      </w:r>
      <w:r>
        <w:rPr/>
        <w:t>t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</w:t>
      </w:r>
      <w:r>
        <w:rPr>
          <w:em w:val="underDot"/>
        </w:rPr>
        <w:t>阜</w:t>
      </w:r>
      <w:r>
        <w:rPr/>
        <w:t>（</w:t>
      </w:r>
      <w:r>
        <w:rPr/>
        <w:t>f</w:t>
      </w:r>
      <w:r>
        <w:rPr/>
        <w:t>ǔ</w:t>
      </w:r>
      <w:r>
        <w:rPr/>
        <w:t>）盛</w:t>
      </w:r>
      <w:r>
        <w:rPr/>
        <w:tab/>
      </w:r>
      <w:r>
        <w:rPr>
          <w:em w:val="underDot"/>
        </w:rPr>
        <w:t>怄</w:t>
      </w:r>
      <w:r>
        <w:rPr/>
        <w:t>（</w:t>
      </w:r>
      <w:r>
        <w:rPr/>
        <w:t>ò</w:t>
      </w:r>
      <w:r>
        <w:rPr/>
        <w:t>u</w:t>
      </w:r>
      <w:r>
        <w:rPr/>
        <w:t>）气</w:t>
      </w:r>
      <w:r>
        <w:rPr/>
        <w:tab/>
      </w:r>
      <w:r>
        <w:rPr/>
        <w:t>偏</w:t>
      </w:r>
      <w:r>
        <w:rPr>
          <w:em w:val="underDot"/>
        </w:rPr>
        <w:t>裨</w:t>
      </w:r>
      <w:r>
        <w:rPr/>
        <w:t>（</w:t>
      </w:r>
      <w:r>
        <w:rPr/>
        <w:t>p</w:t>
      </w:r>
      <w:r>
        <w:rPr/>
        <w:t>í</w:t>
      </w:r>
      <w:r>
        <w:rPr/>
        <w:t>）</w:t>
      </w:r>
      <w:r>
        <w:rPr/>
        <w:tab/>
      </w:r>
      <w:r>
        <w:rPr>
          <w:em w:val="underDot"/>
        </w:rPr>
        <w:t>垓</w:t>
      </w:r>
      <w:r>
        <w:rPr/>
        <w:t>（</w:t>
      </w:r>
      <w:r>
        <w:rPr/>
        <w:t>g</w:t>
      </w:r>
      <w:r>
        <w:rPr/>
        <w:t>ā</w:t>
      </w:r>
      <w:r>
        <w:rPr/>
        <w:t>i</w:t>
      </w:r>
      <w:r>
        <w:rPr/>
        <w:t>）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</w:t>
      </w:r>
      <w:r>
        <w:rPr>
          <w:em w:val="underDot"/>
        </w:rPr>
        <w:t>掎</w:t>
      </w:r>
      <w:r>
        <w:rPr/>
        <w:t>（</w:t>
      </w:r>
      <w:r>
        <w:rPr/>
        <w:t>j</w:t>
      </w:r>
      <w:r>
        <w:rPr/>
        <w:t>ǐ</w:t>
      </w:r>
      <w:r>
        <w:rPr/>
        <w:t>）角</w:t>
      </w:r>
      <w:r>
        <w:rPr/>
        <w:tab/>
      </w:r>
      <w:r>
        <w:rPr/>
        <w:t>文</w:t>
      </w:r>
      <w:r>
        <w:rPr>
          <w:em w:val="underDot"/>
        </w:rPr>
        <w:t>几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  <w:r>
        <w:rPr/>
        <w:tab/>
      </w:r>
      <w:r>
        <w:rPr>
          <w:em w:val="underDot"/>
        </w:rPr>
        <w:t>罥</w:t>
      </w:r>
      <w:r>
        <w:rPr/>
        <w:t>（</w:t>
      </w:r>
      <w:r>
        <w:rPr/>
        <w:t>ju</w:t>
      </w:r>
      <w:r>
        <w:rPr/>
        <w:t>à</w:t>
      </w:r>
      <w:r>
        <w:rPr/>
        <w:t>n</w:t>
      </w:r>
      <w:r>
        <w:rPr/>
        <w:t>）烟</w:t>
      </w:r>
      <w:r>
        <w:rPr/>
        <w:tab/>
      </w:r>
      <w:r>
        <w:rPr>
          <w:em w:val="underDot"/>
        </w:rPr>
        <w:t>绾</w:t>
      </w:r>
      <w:r>
        <w:rPr/>
        <w:t>（</w:t>
      </w:r>
      <w:r>
        <w:rPr/>
        <w:t>w</w:t>
      </w:r>
      <w:r>
        <w:rPr/>
        <w:t>ǎ</w:t>
      </w:r>
      <w:r>
        <w:rPr/>
        <w:t>n</w:t>
      </w:r>
      <w:r>
        <w:rPr/>
        <w:t>）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2</w:t>
      </w:r>
      <w:r>
        <w:rPr/>
        <w:t>．下列词语错别字最多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赔嫁</w:t>
      </w:r>
      <w:r>
        <w:rPr>
          <w:rFonts w:eastAsia="Times New Roman"/>
        </w:rPr>
        <w:t xml:space="preserve">    </w:t>
      </w:r>
      <w:r>
        <w:rPr/>
        <w:t>丰韵</w:t>
      </w:r>
      <w:r>
        <w:rPr>
          <w:rFonts w:eastAsia="Times New Roman"/>
        </w:rPr>
        <w:t xml:space="preserve">    </w:t>
      </w:r>
      <w:r>
        <w:rPr/>
        <w:t>佳肴</w:t>
      </w:r>
      <w:r>
        <w:rPr>
          <w:rFonts w:eastAsia="Times New Roman"/>
        </w:rPr>
        <w:t xml:space="preserve">    </w:t>
      </w:r>
      <w:r>
        <w:rPr/>
        <w:t>犹豫不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端祥</w:t>
      </w:r>
      <w:r>
        <w:rPr>
          <w:rFonts w:eastAsia="Times New Roman"/>
        </w:rPr>
        <w:t xml:space="preserve">    </w:t>
      </w:r>
      <w:r>
        <w:rPr/>
        <w:t>油腻</w:t>
      </w:r>
      <w:r>
        <w:rPr>
          <w:rFonts w:eastAsia="Times New Roman"/>
        </w:rPr>
        <w:t xml:space="preserve">    </w:t>
      </w:r>
      <w:r>
        <w:rPr/>
        <w:t>扭扣</w:t>
      </w:r>
      <w:r>
        <w:rPr>
          <w:rFonts w:eastAsia="Times New Roman"/>
        </w:rPr>
        <w:t xml:space="preserve">    </w:t>
      </w:r>
      <w:r>
        <w:rPr/>
        <w:t>兴高彩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晦气</w:t>
      </w:r>
      <w:r>
        <w:rPr>
          <w:rFonts w:eastAsia="Times New Roman"/>
        </w:rPr>
        <w:t xml:space="preserve">    </w:t>
      </w:r>
      <w:r>
        <w:rPr/>
        <w:t>破匾</w:t>
      </w:r>
      <w:r>
        <w:rPr>
          <w:rFonts w:eastAsia="Times New Roman"/>
        </w:rPr>
        <w:t xml:space="preserve">    </w:t>
      </w:r>
      <w:r>
        <w:rPr/>
        <w:t>服贴</w:t>
      </w:r>
      <w:r>
        <w:rPr>
          <w:rFonts w:eastAsia="Times New Roman"/>
        </w:rPr>
        <w:t xml:space="preserve">    </w:t>
      </w:r>
      <w:r>
        <w:rPr/>
        <w:t>冠冕堂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搭讪</w:t>
      </w:r>
      <w:r>
        <w:rPr>
          <w:rFonts w:eastAsia="Times New Roman"/>
        </w:rPr>
        <w:t xml:space="preserve">    </w:t>
      </w:r>
      <w:r>
        <w:rPr/>
        <w:t>砧板</w:t>
      </w:r>
      <w:r>
        <w:rPr>
          <w:rFonts w:eastAsia="Times New Roman"/>
        </w:rPr>
        <w:t xml:space="preserve">    </w:t>
      </w:r>
      <w:r>
        <w:rPr/>
        <w:t>琢磨</w:t>
      </w:r>
      <w:r>
        <w:rPr>
          <w:rFonts w:eastAsia="Times New Roman"/>
        </w:rPr>
        <w:t xml:space="preserve">    </w:t>
      </w:r>
      <w:r>
        <w:rPr/>
        <w:t>逆情背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3</w:t>
      </w:r>
      <w:r>
        <w:rPr/>
        <w:t>．下列各组加点词语意义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19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①身量苗条，体格</w:t>
      </w:r>
      <w:r>
        <w:rPr>
          <w:em w:val="underDot"/>
        </w:rPr>
        <w:t>风骚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唐宗宋祖，稍逊</w:t>
      </w:r>
      <w:r>
        <w:rPr>
          <w:em w:val="underDot"/>
        </w:rPr>
        <w:t>风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19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①</w:t>
      </w:r>
      <w:r>
        <w:rPr>
          <w:em w:val="underDot"/>
        </w:rPr>
        <w:t>形容</w:t>
      </w:r>
      <w:r>
        <w:rPr/>
        <w:t>尚小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形容</w:t>
      </w:r>
      <w:r>
        <w:rPr/>
        <w:t>枯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19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①却有一段自然的</w:t>
      </w:r>
      <w:r>
        <w:rPr>
          <w:em w:val="underDot"/>
        </w:rPr>
        <w:t>风流</w:t>
      </w:r>
      <w:r>
        <w:rPr/>
        <w:t>态度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数</w:t>
      </w:r>
      <w:r>
        <w:rPr>
          <w:em w:val="underDot"/>
        </w:rPr>
        <w:t>风流</w:t>
      </w:r>
      <w:r>
        <w:rPr/>
        <w:t>人物，还看今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①对于我们工人的条件，</w:t>
      </w:r>
      <w:r>
        <w:rPr>
          <w:em w:val="underDot"/>
        </w:rPr>
        <w:t>究竟</w:t>
      </w:r>
      <w:r>
        <w:rPr/>
        <w:t>是答应不答应</w:t>
      </w:r>
      <w:r>
        <w:rPr>
          <w:rFonts w:eastAsia="Times New Roman"/>
        </w:rPr>
        <w:t xml:space="preserve">     </w:t>
      </w:r>
      <w:r>
        <w:rPr/>
        <w:t>②对于这件事，要查出这个</w:t>
      </w:r>
      <w:r>
        <w:rPr>
          <w:em w:val="underDot"/>
        </w:rPr>
        <w:t>究竟</w:t>
      </w:r>
      <w:r>
        <w:rPr/>
        <w:t>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4</w:t>
      </w:r>
      <w:r>
        <w:rPr/>
        <w:t>．下列各句中加点的成语的使用，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那些从未体会过失去视力和听力痛苦的人，很少充分的使用这样幸福的官能，他们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眼睛和耳朵</w:t>
      </w:r>
      <w:r>
        <w:rPr>
          <w:em w:val="underDot"/>
        </w:rPr>
        <w:t>心不在焉</w:t>
      </w:r>
      <w:r>
        <w:rPr/>
        <w:t>地看着和听着周围的一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孙眉在服侍父亲的那段日子里，看到孙中山学业进步，非常高兴，兄弟俩言归于好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情同手足</w:t>
      </w:r>
      <w:r>
        <w:rPr/>
        <w:t>，友善如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他信誓旦旦地对老总说，我拿人格向你保证，不管企业遇到多大困难，我和我的朋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一定同心协力，</w:t>
      </w:r>
      <w:r>
        <w:rPr>
          <w:em w:val="underDot"/>
        </w:rPr>
        <w:t>鼎力相助</w:t>
      </w:r>
      <w:r>
        <w:rPr/>
        <w:t>，决不袖手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在这次釜山亚运会女子排球决赛中，有着明显优势的中国女排</w:t>
      </w:r>
      <w:r>
        <w:rPr>
          <w:em w:val="underDot"/>
        </w:rPr>
        <w:t>功亏一篑</w:t>
      </w:r>
      <w:r>
        <w:rPr/>
        <w:t>，竟然被韩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女排扳回一局，差点把一块到手的金牌丢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5</w:t>
      </w:r>
      <w:r>
        <w:rPr/>
        <w:t>．下列各句中，句意明确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我看见张原扶着一位老人走下车来，手上提着一只黑色皮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这些天图书馆收到了许多出版社赠送的书，可把张老师高兴坏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李煜等人认为杜甫有浓厚的门第等级观念的观点是值得商榷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括号里的话如果是注释整个句子，这种括号叫句外括号；句外括号要放在句末的标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之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6</w:t>
      </w:r>
      <w:r>
        <w:rPr/>
        <w:t>．下列各句，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他带领技术人员足足奋斗了</w:t>
      </w:r>
      <w:r>
        <w:rPr/>
        <w:t>100</w:t>
      </w:r>
      <w:r>
        <w:rPr/>
        <w:t>天，终于完成了一种造型美观、性能可靠的新型吸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烟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18" w:hanging="718"/>
        <w:jc w:val="left"/>
        <w:rPr/>
      </w:pPr>
      <w:r>
        <w:rPr/>
        <w:tab/>
        <w:t>B</w:t>
      </w:r>
      <w:r>
        <w:rPr/>
        <w:t>．美国国防部</w:t>
      </w:r>
      <w:r>
        <w:rPr/>
        <w:t>7</w:t>
      </w:r>
      <w:r>
        <w:rPr/>
        <w:t>日宣布，由于气候和技术原因，原计划打击卫星的激光武器进行的试验暂时取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18" w:hanging="718"/>
        <w:jc w:val="left"/>
        <w:rPr/>
      </w:pPr>
      <w:r>
        <w:rPr/>
        <w:tab/>
        <w:t>C</w:t>
      </w:r>
      <w:r>
        <w:rPr/>
        <w:t>．父亲逝世离现在已整整九年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18" w:hanging="718"/>
        <w:jc w:val="left"/>
        <w:rPr/>
      </w:pPr>
      <w:r>
        <w:rPr/>
        <w:tab/>
        <w:t>D</w:t>
      </w:r>
      <w:r>
        <w:rPr/>
        <w:t>．现在渔民自己选出了行政组长，负责渔民的生活及生产的管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18" w:hanging="718"/>
        <w:jc w:val="left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18" w:hanging="718"/>
        <w:jc w:val="left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eastAsia="楷体_GB2312"/>
        </w:rPr>
        <w:t>我现在的见解，以为：无论是语、是句，凡是文字，都不过是一种寄托某若干意义的符号，这符号因读者的经验能力的不同而感受不同。有的所感受的只是其百分之一二，有的或者能感受得更多一点，要能感受全体，那是难有的事。普通学生在读解正课以及课外读物中，对于一句或一语，误解的不必说了，即使正解，也绝非全解，其所感受到的程度，必是很浅。收得既浅，所发表的也自然不能不简单空虚。</w:t>
      </w:r>
      <w:r>
        <w:rPr>
          <w:rFonts w:eastAsia="楷体_GB2312"/>
          <w:u w:val="single"/>
        </w:rPr>
        <w:t>这在学生实在是可同情的事</w:t>
      </w:r>
      <w:r>
        <w:rPr>
          <w:rFonts w:eastAsia="楷体_GB2312"/>
        </w:rPr>
        <w:t>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举例来说，“空间”一语是到处常见的名词，但试问学生对于这名词的了解有多少？这名词因有天文学的常识与否，了解的程度大相径庭。“光的速度，每秒行三十万里。有若干星辰，经过四千年，其所发的光还未到地球。”试问在没有这天文学常识的学生，他们能如此了解这名词吗？在学生的心里，所谓“空间”，大概只认为屋外仰视所及的地方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eastAsia="楷体_GB2312"/>
        </w:rPr>
        <w:t>以上是就知的方面说的，情的方面，也是如此。我有一次，曾以“我的家庭”为题叫学生作文。学生所作的文字都是“我家在何处，有屋几间。以何为业，共有人口若干……”等类的文句，而对于重要的各人特有的家庭情味，完全不能表现。</w:t>
      </w:r>
      <w:r>
        <w:rPr>
          <w:rFonts w:eastAsia="楷体_GB2312"/>
          <w:u w:val="single"/>
        </w:rPr>
        <w:t>原来他们把“家庭”只解作一所屋里的一群人了</w:t>
      </w:r>
      <w:r>
        <w:rPr>
          <w:rFonts w:eastAsia="楷体_GB2312"/>
        </w:rPr>
        <w:t>！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要把一语的含义以及内容充分了解，这在言语的性质上，在人的能力上，原是万难做到的事。因为一事一物的内容，本已无限，把无限的内容用一文字代替作符号，已是无可奈何的办法。要想再从文字上去依样感受它的内容，不用说是至难之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eastAsia="楷体_GB2312"/>
        </w:rPr>
      </w:pPr>
      <w:r>
        <w:rPr>
          <w:rFonts w:eastAsia="楷体_GB2312"/>
        </w:rPr>
        <w:t>真的！要从文字上感受代表事物的全内部，这是“言语道断”之境。在这绝对的境界上，可以说，老师对于学生，什么都无从帮助。因为老师自身，也并未能全体感受任何一文字的内容。其实，世间绝没有能全体感受任何一文字的内容的人，所不同的只是程度之差罢了。一般作教师的，特别是国文科教师，对于普通文字，应该比学生有正确丰富的了解力。换句话说，对于文字，应有灵敏的感受。姑且名这感觉为“语感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eastAsia="楷体_GB2312"/>
        </w:rPr>
      </w:pPr>
      <w:r>
        <w:rPr>
          <w:rFonts w:eastAsia="楷体_GB2312"/>
        </w:rPr>
        <w:t>自己努力修养，对于文字，在知的方面，在情的方面，各具有强烈敏锐的语感，使学生传染了，也感得相当印象。为理解一切文字的基础，这是国文科教师的任务。并且在文字的性质上，人间的能力上看来，教师所能援助学生的，只此一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（选自夏丐尊的《文心</w:t>
      </w:r>
      <w:r>
        <w:rPr/>
        <w:t>·</w:t>
      </w:r>
      <w:r>
        <w:rPr/>
        <w:t>文章作法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7</w:t>
      </w:r>
      <w:r>
        <w:rPr/>
        <w:t>．“实在是可同情的事”中的“事”指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经验不足，理解不深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感受的程度很浅，所“发表”的难免简单、空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对“空间”一语的理解过于狭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对题为“我的家庭”的作文理解不全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8</w:t>
      </w:r>
      <w:r>
        <w:rPr/>
        <w:t>．结合全文，对“原来他们把‘家庭’只解作一所屋里的一群人了”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对于重要的各人特有的家庭情味，完全没有表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“我家在何处”之类的介绍纯属多余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不应该把“我的家庭”这个文题理解成“一群人”的家庭，作文要有个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因学生在“情”的方面经验能力有限，对文题的理解产生偏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9</w:t>
      </w:r>
      <w:r>
        <w:rPr/>
        <w:t>．对第</w:t>
      </w:r>
      <w:r>
        <w:rPr/>
        <w:t>5</w:t>
      </w:r>
      <w:r>
        <w:rPr/>
        <w:t>自然段的主要内容概括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要从文字本身去感受其所概括事物的全部内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在“言语道断”之境上，教师对于学生无法帮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语感，就是对于文字的灵敏的感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教师应有文字灵敏的感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0</w:t>
      </w:r>
      <w:r>
        <w:rPr/>
        <w:t>．阅读全文，找出下列各项中推断错误的一项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文字本身就是一种符号，培养语感的目的就是培养学生对这种符号的感受能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学生之所以经常误解“一句”或“一语”，主要是因为他们在“知”和“情”方面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经验能力不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“已是无可奈何的办法”的意思：用符号代替事物，对于人类而言是一件迫不得已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事情，是一种真正意义上的屈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国文教师的任务就是培养学生具有强烈敏锐的语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阅读下面的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楷体_GB2312"/>
        </w:rPr>
        <w:t>张淳，字希古，桐城人。隆庆二年进士。授永康知县。</w:t>
      </w:r>
      <w:r>
        <w:rPr>
          <w:rFonts w:eastAsia="楷体_GB2312"/>
          <w:u w:val="single"/>
        </w:rPr>
        <w:t>吏民素多奸黠，连告罢七令</w:t>
      </w:r>
      <w:r>
        <w:rPr>
          <w:rFonts w:eastAsia="楷体_GB2312"/>
        </w:rPr>
        <w:t>。淳至，日夜阅案牍。讼者数千人，剖决如流，吏民大骇服，讼浸减。凡赴控者，淳即示审期，两告如期至，片晷分析无留滞。乡民裹饭一包即可毕讼，因呼为“张一包”，谓其敏断如包拯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楷体_GB2312"/>
        </w:rPr>
        <w:t>巨盗卢十八剽库金，十余年不获，御史以属淳。淳刻期三月必得盗，而请御史月下数十檄。及檄累下，淳阳笑曰：“盗遁久矣，安从捕？”寝不行。吏某妇与十八通，吏颇为耳目，闻淳言以告十八，十八意自安。淳乃令他役诈告吏负金，系吏狱。</w:t>
      </w:r>
      <w:r>
        <w:rPr>
          <w:rFonts w:eastAsia="楷体_GB2312"/>
          <w:u w:val="single"/>
        </w:rPr>
        <w:t>密召吏责以通盗死罪，复教之请以妇代系，而已出营赀以偿</w:t>
      </w:r>
      <w:r>
        <w:rPr>
          <w:rFonts w:eastAsia="楷体_GB2312"/>
        </w:rPr>
        <w:t>。十八闻，亟往视妇，因醉而擒之。及报御史，仅两月耳。</w:t>
      </w:r>
    </w:p>
    <w:p>
      <w:pPr>
        <w:pStyle w:val="2"/>
        <w:rPr/>
      </w:pPr>
      <w:r>
        <w:rPr>
          <w:rFonts w:eastAsia="楷体_GB2312"/>
        </w:rPr>
        <w:t>民有睚眦嫌，辄以人命讼。淳验无实即坐之，自是无诬讼者。永人贫，生女多不举，淳劝诫备至，贫无力者捐俸量给，全活无数。岁早，劫掠公行，下令劫夺者死。有夺五斗米者，淳佯取死囚杖杀之，而榜其罪曰“是劫米者”，众皆慑服。久之，以治行第一赴召去永，甫就车，顾其下曰：“某盗已来，去此数里，可为我缚来。”如言迹之，盗正濯足于河，系至，盗服辜。永人骇其事，谓有神告。淳曰：“</w:t>
      </w:r>
      <w:r>
        <w:rPr>
          <w:rFonts w:eastAsia="楷体_GB2312"/>
          <w:u w:val="single"/>
        </w:rPr>
        <w:t>此盗捕之急则遁，今闻吾去乃归耳。以理卜，何神之有！</w:t>
      </w:r>
      <w:r>
        <w:rPr>
          <w:rFonts w:eastAsia="楷体_GB2312"/>
        </w:rPr>
        <w:t>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《明史</w:t>
      </w:r>
      <w:r>
        <w:rPr/>
        <w:t>·</w:t>
      </w:r>
      <w:r>
        <w:rPr/>
        <w:t>张淳传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1</w:t>
      </w:r>
      <w:r>
        <w:rPr/>
        <w:t>．下列加点的词的解释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吏民大骇服，讼</w:t>
      </w:r>
      <w:r>
        <w:rPr>
          <w:em w:val="underDot"/>
        </w:rPr>
        <w:t>浸</w:t>
      </w:r>
      <w:r>
        <w:rPr/>
        <w:t>减</w:t>
      </w:r>
      <w:r>
        <w:rPr/>
        <w:tab/>
      </w:r>
      <w:r>
        <w:rPr/>
        <w:t>浸：渐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永人贫，生女多不</w:t>
      </w:r>
      <w:r>
        <w:rPr>
          <w:em w:val="underDot"/>
        </w:rPr>
        <w:t>举</w:t>
      </w:r>
      <w:r>
        <w:rPr/>
        <w:tab/>
      </w:r>
      <w:r>
        <w:rPr/>
        <w:t>举：入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密召吏责以</w:t>
      </w:r>
      <w:r>
        <w:rPr>
          <w:em w:val="underDot"/>
        </w:rPr>
        <w:t>通盗</w:t>
      </w:r>
      <w:r>
        <w:rPr/>
        <w:t>死罪</w:t>
      </w:r>
      <w:r>
        <w:rPr/>
        <w:tab/>
      </w:r>
      <w:r>
        <w:rPr/>
        <w:t>通盗：与盗贼勾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以</w:t>
      </w:r>
      <w:r>
        <w:rPr>
          <w:em w:val="underDot"/>
        </w:rPr>
        <w:t>治行</w:t>
      </w:r>
      <w:r>
        <w:rPr/>
        <w:t>第一赴召去永</w:t>
      </w:r>
      <w:r>
        <w:rPr/>
        <w:tab/>
      </w:r>
      <w:r>
        <w:rPr/>
        <w:t>治行：治且政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2</w:t>
      </w:r>
      <w:r>
        <w:rPr/>
        <w:t>．下列各组句子中，加点的词的意义和用法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①</w:t>
      </w:r>
      <w:r>
        <w:rPr>
          <w:em w:val="underDot"/>
        </w:rPr>
        <w:t>因</w:t>
      </w:r>
      <w:r>
        <w:rPr/>
        <w:t>呼为“张一包”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亟往视妇，</w:t>
      </w:r>
      <w:r>
        <w:rPr>
          <w:em w:val="underDot"/>
        </w:rPr>
        <w:t>因</w:t>
      </w:r>
      <w:r>
        <w:rPr/>
        <w:t>醉而擒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①今闻吾去</w:t>
      </w:r>
      <w:r>
        <w:rPr>
          <w:em w:val="underDot"/>
        </w:rPr>
        <w:t>乃</w:t>
      </w:r>
      <w:r>
        <w:rPr/>
        <w:t>归耳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淳</w:t>
      </w:r>
      <w:r>
        <w:rPr>
          <w:em w:val="underDot"/>
        </w:rPr>
        <w:t>乃</w:t>
      </w:r>
      <w:r>
        <w:rPr/>
        <w:t>令他役诈告吏负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①御史</w:t>
      </w:r>
      <w:r>
        <w:rPr>
          <w:em w:val="underDot"/>
        </w:rPr>
        <w:t>以</w:t>
      </w:r>
      <w:r>
        <w:rPr/>
        <w:t>属淳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闻淳言</w:t>
      </w:r>
      <w:r>
        <w:rPr>
          <w:em w:val="underDot"/>
        </w:rPr>
        <w:t>以</w:t>
      </w:r>
      <w:r>
        <w:rPr/>
        <w:t>告十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①</w:t>
      </w:r>
      <w:r>
        <w:rPr>
          <w:em w:val="underDot"/>
        </w:rPr>
        <w:t>而</w:t>
      </w:r>
      <w:r>
        <w:rPr/>
        <w:t>请御史月下数十檄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而</w:t>
      </w:r>
      <w:r>
        <w:rPr/>
        <w:t>榜其罪曰：“是劫米者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3</w:t>
      </w:r>
      <w:r>
        <w:rPr/>
        <w:t>．下列句子中加点的代词指代的内容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复教</w:t>
      </w:r>
      <w:r>
        <w:rPr>
          <w:em w:val="underDot"/>
        </w:rPr>
        <w:t>之</w:t>
      </w:r>
      <w:r>
        <w:rPr/>
        <w:t>请以妇代系</w:t>
      </w:r>
      <w:r>
        <w:rPr/>
        <w:tab/>
      </w:r>
      <w:r>
        <w:rPr/>
        <w:t>之：代吏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B</w:t>
      </w:r>
      <w:r>
        <w:rPr/>
        <w:t>．甫就车</w:t>
      </w:r>
      <w:r>
        <w:rPr>
          <w:rFonts w:eastAsia="Times New Roman"/>
        </w:rPr>
        <w:t xml:space="preserve"> </w:t>
      </w:r>
      <w:r>
        <w:rPr/>
        <w:t>顾</w:t>
      </w:r>
      <w:r>
        <w:rPr>
          <w:em w:val="underDot"/>
        </w:rPr>
        <w:t>其</w:t>
      </w:r>
      <w:r>
        <w:rPr/>
        <w:t>下曰</w:t>
      </w:r>
      <w:r>
        <w:rPr/>
        <w:tab/>
        <w:tab/>
      </w:r>
      <w:r>
        <w:rPr/>
        <w:t>其：代张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C</w:t>
      </w:r>
      <w:r>
        <w:rPr/>
        <w:t>．如言迹</w:t>
      </w:r>
      <w:r>
        <w:rPr>
          <w:em w:val="underDot"/>
        </w:rPr>
        <w:t>之</w:t>
      </w:r>
      <w:r>
        <w:rPr/>
        <w:t>，盗正濯足于河</w:t>
      </w:r>
      <w:r>
        <w:rPr/>
        <w:tab/>
      </w:r>
      <w:r>
        <w:rPr/>
        <w:t>之：代某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D</w:t>
      </w:r>
      <w:r>
        <w:rPr/>
        <w:t>．淳验无实即坐</w:t>
      </w:r>
      <w:r>
        <w:rPr>
          <w:em w:val="underDot"/>
        </w:rPr>
        <w:t>之</w:t>
      </w:r>
      <w:r>
        <w:rPr/>
        <w:tab/>
        <w:tab/>
      </w:r>
      <w:r>
        <w:rPr/>
        <w:t>之：代杀人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4</w:t>
      </w:r>
      <w:r>
        <w:rPr/>
        <w:t>．以下句子编为四组，全都表现张淳治狱讼能“以理卜”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讼者数千人，剖决如流，吏民大骇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淳即示审期，两造如期至，片晷分析无留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密召吏责以通盗死罪，复教之请以妇代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淳验无实即坐之，自是无诬讼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淳劝诫备至，贫无力者捐俸量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⑥</w:t>
      </w:r>
      <w:r>
        <w:rPr/>
        <w:t>淳佯取死囚杖杀之，而榜其罪曰“是劫米者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①②⑤</w:t>
      </w:r>
      <w:r>
        <w:rPr/>
        <w:tab/>
        <w:t>C</w:t>
      </w:r>
      <w:r>
        <w:rPr/>
        <w:t>．③④⑥</w:t>
      </w:r>
      <w:r>
        <w:rPr/>
        <w:tab/>
        <w:t>D</w:t>
      </w:r>
      <w:r>
        <w:rPr/>
        <w:t>．②④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，共</w:t>
      </w:r>
      <w:r>
        <w:rPr/>
        <w:t>10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5</w:t>
      </w:r>
      <w:r>
        <w:rPr/>
        <w:t>．翻译下列句子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吏民素多奸黠，连告罢七令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密召吏责以通盗死罪，复教之请以妇代系，而己出营赀以偿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此盗捕之急则遁，今闻吾去乃归耳。以理卜，何神之有！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/>
        <w:t>16</w:t>
      </w:r>
      <w:r>
        <w:rPr/>
        <w:t>．阅读下面一首宋诗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center"/>
        <w:rPr/>
      </w:pPr>
      <w:r>
        <w:rPr>
          <w:rFonts w:eastAsia="黑体;SimHei"/>
        </w:rPr>
        <w:t>孤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王安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天质自森森，孤高几百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凌霄不屈己，得地本虚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岁老根弥壮，阳骄叶更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明时思解愠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愿斫一弦琴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明时，政治清明的时代；愠，疾苦、怨愤。②桐木是造琴的上好材料。据《孔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家语》记载，舜帝曾一面弹着五弦琴，一面唱“南风之薰兮，可以解吾民之愠兮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前六句表现了桐树怎样的特点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诗表达了作者怎样的思想感情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/>
        <w:t>17</w:t>
      </w:r>
      <w:r>
        <w:rPr/>
        <w:t>．补写出下列名句名篇的空缺部分。（任选两小题，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出师一表真名世，</w:t>
      </w:r>
      <w:r>
        <w:rPr>
          <w:rFonts w:eastAsia="Times New Roman"/>
          <w:u w:val="single"/>
        </w:rPr>
        <w:t xml:space="preserve">                     </w:t>
      </w:r>
      <w:r>
        <w:rPr/>
        <w:t>。（陆游《书愤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</w:t>
      </w:r>
      <w:r>
        <w:rPr/>
        <w:t>，天下归心。（曹操《短歌行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</w:t>
      </w:r>
      <w:r>
        <w:rPr/>
        <w:t>，行动处似弱柳扶风；</w:t>
      </w:r>
      <w:r>
        <w:rPr>
          <w:rFonts w:eastAsia="Times New Roman"/>
          <w:u w:val="single"/>
        </w:rPr>
        <w:t xml:space="preserve">                   </w:t>
      </w:r>
      <w:r>
        <w:rPr/>
        <w:t>，病如西子胜三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曹雪芹《红楼梦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阅读下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center"/>
        <w:rPr/>
      </w:pPr>
      <w:r>
        <w:rPr>
          <w:rFonts w:eastAsia="黑体;SimHei"/>
        </w:rPr>
        <w:t>天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楷体_GB2312"/>
        </w:rPr>
        <w:t>许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海尔曼博士的诊所远近闻名，在布拉沙市没有不知道他和他的诊所的。这个倔老头子，像他那把用最好的钢材做成的手术刀一样坚硬、锋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一天夜里，一个小偷撬开他的诊所，将一点现金和几样珍贵的药物，放在兜里准备带走。不巧，他在慌忙中撞倒了吊瓶支架，又被氧气罐绊倒，摔折了大腿，要跑也爬不起来了。这时，海尔曼和助手从楼上下来，助手说：“打电话让警察把他带走吧！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，在我的诊所的病人不能这样出去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把小偷抬上手术台，海尔曼连夜给他做了接肢的手术，并打上了石膏，直到在诊所里把他彻底治好才交给了警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助手说：“他偷了您的财物，你怎么还如此给他治疗呢？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救死扶伤是医生的天职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这件事一时传为佳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又一天，一个女人护送一位在车祸里受重伤的人来到诊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海尔曼一愣：“呵，是她！她早已徐娘半老，怎么还这般漂亮？”这是他被人夺去的爱妻。直到今天她在他的眼里，仍然具有不可能代替的魁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楷体_GB2312"/>
        </w:rPr>
        <w:t>女人泪流满面地说：“海尔曼，亲爱的海尔曼，你还恨我吗？……为了拯救他的生命，我不得不来求你，你是全市惟一能给他做手术的人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受重伤的人是他原来爱妻的后夫，就是这个人把她夺去了，当时就差未同他进行古老的决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楷体_GB2312"/>
        </w:rPr>
        <w:t>海尔曼曾经受过他们的侮辱。现在这种场合的重逢，使他不由心潮起伏，思绪万千。他始终一言未发，只冷冷地反问一句：“列夫斯基夫人，你忘记我常</w:t>
      </w:r>
      <w:r>
        <w:rPr>
          <w:rFonts w:eastAsia="Times New Roman"/>
        </w:rPr>
        <w:t xml:space="preserve"> </w:t>
      </w:r>
      <w:r>
        <w:rPr>
          <w:rFonts w:eastAsia="楷体_GB2312"/>
        </w:rPr>
        <w:t>对你说的话了吗？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噢，你是说，救死扶伤是医生的天职！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一个修补头颅骨的手术，让海尔曼站了十个多小时，最后晕倒在手术台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列夫斯基在伤愈后，夫妻俩在海尔曼面前忏悔地说：“如您不嫌弃，我们愿意为服侍您而献出余生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这是上帝的安排。医生的手术室里记住的只是他的天职，忘记的是个人的恩怨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这件事更赢得了人们的敬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这年，德国发动第二次世界大战，占领了布拉沙。一个盖世太保头目，被波兰地下战士一枪打中了胸部。随军医生没人能给他做开胸这样的大手术，便把他化了装送到海尔曼的诊所。海尔曼一搭眼就认出了这个最凶残的德国武警队警官，在这个城市里不知有多少波兰人丧生在他的枪口下。他心中猛然一震，暗自喟叹，这也是上帝的旨意呵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海尔曼支走了所有助手和医护人员，他洗手，刮脸，重新穿好上教堂才穿的那套西服，罩上一件最新的白外套。然后拿起他最大的那把手术刀，一下子剖开了他的胸膛。他没有去找子弹，而是把手术刀插在他的心上…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审判海尔曼时，德国人说：“你玷污了你的手术刀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没有，它用得其所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你忘记了医生的天职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没有，此时此刻反法西斯就是最高的天职！”他一字一顿，字字千钧，全市人都听到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海尔曼牺牲了。可城市到处都张贴着“天职”两个大字，不用再加其他文字，它就成了一条具有巨大号召力的反法西斯标语。时至今日，布拉沙还在最高的楼宇上，挺举着“天职”两个大字，谁都明白人们赋予了它更深远的含义。（原文略有删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8</w:t>
      </w:r>
      <w:r>
        <w:rPr/>
        <w:t>．在这篇小说中“天职”一词被赋予了两重含义。请对这两重含义分别加以阐释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19</w:t>
      </w:r>
      <w:r>
        <w:rPr/>
        <w:t>．简要分析小说中“海尔曼”这个人物形象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20</w:t>
      </w:r>
      <w:r>
        <w:rPr/>
        <w:t>．在写主人公除掉法西斯头目这一中心事件前，小说先写了他救助“小偷”和“情敌”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两件事。这对刻画人物形象有什么作用？请作简要分析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left"/>
        <w:rPr/>
      </w:pPr>
      <w:r>
        <w:rPr/>
        <w:t>21</w:t>
      </w:r>
      <w:r>
        <w:rPr/>
        <w:t>．下面对这篇小说的赏析，不正确的两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/>
        <w:tab/>
        <w:t>A</w:t>
      </w:r>
      <w:r>
        <w:rPr/>
        <w:t>．小说首段中用“手术刀”作喻体来形容海尔曼的性格，既生动形象，又切合人物身份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显得浑然天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/>
        <w:tab/>
        <w:t>B</w:t>
      </w:r>
      <w:r>
        <w:rPr/>
        <w:t>．小说中两次提到“上帝的安排”“上帝的旨意”，这里的“上帝”就是海尔曼心中最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的信念——反法西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/>
        <w:tab/>
        <w:t>C</w:t>
      </w:r>
      <w:r>
        <w:rPr/>
        <w:t>．“他一字一顿，字字千钧，全市人都听到啦。”这句话使用夸张和比拟的手法，突出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海尔曼声音的宏亮高亢和他精神的感召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/>
        <w:tab/>
        <w:t>D</w:t>
      </w:r>
      <w:r>
        <w:rPr/>
        <w:t>．小说末段可视为故事的尾声，与许多小说的尾声一样，它使故事情节更完整，人物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象更丰满，也深化了小说的主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/>
        <w:tab/>
        <w:t>E</w:t>
      </w:r>
      <w:r>
        <w:rPr/>
        <w:t>．这篇小说立意深刻，构思精巧，人物形象鲜明，在这么短的篇幅里达到了这么好的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630"/>
        <w:jc w:val="left"/>
        <w:rPr/>
      </w:pPr>
      <w:r>
        <w:rPr>
          <w:rFonts w:eastAsia="Times New Roman"/>
        </w:rPr>
        <w:t xml:space="preserve"> </w:t>
      </w:r>
      <w:r>
        <w:rPr/>
        <w:t>术效果，实属难能可贵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left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left"/>
        <w:rPr/>
      </w:pPr>
      <w:r>
        <w:rPr/>
        <w:t>22</w:t>
      </w:r>
      <w:r>
        <w:rPr/>
        <w:t>．下面一段话中有不够简明、不合事理的地方，在不影响原意的情况下必须删除的有哪</w:t>
      </w:r>
      <w:r>
        <w:rPr/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20"/>
        <w:jc w:val="left"/>
        <w:rPr/>
      </w:pPr>
      <w:r>
        <w:rPr/>
        <w:t>处？请将序号填入后面的横线上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35"/>
        <w:jc w:val="left"/>
        <w:rPr/>
      </w:pPr>
      <w:r>
        <w:rPr>
          <w:rFonts w:eastAsia="楷体_GB2312"/>
        </w:rPr>
        <w:t>I</w:t>
      </w:r>
      <w:r>
        <w:rPr>
          <w:rFonts w:eastAsia="楷体_GB2312"/>
        </w:rPr>
        <w:t>nternet</w:t>
      </w:r>
      <w:r>
        <w:rPr>
          <w:rFonts w:eastAsia="楷体_GB2312"/>
        </w:rPr>
        <w:t>已经成为①当今信息社会中最繁忙、最富有挑战性、最具活力的②</w:t>
      </w:r>
      <w:r>
        <w:rPr>
          <w:rFonts w:eastAsia="楷体_GB2312"/>
          <w:u w:val="single"/>
        </w:rPr>
        <w:t>信息</w:t>
      </w:r>
      <w:r>
        <w:rPr>
          <w:rFonts w:eastAsia="楷体_GB2312"/>
        </w:rPr>
        <w:t>系统。它跨越时空③</w:t>
      </w:r>
      <w:r>
        <w:rPr>
          <w:rFonts w:eastAsia="楷体_GB2312"/>
          <w:u w:val="single"/>
        </w:rPr>
        <w:t>的限制</w:t>
      </w:r>
      <w:r>
        <w:rPr>
          <w:rFonts w:eastAsia="楷体_GB2312"/>
        </w:rPr>
        <w:t>，把世界各地的④</w:t>
      </w:r>
      <w:r>
        <w:rPr>
          <w:rFonts w:eastAsia="楷体_GB2312"/>
          <w:u w:val="single"/>
        </w:rPr>
        <w:t>有用</w:t>
      </w:r>
      <w:r>
        <w:rPr>
          <w:rFonts w:eastAsia="楷体_GB2312"/>
        </w:rPr>
        <w:t>信息快速地送到你的面前，⑤</w:t>
      </w:r>
      <w:r>
        <w:rPr>
          <w:rFonts w:eastAsia="楷体_GB2312"/>
          <w:u w:val="single"/>
        </w:rPr>
        <w:t>不仅</w:t>
      </w:r>
      <w:r>
        <w:rPr>
          <w:rFonts w:eastAsia="楷体_GB2312"/>
        </w:rPr>
        <w:t>能传送文字、图形、图像，还能传送声音、动画和视频。它将世界上不同国家、不同种族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、⑥</w:t>
      </w:r>
      <w:r>
        <w:rPr>
          <w:rFonts w:eastAsia="楷体_GB2312"/>
          <w:u w:val="single"/>
        </w:rPr>
        <w:t>不同肤色</w:t>
      </w:r>
      <w:r>
        <w:rPr>
          <w:rFonts w:eastAsia="楷体_GB2312"/>
        </w:rPr>
        <w:t>、不同文化背景⑦</w:t>
      </w:r>
      <w:r>
        <w:rPr>
          <w:rFonts w:eastAsia="楷体_GB2312"/>
          <w:u w:val="single"/>
        </w:rPr>
        <w:t>和不同社会阶层</w:t>
      </w:r>
      <w:r>
        <w:rPr>
          <w:rFonts w:eastAsia="楷体_GB2312"/>
        </w:rPr>
        <w:t>的人们联系在一起，人们可以在</w:t>
      </w:r>
      <w:r>
        <w:rPr>
          <w:rFonts w:eastAsia="楷体_GB2312"/>
        </w:rPr>
        <w:t>I</w:t>
      </w:r>
      <w:r>
        <w:rPr>
          <w:rFonts w:eastAsia="楷体_GB2312"/>
        </w:rPr>
        <w:t>nternet</w:t>
      </w:r>
      <w:r>
        <w:rPr>
          <w:rFonts w:eastAsia="楷体_GB2312"/>
        </w:rPr>
        <w:t>上讨论⑧</w:t>
      </w:r>
      <w:r>
        <w:rPr>
          <w:rFonts w:eastAsia="楷体_GB2312"/>
          <w:u w:val="single"/>
        </w:rPr>
        <w:t>他们关心</w:t>
      </w:r>
      <w:r>
        <w:rPr>
          <w:rFonts w:eastAsia="楷体_GB2312"/>
        </w:rPr>
        <w:t>的问题，查阅他们所需的资源，还可以在网上听音乐、看电影、交友、⑨</w:t>
      </w:r>
      <w:r>
        <w:rPr>
          <w:rFonts w:eastAsia="楷体_GB2312"/>
          <w:u w:val="single"/>
        </w:rPr>
        <w:t>聊天</w:t>
      </w:r>
      <w:r>
        <w:rPr>
          <w:rFonts w:eastAsia="楷体_GB2312"/>
        </w:rPr>
        <w:t>，甚至⑩</w:t>
      </w:r>
      <w:r>
        <w:rPr>
          <w:rFonts w:eastAsia="楷体_GB2312"/>
          <w:u w:val="single"/>
        </w:rPr>
        <w:t>还可以</w:t>
      </w:r>
      <w:r>
        <w:rPr>
          <w:rFonts w:eastAsia="楷体_GB2312"/>
        </w:rPr>
        <w:t>在网上观光旅游和购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35"/>
        <w:jc w:val="left"/>
        <w:rPr/>
      </w:pPr>
      <w:r>
        <w:rPr/>
        <w:t>答：必须删除的</w:t>
      </w:r>
      <w:r>
        <w:rPr/>
        <w:t>4</w:t>
      </w:r>
      <w:r>
        <w:rPr/>
        <w:t>处是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left"/>
        <w:rPr/>
      </w:pPr>
      <w:r>
        <w:rPr/>
        <w:t>23</w:t>
      </w:r>
      <w:r>
        <w:rPr/>
        <w:t>．给下面的新闻拟写一个标题，不超过</w:t>
      </w:r>
      <w:r>
        <w:rPr/>
        <w:t>15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35"/>
        <w:jc w:val="left"/>
        <w:rPr/>
      </w:pPr>
      <w:r>
        <w:rPr>
          <w:rFonts w:eastAsia="楷体_GB2312"/>
        </w:rPr>
        <w:t>本报北京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从今天开始，全国</w:t>
      </w:r>
      <w:r>
        <w:rPr>
          <w:rFonts w:eastAsia="楷体_GB2312"/>
        </w:rPr>
        <w:t>20</w:t>
      </w:r>
      <w:r>
        <w:rPr>
          <w:rFonts w:eastAsia="楷体_GB2312"/>
        </w:rPr>
        <w:t>多令省、自治区、直辖市的卡拉</w:t>
      </w:r>
      <w:r>
        <w:rPr>
          <w:rFonts w:eastAsia="楷体_GB2312"/>
        </w:rPr>
        <w:t>OK</w:t>
      </w:r>
      <w:r>
        <w:rPr>
          <w:rFonts w:eastAsia="楷体_GB2312"/>
        </w:rPr>
        <w:t>经营者，将陆续收到由北京两家律师事务所发送的律师函，这份函件要求他们停止擅自使用中外权利人的</w:t>
      </w:r>
      <w:r>
        <w:rPr>
          <w:rFonts w:eastAsia="楷体_GB2312"/>
        </w:rPr>
        <w:t>MTV</w:t>
      </w:r>
      <w:r>
        <w:rPr>
          <w:rFonts w:eastAsia="楷体_GB2312"/>
        </w:rPr>
        <w:t>和卡拉</w:t>
      </w:r>
      <w:r>
        <w:rPr>
          <w:rFonts w:eastAsia="楷体_GB2312"/>
        </w:rPr>
        <w:t>OK</w:t>
      </w:r>
      <w:r>
        <w:rPr>
          <w:rFonts w:eastAsia="楷体_GB2312"/>
        </w:rPr>
        <w:t>作品的侵权行为，并支付赔偿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35"/>
        <w:jc w:val="left"/>
        <w:rPr>
          <w:rFonts w:eastAsia="楷体_GB2312"/>
        </w:rPr>
      </w:pPr>
      <w:r>
        <w:rPr>
          <w:rFonts w:eastAsia="楷体_GB2312"/>
        </w:rPr>
        <w:t>这两家律师事务所是受环球唱片公司、华纳唱片公司、中国唱片总公司、太平洋唱片公司等</w:t>
      </w:r>
      <w:r>
        <w:rPr>
          <w:rFonts w:eastAsia="楷体_GB2312"/>
        </w:rPr>
        <w:t>49</w:t>
      </w:r>
      <w:r>
        <w:rPr>
          <w:rFonts w:eastAsia="楷体_GB2312"/>
        </w:rPr>
        <w:t>家中外唱片公司的委托，发送上述律师函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35"/>
        <w:jc w:val="left"/>
        <w:rPr>
          <w:rFonts w:eastAsia="楷体_GB2312"/>
        </w:rPr>
      </w:pPr>
      <w:r>
        <w:rPr>
          <w:rFonts w:eastAsia="楷体_GB2312"/>
        </w:rPr>
        <w:t>目前国内很多卡拉</w:t>
      </w:r>
      <w:r>
        <w:rPr>
          <w:rFonts w:eastAsia="楷体_GB2312"/>
        </w:rPr>
        <w:t>OK</w:t>
      </w:r>
      <w:r>
        <w:rPr>
          <w:rFonts w:eastAsia="楷体_GB2312"/>
        </w:rPr>
        <w:t>歌厅未经权利人许可即免费使用这些公司的音乐电视（</w:t>
      </w:r>
      <w:r>
        <w:rPr>
          <w:rFonts w:eastAsia="楷体_GB2312"/>
        </w:rPr>
        <w:t>MTV</w:t>
      </w:r>
      <w:r>
        <w:rPr>
          <w:rFonts w:eastAsia="楷体_GB2312"/>
        </w:rPr>
        <w:t>）、音乐录影（</w:t>
      </w:r>
      <w:r>
        <w:rPr>
          <w:rFonts w:eastAsia="楷体_GB2312"/>
        </w:rPr>
        <w:t>MV</w:t>
      </w:r>
      <w:r>
        <w:rPr>
          <w:rFonts w:eastAsia="楷体_GB2312"/>
        </w:rPr>
        <w:t>）、卡拉</w:t>
      </w:r>
      <w:r>
        <w:rPr>
          <w:rFonts w:eastAsia="楷体_GB2312"/>
        </w:rPr>
        <w:t>OK</w:t>
      </w:r>
      <w:r>
        <w:rPr>
          <w:rFonts w:eastAsia="楷体_GB2312"/>
        </w:rPr>
        <w:t>作品。这些音乐作品为卡拉</w:t>
      </w:r>
      <w:r>
        <w:rPr>
          <w:rFonts w:eastAsia="楷体_GB2312"/>
        </w:rPr>
        <w:t>OK</w:t>
      </w:r>
      <w:r>
        <w:rPr>
          <w:rFonts w:eastAsia="楷体_GB2312"/>
        </w:rPr>
        <w:t>营业场所的经营者带来源源不断的收益。卡拉</w:t>
      </w:r>
      <w:r>
        <w:rPr>
          <w:rFonts w:eastAsia="楷体_GB2312"/>
        </w:rPr>
        <w:t>OK</w:t>
      </w:r>
      <w:r>
        <w:rPr>
          <w:rFonts w:eastAsia="楷体_GB2312"/>
        </w:rPr>
        <w:t>歌厅擅自免费使用作品的行为不仅侵犯了权利人的著作权，还使权利人遭受了巨大的经济损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35"/>
        <w:jc w:val="left"/>
        <w:rPr/>
      </w:pPr>
      <w:r>
        <w:rPr/>
        <w:t>据悉，上述北京两家律师事务所已与全国几十家律师事务所合作，转授权他们负责与当地的卡拉</w:t>
      </w:r>
      <w:r>
        <w:rPr/>
        <w:t>OK</w:t>
      </w:r>
      <w:r>
        <w:rPr/>
        <w:t>经营者进行诉前谈判。</w:t>
      </w:r>
    </w:p>
    <w:tbl>
      <w:tblPr>
        <w:tblW w:w="765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24</w:t>
      </w:r>
      <w:r>
        <w:rPr/>
        <w:t>．阅读下面的语段，仿照上下文的句式特点，在画线处填写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有人说，塔太招摇，总是标榜着自己的存在；桥却谦虚，永远承受着别人的重踏。而我说，塔最勇敢，总是挺直了坚实的腰板；桥却懦弱，始终屈服于狭窄的河道。也有人说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；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eastAsia="楷体_GB2312"/>
        </w:rPr>
      </w:pPr>
      <w:r>
        <w:rPr>
          <w:rFonts w:eastAsia="楷体_GB2312"/>
        </w:rPr>
        <w:t>而我说，塔很坚强，剧烈的震动不能把它摧毁；桥却脆弱，行进的队伍便可以将它踩垮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黑体;SimHei"/>
        </w:rPr>
        <w:t>七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25</w:t>
      </w:r>
      <w:r>
        <w:rPr/>
        <w:t>．阅读下面一段材料后，按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美国的西点军校在世界上名气很大，它不仅培养了一批批优秀的军事人才，也培养出无数商界精英。这所学校有许多优良的传统。比如，当军官派你去完成一项任务，但由于种种原因，你没有完成，当军官问你为什么时，如果你为自己辩解，说由于这样或那样的原因，导致自己没有完成任务，那就错了。你只能说：“报告长官，没有借口。”除此之外，你不能多说一个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>
          <w:rFonts w:eastAsia="楷体_GB2312"/>
        </w:rPr>
      </w:pPr>
      <w:r>
        <w:rPr>
          <w:rFonts w:eastAsia="楷体_GB2312"/>
        </w:rPr>
        <w:t>对此，有人说，“没有借口”太没人情味了，太冷漠了；也有人说，“没有借口”可以激起一个人最大限度的潜能。在人生中，不要把时间和精力花在寻找借口上，失败也罢，做错事也罢，再美妙的借口，对事情的改变又有什么作用呢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作为中学生的你，听到过一些借口吗？曾为自己找过借口吗？你对它有何感受和认识？请你以“借口”为话题，写一篇文章，题目自拟，立意自定，文体自选，不少于</w:t>
      </w:r>
      <w:r>
        <w:rPr/>
        <w:t>800</w:t>
      </w:r>
      <w:r>
        <w:rPr/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文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一、</w:t>
      </w:r>
      <w:r>
        <w:rPr/>
        <w:t>1</w:t>
      </w:r>
      <w:r>
        <w:rPr/>
        <w:t>．</w:t>
      </w:r>
      <w:r>
        <w:rPr/>
        <w:t>D(A</w:t>
      </w:r>
      <w:r>
        <w:rPr/>
        <w:t>蹩</w:t>
      </w:r>
      <w:r>
        <w:rPr/>
        <w:t>bi</w:t>
      </w:r>
      <w:r>
        <w:rPr/>
        <w:t>é      B</w:t>
      </w:r>
      <w:r>
        <w:rPr/>
        <w:t>玄</w:t>
      </w:r>
      <w:r>
        <w:rPr/>
        <w:t>xu</w:t>
      </w:r>
      <w:r>
        <w:rPr/>
        <w:t>á</w:t>
      </w:r>
      <w:r>
        <w:rPr/>
        <w:t>n</w:t>
      </w:r>
      <w:r>
        <w:rPr/>
        <w:t xml:space="preserve">    C</w:t>
      </w:r>
      <w:r>
        <w:rPr/>
        <w:t>阜</w:t>
      </w:r>
      <w:r>
        <w:rPr/>
        <w:t>f</w:t>
      </w:r>
      <w:r>
        <w:rPr/>
        <w:t>ù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赔为陪</w:t>
      </w:r>
      <w:r>
        <w:rPr>
          <w:rFonts w:eastAsia="Times New Roman"/>
        </w:rPr>
        <w:t xml:space="preserve">   </w:t>
      </w:r>
      <w:r>
        <w:rPr/>
        <w:t>B</w:t>
      </w:r>
      <w:r>
        <w:rPr/>
        <w:t>扭为纽，彩为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贴应为帖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3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姿容俏丽</w:t>
      </w:r>
      <w:r>
        <w:rPr>
          <w:rFonts w:eastAsia="Times New Roman"/>
        </w:rPr>
        <w:t xml:space="preserve">  </w:t>
      </w:r>
      <w:r>
        <w:rPr/>
        <w:t>②泛称文学</w:t>
      </w:r>
      <w:r>
        <w:rPr>
          <w:rFonts w:eastAsia="Times New Roman"/>
        </w:rPr>
        <w:t xml:space="preserve">   </w:t>
      </w:r>
      <w:r>
        <w:rPr/>
        <w:t>B</w:t>
      </w:r>
      <w:r>
        <w:rPr/>
        <w:t>都是形体和容貌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风韵</w:t>
      </w:r>
      <w:r>
        <w:rPr>
          <w:rFonts w:eastAsia="Times New Roman"/>
        </w:rPr>
        <w:t xml:space="preserve">  </w:t>
      </w:r>
      <w:r>
        <w:rPr/>
        <w:t>②有功绩而又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65"/>
        <w:jc w:val="left"/>
        <w:rPr/>
      </w:pPr>
      <w:r>
        <w:rPr/>
        <w:t>文采的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到底</w:t>
      </w:r>
      <w:r>
        <w:rPr>
          <w:rFonts w:eastAsia="Times New Roman"/>
        </w:rPr>
        <w:t xml:space="preserve">   </w:t>
      </w:r>
      <w:r>
        <w:rPr/>
        <w:t>②完毕，结束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4</w:t>
      </w:r>
      <w:r>
        <w:rPr/>
        <w:t>．</w:t>
      </w:r>
      <w:r>
        <w:rPr/>
        <w:t>A</w:t>
      </w:r>
      <w:r>
        <w:rPr/>
        <w:t>（“情同手足”用来形容非兄弟之间；“鼎力相助”表敬词语，不能用来说自己；“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65"/>
        <w:jc w:val="left"/>
        <w:rPr/>
      </w:pPr>
      <w:r>
        <w:rPr/>
        <w:t>亏一篑”形容失败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5</w:t>
      </w:r>
      <w:r>
        <w:rPr/>
        <w:t>．</w:t>
      </w:r>
      <w:r>
        <w:rPr/>
        <w:t>D    6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搭配不当</w:t>
      </w:r>
      <w:r>
        <w:rPr>
          <w:rFonts w:eastAsia="Times New Roman"/>
        </w:rPr>
        <w:t xml:space="preserve">   </w:t>
      </w:r>
      <w:r>
        <w:rPr/>
        <w:t>B</w:t>
      </w:r>
      <w:r>
        <w:rPr/>
        <w:t>语序不当</w:t>
      </w:r>
      <w:r>
        <w:rPr>
          <w:rFonts w:eastAsia="Times New Roman"/>
        </w:rPr>
        <w:t xml:space="preserve">   </w:t>
      </w:r>
      <w:r>
        <w:rPr/>
        <w:t>C</w:t>
      </w:r>
      <w:r>
        <w:rPr/>
        <w:t>赘余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二、</w:t>
      </w:r>
      <w:r>
        <w:rPr/>
        <w:t>7</w:t>
      </w:r>
      <w:r>
        <w:rPr/>
        <w:t>．</w:t>
      </w:r>
      <w:r>
        <w:rPr/>
        <w:t>B</w:t>
      </w:r>
      <w:r>
        <w:rPr/>
        <w:t>（注意文中“这”指代的内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8</w:t>
      </w:r>
      <w:r>
        <w:rPr/>
        <w:t>．</w:t>
      </w:r>
      <w:r>
        <w:rPr/>
        <w:t>D</w:t>
      </w:r>
      <w:r>
        <w:rPr/>
        <w:t>（注意文中“情的方面，也是如此”，便可知此句话的弦外之音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10</w:t>
      </w:r>
      <w:r>
        <w:rPr/>
        <w:t>．</w:t>
      </w:r>
      <w:r>
        <w:rPr/>
        <w:t>C</w:t>
      </w:r>
      <w:r>
        <w:rPr/>
        <w:t>（真正意义上的屈服，属无中生有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三、</w:t>
      </w:r>
      <w:r>
        <w:rPr/>
        <w:t>11</w:t>
      </w:r>
      <w:r>
        <w:rPr/>
        <w:t>．</w:t>
      </w:r>
      <w:r>
        <w:rPr/>
        <w:t>B</w:t>
      </w:r>
      <w:r>
        <w:rPr/>
        <w:t>（举：养活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12</w:t>
      </w:r>
      <w:r>
        <w:rPr/>
        <w:t>．</w:t>
      </w:r>
      <w:r>
        <w:rPr/>
        <w:t>A</w:t>
      </w:r>
      <w:r>
        <w:rPr/>
        <w:t>（①因果连词，相当于“因此”。②顺承连词，相当于“于是”。</w:t>
      </w:r>
      <w:r>
        <w:rPr/>
        <w:t>B</w:t>
      </w:r>
      <w:r>
        <w:rPr/>
        <w:t>连词，相当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4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于是，就”。</w:t>
      </w:r>
      <w:r>
        <w:rPr/>
        <w:t>C</w:t>
      </w:r>
      <w:r>
        <w:rPr/>
        <w:t>介词，相当于“把”后省“之”。</w:t>
      </w:r>
      <w:r>
        <w:rPr/>
        <w:t>D</w:t>
      </w:r>
      <w:r>
        <w:rPr/>
        <w:t>连词，连接顺承关系，译不出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13</w:t>
      </w:r>
      <w:r>
        <w:rPr/>
        <w:t>．</w:t>
      </w:r>
      <w:r>
        <w:rPr/>
        <w:t>D</w:t>
      </w:r>
      <w:r>
        <w:rPr/>
        <w:t>（代以人命讼者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14</w:t>
      </w:r>
      <w:r>
        <w:rPr/>
        <w:t>．</w:t>
      </w:r>
      <w:r>
        <w:rPr/>
        <w:t>D</w:t>
      </w:r>
      <w:r>
        <w:rPr/>
        <w:t>（①②表现张淳判案之快。</w:t>
      </w:r>
      <w:r>
        <w:rPr>
          <w:rFonts w:eastAsia="Times New Roman"/>
        </w:rPr>
        <w:t xml:space="preserve"> </w:t>
      </w:r>
      <w:r>
        <w:rPr/>
        <w:t>⑤表现张淳赈济贫者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四、</w:t>
      </w:r>
      <w:r>
        <w:rPr/>
        <w:t>15</w:t>
      </w:r>
      <w:r>
        <w:rPr/>
        <w:t>．译文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永康县官民中许多奸诈狡猾的，接连告状罢免了七个知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99" w:hanging="899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张淳暗中提审县吏，揭露他与大盗串通的事实，告诉他当判死罪，教他自请让妻子替他坐牢，自己出去想办法凑钱赎罪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99" w:hanging="899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个大盗因追捕得急便潜逃了，现在听说我要离开永康便回来了，我是按理推测，哪里有什么神灵呢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99" w:hanging="899"/>
        <w:jc w:val="left"/>
        <w:rPr/>
      </w:pPr>
      <w:r>
        <w:rPr/>
        <w:t>16</w:t>
      </w:r>
      <w:r>
        <w:rPr/>
        <w:t>．（</w:t>
      </w:r>
      <w:r>
        <w:rPr/>
        <w:t>1</w:t>
      </w:r>
      <w:r>
        <w:rPr/>
        <w:t>）天生枝叶繁茂，虽孤独却树干笔直高耸人云；深深扎根于大地；越老越强，越是暴晒越是茁壮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99" w:hanging="899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表达作者的人生追求：正直向上，虚心扎实，坚强不屈（年龄越大，环境越恶劣越顽强）；甘愿为解救百姓疾苦而献身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99" w:hanging="899"/>
        <w:jc w:val="left"/>
        <w:rPr/>
      </w:pPr>
      <w:r>
        <w:rPr/>
        <w:t>17</w:t>
      </w:r>
      <w:r>
        <w:rPr/>
        <w:t>．（</w:t>
      </w:r>
      <w:r>
        <w:rPr/>
        <w:t>1</w:t>
      </w:r>
      <w:r>
        <w:rPr/>
        <w:t>）千载谁堪伯仲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周公吐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娴静时如姣花照水</w:t>
      </w:r>
      <w:r>
        <w:rPr>
          <w:rFonts w:eastAsia="Times New Roman"/>
        </w:rPr>
        <w:t xml:space="preserve">   </w:t>
      </w:r>
      <w:r>
        <w:rPr/>
        <w:t>心较比干多一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99" w:hanging="899"/>
        <w:jc w:val="left"/>
        <w:rPr/>
      </w:pPr>
      <w:r>
        <w:rPr/>
        <w:t>五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18</w:t>
      </w:r>
      <w:r>
        <w:rPr/>
        <w:t>．“天职”在小说中的两重含义：一是指一个医生应尽的职责，即救死扶伤；一是指爱国者应尽的职责，即同法西斯作坚决的斗争，保卫自己的祖国。（共</w:t>
      </w:r>
      <w:r>
        <w:rPr/>
        <w:t>4</w:t>
      </w:r>
      <w:r>
        <w:rPr/>
        <w:t>分，每一点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19</w:t>
      </w:r>
      <w:r>
        <w:rPr/>
        <w:t>．海尔曼是一个医术高超、医德高尚的医生。他心地善良，宽容，为了救助他人，他不计个人恩怨，把救死扶伤当作自己最高的职责，他又是一个伟大的爱国者，以他的手术刀作武器，沉着勇敢地处死了凶怒的法西斯头目，不惜牺牲自己的生命。（</w:t>
      </w:r>
      <w:r>
        <w:rPr/>
        <w:t>5</w:t>
      </w:r>
      <w:r>
        <w:rPr/>
        <w:t>分。答出基要点即可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20</w:t>
      </w:r>
      <w:r>
        <w:rPr/>
        <w:t>．小说中的前两件事情着力表现海尔曼高尚的品德，特别是他把救死扶伤看作医生的天职这一点，从而对中心事件作了有力的铺垫。这样一位医生却把手术刀变成了武器，这就更加突出主人公的爱国主义精神，使海尔曼这个人物形象更加饱满厚重，有说服力，也强化了小说的主题。（</w:t>
      </w:r>
      <w:r>
        <w:rPr/>
        <w:t>5</w:t>
      </w:r>
      <w:r>
        <w:rPr/>
        <w:t>分，意思对即可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21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B</w:t>
      </w:r>
      <w:r>
        <w:rPr/>
        <w:t>第一处“上帝”是“安排”“海尔曼”救死扶伤，不是“反法西斯”；</w:t>
      </w:r>
      <w:r>
        <w:rPr/>
        <w:t>C</w:t>
      </w:r>
      <w:r>
        <w:rPr/>
        <w:t>句中没有比拟手法，全句也不是突出声音“宏亮高亢”，而突出“坚定有力”）（共</w:t>
      </w:r>
      <w:r>
        <w:rPr/>
        <w:t>4</w:t>
      </w:r>
      <w:r>
        <w:rPr/>
        <w:t>分。每题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六、</w:t>
      </w:r>
      <w:r>
        <w:rPr/>
        <w:t>22</w:t>
      </w:r>
      <w:r>
        <w:rPr/>
        <w:t>．①③④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23</w:t>
      </w:r>
      <w:r>
        <w:rPr/>
        <w:t>．</w:t>
      </w:r>
      <w:r>
        <w:rPr/>
        <w:t>49</w:t>
      </w:r>
      <w:r>
        <w:rPr/>
        <w:t>家中外唱片公司集体索赔（意思对即可，但必须提炼出新闻的主要信息。索赔方和索赔要求各占</w:t>
      </w:r>
      <w:r>
        <w:rPr/>
        <w:t>2</w:t>
      </w:r>
      <w:r>
        <w:rPr/>
        <w:t>分，超过字数不给分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24</w:t>
      </w:r>
      <w:r>
        <w:rPr/>
        <w:t>．示例：塔太轻浮，天真地以为可以进入天堂；桥却稳重，忠诚地运送人们到达彼岸。（要求：句式基本相同，内容符合语境。句式、内容各占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七、作文参照</w:t>
      </w:r>
      <w:r>
        <w:rPr/>
        <w:t>2004</w:t>
      </w:r>
      <w:r>
        <w:rPr/>
        <w:t>年高考作文阅卷标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jc w:val="left"/>
        <w:rPr/>
      </w:pPr>
      <w:r>
        <w:rPr/>
        <w:t>附文言文参考译文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张淳，字希古，桐城人。隆庆二年考中进士。授任永康县知县。永康县官民中许多奸诈狡猾的，接连告状罢免了</w:t>
      </w:r>
      <w:r>
        <w:rPr/>
        <w:t>7</w:t>
      </w:r>
      <w:r>
        <w:rPr/>
        <w:t>个知县。张淳到永康县上任之后，日夜审读状子。告状的有几千个人，张知县分析断案快如流水，官民非常惊讶叹服，告状的逐渐减少了。凡是来县衙控告的，张淳便确定审判日期，原告被告双方按期到了县衙，张知县在片刻之间便分析案情做出判决，不留挂碍。乡民百姓远道而来，只带一包饭在县衙等着，立时就可把诉讼案件了结，因此把知县称为“张一包”，赞扬他断案敏捷像包拯一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大盗卢十八剽窃了国库黄金，十多年不能捕获归案，御史把这个案子委托张淳办理。张淳保证三个月期限之内一定捕获大盗，同时请御史每月下几十道檄令严催永康县缉捕。永康接连收到御史一道又一道檄令，张淳假笑着说：“大盗已经逃跑了，到哪里去抓捕？”把这些檄令都搁置起来不办理。县吏某某的妻子与卢十八作私通，县吏常常为卢十八作耳目，听了张淳的话便告诉了卢十八，卢十八便觉心安了。张淳便令另外一个衙役告县吏欠了他的钱，把县吏逮捕关进了监狱。张淳暗中提审县吏，揭露他与大盗串通的事实，告诉他当判死罪。教他自请让妻子替他坐牢，自己出去想办法凑钱赎罪。卢十八听说妇人关进了监牢，急忙到牢里探视妇人，狱卒趁他酒醉之时逮捕了他。报告御史大盗已逮捕归案，只用了两个月时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有些人为一点小怨忿，就告状打人命官司。张淳审讯核查如果不实的话，就判诬告罪，从此再没人敢诬告了。永康县人民贫困，生子女孩大多丢弃不养。张淳耐心周到地进行劝诫，并捐出自己的俸禄接济特别贫困无力抚养儿女的人，这样保全了无数的女婴得以养活长大。遇到严重旱灾，有些人公开抢劫，张淳下令对抢劫者要判死罪。有一个人抢劫了五斗米，张淳另外提审了一个死罪囚犯杖打而死，而张贴布告说处死的罪犯“是劫米者”，那些公开抢劫的人害怕了，对禁令服从了。过了很久时间，张淳以治绩考课获第一应召赴京离开永康，在要上车时，回头对他的下属说：“某某大盗已来永康县，距这里只有几里地，可去替我捆绑了押来。”按他说的去追寻，某盗正在河边洗脚，把他逮捕押到，盗认罪不讳。永康县的人都对这件事感到惊讶，说是有神灵告诉的。张淳说：“这个大盗因追捕得急便潜逃了，现在听说我要离开永康便回来了。我是按事理推测，哪里有什么神灵呢！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6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cp:keywords/>
  <dc:language>en-US</dc:language>
  <cp:lastModifiedBy>jianhua</cp:lastModifiedBy>
  <dcterms:modified xsi:type="dcterms:W3CDTF">2005-01-09T11:00:00Z</dcterms:modified>
  <cp:revision>75</cp:revision>
  <dc:subject/>
  <dc:title/>
</cp:coreProperties>
</file>