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年秋期洪泽外国语中学高二年级期末模拟语文试题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2009.1.3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考试时间：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50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钟    分值：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60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第Ⅰ卷（选择题，每小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，计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一、选择题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．下列各项加点字读音完全正确的一项（　 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．楹联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yíng  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肆恣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 xml:space="preserve">zì 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　悄然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qiǎo 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仓廪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lín</w:t>
        <w:br/>
        <w:t>B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．腼腆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tiǎn  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罅隙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xià 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清泠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líng 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戛然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gá</w:t>
        <w:br/>
        <w:t>C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．偃卧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yǎn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　  颓垣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 xml:space="preserve">yuán 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奇葩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 xml:space="preserve">pā    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户牖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yǒu</w:t>
        <w:br/>
        <w:t>D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．楔子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 xml:space="preserve">xiē    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裨将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pí  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采撷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jié  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汩没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g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下列句子中，加点的成语使用恰当的一句是 （  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文章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在对小麻雀的叙述、描写中倾注了强烈的爱憎感情，有着极强的感染力，读来真是楚楚动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如果悬壶济世的医家想寻一位“健康大使”，我想弱不禁风的林妹妹是绝对无资格担当此重任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看双方的神态，全然没有剑拔弩张、严阵以待的气势，倒有几分闲庭信步、瓜田李下话桑麻的味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乌克兰大选发生危机，反对派领袖尤先科的支持者与另一位总统候选人、现任总理亚努科维奇的支持者不可开交地互相抨击，“尤派”阵营举行大规模示威活动，政局动荡不安，国家面临内战危险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 xml:space="preserve">．下列各句中没有语病的一句是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   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青藏铁路这条穿越世界屋脊的“雪域天路”被人们描绘成“商贸金桥、藏旅坦途、文化通衢”，它为青藏高原架起了通往祖国各地的桥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在嫦娥一号卫星绕月飞行期间，可能会遭遇两次月食，不仅无法得到太阳能电池充电，而且还将经受温度急剧下降的考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导致目前中国经济流动性过剩的主要原因有两个：一是因为外汇储备增长过快，二是因为美元的过量发行导致了美元的泛滥和全球流动性过剩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作为一位杰出的哲学家和思想家，孔子一生积极求索，他奋斗的一生是“知其不可为而为之”这句格言的真实写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二、阅读下面</w:t>
      </w:r>
      <w:hyperlink r:id="rId3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，然后回答问题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闺 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王昌龄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闺中少妇不曾愁，春日凝妆上翠楼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忽见陌头杨柳色，悔教夫婿觅封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对诗句解说有误的一项是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   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第一句点出“不曾愁”，第二句用春日登楼赏景的行动具体展示她的“不曾愁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第二句写少妇青春的欢乐，正是为下文慨叹青春易逝、青春怨旷作铺垫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由于诗人写出了“闺怨”的具体内容，所以全诗没有给读者留下想象的空间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“闺怨”的具体内容不是“陌头杨柳色”，而是“悔教夫婿觅封侯”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漫成一首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杜甫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江月去人只数尺，风灯照夜欲三更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沙头宿鹭联拳静，船尾跳鱼拔刺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对这首诗的赏析，不恰当的一项是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   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首句从水中月影写起，描写了江上月夜宁静的美景，与“江清月近人”这句诗异曲同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第三句写白鹭屈曲着身子，恬静地夜宿在月照下的沙滩上，意境安谧、和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二、四两句分写了江风吹打桅灯、大鱼跃出水面的“动”，与一、三两句的“静”对比鲜明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全诗通过写夜泊时的所见所闻，透露出诗人对平静、安宁生活的向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这首诗的四句分别写了月、灯、鹭、鱼四景，四景又组成了一个统一的意境。下面四首诗中与这种写法相同的一首是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   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白日依山尽，黄河人海流。欲穷千里目，更上一层楼。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王之涣《登鹳雀楼》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．门径俯清溪，茅檐古木齐。红尘飘不到，时有水禽啼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裴度《溪居》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．迟日江山丽，春风花草香。泥融飞燕子，沙暖睡鸳鸯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杜甫《绝句》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千山鸟飞绝，万径人踪灭。孤舟蓑笠翁，独钓寒江雪。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柳宗元《江雪》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)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三、阅读下面的文字，完成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7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～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题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hyperlink r:id="rId4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的任侠精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汉魏以来，游侠形象在诗歌里崭露头角。而到唐代，尤其是到了盛唐时期，对游侠的精神才如奇峰突起，成为全社会普遍的歌唱。唐诗中的任侠精神，不是个别的、偶然的现象，它随着</w:t>
      </w:r>
      <w:hyperlink r:id="rId5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 xml:space="preserve">高潮的到来，而扩展成为诗坛上的一代风尚。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②</w:t>
      </w:r>
      <w:hyperlink r:id="rId6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任侠精神的具体内容，大致包括下面数种：排难解纷、效功当世的襟怀；轻财好施、重交谊重恩义的操行；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不矜其能，羞伐其德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的风度；尚武轻儒的意识以及豪荡使气、不以礼法为意的个性。所有这些，曾被司马迁概称为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侠客之义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它们在盛</w:t>
      </w:r>
      <w:hyperlink r:id="rId7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 xml:space="preserve">歌中不仅得到了全面的歌颂，而且由于它们和时代的进步理想相结合、相渗透，因而比以往任何时候都显得更为健康、生动、有力。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③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盛</w:t>
      </w:r>
      <w:hyperlink r:id="rId8">
        <w:r>
          <w:rPr>
            <w:rStyle w:val="InternetLink"/>
            <w:rFonts w:ascii="宋体;SimSun" w:hAnsi="宋体;SimSun" w:cs="Tahoma"/>
            <w:color w:val="000000"/>
            <w:kern w:val="0"/>
            <w:sz w:val="20"/>
            <w:u w:val="single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歌对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“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尚武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”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精神的赞美，闪耀着立功效世的人生理想的光芒，这和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“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轻儒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”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的意识从一正一反两个方面张扬了任侠理想，从而呈现出一种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“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非文人化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”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的面貌。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而对浩荡使气、磊落不羁的性格的推许，也是和反礼法、反权贵、反教条的思想内容结合在一起的。诗人对游侠形象的集中歌唱，以及对生活中的侠义精神的开拓和赞美，表现了这个时代特有的精神面貌。它显然并非儒、道、释这些意识形态所尽能规范和牢笼的，但它构成了</w:t>
      </w:r>
      <w:hyperlink r:id="rId9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思想内容和美学风格的不可缺少的一部分，却是无可置疑的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任侠精神之所以能够成为唐代突出的文学现象，是因为当时的社会生活为它提供了深厚的土壤。社会上盛行的游侠风气，一旦和特定时期的历史需要、社会思潮相结合，就形成强大的精神力量，从而影响了人们的生活理想和文学理想。商业资财的积累和城市规模的扩大，为游侠的活动提供了物质基础；北方游牧民族的大规模内附和迁徙，不仅给中土文化注入了新鲜的血液，而且也使其雄奇剽悍的风尚深入内地。但是盛唐的诗人们之所以不约而同的从任侠风气中吸取诗情，其根本原因还在于它提供了这个时代所需要的精神力量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⑤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唐诗中任侠精神的美学意义就在于：它向我们展示了一种富有开拓精神的性格，一种强者的性格，它以其富于展望的清醒信念，直面现实的斗争意识，敢说敢为的豪爽意气，形成了中国封建社会上升时期最富有朝气的青春时期。它所体现的，是一种力的美，运动的美，因而成为中华民族淋漓元气的历史明证。这正是构成</w:t>
      </w:r>
      <w:hyperlink r:id="rId10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永久魅力的奥秘之一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下列唐人诗句中，不含“任侠”精神的一句是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   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愿将腰下剑，直为斩楼兰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男儿何不带吴钩，收取关山五十州？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出师未捷身先死，长使英雄泪满襟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报君黄金台上意，提携玉龙为君死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对文中划线句子理解正确的一项是（   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“尚武”精神闪耀着唐人立功效世的人生理想的光芒，而“轻儒”的意识则是“尚武”的必然结果，它们共同使盛</w:t>
      </w:r>
      <w:hyperlink r:id="rId11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歌呈现出一种“非文人化”的面貌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“尚武”“轻儒”张扬了任侠理想，而后者更使</w:t>
      </w:r>
      <w:hyperlink r:id="rId12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呈现出一种“非文人化”的面貌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盛</w:t>
      </w:r>
      <w:hyperlink r:id="rId13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歌对“尚武”的赞美正面张扬了任侠理想，而对“轻儒”的否定则从反面张扬了任侠理想，二者结合，使盛</w:t>
      </w:r>
      <w:hyperlink r:id="rId14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歌呈现出一种“非文人化”的面貌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“尚武”和“轻儒”并不矛盾，它们在张扬了任侠理想的同时，也使盛</w:t>
      </w:r>
      <w:hyperlink r:id="rId15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歌呈现出一种“非文人化”面貌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下列对“任侠”精神成为唐代突出的文学原因的概括，最全面的一句是 （   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当时的社会生活为它提供了深厚的土壤。使它能够向我们展示一种富有开拓精神的性格，一种强者的性格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社会上盛行的游侠风气，一旦和特定的时期的历史需要、社会思潮相结合，就形成强大的精神力量，从而影响了人们的生活理想和文学理想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商业资财的积累和城市规模的扩大，为游侠的活动提供了物质基础；北方游牧民族的大规模内附和迁徙，不仅给中土文化注入了新鲜的血液，而且也使其雄奇剽悍的风尚深入内地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根本原因还在于它提供了这个时代所需要的精神力量。它所体现的，是一种力的美，运动的美，因而成为中华民族淋漓元气的历史明证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根据原文所给信息，以下推断不正确的一项是（    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 “任侠”精神并不是唐代所独有，早在汉代就被司马迁概称为“侠客之义”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 考察</w:t>
      </w:r>
      <w:hyperlink r:id="rId16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中游侠形象的消长起落，可以为我们考察唐代的社会风貌、思想发展提供了一个方面的线索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 盛唐儒、道、释三种意识形态并存，从而使游侠精神获得了丰富和发展的充足养料，使之成为</w:t>
      </w:r>
      <w:hyperlink r:id="rId17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思想内容和美学风格不可缺少的一部分。  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任侠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精神所体现的强者性格，代表了时代的进步要求，即使是在现代社会，也是也是有其积极意义的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第Ⅱ卷（非选择题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四、名篇名句默写：（每空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，计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阅读下面这首诗，默写相关名篇名句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十五夜望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王建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中庭地白树栖鸦，冷露无声湿桂花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今夜月明人尽望，不知秋思落谁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首句中“地白”的意思是：月光照在地上发白，好像铺了一层霜雪。其意境与李白的诗句“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___________________,____________________”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最相近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在诗词创作中袭用前人成句的例子，不可胜数，下面是陈毅元帅的一首诗：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淮河晚眺（一九四三年春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柳岸沙明对夕晖，长天淮水鹜争飞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云山入眼碧空尽，我欲骑鲸跋浪归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诗中就分别化用了初</w:t>
      </w:r>
      <w:hyperlink r:id="rId18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人王勃的《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》中的名句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"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"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和盛</w:t>
      </w:r>
      <w:hyperlink r:id="rId19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的《黄鹤楼送孟浩然之广陵》中的名句“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”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 补写出下列名句名篇中的空缺部分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江畔何人初见月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张若虚《春江花月夜》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莲动下渔舟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王维《山居秋暝》）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战士军前半死生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高适《燕歌行》）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使我不得开心颜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李白《梦游天姥吟留别》）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五、阅读下面的诗，完成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14—16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梦寻梅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方岳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野迳深藏隐者家，岸莎分路带溪斜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马蹄残雪六七里，山嘴有梅三四花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黄叶拥篱埋药草，青灯煨芋话桑麻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一生烟雨蓬茅底，不梦金貂侍玉华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注：金貂是汉代的官饰，玉华是唐代的宫殿名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诗中显示“隐者家”特征的事物和场景有“黄叶拥篱”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围绕“寻梅”，颔联前句表现了寻梅的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后句突出了得梅的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诗的结尾是诗人跳出梦境后的感慨，表现了他怎样的志趣？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________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0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___________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六、阅读下面这首词，然后回答问题。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满庭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元丰七年四月一日，余将自黄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移汝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留别雪堂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邻里二三君子。会李仲览自江东来别，遂书以遗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归去来兮，吾归何处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?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万里家在岷峨。百年强半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来日苦无多。坐见黄州再闰，儿童尽、楚语吴歌。山中友，鸡豚社酒，相劝老东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云何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?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当此去，人生底事，来往如梭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!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待闲看，秋风洛水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⑤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清波。好在堂前细柳，应念我、莫翦柔柯。仍传语，江南父老，时与晒渔菱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⑥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[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注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黄：指黄州，今湖北黄冈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汝：指汝州，今河南临汝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雪堂：苏轼在黄州时所建，共五间。堂成于太雪中，遂绘雪于四壁，名曰东坡雪堂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强半：苏轼怍此词时年四十九，故日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强半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洛水：即洛河，发源予陕西。流入河南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⑥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渔蓑：打鱼的蓑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17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这首词在内容上共分三层，请分条概括出这三层的意思。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苏轼对黄州父老的临别嘱托，写得比较琐细，为什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?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表达了词人什么样的感情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?</w:t>
      </w:r>
      <w:r>
        <w:rPr>
          <w:rFonts w:ascii="宋体;SimSun" w:hAnsi="宋体;SimSun" w:cs="Tahoma"/>
          <w:bCs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bCs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▲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七、阅读下面的</w:t>
      </w:r>
      <w:hyperlink r:id="rId20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</w:rPr>
          <w:t>散文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，完成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－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22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家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园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落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  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（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莫怀戚）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很久以来，我都有种感觉：同是那个太阳，落日比朝阳更富爱心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0"/>
          <w:szCs w:val="20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说不清楚这是因为什么；当然也可能是：眼睁睁看它又带走一份岁月，英雄终将迟暮的惺惺惜惺惺，想到死的同时就想到了爱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这么说着我想起已到过许多地方，见过各种落日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戈壁落日很大，泛黄古旧，半透明，边缘清晰如剪纸。此时起了风。西北一有风则苍劲。芨芨草用力贴近了地，细沙水汽一般游走，从太阳那边扑面而来，所以感到风因太阳而起；恍惚之间，太阳说没了就没了，一身鬼气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云海落日则很飘又很柔曼，一颗少女心。落呀落，落到深渊了吧，突然又在半空高悬，再突然又整个不见了，一夜之后从背后起来。她的颜色也是变化的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——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我甚至见过紫色的太阳。这时候连那太阳是否属实都没有把握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平原落日总是一成不变地渐渐接近地平线，被模糊的土地浸润似的吞食。吞到一半，人没了耐心，扭头走开。再回头，什么都没啦：一粒种子种进了地里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看大海落日是在美国。也许因为是别人的太阳，总感到它的生命不遂意：你无论如何也看不到太阳是怎样浸进海水的，隔得还有一巴掌高吧，突然就粘在了一起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——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趁你眨眼的时候。这时美国朋友便骄傲地说，看，一颗水珠在辉煌地接纳火球了。我说唔，唔唔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说到底，我看得最多的，还是浅缓起伏的田野之上的落日；说起它就想起庄稼和家园的落日，普通得就像一个人。在我居住的中国川东，就是这种太阳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我常常单骑出行，驻足国道，倚车贪看丘陵落日。那地势的曲线是多层的，颜色也一一过渡，从青翠到浓绿，从浓绿到黛青，而最近夕阳之处是一派乳白，那是盆地特有的雾霭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似乎一下子静了一阵，太阳就这样下来了；红得很温和，柔软得像泡过水，让我无端想起少女的红唇和母亲的乳头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有时候有如带的云霞绕在它的腰际；有时候是罗伞般的黄桷树成了它的托盘；农舍顶上如缕的炊烟飘进去，化掉了；竹林在风中摇曳，有时候也摇进去了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当路人不顾这一切时，我很焦急，很想说：喂，看哪！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两只小狗在落日里追逐；老牛在落日里舐犊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……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有一天，有一个老农夹在两匹马之间，在光滑的山脊上走进了太阳。马驮着驮子。老农因为老了，上坡时就抓着前面的马尾巴。后面的马看见了，就将自己的尾巴不停地摇着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我不禁热泪盈眶；一种无法描述的爱浸透着全身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这个迟暮的老农！他随心所欲的自在旷达让我羞愧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……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我突然想到就人生而言，迟暮只有一瞬，长的只是对迟暮的忧虑而已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这个起伏的田野上的落日啊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……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我曾经反复思索这种落日为什么特别丰富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——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曲线？层次？人物活动？抑或角度的众多？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最终承认：仅仅因为它是家园落日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家园！这个毫无新意的单纯的话题！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家园的感觉何以如此？说不清。譬如在我生长的重庆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——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我心知凡是她能给予我的，其他地方也能给予；然而这一切的给予，又都代替不了家园。</w:t>
      </w:r>
    </w:p>
    <w:p>
      <w:pPr>
        <w:pStyle w:val="Normal"/>
        <w:autoSpaceDE w:val="false"/>
        <w:ind w:firstLine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0"/>
        </w:rPr>
        <w:t>关于这个，一切的学术解释都是肤浅、似是而非的。只能说：家园就是家园。而人在家园看落日，万种感觉也许变幻不定，有一种感觉却生死如一：那才是我的太阳啊！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作者在文中写了多种落日，用短语（不超过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个字）概括其中两种落日的特点，要求写出落日的名称及其特点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作者描写上述落日的目的是什么？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为什么“同是那个太阳，落日比朝阳更富爱心”？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作者对家园落日进行了多方面、多角度的描写，抒发了自己一腔浓烈而深沉的爱乡情怀。请简要分析</w:t>
      </w:r>
      <w:hyperlink r:id="rId21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文章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是从哪些角度（方面）来描写家园落日的？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 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本文运用了联想和想象、比喻和拟人等多种表达技巧，请从这四种表达技巧中选取两种，结合</w:t>
      </w:r>
      <w:hyperlink r:id="rId22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0"/>
            <w:u w:val="single"/>
          </w:rPr>
          <w:t>文章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内容，分别举例说明它们的作用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八、</w:t>
      </w:r>
      <w:hyperlink r:id="rId23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</w:rPr>
          <w:t>语言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表达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情境和要求完成下面题目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color w:val="000000"/>
          <w:kern w:val="0"/>
          <w:sz w:val="20"/>
          <w:szCs w:val="21"/>
        </w:rPr>
        <w:t>校运会如火如荼地进行着，高二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班同学奋勇争先，捷报频传。张国雄在刚结束的男子跳高比赛中，获得了冠军，并打破了该项的学校记录；女子高中组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00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米决赛马上就要开始了，同学们都期待李燕能再为班级夺得一枚金牌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同学提议拟制一条标语，为李燕加油。语文科代表脱口说出上句：“雄鹰飞越创纪录”，请你续写下句，使两句构成一副对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燕不负众望，第一个冲过了终点线。这时，她接受了学校广播站小记者的采访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者：祝贺你获得了冠军，你现在的感觉是怎样的？这是你在这次校运会上获得的第几枚金牌？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燕：得到冠军当然是非常高兴。这是我获得的第二枚金牌，第一枚是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米。我希望在接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来的接力赛中，我们也能取得好成绩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者：……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燕：是的，高二的学习非常紧张，但我认为，学习与运动是不矛盾的，运动可以为学习减压。在刚刚结束的学段考中，我的考试成绩比较理想，而在这次运动会上，我也取得很满意的成绩，学习、运动双丰收，我很开心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假如你是小记者，第二个问题你会怎样问呢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．请用一个对偶句概括下面这则新闻的主要内容，其中上下句要分别出现事件当事人“乘客”和“的哥”，每句不超过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个字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本报讯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)7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日晚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点多钟，安徽出租车司机费某在安徽省马鞍山市带了一名男子，该男子说去丹阳。费某便和那男子谈好价格前往丹阳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分钟后，当车行驶到南京江宁区丹阳与安徽省交界处时，那男子突然亮出一把匕首，抵住费某的腰部，并威逼费某交出所有的钱。机智的费某一边说马上停车给钱，一边思索着如何寻机脱逃。大约离丹阳还有一公里的地方，迎面正好驶来一辆汽车。费某迅速向左打了方向，然后一个急刹车，惯性让那男子向右边的车门倒去，费某立即下车，弃车奔跑，并大声呼救。那名男子见状，心生胆怯，下车后慌忙向村落里逃去。随后，费某向江宁警方报了警。警方赶到现场后详细地了解了情况，目前，警方正根据相关线索进行调查。</w:t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2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ascii="宋体;SimSun" w:hAnsi="宋体;SimSun" w:cs="宋体;SimSun"/>
        </w:rPr>
        <w:t>按照要求，将下列词或短语组成句子，不能增删词语，标点占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山大学文科楼　　主题　　在　　　　“诗词格律及吟诵”　　　陈永正教授   </w:t>
      </w:r>
    </w:p>
    <w:p>
      <w:pPr>
        <w:pStyle w:val="Normal"/>
        <w:spacing w:lineRule="exact" w:line="33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　　　举行　　　是　　　讲座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内容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人物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作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认真阅读下面一段文字，按要求作文。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记者问中国百米跨栏名将刘翔：在这个项目上你是世界上跑得最快的人，你没有了竞争的目标怎么办？刘翔回答说：我下一步该做的就是再赢自己一把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的，仔细想想，你最好的朋友是你自己，你最大的敌人也是你自己。如果你不是很刻意地活给人家看，你知道每天能与你竞争的只有你自己。生活中，没有人时时充当你的对手，也没有人时时给你打分。今天与昨天之间，只有你知道自己的输赢。所以，你不妨时时给自己提个醒：赢自己一把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理解了“赢自己一把”的含义了吧，你或许也有赢过自己的经历吧。请以“赢自己一把”为题，写一篇记叙文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书写工整，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ind w:firstLine="210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320"/>
        <w:jc w:val="left"/>
        <w:rPr/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洪泽外国语中学高二年级第三次月考语文</w:t>
      </w:r>
      <w:hyperlink r:id="rId24">
        <w:r>
          <w:rPr>
            <w:rStyle w:val="InternetLink"/>
            <w:rFonts w:ascii="宋体;SimSun" w:hAnsi="宋体;SimSun" w:cs="Tahoma"/>
            <w:color w:val="000000"/>
            <w:kern w:val="0"/>
            <w:sz w:val="32"/>
            <w:szCs w:val="32"/>
          </w:rPr>
          <w:t>试题</w:t>
        </w:r>
      </w:hyperlink>
      <w:r>
        <w:rPr>
          <w:rFonts w:ascii="宋体;SimSun" w:hAnsi="宋体;SimSun" w:cs="Tahoma"/>
          <w:color w:val="000000"/>
          <w:kern w:val="0"/>
          <w:sz w:val="32"/>
          <w:szCs w:val="32"/>
        </w:rPr>
        <w:t>答题卡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第Ⅰ卷（选择题，每小题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，计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第Ⅱ卷（非选择题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四、名篇名句默写：（每空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，计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 xml:space="preserve">．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,_______________________________”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王勃的《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》中的名句“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”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盛</w:t>
      </w:r>
      <w:hyperlink r:id="rId25">
        <w:r>
          <w:rPr>
            <w:rStyle w:val="InternetLink"/>
            <w:rFonts w:ascii="宋体;SimSun" w:hAnsi="宋体;SimSun" w:cs="Tahoma"/>
            <w:color w:val="000000"/>
            <w:kern w:val="0"/>
            <w:sz w:val="20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；名句“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”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五、阅读下面的诗，完成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4—16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“黄叶拥篱”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寻梅的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；得梅的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志趣：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六、阅读下面这首词，然后回答问题。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17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____________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_________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七、阅读下面的</w:t>
      </w:r>
      <w:hyperlink r:id="rId26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  <w:u w:val="single"/>
          </w:rPr>
          <w:t>散文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，完成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－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________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_________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_________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________________________________________________________________________________________________________________________________________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八、</w:t>
      </w:r>
      <w:hyperlink r:id="rId27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</w:rPr>
          <w:t>语言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表达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)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36"/>
        <w:ind w:first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 xml:space="preserve">(2) 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)</w:t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30"/>
        <w:rPr/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2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</w:rPr>
        <w:t>强调内容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人物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九、</w:t>
      </w:r>
      <w:hyperlink r:id="rId28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</w:rPr>
          <w:t>作文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330"/>
        <w:ind w:firstLine="4006"/>
        <w:jc w:val="left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赢 自 己 一 把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</w:t>
      </w:r>
      <w:r>
        <w:rPr/>
        <w:t>1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56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>2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>3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>4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>5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>6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56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 xml:space="preserve">                                                                                     </w:t>
      </w:r>
      <w:r>
        <w:rPr/>
        <w:t>7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>8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洪泽外国语中学高二第三次月考语文</w:t>
      </w:r>
      <w:hyperlink r:id="rId29">
        <w:r>
          <w:rPr>
            <w:rStyle w:val="InternetLink"/>
            <w:rFonts w:ascii="宋体;SimSun" w:hAnsi="宋体;SimSun" w:cs="Tahoma"/>
            <w:color w:val="000000"/>
            <w:kern w:val="0"/>
            <w:sz w:val="32"/>
            <w:szCs w:val="32"/>
            <w:u w:val="single"/>
          </w:rPr>
          <w:t>试题</w:t>
        </w:r>
      </w:hyperlink>
      <w:r>
        <w:rPr>
          <w:rFonts w:ascii="宋体;SimSun" w:hAnsi="宋体;SimSun" w:cs="Tahoma"/>
          <w:color w:val="000000"/>
          <w:kern w:val="0"/>
          <w:sz w:val="32"/>
          <w:szCs w:val="32"/>
        </w:rPr>
        <w:t>答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第Ⅰ卷（选择题，每小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，计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一、选择题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772"/>
      </w:tblGrid>
      <w:tr>
        <w:trPr/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题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答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第Ⅱ卷（非选择题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12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五、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名篇名句默写：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（每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，计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“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床前明月光</w:t>
      </w:r>
      <w:r>
        <w:rPr>
          <w:rFonts w:cs="Tahoma" w:ascii="宋体;SimSun" w:hAnsi="宋体;SimSun"/>
          <w:color w:val="000000"/>
          <w:kern w:val="0"/>
          <w:sz w:val="20"/>
          <w:szCs w:val="21"/>
          <w:u w:val="single"/>
        </w:rPr>
        <w:t>,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疑是地上霜。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”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王勃的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《滕王阁序》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中的名句“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落霞与孤鹜齐飞，秋水共长天一色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”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盛</w:t>
      </w:r>
      <w:hyperlink r:id="rId30">
        <w:r>
          <w:rPr>
            <w:rStyle w:val="InternetLink"/>
            <w:rFonts w:ascii="宋体;SimSun" w:hAnsi="宋体;SimSun" w:cs="Tahoma"/>
            <w:color w:val="000000"/>
            <w:kern w:val="0"/>
            <w:sz w:val="20"/>
            <w:u w:val="single"/>
          </w:rPr>
          <w:t>唐诗</w:t>
        </w:r>
      </w:hyperlink>
      <w:r>
        <w:rPr>
          <w:rFonts w:ascii="宋体;SimSun" w:hAnsi="宋体;SimSun" w:cs="Tahoma"/>
          <w:color w:val="000000"/>
          <w:kern w:val="0"/>
          <w:sz w:val="20"/>
          <w:szCs w:val="21"/>
        </w:rPr>
        <w:t>人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李白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；名句“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孤帆远影碧空尽，唯见长江天际流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”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略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五、阅读下面的诗，完成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4—16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 “黄叶拥篱”、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埋药草，青灯煨芋，话桑麻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寻梅的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艰辛（执着）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；得梅的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欣慰（欣喜）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志趣：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诗人宁愿终身隐居乡间，与梅花为伴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分），而不愿追求功名利禄，荣华富贵。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六、阅读下面这首词，然后回答问题。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17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第一层，抒发将要离开黄州时的感慨；第二层，写黄州父老对苏轼的挽留；第三层，是苏轼对黄州父老问话的答词。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黄州的山水，黄州的父老，在苏轼心中留下了美好的印象，尽管被迫“自黄移汝”，却割断不了他还要回来的情怀。因此，他才要“雪堂邻里”照管好他的“堂前细柳”，不要伤了柔软的枝条，并请转告对岸西山寒溪的父老，常为他晒晒打鱼的蓑衣，他一定还要回来打鱼。这些交代越琐细，越能表现他对黄州山水、黄州人民恋恋不舍的感情。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七、阅读下面的</w:t>
      </w:r>
      <w:hyperlink r:id="rId31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  <w:u w:val="single"/>
          </w:rPr>
          <w:t>散文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，完成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－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题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A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：戈壁落日：神秘莫测（一身鬼气）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B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：云海落日：飘逸柔曼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C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：平原落日：古朴深情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D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：大海落日：不遂意（凄楚）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E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：家园落日：自在旷达（富有爱心）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【（每个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意思对即可）】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为后文写家园落日作铺垫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分），营造浓烈的抒情氛围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分）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。（共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关键词“铺垫”、“营造氛围”出现即给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落日预示着岁月的流逝，引发作者的英雄终将迟暮之感，让作者在想到死的同时想到了爱；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分）。家园落日下，一个迟暮的老农向“我”诠释了随心所欲的自在旷达。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分）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）家园落日的位置、太阳的颜色、落日的背景等；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）一幅给人以美意和爱意的画面（一位老农赶着两匹马走进太阳的情景）；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3</w:t>
      </w:r>
      <w:r>
        <w:rPr>
          <w:rFonts w:ascii="宋体;SimSun" w:hAnsi="宋体;SimSun" w:cs="Tahoma"/>
          <w:color w:val="000000"/>
          <w:kern w:val="0"/>
          <w:sz w:val="20"/>
          <w:szCs w:val="21"/>
          <w:u w:val="single"/>
        </w:rPr>
        <w:t>）自己的深切感悟。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【共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点，答对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点得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答对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点给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答对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点给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意思对即可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】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、【（结合文意，分析成理，即可得分。对每种表达技巧的分析各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】（共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 w:val="20"/>
          <w:szCs w:val="20"/>
        </w:rPr>
        <w:t>八、</w:t>
      </w:r>
      <w:hyperlink r:id="rId32">
        <w:r>
          <w:rPr>
            <w:rStyle w:val="InternetLink"/>
            <w:rFonts w:ascii="宋体;SimSun" w:hAnsi="宋体;SimSun" w:cs="Tahoma"/>
            <w:bCs/>
            <w:color w:val="000000"/>
            <w:kern w:val="0"/>
            <w:sz w:val="20"/>
            <w:u w:val="single"/>
          </w:rPr>
          <w:t>语言</w:t>
        </w:r>
      </w:hyperlink>
      <w:r>
        <w:rPr>
          <w:rFonts w:ascii="宋体;SimSun" w:hAnsi="宋体;SimSun" w:cs="Tahoma"/>
          <w:bCs/>
          <w:color w:val="000000"/>
          <w:kern w:val="0"/>
          <w:sz w:val="20"/>
          <w:szCs w:val="20"/>
        </w:rPr>
        <w:t>表达题（</w:t>
      </w:r>
      <w:r>
        <w:rPr>
          <w:rFonts w:cs="Tahoma" w:ascii="宋体;SimSun" w:hAnsi="宋体;SimSun"/>
          <w:bCs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Tahoma"/>
          <w:bCs/>
          <w:color w:val="000000"/>
          <w:kern w:val="0"/>
          <w:sz w:val="20"/>
          <w:szCs w:val="20"/>
        </w:rPr>
        <w:t>分）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)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）参考示例</w:t>
      </w:r>
      <w:r>
        <w:rPr>
          <w:rFonts w:ascii="宋体;SimSun" w:hAnsi="宋体;SimSun" w:cs="Arial"/>
          <w:color w:val="000000"/>
          <w:szCs w:val="21"/>
          <w:u w:val="single"/>
        </w:rPr>
        <w:t>（</w:t>
      </w:r>
      <w:r>
        <w:rPr>
          <w:rFonts w:cs="Arial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Arial"/>
          <w:color w:val="000000"/>
          <w:szCs w:val="21"/>
          <w:u w:val="single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>答案举例：春燕冲刺拔头筹（评分说明：字数，结构相同</w:t>
      </w:r>
      <w:r>
        <w:rPr>
          <w:rFonts w:cs="Arial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Arial"/>
          <w:color w:val="000000"/>
          <w:szCs w:val="21"/>
          <w:u w:val="single"/>
        </w:rPr>
        <w:t>分，最后一个字要求为“平”声，</w:t>
      </w:r>
      <w:r>
        <w:rPr>
          <w:rFonts w:cs="Arial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Arial"/>
          <w:color w:val="000000"/>
          <w:szCs w:val="21"/>
          <w:u w:val="single"/>
        </w:rPr>
        <w:t>分，内容</w:t>
      </w:r>
      <w:r>
        <w:rPr>
          <w:rFonts w:cs="Arial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Arial"/>
          <w:color w:val="000000"/>
          <w:szCs w:val="21"/>
          <w:u w:val="single"/>
        </w:rPr>
        <w:t>分）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ascii="宋体;SimSun" w:hAnsi="宋体;SimSun" w:cs="Arial"/>
          <w:color w:val="000000"/>
          <w:szCs w:val="21"/>
          <w:u w:val="single"/>
        </w:rPr>
        <w:t>（</w:t>
      </w:r>
      <w:r>
        <w:rPr>
          <w:rFonts w:cs="Arial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Arial"/>
          <w:color w:val="000000"/>
          <w:szCs w:val="21"/>
          <w:u w:val="single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>答案举例：你在运动会上取得了这么好的成绩，我知道，你学段考的成绩也很优秀，你是怎样处理学习与运动的关系的？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Tahoma"/>
          <w:color w:val="000000"/>
          <w:kern w:val="0"/>
          <w:sz w:val="20"/>
          <w:szCs w:val="21"/>
        </w:rPr>
      </w:pPr>
      <w:r>
        <w:rPr>
          <w:rFonts w:cs="Tahoma" w:ascii="宋体;SimSun" w:hAnsi="宋体;SimSun"/>
          <w:color w:val="000000"/>
          <w:kern w:val="0"/>
          <w:sz w:val="2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(5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) (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对偶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，内容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</w:t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)</w:t>
      </w:r>
    </w:p>
    <w:tbl>
      <w:tblPr>
        <w:tblW w:w="5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6"/>
        <w:rPr/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0"/>
          <w:szCs w:val="21"/>
        </w:rPr>
        <w:t>26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 w:val="2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szCs w:val="21"/>
        </w:rPr>
        <w:t>强调内容：陈永正教授在中山大学文科楼举行的讲座主题是“诗词格律及吟诵”。</w:t>
      </w:r>
    </w:p>
    <w:p>
      <w:pPr>
        <w:pStyle w:val="Normal"/>
        <w:spacing w:lineRule="exact" w:line="34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人物：在中山大学文科楼举行“诗词格律及吟诵”主题讲座的是陈永正教授。</w:t>
      </w:r>
    </w:p>
    <w:p>
      <w:pPr>
        <w:pStyle w:val="Normal"/>
        <w:spacing w:lineRule="exact" w:line="34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：是陈永正教授在中山大学文科楼举行“诗词格律及吟诵”主题讲座的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多字、少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九、</w:t>
      </w:r>
      <w:hyperlink r:id="rId33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0"/>
          </w:rPr>
          <w:t>作文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 w:val="20"/>
          <w:szCs w:val="21"/>
        </w:rPr>
        <w:t>70</w:t>
      </w:r>
      <w:r>
        <w:rPr>
          <w:rFonts w:ascii="宋体;SimSun" w:hAnsi="宋体;SimSun" w:cs="Tahoma"/>
          <w:b/>
          <w:bCs/>
          <w:color w:val="000000"/>
          <w:kern w:val="0"/>
          <w:sz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yw8.com/Article/Index.asp" TargetMode="External"/><Relationship Id="rId3" Type="http://schemas.openxmlformats.org/officeDocument/2006/relationships/hyperlink" Target="http://www.sjyw8.com/xuanxiu/tsscxd/Index.html" TargetMode="External"/><Relationship Id="rId4" Type="http://schemas.openxmlformats.org/officeDocument/2006/relationships/hyperlink" Target="http://www.sjyw8.com/xuanxiu/tsscxd/Index.html" TargetMode="External"/><Relationship Id="rId5" Type="http://schemas.openxmlformats.org/officeDocument/2006/relationships/hyperlink" Target="http://www.sjyw8.com/xuanxiu/tsscxd/Index.html" TargetMode="External"/><Relationship Id="rId6" Type="http://schemas.openxmlformats.org/officeDocument/2006/relationships/hyperlink" Target="http://www.sjyw8.com/xuanxiu/tsscxd/Index.html" TargetMode="External"/><Relationship Id="rId7" Type="http://schemas.openxmlformats.org/officeDocument/2006/relationships/hyperlink" Target="http://www.sjyw8.com/xuanxiu/tsscxd/Index.html" TargetMode="External"/><Relationship Id="rId8" Type="http://schemas.openxmlformats.org/officeDocument/2006/relationships/hyperlink" Target="http://www.sjyw8.com/xuanxiu/tsscxd/Index.html" TargetMode="External"/><Relationship Id="rId9" Type="http://schemas.openxmlformats.org/officeDocument/2006/relationships/hyperlink" Target="http://www.sjyw8.com/xuanxiu/tsscxd/Index.html" TargetMode="External"/><Relationship Id="rId10" Type="http://schemas.openxmlformats.org/officeDocument/2006/relationships/hyperlink" Target="http://www.sjyw8.com/xuanxiu/tsscxd/Index.html" TargetMode="External"/><Relationship Id="rId11" Type="http://schemas.openxmlformats.org/officeDocument/2006/relationships/hyperlink" Target="http://www.sjyw8.com/xuanxiu/tsscxd/Index.html" TargetMode="External"/><Relationship Id="rId12" Type="http://schemas.openxmlformats.org/officeDocument/2006/relationships/hyperlink" Target="http://www.sjyw8.com/xuanxiu/tsscxd/Index.html" TargetMode="External"/><Relationship Id="rId13" Type="http://schemas.openxmlformats.org/officeDocument/2006/relationships/hyperlink" Target="http://www.sjyw8.com/xuanxiu/tsscxd/Index.html" TargetMode="External"/><Relationship Id="rId14" Type="http://schemas.openxmlformats.org/officeDocument/2006/relationships/hyperlink" Target="http://www.sjyw8.com/xuanxiu/tsscxd/Index.html" TargetMode="External"/><Relationship Id="rId15" Type="http://schemas.openxmlformats.org/officeDocument/2006/relationships/hyperlink" Target="http://www.sjyw8.com/xuanxiu/tsscxd/Index.html" TargetMode="External"/><Relationship Id="rId16" Type="http://schemas.openxmlformats.org/officeDocument/2006/relationships/hyperlink" Target="http://www.sjyw8.com/xuanxiu/tsscxd/Index.html" TargetMode="External"/><Relationship Id="rId17" Type="http://schemas.openxmlformats.org/officeDocument/2006/relationships/hyperlink" Target="http://www.sjyw8.com/xuanxiu/tsscxd/Index.html" TargetMode="External"/><Relationship Id="rId18" Type="http://schemas.openxmlformats.org/officeDocument/2006/relationships/hyperlink" Target="http://www.sjyw8.com/xuanxiu/tsscxd/Index.html" TargetMode="External"/><Relationship Id="rId19" Type="http://schemas.openxmlformats.org/officeDocument/2006/relationships/hyperlink" Target="http://www.sjyw8.com/xuanxiu/tsscxd/Index.html" TargetMode="External"/><Relationship Id="rId20" Type="http://schemas.openxmlformats.org/officeDocument/2006/relationships/hyperlink" Target="http://www.sjyw8.com/xuanxiu/xdswxd/Index.html" TargetMode="External"/><Relationship Id="rId21" Type="http://schemas.openxmlformats.org/officeDocument/2006/relationships/hyperlink" Target="http://www.sjyw8.com/Article/Index.asp" TargetMode="External"/><Relationship Id="rId22" Type="http://schemas.openxmlformats.org/officeDocument/2006/relationships/hyperlink" Target="http://www.sjyw8.com/Article/Index.asp" TargetMode="External"/><Relationship Id="rId23" Type="http://schemas.openxmlformats.org/officeDocument/2006/relationships/hyperlink" Target="http://www.sjyw8.com/xuanxiu/yygfycx/Index.html" TargetMode="External"/><Relationship Id="rId24" Type="http://schemas.openxmlformats.org/officeDocument/2006/relationships/hyperlink" Target="http://www.sjyw8.com/sj/Index.asp" TargetMode="External"/><Relationship Id="rId25" Type="http://schemas.openxmlformats.org/officeDocument/2006/relationships/hyperlink" Target="http://www.sjyw8.com/xuanxiu/tsscxd/Index.html" TargetMode="External"/><Relationship Id="rId26" Type="http://schemas.openxmlformats.org/officeDocument/2006/relationships/hyperlink" Target="http://www.sjyw8.com/xuanxiu/xdswxd/Index.html" TargetMode="External"/><Relationship Id="rId27" Type="http://schemas.openxmlformats.org/officeDocument/2006/relationships/hyperlink" Target="http://www.sjyw8.com/xuanxiu/yygfycx/Index.html" TargetMode="External"/><Relationship Id="rId28" Type="http://schemas.openxmlformats.org/officeDocument/2006/relationships/hyperlink" Target="http://www.sjyw8.com/Article/xshzw/Index.html" TargetMode="External"/><Relationship Id="rId29" Type="http://schemas.openxmlformats.org/officeDocument/2006/relationships/hyperlink" Target="http://www.sjyw8.com/sj/Index.asp" TargetMode="External"/><Relationship Id="rId30" Type="http://schemas.openxmlformats.org/officeDocument/2006/relationships/hyperlink" Target="http://www.sjyw8.com/xuanxiu/tsscxd/Index.html" TargetMode="External"/><Relationship Id="rId31" Type="http://schemas.openxmlformats.org/officeDocument/2006/relationships/hyperlink" Target="http://www.sjyw8.com/xuanxiu/xdswxd/Index.html" TargetMode="External"/><Relationship Id="rId32" Type="http://schemas.openxmlformats.org/officeDocument/2006/relationships/hyperlink" Target="http://www.sjyw8.com/xuanxiu/yygfycx/Index.html" TargetMode="External"/><Relationship Id="rId33" Type="http://schemas.openxmlformats.org/officeDocument/2006/relationships/hyperlink" Target="http://www.sjyw8.com/Article/xshzw/Index.html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7T12:31:00Z</dcterms:modified>
  <cp:revision>11</cp:revision>
  <dc:subject/>
  <dc:title>2009江苏省溧水高级中学高三三校联考语文试题</dc:title>
</cp:coreProperties>
</file>