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蕲春一中</w:t>
      </w:r>
      <w:r>
        <w:rPr>
          <w:b/>
          <w:sz w:val="30"/>
          <w:szCs w:val="30"/>
        </w:rPr>
        <w:t>200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学年度第一学期期末测试试题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</w:t>
      </w:r>
      <w:r>
        <w:rPr>
          <w:b/>
          <w:sz w:val="30"/>
          <w:szCs w:val="30"/>
        </w:rPr>
        <w:t>高二语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</w:p>
    <w:p>
      <w:pPr>
        <w:pStyle w:val="Normal"/>
        <w:spacing w:lineRule="exact" w:line="380"/>
        <w:ind w:firstLine="420"/>
        <w:rPr/>
      </w:pPr>
      <w:r>
        <w:rPr/>
        <w:t>本试卷分试题卷和答题卡两部分。共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spacing w:lineRule="exact" w:line="380"/>
        <w:rPr/>
      </w:pPr>
      <w:r>
        <w:rPr/>
        <w:t>注意事项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答卷前，考生务必将本人的学校、班级、姓名、学号、考试号填在答题卡的密封线外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将答案填在答题卡相应的位置上。在试卷上答题无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319"/>
        <w:rPr>
          <w:rFonts w:cs="宋体;SimSun"/>
          <w:b/>
          <w:b/>
        </w:rPr>
      </w:pPr>
      <w:r>
        <w:rPr>
          <w:rFonts w:cs="宋体;SimSun"/>
          <w:b/>
        </w:rPr>
        <w:t>第</w:t>
      </w:r>
      <w:r>
        <w:rPr>
          <w:rFonts w:cs="宋体;SimSun"/>
          <w:b/>
        </w:rPr>
        <w:t>I</w:t>
      </w:r>
      <w:r>
        <w:rPr>
          <w:rFonts w:cs="宋体;SimSun"/>
          <w:b/>
        </w:rPr>
        <w:t>卷（选择题，共</w:t>
      </w:r>
      <w:r>
        <w:rPr>
          <w:rFonts w:cs="宋体;SimSun"/>
          <w:b/>
        </w:rPr>
        <w:t>42</w:t>
      </w:r>
      <w:r>
        <w:rPr>
          <w:rFonts w:cs="宋体;SimSun"/>
          <w:b/>
        </w:rPr>
        <w:t>分）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词语中加点字的读音完全相同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>
          <w:szCs w:val="21"/>
          <w:em w:val="underDot"/>
        </w:rPr>
        <w:t>眩</w:t>
      </w:r>
      <w:r>
        <w:rPr/>
        <w:t>晕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舷</w:t>
      </w:r>
      <w:r>
        <w:rPr/>
        <w:t>梯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炫</w:t>
      </w:r>
      <w:r>
        <w:rPr/>
        <w:t>耀武力</w:t>
      </w:r>
      <w:r>
        <w:rPr>
          <w:rFonts w:eastAsia="Times New Roman"/>
        </w:rPr>
        <w:t xml:space="preserve">    </w:t>
      </w:r>
      <w:r>
        <w:rPr/>
        <w:t>改</w:t>
      </w:r>
      <w:r>
        <w:rPr>
          <w:szCs w:val="21"/>
          <w:em w:val="underDot"/>
        </w:rPr>
        <w:t>弦</w:t>
      </w:r>
      <w:r>
        <w:rPr/>
        <w:t>更张</w:t>
      </w:r>
    </w:p>
    <w:p>
      <w:pPr>
        <w:pStyle w:val="Normal"/>
        <w:ind w:firstLine="210"/>
        <w:rPr/>
      </w:pPr>
      <w:r>
        <w:rPr/>
        <w:t xml:space="preserve">B </w:t>
      </w:r>
      <w:r>
        <w:rPr/>
        <w:t>羡</w:t>
      </w:r>
      <w:r>
        <w:rPr>
          <w:szCs w:val="21"/>
          <w:em w:val="underDot"/>
        </w:rPr>
        <w:t>慕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募</w:t>
      </w:r>
      <w:r>
        <w:rPr/>
        <w:t>捐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幕</w:t>
      </w:r>
      <w:r>
        <w:rPr/>
        <w:t>天席地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蓦</w:t>
      </w:r>
      <w:r>
        <w:rPr/>
        <w:t>然回首</w:t>
      </w:r>
    </w:p>
    <w:p>
      <w:pPr>
        <w:pStyle w:val="Normal"/>
        <w:ind w:firstLine="210"/>
        <w:rPr/>
      </w:pPr>
      <w:r>
        <w:rPr/>
        <w:t>C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剽</w:t>
      </w:r>
      <w:r>
        <w:rPr/>
        <w:t>悍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漂</w:t>
      </w:r>
      <w:r>
        <w:rPr/>
        <w:t>泊</w:t>
      </w:r>
      <w:r>
        <w:rPr>
          <w:rFonts w:eastAsia="Times New Roman"/>
        </w:rPr>
        <w:t xml:space="preserve">    </w:t>
      </w:r>
      <w:r>
        <w:rPr/>
        <w:t>虚无</w:t>
      </w:r>
      <w:r>
        <w:rPr>
          <w:szCs w:val="21"/>
          <w:em w:val="underDot"/>
        </w:rPr>
        <w:t>缥</w:t>
      </w:r>
      <w:r>
        <w:rPr/>
        <w:t>缈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飘</w:t>
      </w:r>
      <w:r>
        <w:rPr/>
        <w:t>忽不定</w:t>
      </w:r>
    </w:p>
    <w:p>
      <w:pPr>
        <w:pStyle w:val="Normal"/>
        <w:ind w:firstLine="210"/>
        <w:rPr/>
      </w:pPr>
      <w:r>
        <w:rPr/>
        <w:t xml:space="preserve">D </w:t>
      </w:r>
      <w:r>
        <w:rPr/>
        <w:t>舟</w:t>
      </w:r>
      <w:r>
        <w:rPr>
          <w:szCs w:val="21"/>
          <w:em w:val="underDot"/>
        </w:rPr>
        <w:t>辑</w:t>
      </w:r>
      <w:r>
        <w:rPr>
          <w:rFonts w:eastAsia="Times New Roman"/>
        </w:rPr>
        <w:t xml:space="preserve">     </w:t>
      </w:r>
      <w:r>
        <w:rPr/>
        <w:t>逻</w:t>
      </w:r>
      <w:r>
        <w:rPr>
          <w:szCs w:val="21"/>
          <w:em w:val="underDot"/>
        </w:rPr>
        <w:t>辑</w:t>
      </w:r>
      <w:r>
        <w:rPr>
          <w:rFonts w:eastAsia="Times New Roman"/>
        </w:rPr>
        <w:t xml:space="preserve">    </w:t>
      </w:r>
      <w:r>
        <w:rPr/>
        <w:t>开门</w:t>
      </w:r>
      <w:r>
        <w:rPr>
          <w:szCs w:val="21"/>
          <w:em w:val="underDot"/>
        </w:rPr>
        <w:t>揖</w:t>
      </w:r>
      <w:r>
        <w:rPr/>
        <w:t>盗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缉</w:t>
      </w:r>
      <w:r>
        <w:rPr/>
        <w:t>拿归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没有错别字的一组是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歆羡    驰聘    春意阑姗    信誓旦旦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21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踟躇    寥落    灯影憧憧    凭心而论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落寞    梳妆    烟销日出    仓皇北顾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、幽雅    黯然    豆蔻年华    芸芸众生</w:t>
      </w:r>
      <w:r>
        <w:rPr>
          <w:rFonts w:cs="宋体;SimSun"/>
        </w:rPr>
        <w:br/>
      </w:r>
      <w:r>
        <w:rPr/>
        <w:t>3</w:t>
      </w:r>
      <w:r>
        <w:rPr/>
        <w:t>、填入下列句中横线上的词语，最恰当的一项是（  ）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几经转折，不幸由这个原本是那个时代到处可见的农民的道士当了莫高窟的家，</w:t>
      </w:r>
      <w:r>
        <w:rPr/>
        <w:t xml:space="preserve">_________ </w:t>
      </w:r>
      <w:r>
        <w:rPr/>
        <w:t>着中国古代最灿烂的文化。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陶渊明除了真正清高之外，还能写一手好诗，用来言志抒情，因而实至名归，成为清高的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《荷塘月色》等散文名篇中，作者的思想感情、内心波动、情绪变化、心理体验等，、都被</w:t>
      </w:r>
      <w:r>
        <w:rPr/>
        <w:t>__________</w:t>
      </w:r>
      <w:r>
        <w:rPr/>
        <w:t>得具体而生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A. </w:t>
      </w:r>
      <w:r>
        <w:rPr/>
        <w:t xml:space="preserve">主持     模范    表现    </w:t>
      </w:r>
      <w:r>
        <w:rPr/>
        <w:t>B</w:t>
      </w:r>
      <w:r>
        <w:rPr/>
        <w:t>．把持    模范    描写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 xml:space="preserve">．主持     典型    描写    </w:t>
      </w:r>
      <w:r>
        <w:rPr/>
        <w:t>D</w:t>
      </w:r>
      <w:r>
        <w:rPr/>
        <w:t>．把持    典型    表现</w:t>
      </w:r>
    </w:p>
    <w:p>
      <w:pPr>
        <w:pStyle w:val="Style15"/>
        <w:rPr/>
      </w:pPr>
      <w:r>
        <w:rPr/>
        <w:t>4</w:t>
      </w:r>
      <w:r>
        <w:rPr/>
        <w:t>、下列各句中标点符号的用法，正确的一项是（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学完了罗素的《我为什么而活着》之后，李老师让同学们课后认真讨论我们应该为什么而活着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没了官做则又傲然声称“长安宫阙九天上，此地曾经为近臣”，“昔在长安醉花柳，五侯七贵共杯酒”，诸如此类的话，就很难和清高挂钩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钓鱼台，在北京玉渊潭公园东面，环境清幽，“台下有泉涌出，汇成池，其水至冬不竭。”</w:t>
      </w:r>
      <w:r>
        <w:rPr/>
        <w:t>(</w:t>
      </w:r>
      <w:r>
        <w:rPr/>
        <w:t>《明一统志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当诸葛亮“高卧隆中”之时，是可以称为清高的，后来辅佐刘备，成为蜀汉丞相，在后人心目中近乎完人，却无人说他清高。</w:t>
      </w:r>
    </w:p>
    <w:p>
      <w:pPr>
        <w:pStyle w:val="Style15"/>
        <w:rPr/>
      </w:pPr>
      <w:r>
        <w:rPr/>
        <w:t>5</w:t>
      </w:r>
      <w:r>
        <w:rPr/>
        <w:t>、下列各句中加点成语运用恰当的一项是（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他偷了你的东西，自有法律制裁他。你把他的身体打得</w:t>
      </w:r>
      <w:r>
        <w:rPr>
          <w:em w:val="underDot"/>
        </w:rPr>
        <w:t>体无完肤</w:t>
      </w:r>
      <w:r>
        <w:rPr/>
        <w:t>，法律同样也要制裁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巴尔扎克的所有作品仅仅形成了一部书，但我们从里面看到的却是法国十九世纪</w:t>
      </w:r>
      <w:r>
        <w:rPr>
          <w:em w:val="underDot"/>
        </w:rPr>
        <w:t>班驳陆离</w:t>
      </w:r>
      <w:r>
        <w:rPr/>
        <w:t>的生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王道士将他的刷子在石灰桶里蘸了一蘸，开始了对壁画的粉刷，第一遍石灰刷得太薄，</w:t>
      </w:r>
      <w:r>
        <w:rPr>
          <w:em w:val="underDot"/>
        </w:rPr>
        <w:t>五光十色</w:t>
      </w:r>
      <w:r>
        <w:rPr/>
        <w:t>还隐隐显现，他就再细细刷上第二遍。    ’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百姓一遇到</w:t>
      </w:r>
      <w:r>
        <w:rPr>
          <w:em w:val="underDot"/>
        </w:rPr>
        <w:t>莫名其妙</w:t>
      </w:r>
      <w:r>
        <w:rPr/>
        <w:t>的战争，稍富的迁进租界，妇孺则避入教堂里去了，因为那些地方比较“稳”，暂不至于想做奴隶而不得。</w:t>
      </w:r>
    </w:p>
    <w:p>
      <w:pPr>
        <w:pStyle w:val="Style15"/>
        <w:rPr/>
      </w:pPr>
      <w:r>
        <w:rPr/>
        <w:t>6</w:t>
      </w:r>
      <w:r>
        <w:rPr/>
        <w:t>、下列各句，没有语病的一项是（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>有批评家说，中国的文人学士，都带着很浓厚的颓废色彩，所以中国的诗文里，颂秋的文字特别多。但外国的诗人，又何尝如此</w:t>
      </w:r>
      <w:r>
        <w:rPr/>
        <w:t>?</w:t>
      </w:r>
      <w:r>
        <w:rPr/>
        <w:t>写秋颂秋的文字同样也不少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在当代，清高曾经长期受批判，但由于它毕竟是中国传统文化中一个独特的价值观念，在人们心中影响很深，因此虽然批了，却仍然没使许多人的观念真正转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如今海峡两岸政策开放，在返乡探亲热潮中，能得骨肉团聚，相拥而哭，任老泪横流，一抒数十年阔别，已算万幸。</w:t>
      </w:r>
    </w:p>
    <w:p>
      <w:pPr>
        <w:pStyle w:val="Style15"/>
        <w:ind w:firstLine="420"/>
        <w:rPr/>
      </w:pPr>
      <w:r>
        <w:rPr/>
        <w:t>D</w:t>
      </w:r>
      <w:r>
        <w:rPr/>
        <w:t>．宋代散文继承唐代古文运动的传统并有所发展，题材更加多样，形式更加广泛，对后世的散文创作有深远影响。</w:t>
      </w:r>
    </w:p>
    <w:p>
      <w:pPr>
        <w:pStyle w:val="Style15"/>
        <w:rPr/>
      </w:pPr>
      <w:r>
        <w:rPr/>
        <w:t>二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阅读下面的文字，完成</w:t>
      </w:r>
      <w:r>
        <w:rPr/>
        <w:t>7-10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依托于信息技术革命的</w:t>
      </w:r>
      <w:r>
        <w:rPr>
          <w:rFonts w:ascii="楷体_GB2312" w:hAnsi="楷体_GB2312" w:eastAsia="楷体_GB2312"/>
          <w:u w:val="single"/>
        </w:rPr>
        <w:t>网络社会</w:t>
      </w:r>
      <w:r>
        <w:rPr>
          <w:rFonts w:ascii="楷体_GB2312" w:hAnsi="楷体_GB2312" w:eastAsia="楷体_GB2312"/>
        </w:rPr>
        <w:t>改变了人们传统的空间和时间感受。空间和时间都不再是固定的，成为了“流动的空间”和“压缩的时间”。利用高速传播的音像信息，人们可以立刻进入到一个不同的空间，并参与其中；凭借强大的信息存储能力，不同时间发生的事情都能集中为同一个瞬间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种变化导致了更为高速有效的经济活动，同时也使得经济组织彻底国际化  人们的交往活动进一步加速，满足生活需要的各种活动更为方便快捷；由于减少了面对面的接触，人们也就变得更为独立自由，产生了一种普遍的解放感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新的时空感受给很多人带来了解放和自由的感觉，却也潜移默化地使人丧失了历史深度和特殊的地区认同，使人们在虚拟的数码文化中漂泊无依。这样一种虚拟文化严重挑战传统的男女性别关系、家庭亲情关系。表面上看，信息技术使得社会的组织和结合更为紧密有效，个人自由大幅度增加，个人能力也大幅度增强，但个人责任感和义务感却日益淡薄，自我意识日益脱离群体意识，传统的权威、人与人之间的沟通关系被无情地消解掉，导致了广泛而严重的自恋、孤独和原子化的个人主义，社会面临着解体的危险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简而言之，</w:t>
      </w:r>
      <w:r>
        <w:rPr>
          <w:rFonts w:ascii="楷体_GB2312" w:hAnsi="楷体_GB2312" w:eastAsia="楷体_GB2312"/>
          <w:u w:val="single"/>
        </w:rPr>
        <w:t>网络社会深刻地改变了我们所处世界的面貌</w:t>
      </w:r>
      <w:r>
        <w:rPr>
          <w:rFonts w:ascii="楷体_GB2312" w:hAnsi="楷体_GB2312" w:eastAsia="楷体_GB2312"/>
        </w:rPr>
        <w:t>，它提升了生产力、文化创造力和传播的潜能，但同时也削弱了社会组织的权威和人际关系纽带。在这样一种“流动的空间、压缩的时间”里，时间节奏突然加快、人际交往抽象化带来了社会普遍失去控制的焦虑和无力感，人们迫切地希望找到一种凝聚的力量，来对抗信息时代所产生的高度风险、无限分散、日益抽象化的总体趋势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应对网络社会的挑战，新的社会运动、国家和文明共同体理应发挥驾御和控制作用。各种新兴社会运动，如环境生态保护运动、女性运动等等，其实都是一种对抗网络社会的方式。这些运动和社会组织使人们重新认识并加强了自身的责任感、义务感以及性别认同和家庭纽带。在新形势下，我们应该重新审视国家的作用。在充满风险的、高度抽象化、分散化的网络时代，国家权威是抵制风险、保障社会生活、维护个人权利和尊严的有效力量；在传统家庭解体、各种社会团体日益消解、文化与信仰遭受冲击的情况下，建立起恰当的国家认同感，就有可能驱除人们普遍存在的无力感，使得每一个体重新焕发出自身的创造力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环球时报》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，有删改</w:t>
      </w:r>
      <w:r>
        <w:rPr>
          <w:rFonts w:eastAsia="楷体_GB2312" w:ascii="楷体_GB2312" w:hAnsi="楷体_GB2312"/>
        </w:rPr>
        <w:t>)</w:t>
      </w:r>
    </w:p>
    <w:p>
      <w:pPr>
        <w:pStyle w:val="Style15"/>
        <w:rPr/>
      </w:pPr>
      <w:r>
        <w:rPr/>
        <w:t>7</w:t>
      </w:r>
      <w:r>
        <w:rPr/>
        <w:t>、下面对“网络社会”的理解，不正确的一项是（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A. </w:t>
      </w:r>
      <w:r>
        <w:rPr/>
        <w:t>网络社会依托于信息技术革命，即信息实观大量储存和高速传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B. </w:t>
      </w:r>
      <w:r>
        <w:rPr/>
        <w:t>网络社会的时间和空间都不是固定的，人们感受到的是“流动的空间”和“压缩的时间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C. </w:t>
      </w:r>
      <w:r>
        <w:rPr/>
        <w:t>网络社会改变了人们传统的时间感受，不同时间发生的事情可以在同一个瞬间展开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D. </w:t>
      </w:r>
      <w:r>
        <w:rPr/>
        <w:t>网络社会改变了人们传统的空间感受，人们在同一时间里，既可以在这个空间，又可以在另一个空间。</w:t>
      </w:r>
    </w:p>
    <w:p>
      <w:pPr>
        <w:pStyle w:val="Style15"/>
        <w:rPr/>
      </w:pPr>
      <w:r>
        <w:rPr/>
        <w:t>8</w:t>
      </w:r>
      <w:r>
        <w:rPr/>
        <w:t>、对“网络社会深刻地改变了我们所处世界的面貌”一句，理解不正确的一项是（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A. </w:t>
      </w:r>
      <w:r>
        <w:rPr/>
        <w:t>网络社会的经济活动和人际交往速度更快，更方便：人们更加独立自由，个人能力得到更大发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B. </w:t>
      </w:r>
      <w:r>
        <w:rPr/>
        <w:t>网络社会提升了生产力和文化创造力，并使信息的传播更快捷、更广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C. </w:t>
      </w:r>
      <w:r>
        <w:rPr/>
        <w:t>网络社会使人与人之间的沟通更方便快捷，加强了人际关系纽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D. </w:t>
      </w:r>
      <w:r>
        <w:rPr/>
        <w:t>网络社会使人丧失了历史的深度和地区认同，个人责任感和义务感日益淡薄。</w:t>
      </w:r>
    </w:p>
    <w:p>
      <w:pPr>
        <w:pStyle w:val="Style15"/>
        <w:rPr/>
      </w:pPr>
      <w:r>
        <w:rPr/>
        <w:t>9</w:t>
      </w:r>
      <w:r>
        <w:rPr/>
        <w:t>、下面不屈于应对网络社会挑战措施的—项是（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A. </w:t>
      </w:r>
      <w:r>
        <w:rPr/>
        <w:t>突破时空限制，发挥家庭的纽带作用，使人际交往更具体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B. </w:t>
      </w:r>
      <w:r>
        <w:rPr/>
        <w:t>开展新的社会运动，加强社会成员自身的责任感和义务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C. </w:t>
      </w:r>
      <w:r>
        <w:rPr/>
        <w:t>建立恰当的国家认同感，使每一个体重新焕发出自身的创造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D. </w:t>
      </w:r>
      <w:r>
        <w:rPr/>
        <w:t>发挥文明共同体的驾御和控制作用，强化文化认同和信仰。</w:t>
      </w:r>
    </w:p>
    <w:p>
      <w:pPr>
        <w:pStyle w:val="Style15"/>
        <w:rPr/>
      </w:pPr>
      <w:r>
        <w:rPr/>
        <w:t>10</w:t>
      </w:r>
      <w:r>
        <w:rPr/>
        <w:t>、根据原文提供的信息，下面的推断正确的—项是（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A. </w:t>
      </w:r>
      <w:r>
        <w:rPr/>
        <w:t>网络社会空间是流动的，时间是压缩的，可见网络社会的人们已经不再受到时空的限制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B. </w:t>
      </w:r>
      <w:r>
        <w:rPr/>
        <w:t>经济活动高速有效，经济组织彻底国际化，这必然会消除世界不同地区的贫富悬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C. </w:t>
      </w:r>
      <w:r>
        <w:rPr/>
        <w:t>文章有较多篇幅分析网络社会的负面影响，可见作者对它持消极态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D. </w:t>
      </w:r>
      <w:r>
        <w:rPr/>
        <w:t>应对网络社会挑战有多种方式和力量，只要找到并充分利用好这些方式和力量，人们是能够逐步消除网络社会的负面影响的。</w:t>
      </w:r>
    </w:p>
    <w:p>
      <w:pPr>
        <w:pStyle w:val="Style15"/>
        <w:rPr/>
      </w:pPr>
      <w:r>
        <w:rPr/>
        <w:t>三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阅读下面一段文言文，完成</w:t>
      </w:r>
      <w:r>
        <w:rPr/>
        <w:t>11—14</w:t>
      </w:r>
      <w:r>
        <w:rPr/>
        <w:t>题。</w:t>
      </w:r>
    </w:p>
    <w:p>
      <w:pPr>
        <w:pStyle w:val="Style15"/>
        <w:rPr/>
      </w:pPr>
      <w:r>
        <w:rPr>
          <w:rFonts w:ascii="楷体_GB2312" w:hAnsi="楷体_GB2312" w:eastAsia="楷体_GB2312"/>
        </w:rPr>
        <w:t>智伯率韩、魏二国伐赵。围晋阳，决晋水而灌之。城下缘木而处，县釜而炊。襄子谓张孟谈曰：“城中力已尽，粮食匮乏，大夫病，为之奈何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张孟谈曰：“</w:t>
      </w:r>
      <w:r>
        <w:rPr>
          <w:rFonts w:ascii="楷体_GB2312" w:hAnsi="楷体_GB2312" w:eastAsia="楷体_GB2312"/>
          <w:u w:val="single"/>
        </w:rPr>
        <w:t>亡不能存，危不能安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无为贵智士</w:t>
      </w:r>
      <w:r>
        <w:rPr>
          <w:rFonts w:ascii="楷体_GB2312" w:hAnsi="楷体_GB2312" w:eastAsia="楷体_GB2312"/>
        </w:rPr>
        <w:t>。臣请试潜行，见韩、魏之君而约之。”乃见韩、魏，说之曰：“臣闻之，唇亡而齿寒。今智伯率二君而伐赵，赵将亡矣。赵亡则君之次矣。及今而不图之，祸将及二君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二君曰：“智伯之为人也，粗中而少亲，我谋而泄，事必败，为之奈何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张孟谈曰：“言出君之口，入臣之耳，人孰知之者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  <w:u w:val="single"/>
        </w:rPr>
        <w:t>且同情相成，同利相死。君其图之。</w:t>
      </w:r>
      <w:r>
        <w:rPr>
          <w:rFonts w:ascii="楷体_GB2312" w:hAnsi="楷体_GB2312" w:eastAsia="楷体_GB2312"/>
        </w:rPr>
        <w:t>”二君乃与张孟谈阴谋，与之期。张孟谈乃报襄子。至其日之夜，赵氏将杀其守堤之吏，决水灌智伯。智伯军救水而乱。韩、魏翼而击之，襄子将卒犯其前，大败智伯军，杀其身而三分其国。襄子乃赏有功者，而高赫为赏首。群臣请曰：“晋阳之存，张孟谈之功也。而高赫为赏首，何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襄子曰：“晋阳之围也，寡人国家危，社稷殆。群臣无不有骄侮之心者，唯赫不失君臣之礼，吾是以先之。”由此观之，义者，人之大本也，</w:t>
      </w:r>
      <w:r>
        <w:rPr>
          <w:rFonts w:ascii="楷体_GB2312" w:hAnsi="楷体_GB2312" w:eastAsia="楷体_GB2312"/>
          <w:u w:val="single"/>
        </w:rPr>
        <w:t>虽有战胜存亡之功，不如行义之隆。</w:t>
      </w:r>
      <w:r>
        <w:rPr>
          <w:rFonts w:ascii="楷体_GB2312" w:hAnsi="楷体_GB2312" w:eastAsia="楷体_GB2312"/>
        </w:rPr>
        <w:t>故君子曰：“美言可以市尊，美行可以加。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自《淮南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人间训》</w:t>
      </w:r>
      <w:r>
        <w:rPr>
          <w:rFonts w:eastAsia="楷体_GB2312" w:ascii="楷体_GB2312" w:hAnsi="楷体_GB2312"/>
        </w:rPr>
        <w:t>)</w:t>
      </w:r>
    </w:p>
    <w:p>
      <w:pPr>
        <w:pStyle w:val="Style15"/>
        <w:rPr/>
      </w:pPr>
      <w:r>
        <w:rPr/>
        <w:t>11</w:t>
      </w:r>
      <w:r>
        <w:rPr/>
        <w:t>、对下列各句中加点词语的解释，不正确的一项是（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A. </w:t>
      </w:r>
      <w:r>
        <w:rPr/>
        <w:t>城下</w:t>
      </w:r>
      <w:r>
        <w:rPr>
          <w:em w:val="underDot"/>
        </w:rPr>
        <w:t>缘</w:t>
      </w:r>
      <w:r>
        <w:rPr/>
        <w:t xml:space="preserve">木而处    缘：沿着       </w:t>
      </w:r>
      <w:r>
        <w:rPr/>
        <w:t xml:space="preserve">B. </w:t>
      </w:r>
      <w:r>
        <w:rPr/>
        <w:t>无为</w:t>
      </w:r>
      <w:r>
        <w:rPr>
          <w:em w:val="underDot"/>
        </w:rPr>
        <w:t>贵</w:t>
      </w:r>
      <w:r>
        <w:rPr/>
        <w:t>智士      贵：尊重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C. </w:t>
      </w:r>
      <w:r>
        <w:rPr/>
        <w:t>不如行义之</w:t>
      </w:r>
      <w:r>
        <w:rPr>
          <w:em w:val="underDot"/>
        </w:rPr>
        <w:t>隆</w:t>
      </w:r>
      <w:r>
        <w:rPr/>
        <w:t xml:space="preserve">    隆：高尚       </w:t>
      </w:r>
      <w:r>
        <w:rPr/>
        <w:t xml:space="preserve">D. </w:t>
      </w:r>
      <w:r>
        <w:rPr/>
        <w:t>美行可以</w:t>
      </w:r>
      <w:r>
        <w:rPr>
          <w:em w:val="underDot"/>
        </w:rPr>
        <w:t>加</w:t>
      </w:r>
      <w:r>
        <w:rPr/>
        <w:t>入    加：超过</w:t>
      </w:r>
    </w:p>
    <w:p>
      <w:pPr>
        <w:pStyle w:val="Style15"/>
        <w:rPr/>
      </w:pPr>
      <w:r>
        <w:rPr/>
        <w:t>12</w:t>
      </w:r>
      <w:r>
        <w:rPr/>
        <w:t>、下列各组句子中，加点词语的意义和用法相同的一组是（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 ①</w:t>
      </w:r>
      <w:r>
        <w:rPr/>
        <w:t>及今</w:t>
      </w:r>
      <w:r>
        <w:rPr>
          <w:em w:val="underDot"/>
        </w:rPr>
        <w:t>而</w:t>
      </w:r>
      <w:r>
        <w:rPr/>
        <w:t>不图之，祸将及二君</w:t>
      </w:r>
    </w:p>
    <w:p>
      <w:pPr>
        <w:pStyle w:val="Style15"/>
        <w:rPr/>
      </w:pPr>
      <w:r>
        <w:rPr>
          <w:rFonts w:cs="宋体;SimSun"/>
        </w:rPr>
        <w:t xml:space="preserve">       ②</w:t>
      </w:r>
      <w:r>
        <w:rPr/>
        <w:t>民不</w:t>
      </w:r>
      <w:r>
        <w:rPr>
          <w:em w:val="underDot"/>
        </w:rPr>
        <w:t>足</w:t>
      </w:r>
      <w:r>
        <w:rPr/>
        <w:t>而可治者，自古及今，未之尝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. ①</w:t>
      </w:r>
      <w:r>
        <w:rPr/>
        <w:t>君</w:t>
      </w:r>
      <w:r>
        <w:rPr>
          <w:em w:val="underDot"/>
        </w:rPr>
        <w:t>其</w:t>
      </w:r>
      <w:r>
        <w:rPr/>
        <w:t>图之。    ②吾</w:t>
      </w:r>
      <w:r>
        <w:rPr>
          <w:em w:val="underDot"/>
        </w:rPr>
        <w:t>其</w:t>
      </w:r>
      <w:r>
        <w:rPr/>
        <w:t>还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. ①</w:t>
      </w:r>
      <w:r>
        <w:rPr/>
        <w:t>吾是</w:t>
      </w:r>
      <w:r>
        <w:rPr>
          <w:em w:val="underDot"/>
        </w:rPr>
        <w:t>以</w:t>
      </w:r>
      <w:r>
        <w:rPr/>
        <w:t>先之    ②东临碣石，</w:t>
      </w:r>
      <w:r>
        <w:rPr>
          <w:em w:val="underDot"/>
        </w:rPr>
        <w:t>以</w:t>
      </w:r>
      <w:r>
        <w:rPr/>
        <w:t>观沧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. ①</w:t>
      </w:r>
      <w:r>
        <w:rPr/>
        <w:t>赵亡</w:t>
      </w:r>
      <w:r>
        <w:rPr>
          <w:em w:val="underDot"/>
        </w:rPr>
        <w:t>则</w:t>
      </w:r>
      <w:r>
        <w:rPr/>
        <w:t>君为之次矣    ②于其身也，</w:t>
      </w:r>
      <w:r>
        <w:rPr>
          <w:em w:val="underDot"/>
        </w:rPr>
        <w:t>则</w:t>
      </w:r>
      <w:r>
        <w:rPr/>
        <w:t>耻师焉</w:t>
      </w:r>
    </w:p>
    <w:p>
      <w:pPr>
        <w:pStyle w:val="Style15"/>
        <w:rPr/>
      </w:pPr>
      <w:r>
        <w:rPr/>
        <w:t>13</w:t>
      </w:r>
      <w:r>
        <w:rPr/>
        <w:t>、下列句子编为四组，全都表现张孟谈胆识谋略一组的是（  ）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晋阳之存，张孟谈之功也        ②臣请试潜行，见韩、魏之君而约之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及今而不图之，祸将及二君      ④襄子将卒犯其前，大败智伯军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>二君乃与张盂谈阴谋，与之期    ⑥美言可以市尊，美行可以加入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 ①②④    B. ②③⑤    C. ①③⑥    D. ④⑤⑥</w:t>
      </w:r>
    </w:p>
    <w:p>
      <w:pPr>
        <w:pStyle w:val="Style15"/>
        <w:rPr/>
      </w:pPr>
      <w:r>
        <w:rPr/>
        <w:t>14</w:t>
      </w:r>
      <w:r>
        <w:rPr/>
        <w:t>、下列对原文的解说和分析不正确的一项是（  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A. </w:t>
      </w:r>
      <w:r>
        <w:rPr/>
        <w:t>智伯率韩、魏围困晋阳，赵形势危急，赵襄子找张孟谈问计。张孟谈提出了游说韩、魏，共谋对付智伯的计策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B. </w:t>
      </w:r>
      <w:r>
        <w:rPr/>
        <w:t>张孟谈首先打消韩、魏二君的顾虑，再晓以利害，最终说服了韩、魏二君，为了</w:t>
      </w:r>
    </w:p>
    <w:p>
      <w:pPr>
        <w:pStyle w:val="Style15"/>
        <w:rPr/>
      </w:pPr>
      <w:r>
        <w:rPr/>
        <w:t>三家共同的利益，联合起来打击智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C. </w:t>
      </w:r>
      <w:r>
        <w:rPr/>
        <w:t>赵氏掘开大堤，水淹智伯，韩、魏攻其两翼，赵襄子正面进攻，终于大败智伯的军队，杀死了他，并瓜分了他的土地。</w:t>
      </w:r>
    </w:p>
    <w:p>
      <w:pPr>
        <w:pStyle w:val="Style15"/>
        <w:ind w:firstLine="420"/>
        <w:rPr/>
      </w:pPr>
      <w:r>
        <w:rPr/>
        <w:t xml:space="preserve">D. </w:t>
      </w:r>
      <w:r>
        <w:rPr/>
        <w:t>赵襄子赏有功之臣，首先奖赏的不是张孟谈而是高赫，臣子们不解。赵襄子解释说，作战的功劳比不上“行义之隆”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第Ⅱ卷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8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rPr/>
      </w:pPr>
      <w:r>
        <w:rPr/>
        <w:t>四、</w:t>
      </w:r>
      <w:r>
        <w:rPr/>
        <w:t>(18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5</w:t>
      </w:r>
      <w:r>
        <w:rPr/>
        <w:t>、把文言文阅读材料中画横线的句子翻泽成现代汉语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(1)</w:t>
      </w:r>
      <w:r>
        <w:rPr/>
        <w:t>亡不能存，危不能安，无为贵智士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译文：</w:t>
      </w:r>
      <w:r>
        <w:rPr/>
        <w:t>____________________________________________</w:t>
      </w:r>
    </w:p>
    <w:p>
      <w:pPr>
        <w:pStyle w:val="Style15"/>
        <w:rPr/>
      </w:pPr>
      <w:r>
        <w:rPr/>
        <w:t>(2)</w:t>
      </w:r>
      <w:r>
        <w:rPr/>
        <w:t>虽有战胜存亡之功，不如行义之隆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译文：</w:t>
      </w:r>
      <w:r>
        <w:rPr/>
        <w:t>____________________________________________</w:t>
      </w:r>
    </w:p>
    <w:p>
      <w:pPr>
        <w:pStyle w:val="Style15"/>
        <w:rPr/>
      </w:pPr>
      <w:r>
        <w:rPr/>
        <w:t>(3)</w:t>
      </w:r>
      <w:r>
        <w:rPr/>
        <w:t>且同情相成，同利相死。君其图之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译文：</w:t>
      </w:r>
      <w:r>
        <w:rPr/>
        <w:t>____________________________________________</w:t>
      </w:r>
    </w:p>
    <w:p>
      <w:pPr>
        <w:pStyle w:val="Normal"/>
        <w:spacing w:lineRule="exact" w:line="364"/>
        <w:rPr/>
      </w:pPr>
      <w:r>
        <w:rPr/>
        <w:t>16</w:t>
      </w:r>
      <w:r>
        <w:rPr/>
        <w:t>、阅读下面的小令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64"/>
        <w:jc w:val="center"/>
        <w:rPr/>
      </w:pPr>
      <w:r>
        <w:rPr/>
        <w:t>越调</w:t>
      </w:r>
      <w:r>
        <w:rPr>
          <w:rFonts w:eastAsia="Times New Roman"/>
        </w:rPr>
        <w:t xml:space="preserve">  </w:t>
      </w:r>
      <w:r>
        <w:rPr/>
        <w:t>天净沙</w:t>
      </w:r>
      <w:r>
        <w:rPr>
          <w:rFonts w:eastAsia="Times New Roman"/>
        </w:rPr>
        <w:t xml:space="preserve">   </w:t>
      </w:r>
      <w:r>
        <w:rPr/>
        <w:t>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4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白朴</w:t>
      </w:r>
    </w:p>
    <w:p>
      <w:pPr>
        <w:pStyle w:val="Normal"/>
        <w:spacing w:lineRule="exact" w:line="36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孤村落日残霞，轻烟老树寒鸦，一点飞鸿影下，青山绿水，白草红叶黄花。</w:t>
      </w:r>
    </w:p>
    <w:p>
      <w:pPr>
        <w:pStyle w:val="Normal"/>
        <w:spacing w:lineRule="exact" w:line="364"/>
        <w:rPr/>
      </w:pPr>
      <w:r>
        <w:rPr/>
        <w:t>(1</w:t>
      </w:r>
      <w:r>
        <w:rPr/>
        <w:t>）这首小令的众多意象中，“一点飞鸿影下”显得比较独特，请分析这一句在曲子的画面营造与组合中起什么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4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4"/>
        <w:rPr/>
      </w:pPr>
      <w:r>
        <w:rPr/>
        <w:t>(2)</w:t>
      </w:r>
      <w:r>
        <w:rPr/>
        <w:t>与白朴同为“元曲四大家”的马致远也写过一首《越调天净沙</w:t>
      </w:r>
      <w:r>
        <w:rPr/>
        <w:t>·</w:t>
      </w:r>
      <w:r>
        <w:rPr/>
        <w:t>秋思》</w:t>
      </w:r>
      <w:r>
        <w:rPr/>
        <w:t>(</w:t>
      </w:r>
      <w:r>
        <w:rPr/>
        <w:t>枯藤老树昏鸦，小桥流水人家，古道西风瘦马，夕阳西下，断肠人在天涯</w:t>
      </w:r>
      <w:r>
        <w:rPr/>
        <w:t>)</w:t>
      </w:r>
      <w:r>
        <w:rPr/>
        <w:t>，两首同调同题的小令在观景视点、表现手法及语言特色方面均有相似处，但在意境与主旨方面却不同，请辨析其不同。</w:t>
      </w:r>
    </w:p>
    <w:p>
      <w:pPr>
        <w:pStyle w:val="Normal"/>
        <w:spacing w:lineRule="exact" w:line="364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/>
        <w:t>17</w:t>
      </w:r>
      <w:r>
        <w:rPr/>
        <w:t>、根据课文内容完成下列语句。（任选四题）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别君去兮何时还</w:t>
      </w:r>
      <w:r>
        <w:rPr/>
        <w:t>?________</w:t>
      </w:r>
      <w:r>
        <w:rPr/>
        <w:t>。</w:t>
      </w:r>
      <w:r>
        <w:rPr/>
        <w:t>________</w:t>
      </w:r>
      <w:r>
        <w:rPr/>
        <w:t>，使我不得开心颜</w:t>
      </w:r>
      <w:r>
        <w:rPr/>
        <w:t>!  (</w:t>
      </w:r>
      <w:r>
        <w:rPr/>
        <w:t>李白《梦游天姥吟留别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________</w:t>
      </w:r>
      <w:r>
        <w:rPr/>
        <w:t>，</w:t>
      </w:r>
      <w:r>
        <w:rPr/>
        <w:t>________</w:t>
      </w:r>
      <w:r>
        <w:rPr/>
        <w:t xml:space="preserve">。万里悲秋常作客，百年多病独登台。    </w:t>
      </w:r>
      <w:r>
        <w:rPr/>
        <w:t>(</w:t>
      </w:r>
      <w:r>
        <w:rPr/>
        <w:t>杜甫《登高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________</w:t>
      </w:r>
      <w:r>
        <w:rPr/>
        <w:t>，</w:t>
      </w:r>
      <w:r>
        <w:rPr/>
        <w:t>________</w:t>
      </w:r>
      <w:r>
        <w:rPr/>
        <w:t xml:space="preserve">。此情可待成追忆，只是当时已惘然。    </w:t>
      </w:r>
      <w:r>
        <w:rPr/>
        <w:t>(</w:t>
      </w:r>
      <w:r>
        <w:rPr/>
        <w:t>李尚隐《锦瑟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>悲夫，有如此之挚，而为秦人积威之所劫，日削月割，以趋于亡。</w:t>
      </w:r>
      <w:r>
        <w:rPr/>
        <w:t>_________________(</w:t>
      </w:r>
      <w:r>
        <w:rPr/>
        <w:t>苏洵《六国论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⑤</w:t>
      </w:r>
      <w:r>
        <w:rPr/>
        <w:t>乱石穿空，惊涛拍岸，卷起千堆雪。</w:t>
      </w:r>
      <w:r>
        <w:rPr/>
        <w:t>________</w:t>
      </w:r>
      <w:r>
        <w:rPr/>
        <w:t>，</w:t>
      </w:r>
      <w:r>
        <w:rPr/>
        <w:t>________</w:t>
      </w:r>
      <w:r>
        <w:rPr/>
        <w:t xml:space="preserve">。    </w:t>
      </w:r>
      <w:r>
        <w:rPr/>
        <w:t>(</w:t>
      </w:r>
      <w:r>
        <w:rPr/>
        <w:t>苏轼《念奴娇</w:t>
      </w:r>
      <w:r>
        <w:rPr/>
        <w:t>·</w:t>
      </w:r>
      <w:r>
        <w:rPr/>
        <w:t>赤壁怀古》</w:t>
      </w:r>
      <w:r>
        <w:rPr/>
        <w:t>)</w:t>
      </w:r>
    </w:p>
    <w:p>
      <w:pPr>
        <w:pStyle w:val="Style15"/>
        <w:rPr/>
      </w:pPr>
      <w:r>
        <w:rPr/>
        <w:t>五、阅读下面文字，完成</w:t>
      </w:r>
      <w:r>
        <w:rPr/>
        <w:t>20—23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Style15"/>
        <w:ind w:firstLine="3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    仙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许多东西，不一定要比出个谁好谁歹孰优孰劣来，譬如是晴天好呢阴天好，是倔强好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还是温柔性格好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是书法作品好呢还是绘画作品好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所以风马牛不相及的东西或者及而不相属的事，不可同题而语的。睛久了便盼好雨，雨久了又望天晴。盼雨时雨忽地来了，淋湿了晾晒的衣服，冲走了晒场上的谷物，你又咒骂雨来的不是时候。性格倔强的人吃的有亏受有益；性格温柔的人讨得便宜但也尝过许多哑巴黄连。写字的说书法高尚，作画的说作画美妙大千世界，人各有爱，爱非单一。如果一定要一个人回答他最爱的是什么。他或许会有一番思考，如果不是信口开河的话。况且此时之非爱不一定将来就不爱，而今日之宠爱不一定永久爱之。人生观念之转变有时竟是一瞬间的事情呢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 xml:space="preserve">植物中，我爱的就很多。麦苗青菜花黄，我爱；松竹梅菊四君子，我爱：纤纤野飘柔的兰花，淡抹素装的海棠，雍容华贵的牡丹，我也爱”。我数不出能恨起来的植物。就是荆棘，也能变成篱笆，不说爱它起码也说不上恨它。水仙，算是够娇嫩的吧，看着那绿得滴翠的叶子，摸一模仿佛就会沁出透明的玉液来；它也算是柔顺的吧，你只要约略掌握一些养它的要领，使可以把握它速发或迟发，刚好于春节期间田报你一束文文静静的花儿，便苍凉的寒日生出许多生气，平添了室内幽雅的韵味。 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爱花，但却不精心养花。朋友曾送给我两盆，一盆是山茶，说是好品种，春节可以开放，于初冬便结了蓓蕾，我以为它要早放．便不给它喝水，不久看看，蓓蕾一个个萎缩了干枯了。一盆是文竹，它纤细单簿的姿态好像一阵风就会把它吹干。便总不住地浇水。不久就萎黄。结果淹死了。我虽没像林黛玉那样去葬花，悼花，但面对干淹死的花草不免一阵阵悲凉。于是．有机会能得到再好的花儿也不去领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怕伤了花草又惹起自贵和悲怜，只莽些铁树仙人掌之类。可偏偏只有养水仙。才支撑着我养花的信心。别看水仙娇嫩，其实它特别竖强，它开放在初春，不畏寒季；它并不需分多么特殊的生活环境，一把碎石，半碟清水．便蓬蓬勃勃郁都葱葱地生长起来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养水仙，也可以用土培植。但我年年养它，只用清水，因为它是洁物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今年，我在盛有清水的透明的玻璃缸中没放沙砾碎石，只把从黄河边带回的黄河石、三峡带回的三峡石、雨花台前带回的雨花石作基础，那水仙史透明长得也特好，春节间开的花也特葳蕤。水仙的花是六个瓣儿。飞雪是室外的花，而水仙是室内的花儿。也不艳，不似牡丹花之类，用大红大紫去招惹别人赏它。它只是淡淡的开着，待春天夹的来了，便平平静静地走完了自己的路程，明年在这个时候又全速样地开放起来。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社会上爱水仙的君子一定不在少数．否则．市面上出售水仙种苗的不会那么多。养水仙的同道们一定会发觉：一个事物只要去细心地发掘它的美，便一定会爱得起它来。由于自己的无知只看到某些事驹薄弱和丑陋的一面就枪毙了许多美，那便是寡陋无情了。中国几千年的文明不是有一个昭若日月的精髓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精髓便是博爱。既爱水仙爱松柏也爱荆棘，爱植物爱动 物也爱自然，爱亲近的人爱性格相融的人也爱观点相悖的人。迁就他们的弱点而赞赏他们的长处，就像不挑剔水仙的娇嫩纤细而发现它的坚强高洁一样。多一些爱，少一些争斗；多一些理解少一些偏见。那世界不就是花的世界，社会不就充满了爱的社会吗</w:t>
      </w:r>
      <w:r>
        <w:rPr>
          <w:rFonts w:eastAsia="楷体_GB2312" w:ascii="楷体_GB2312" w:hAnsi="楷体_GB2312"/>
        </w:rPr>
        <w:t>?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/>
      </w:pPr>
      <w:r>
        <w:rPr/>
        <w:t>18</w:t>
      </w:r>
      <w:r>
        <w:rPr/>
        <w:t>、</w:t>
      </w:r>
      <w:r>
        <w:rPr/>
        <w:t>(1)</w:t>
      </w:r>
      <w:r>
        <w:rPr/>
        <w:t>文中哪一句话点明了“这精髓便是博爱”中“博爱”的具体内容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/>
        <w:t>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“</w:t>
      </w:r>
      <w:r>
        <w:rPr/>
        <w:t>由于自己的无知只看到某些事物薄弱和丑陋的一面就枪毙了许多美”中“无知”在文中具体指什么</w:t>
      </w:r>
      <w:r>
        <w:rPr/>
        <w:t>?</w:t>
      </w:r>
      <w:r>
        <w:rPr/>
        <w:t>请简要回答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  <w:t>19</w:t>
      </w:r>
      <w:r>
        <w:rPr/>
        <w:t>、作者为什么说“可偏偏只有养水仙，才支撑着我养花的信心”</w:t>
      </w:r>
      <w:r>
        <w:rPr/>
        <w:t>?</w:t>
      </w:r>
      <w:r>
        <w:rPr/>
        <w:t>在作者眼里，“水仙“是一种什么样的花</w:t>
      </w:r>
      <w:r>
        <w:rPr/>
        <w:t>?</w:t>
      </w:r>
      <w:r>
        <w:rPr/>
        <w:t>请简要回答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  <w:t>20</w:t>
      </w:r>
      <w:r>
        <w:rPr/>
        <w:t>、本文的标题是“水仙”，但文章第—段却谈爱好优劣问题，这样写有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/>
        <w:t>_______________________________________________________________</w:t>
      </w:r>
    </w:p>
    <w:p>
      <w:pPr>
        <w:pStyle w:val="Style15"/>
        <w:rPr/>
      </w:pPr>
      <w:r>
        <w:rPr/>
        <w:t>21</w:t>
      </w:r>
      <w:r>
        <w:rPr/>
        <w:t>、下列对文章的分析和鉴赏，正确的两项是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>作者特意点出用黄河石、三峡石、雨花石来养水仙养得特好是一种象征写法，目的是暗示作者热爱社国大好河山的情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作者用极富哲理性的语言，通过养水仙这一生活小事，抒发了作者渴望社会和谐友爱的愿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文章除水仙外，还提到了其他许多花草，其主要作用就是为了突出水仙的坚强、幽雅、高洁的形象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本文语言朴实无华，但作者正是在平淡的描绘与叙述中，阐明了抽象复杂的人生哲理，亲切形象地表达了对博爱的渴望和礼赞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E. </w:t>
      </w:r>
      <w:r>
        <w:rPr/>
        <w:t>作者在文章中。借养水仙这一小事，暗示了知识的重要性，委婉地批评了不科学种花的行为。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      </w:t>
      </w:r>
      <w:r>
        <w:rPr/>
        <w:t>答：【   】【   】</w:t>
      </w:r>
    </w:p>
    <w:p>
      <w:pPr>
        <w:pStyle w:val="Style15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Style15"/>
        <w:rPr/>
      </w:pPr>
      <w:r>
        <w:rPr/>
        <w:t>22</w:t>
      </w:r>
      <w:r>
        <w:rPr/>
        <w:t>、在横线上填入恰当的话，使前后内容、句式对应，修辞方法相同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给生命一个微笑。无论你是伫立在成功的顶峰，还是</w:t>
      </w:r>
      <w:r>
        <w:rPr>
          <w:u w:val="single"/>
        </w:rPr>
        <w:t xml:space="preserve">                          </w:t>
      </w:r>
      <w:r>
        <w:rPr/>
        <w:t>，无论你是在为爱而陶醉，还是</w:t>
      </w:r>
      <w:r>
        <w:rPr>
          <w:u w:val="single"/>
        </w:rPr>
        <w:t xml:space="preserve">                                                 </w:t>
      </w:r>
      <w:r>
        <w:rPr/>
        <w:t xml:space="preserve"> 。</w:t>
      </w:r>
    </w:p>
    <w:p>
      <w:pPr>
        <w:pStyle w:val="Style15"/>
        <w:rPr/>
      </w:pPr>
      <w:r>
        <w:rPr/>
        <w:t>给生命一个微笑。微笑着的人并非没有痛苦，只不过他们把痛苦锤炼成绚丽的诗行；微笑着的人</w:t>
      </w:r>
      <w:r>
        <w:rPr>
          <w:u w:val="single"/>
        </w:rPr>
        <w:t xml:space="preserve">                             </w:t>
      </w:r>
      <w:r>
        <w:rPr/>
        <w:t>，</w:t>
      </w:r>
      <w:r>
        <w:rPr>
          <w:u w:val="single"/>
        </w:rPr>
        <w:t xml:space="preserve">                                  </w:t>
      </w:r>
      <w:r>
        <w:rPr/>
        <w:t>。给生命一个微笑，我们便拥有了人生中无可比拟的美丽和洒脱。</w:t>
      </w:r>
    </w:p>
    <w:p>
      <w:pPr>
        <w:pStyle w:val="Style15"/>
        <w:rPr/>
      </w:pPr>
      <w:r>
        <w:rPr/>
        <w:t>23</w:t>
      </w:r>
      <w:r>
        <w:rPr/>
        <w:t>、阅读下面的文字，完成后面的问题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北岛的诗歌《回答》中有这样的诗句：“卑鄙是卑鄙者的通行证</w:t>
      </w:r>
      <w:r>
        <w:rPr/>
        <w:t>/</w:t>
      </w:r>
      <w:r>
        <w:rPr/>
        <w:t>高尚是高尚者的墓志铭”，它提示了一种不合理的社会逻辑。</w:t>
      </w:r>
    </w:p>
    <w:p>
      <w:pPr>
        <w:pStyle w:val="Style15"/>
        <w:rPr/>
      </w:pPr>
      <w:r>
        <w:rPr/>
        <w:t>试调整该诗句的语序，使之分别符合下列要求（不得增删或改换词语）：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反映一种更不合理的社会逻辑：</w:t>
      </w:r>
      <w:r>
        <w:rPr>
          <w:u w:val="single"/>
        </w:rPr>
        <w:t xml:space="preserve">                                           </w:t>
      </w:r>
      <w:r>
        <w:rPr/>
        <w:t xml:space="preserve"> 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表现一种比较公正的社会逻辑：</w:t>
      </w:r>
      <w:r>
        <w:rPr>
          <w:u w:val="single"/>
        </w:rPr>
        <w:t xml:space="preserve">                                           </w:t>
      </w:r>
      <w:r>
        <w:rPr/>
        <w:t xml:space="preserve"> </w:t>
      </w:r>
    </w:p>
    <w:p>
      <w:pPr>
        <w:pStyle w:val="Style15"/>
        <w:rPr/>
      </w:pPr>
      <w:r>
        <w:rPr/>
        <w:t>24</w:t>
      </w:r>
      <w:r>
        <w:rPr/>
        <w:t>、以“社会主义市场经济条件下的独立的市场主体”为开头，将下面一段话改写成一个句子。可以适当删改，但不得改变原意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市场主体应对自己拥有的商品和货币有独立的所有、支配、收益权。社会主义市场经济条件下的独立的市场主体也如此，也就是说，企业、团体和独立个人，他们应包括在上述主体中，并在其投资和消费行为中体现出来。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阅读下面的材料，然后根据要求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懂得收藏是真正懂得生活的表现。许多人收藏邮票，从中得到乐趣，也增长了知识，其实生活中的点点滴滴都可以收藏起来，从价值连城的古董到一张小小的包装纸，甚至成长的心情故事。只要你珍惜生活，热爱生活，你就能找到无数值得珍藏的东西。要求：请以“珍藏”为话题写一篇文章。题目自拟。文体自选，可以记叙经历、编写故事，也可以发表议论、抒发感情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答案详解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（</w:t>
      </w:r>
      <w:r>
        <w:rPr/>
        <w:t>C</w:t>
      </w:r>
      <w:r>
        <w:rPr/>
        <w:t>项都读</w:t>
      </w:r>
      <w:r>
        <w:rPr>
          <w:rFonts w:eastAsia="Times New Roman"/>
        </w:rPr>
        <w:t xml:space="preserve">  </w:t>
      </w:r>
      <w:r>
        <w:rPr/>
        <w:t>p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；</w:t>
      </w:r>
      <w:r>
        <w:rPr/>
        <w:t>A</w:t>
      </w:r>
      <w:r>
        <w:rPr/>
        <w:t>项“眩”“炫”读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，“舷”“弦”读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; B</w:t>
      </w:r>
      <w:r>
        <w:rPr/>
        <w:t>项“蓦”读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余读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/>
        <w:t>；</w:t>
      </w:r>
      <w:r>
        <w:rPr/>
        <w:t>D</w:t>
      </w:r>
      <w:r>
        <w:rPr/>
        <w:t>项“楫”读</w:t>
      </w:r>
      <w:r>
        <w:rPr/>
        <w:t>j</w:t>
      </w:r>
      <w:r>
        <w:rPr>
          <w:rFonts w:cs="宋体;SimSun" w:ascii="宋体;SimSun" w:hAnsi="宋体;SimSun"/>
        </w:rPr>
        <w:t>í“</w:t>
      </w:r>
      <w:r>
        <w:rPr/>
        <w:t>辑”读</w:t>
      </w:r>
      <w:r>
        <w:rPr/>
        <w:t>ji</w:t>
      </w:r>
      <w:r>
        <w:rPr>
          <w:rFonts w:cs="宋体;SimSun" w:ascii="宋体;SimSun" w:hAnsi="宋体;SimSun"/>
        </w:rPr>
        <w:t>“</w:t>
      </w:r>
      <w:r>
        <w:rPr/>
        <w:t>揖”读</w:t>
      </w:r>
      <w:r>
        <w:rPr/>
        <w:t>y</w:t>
      </w:r>
      <w:r>
        <w:rPr>
          <w:rFonts w:cs="宋体;SimSun" w:ascii="宋体;SimSun" w:hAnsi="宋体;SimSun"/>
        </w:rPr>
        <w:t>ī“</w:t>
      </w:r>
      <w:r>
        <w:rPr/>
        <w:t>缉”读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。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姗—珊</w:t>
      </w:r>
      <w:r>
        <w:rPr>
          <w:rFonts w:eastAsia="Times New Roman"/>
        </w:rPr>
        <w:t xml:space="preserve">  </w:t>
      </w:r>
      <w:r>
        <w:rPr/>
        <w:t>聘—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憧—幢</w:t>
      </w:r>
      <w:r>
        <w:rPr>
          <w:rFonts w:eastAsia="Times New Roman"/>
        </w:rPr>
        <w:t xml:space="preserve">  </w:t>
      </w:r>
      <w:r>
        <w:rPr/>
        <w:t>凭—平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销—消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(</w:t>
      </w:r>
      <w:r>
        <w:rPr/>
        <w:t>主持，感情色彩为中性；把持，含贬义色彩。典型，强调其代表性；模范，强调其榜样性。表现与描写，需要从搭配对象考虑</w:t>
      </w:r>
      <w:r>
        <w:rPr/>
        <w:t xml:space="preserve">)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(A</w:t>
      </w:r>
      <w:r>
        <w:rPr/>
        <w:t>．最后的问号改句号。</w:t>
      </w:r>
      <w:r>
        <w:rPr/>
        <w:t>C</w:t>
      </w:r>
      <w:r>
        <w:rPr/>
        <w:t>引号内的句号应在括号后。</w:t>
      </w:r>
      <w:r>
        <w:rPr/>
        <w:t>D</w:t>
      </w:r>
      <w:r>
        <w:rPr/>
        <w:t>．“后来”前的逗号应为分号</w:t>
      </w:r>
      <w:r>
        <w:rPr/>
        <w:t>) 5</w:t>
      </w:r>
      <w:r>
        <w:rPr/>
        <w:t>、</w:t>
      </w:r>
      <w:r>
        <w:rPr/>
        <w:t>D(A</w:t>
      </w:r>
      <w:r>
        <w:rPr>
          <w:rFonts w:cs="宋体;SimSun" w:ascii="宋体;SimSun" w:hAnsi="宋体;SimSun"/>
        </w:rPr>
        <w:t>“</w:t>
      </w:r>
      <w:r>
        <w:rPr/>
        <w:t>体无完肤”与“身体”重复；</w:t>
      </w:r>
      <w:r>
        <w:rPr/>
        <w:t>B</w:t>
      </w:r>
      <w:r>
        <w:rPr/>
        <w:t>应为“光怪陆离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五光十色”应为“五颜六色”</w:t>
      </w:r>
      <w:r>
        <w:rPr/>
        <w:t xml:space="preserve">)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(A</w:t>
      </w:r>
      <w:r>
        <w:rPr/>
        <w:t>不合逻辑，应在“如此”前加“不”</w:t>
      </w:r>
      <w:r>
        <w:rPr/>
        <w:t>C</w:t>
      </w:r>
      <w:r>
        <w:rPr/>
        <w:t>成分残缺，“阔别”后加“的郁结”；</w:t>
      </w:r>
      <w:r>
        <w:rPr/>
        <w:t>D</w:t>
      </w:r>
      <w:r>
        <w:rPr/>
        <w:t>搭配不当，“多样”与“广泛”互换位置</w:t>
      </w:r>
      <w:r>
        <w:rPr/>
        <w:t xml:space="preserve">)  </w:t>
      </w:r>
    </w:p>
    <w:p>
      <w:pPr>
        <w:pStyle w:val="Style15"/>
        <w:rPr/>
      </w:pPr>
      <w:r>
        <w:rPr/>
        <w:t>7. D</w:t>
      </w:r>
      <w:r>
        <w:rPr/>
        <w:t>。根据第一段“人们可以立刻进入到一个不同的空间”一句</w:t>
      </w:r>
      <w:r>
        <w:rPr/>
        <w:t>!</w:t>
      </w:r>
      <w:r>
        <w:rPr/>
        <w:t>可看出“人们在同一时间里，既可以在这个空间，又可以在另一个空间”不合文意。</w:t>
      </w:r>
    </w:p>
    <w:p>
      <w:pPr>
        <w:pStyle w:val="Style15"/>
        <w:rPr/>
      </w:pPr>
      <w:r>
        <w:rPr/>
        <w:t>8. C</w:t>
      </w:r>
      <w:r>
        <w:rPr/>
        <w:t>。“加强。人际关系纽带”错。第二段虽然讲人们的“交际活动”进一步加速，但第三</w:t>
      </w:r>
    </w:p>
    <w:p>
      <w:pPr>
        <w:pStyle w:val="Style15"/>
        <w:rPr/>
      </w:pPr>
      <w:r>
        <w:rPr/>
        <w:t>段中讲人与人之间的“沟通关系”被无情地消解掉；第四段又说“削弱了”“人际关系纽带”。</w:t>
      </w:r>
    </w:p>
    <w:p>
      <w:pPr>
        <w:pStyle w:val="Style15"/>
        <w:rPr/>
      </w:pPr>
      <w:r>
        <w:rPr/>
        <w:t>9. A</w:t>
      </w:r>
      <w:r>
        <w:rPr/>
        <w:t>。第五段谈应对挑战的办法，没有“突破时空限制”的意思。</w:t>
      </w:r>
    </w:p>
    <w:p>
      <w:pPr>
        <w:pStyle w:val="Style15"/>
        <w:rPr/>
      </w:pPr>
      <w:r>
        <w:rPr/>
        <w:t>10. D</w:t>
      </w:r>
      <w:r>
        <w:rPr/>
        <w:t>。</w:t>
      </w:r>
      <w:r>
        <w:rPr/>
        <w:t xml:space="preserve">A. </w:t>
      </w:r>
      <w:r>
        <w:rPr/>
        <w:t>第一段没有“人们已经不再受到时空的限制”这样的绝对说法。</w:t>
      </w:r>
      <w:r>
        <w:rPr/>
        <w:t xml:space="preserve">B. </w:t>
      </w:r>
      <w:r>
        <w:rPr/>
        <w:t>全文没有“必然会消除世界不同地区的贫富悬殊”这样的绝对说法。</w:t>
      </w:r>
      <w:r>
        <w:rPr/>
        <w:t xml:space="preserve">C. </w:t>
      </w:r>
      <w:r>
        <w:rPr/>
        <w:t>与</w:t>
      </w:r>
      <w:r>
        <w:rPr/>
        <w:t>D</w:t>
      </w:r>
      <w:r>
        <w:rPr/>
        <w:t>项矛盾，且与全文一分为二的辩证观点不相符合。</w:t>
      </w:r>
    </w:p>
    <w:p>
      <w:pPr>
        <w:pStyle w:val="Style15"/>
        <w:rPr/>
      </w:pPr>
      <w:r>
        <w:rPr/>
        <w:t>11</w:t>
      </w:r>
      <w:r>
        <w:rPr/>
        <w:t>：</w:t>
      </w:r>
      <w:r>
        <w:rPr/>
        <w:t xml:space="preserve">A </w:t>
      </w:r>
      <w:r>
        <w:rPr/>
        <w:t>缘，攀援，在这里可译为“爬上”</w:t>
      </w:r>
    </w:p>
    <w:p>
      <w:pPr>
        <w:pStyle w:val="Style15"/>
        <w:rPr/>
      </w:pPr>
      <w:r>
        <w:rPr/>
        <w:t>12</w:t>
      </w:r>
      <w:r>
        <w:rPr/>
        <w:t>：</w:t>
      </w:r>
      <w:r>
        <w:rPr/>
        <w:t xml:space="preserve">B </w:t>
      </w:r>
      <w:r>
        <w:rPr/>
        <w:t>两个“其”均为语气副词，译为“还是”。其余三项，两个“而”字，前一个表示假设关系，后一个表示转折关系；两个“以”字，前一个表原因，可译为“因为”，后一个表示顺接，相当于“而”：两个“则”字，前者是连词，表示假设关系，后者表转折关系。</w:t>
      </w:r>
    </w:p>
    <w:p>
      <w:pPr>
        <w:pStyle w:val="Style15"/>
        <w:rPr/>
      </w:pPr>
      <w:r>
        <w:rPr/>
        <w:t>13</w:t>
      </w:r>
      <w:r>
        <w:rPr/>
        <w:t>：</w:t>
      </w:r>
      <w:r>
        <w:rPr/>
        <w:t>B ①</w:t>
      </w:r>
      <w:r>
        <w:rPr/>
        <w:t>是群臣为张孟谈请功时的话，侧面间接反映了他的胆识谋略；②张孟谈请求前往作说客，是他胆识谋略的直接表现；③是他游说韩魏二君的说词，晓之以利害，是能说服韩魏二君的关键；④是赵襄子的行为：⑤张孟谈的胆识谋略保证了谈判成功；</w:t>
      </w:r>
    </w:p>
    <w:p>
      <w:pPr>
        <w:pStyle w:val="Style15"/>
        <w:rPr/>
      </w:pPr>
      <w:r>
        <w:rPr>
          <w:rFonts w:cs="宋体;SimSun"/>
        </w:rPr>
        <w:t>⑥</w:t>
      </w:r>
      <w:r>
        <w:rPr/>
        <w:t>是作者引《老子》的话，表明高尚品德的重要。</w:t>
      </w:r>
    </w:p>
    <w:p>
      <w:pPr>
        <w:pStyle w:val="Style15"/>
        <w:rPr/>
      </w:pPr>
      <w:r>
        <w:rPr/>
        <w:t>14</w:t>
      </w:r>
      <w:r>
        <w:rPr/>
        <w:t>：</w:t>
      </w:r>
      <w:r>
        <w:rPr/>
        <w:t>B</w:t>
      </w:r>
      <w:r>
        <w:rPr/>
        <w:t>。先晓以利害，再打消顾虑。“为了三家共同的利益”也与文意不符。</w:t>
      </w:r>
    </w:p>
    <w:p>
      <w:pPr>
        <w:pStyle w:val="Style15"/>
        <w:rPr/>
      </w:pPr>
      <w:r>
        <w:rPr/>
        <w:t>15</w:t>
      </w:r>
      <w:r>
        <w:rPr/>
        <w:t>：</w:t>
      </w:r>
      <w:r>
        <w:rPr/>
        <w:t>(1)</w:t>
      </w:r>
      <w:r>
        <w:rPr/>
        <w:t>国家面临灭亡却不能使它保存，有了危难却不能使它安定，那也就不用尊重我们这批有智谋的人了。</w:t>
      </w:r>
    </w:p>
    <w:p>
      <w:pPr>
        <w:pStyle w:val="Style15"/>
        <w:rPr/>
      </w:pPr>
      <w:r>
        <w:rPr/>
        <w:t>(2)</w:t>
      </w:r>
      <w:r>
        <w:rPr/>
        <w:t>即使有战胜敌人保存自己的功劳，也不如尊崇大义高尚。</w:t>
      </w:r>
    </w:p>
    <w:p>
      <w:pPr>
        <w:pStyle w:val="Style15"/>
        <w:rPr/>
      </w:pPr>
      <w:r>
        <w:rPr/>
        <w:t>(3)</w:t>
      </w:r>
      <w:r>
        <w:rPr/>
        <w:t>再说，情况相同的人应该互相成全，利益一致的人应该生死与共。二位君王还是仔细想想吧！</w:t>
      </w:r>
    </w:p>
    <w:p>
      <w:pPr>
        <w:pStyle w:val="Normal"/>
        <w:ind w:left="420" w:hanging="420"/>
        <w:rPr/>
      </w:pPr>
      <w:r>
        <w:rPr/>
        <w:t>16</w:t>
      </w:r>
      <w:r>
        <w:rPr/>
        <w:t>．</w:t>
      </w:r>
      <w:r>
        <w:rPr/>
        <w:t>(1)</w:t>
      </w:r>
      <w:r>
        <w:rPr/>
        <w:t>小令中的众多意象均为静态，而“飞鸿影下”为动态，“静”中穿插“动”，使得画面更加活跃生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>
          <w:rFonts w:cs="宋体;SimSun" w:ascii="宋体;SimSun" w:hAnsi="宋体;SimSun"/>
        </w:rPr>
        <w:t>①</w:t>
      </w:r>
      <w:r>
        <w:rPr/>
        <w:t>白曲中的“孤村”、“落日”、“残霞”、“轻烟”等意象，使曲中画面透出些许朦胧感和暖意。末两句五种景物五种色彩，渲染了秋日大自然的绚丽；马曲中色彩较少，且不明亮，故显得清冷、压抑、悲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白曲主要通过富有秋天特点的景物意象组合，表现了对大自然的喜爱；马曲流露的，则是天涯断肠人的孤独惆怅</w:t>
      </w:r>
    </w:p>
    <w:p>
      <w:pPr>
        <w:pStyle w:val="Normal"/>
        <w:rPr/>
      </w:pPr>
      <w:r>
        <w:rPr/>
        <w:t>17</w:t>
      </w:r>
      <w:r>
        <w:rPr/>
        <w:t>、略</w:t>
      </w:r>
    </w:p>
    <w:p>
      <w:pPr>
        <w:pStyle w:val="Style15"/>
        <w:rPr/>
      </w:pPr>
      <w:r>
        <w:rPr/>
        <w:t>18</w:t>
      </w:r>
      <w:r>
        <w:rPr/>
        <w:t>．</w:t>
      </w:r>
      <w:r>
        <w:rPr/>
        <w:t>(1)</w:t>
      </w:r>
      <w:r>
        <w:rPr/>
        <w:t>既爱松柏爱水仙也爱荆棘，爱植物爱动物也爱自然，爱亲近的人爱性格相融的人也爱观点相悖的人．迁就她们的弱点而赞赏他们的长处。</w:t>
      </w:r>
      <w:r>
        <w:rPr/>
        <w:t>(2)</w:t>
      </w:r>
      <w:r>
        <w:rPr/>
        <w:t>因没掌握养山茶花及文竹的要领而害怕养其他花。</w:t>
      </w:r>
      <w:r>
        <w:rPr/>
        <w:t>(4</w:t>
      </w:r>
      <w:r>
        <w:rPr/>
        <w:t>分，每小题</w:t>
      </w:r>
      <w:r>
        <w:rPr/>
        <w:t>2</w:t>
      </w:r>
      <w:r>
        <w:rPr/>
        <w:t>分。第二小题意思回答对且语句简洁可给满分；否则，酌情扣分。</w:t>
      </w:r>
      <w:r>
        <w:rPr/>
        <w:t xml:space="preserve">)    </w:t>
      </w:r>
    </w:p>
    <w:p>
      <w:pPr>
        <w:pStyle w:val="Style15"/>
        <w:rPr/>
      </w:pPr>
      <w:r>
        <w:rPr/>
        <w:t>19</w:t>
      </w:r>
      <w:r>
        <w:rPr/>
        <w:t>．因为养水仙不需要太复杂的技术，作者只用清水就能养好花，不会引起自责和悲怜。在作者眼里，“水仙”是一种高洁的花，一种文静幽雅的美。</w:t>
      </w:r>
      <w:r>
        <w:rPr/>
        <w:t>(6</w:t>
      </w:r>
      <w:r>
        <w:rPr/>
        <w:t>分，答对“因为养……就能养好花”给</w:t>
      </w:r>
      <w:r>
        <w:rPr/>
        <w:t>2</w:t>
      </w:r>
      <w:r>
        <w:rPr/>
        <w:t>分，答对“不会引起……悲怜”给</w:t>
      </w:r>
      <w:r>
        <w:rPr/>
        <w:t>2</w:t>
      </w:r>
      <w:r>
        <w:rPr/>
        <w:t>分，答对“在作者眼里……幽雅的美”给</w:t>
      </w:r>
      <w:r>
        <w:rPr/>
        <w:t>2</w:t>
      </w:r>
      <w:r>
        <w:rPr/>
        <w:t>分。意思对即可。</w:t>
      </w:r>
      <w:r>
        <w:rPr/>
        <w:t xml:space="preserve">)    </w:t>
      </w:r>
    </w:p>
    <w:p>
      <w:pPr>
        <w:pStyle w:val="Style15"/>
        <w:rPr/>
      </w:pPr>
      <w:r>
        <w:rPr/>
        <w:t>20</w:t>
      </w:r>
      <w:r>
        <w:rPr/>
        <w:t>．点明“大千世界，人各有爱，爱非单一”这一现实，阐明“此时之非爱不一定将来就不爱，而今日之宠爱不一定永久爱之”这一人生哲理，为下文借“水仙，，赞扬“博爱”这一主题做铺垫。</w:t>
      </w:r>
      <w:r>
        <w:rPr/>
        <w:t>(4</w:t>
      </w:r>
      <w:r>
        <w:rPr/>
        <w:t>分．答“揭示爱的哲理，为下文借‘水仙’赞扬‘博爱’这一主题做铺垫”，也给满分。</w:t>
      </w:r>
      <w:r>
        <w:rPr/>
        <w:t xml:space="preserve">)    </w:t>
      </w:r>
    </w:p>
    <w:p>
      <w:pPr>
        <w:pStyle w:val="Style15"/>
        <w:rPr/>
      </w:pPr>
      <w:r>
        <w:rPr/>
        <w:t>21</w:t>
      </w:r>
      <w:r>
        <w:rPr/>
        <w:t>．</w:t>
      </w:r>
      <w:r>
        <w:rPr/>
        <w:t>B</w:t>
      </w:r>
      <w:r>
        <w:rPr/>
        <w:t>、</w:t>
      </w:r>
      <w:r>
        <w:rPr/>
        <w:t>D(4</w:t>
      </w:r>
      <w:r>
        <w:rPr/>
        <w:t>分。</w:t>
      </w:r>
      <w:r>
        <w:rPr/>
        <w:t>A</w:t>
      </w:r>
      <w:r>
        <w:rPr/>
        <w:t>项任意拔高，夸大其词，</w:t>
      </w:r>
      <w:r>
        <w:rPr/>
        <w:t>C</w:t>
      </w:r>
      <w:r>
        <w:rPr/>
        <w:t>项对“主要作用”理解不准确，</w:t>
      </w:r>
      <w:r>
        <w:rPr/>
        <w:t>E</w:t>
      </w:r>
      <w:r>
        <w:rPr/>
        <w:t>项无中生有．只能选两项，每选对一项得</w:t>
      </w:r>
      <w:r>
        <w:rPr/>
        <w:t>2</w:t>
      </w:r>
      <w:r>
        <w:rPr/>
        <w:t>分。如选三项，便不得分。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徘徊在失败的低谷</w:t>
      </w:r>
      <w:r>
        <w:rPr>
          <w:rFonts w:eastAsia="Times New Roman"/>
        </w:rPr>
        <w:t xml:space="preserve">   </w:t>
      </w:r>
      <w:r>
        <w:rPr/>
        <w:t>在为恨而伤怀</w:t>
      </w:r>
      <w:r>
        <w:rPr>
          <w:rFonts w:eastAsia="Times New Roman"/>
        </w:rPr>
        <w:t xml:space="preserve">   </w:t>
      </w:r>
      <w:r>
        <w:rPr/>
        <w:t>（微笑着的人）并非没有挫折</w:t>
      </w:r>
      <w:r>
        <w:rPr>
          <w:rFonts w:eastAsia="Times New Roman"/>
        </w:rPr>
        <w:t xml:space="preserve">   </w:t>
      </w:r>
      <w:r>
        <w:rPr/>
        <w:t>只不过他们把挫折当作前进的起点</w:t>
      </w:r>
    </w:p>
    <w:p>
      <w:pPr>
        <w:pStyle w:val="Normal"/>
        <w:rPr/>
      </w:pPr>
      <w:r>
        <w:rPr/>
        <w:t>23</w:t>
      </w:r>
      <w:r>
        <w:rPr/>
        <w:t>、①高尚是卑鄙者的通行证</w:t>
      </w:r>
      <w:r>
        <w:rPr/>
        <w:t>/</w:t>
      </w:r>
      <w:r>
        <w:rPr/>
        <w:t>卑鄙是高尚者的墓志铭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高尚是高尚者的通行证</w:t>
      </w:r>
      <w:r>
        <w:rPr/>
        <w:t>/</w:t>
      </w:r>
      <w:r>
        <w:rPr/>
        <w:t>卑鄙是卑鄙者的墓志铭。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社会主义市场经济条件下的独立的市场主体，应包括企业、团体和独立个人，他们对自己拥有的商品和货币有独立的所有、支配、收益权，并在其投资和消费行为中体现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智伯率领韩、魏两家攻打赵家，包围了晋阳城，并挖开晋水灌淹它。</w:t>
      </w:r>
      <w:r>
        <w:rPr/>
        <w:t>(</w:t>
      </w:r>
      <w:r>
        <w:rPr/>
        <w:t>晋阳</w:t>
      </w:r>
      <w:r>
        <w:rPr/>
        <w:t>)</w:t>
      </w:r>
      <w:r>
        <w:rPr/>
        <w:t>城中的军民爬上树居住，悬挂着锅来烧饭。这时赵襄子对张孟谈说：“</w:t>
      </w:r>
      <w:r>
        <w:rPr/>
        <w:t>(</w:t>
      </w:r>
      <w:r>
        <w:rPr/>
        <w:t>晋阳</w:t>
      </w:r>
      <w:r>
        <w:rPr/>
        <w:t>)</w:t>
      </w:r>
      <w:r>
        <w:rPr/>
        <w:t>城里人力已经耗尽，粮食也十分缺乏，将领们也都疲惫不堪，怎么办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张孟谈说：“国家面临灭亡却不能使它保存，有了危难却不能使它安定，那也就不用尊重我们这批有智谋的人了。请让我试着偷偷出城，去会会魏、韩二家君王，和他们商定这件事。”于是张孟谈见到魏、韩两君王，劝说道：“我听说：唇亡齿寒。今天智伯率领你们两家来攻伐我们赵家，赵家就要灭亡了。赵家如果灭亡，你们两家就是下一个</w:t>
      </w:r>
      <w:r>
        <w:rPr/>
        <w:t>(</w:t>
      </w:r>
      <w:r>
        <w:rPr/>
        <w:t>要灭亡的</w:t>
      </w:r>
      <w:r>
        <w:rPr/>
        <w:t>)</w:t>
      </w:r>
      <w:r>
        <w:rPr/>
        <w:t>了。如果不趁现在想办法，灾难也就很快要落到你们两家头上了。”韩、魏两家君王说：“智伯这个人，内心骄横而少恩寡情。我们的计谋如果泄露，事情就坏了，这如何是好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张孟谈说：“话从二位君王口中出，进入到我的耳中，谁还会知道</w:t>
      </w:r>
      <w:r>
        <w:rPr/>
        <w:t>?</w:t>
      </w:r>
      <w:r>
        <w:rPr/>
        <w:t>再说，情况相同的人应该互相成全，利益一致的人应该生死与共。二位君王还是仔细想想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韩、魏二君正与张孟谈暗中谋划，和他商定举事日期。张孟谈就回城报告赵襄子。到了约定日期的夜晚，赵襄子</w:t>
      </w:r>
      <w:r>
        <w:rPr/>
        <w:t>(</w:t>
      </w:r>
      <w:r>
        <w:rPr/>
        <w:t>派人</w:t>
      </w:r>
      <w:r>
        <w:rPr/>
        <w:t>)</w:t>
      </w:r>
      <w:r>
        <w:rPr/>
        <w:t>杀了看守堤防的官吏，挖开大堤</w:t>
      </w:r>
      <w:r>
        <w:rPr/>
        <w:t>(</w:t>
      </w:r>
      <w:r>
        <w:rPr/>
        <w:t>使水倒</w:t>
      </w:r>
      <w:r>
        <w:rPr/>
        <w:t>)</w:t>
      </w:r>
      <w:r>
        <w:rPr/>
        <w:t>灌进智伯的军营，智伯军队连忙堵水，一片慌乱。韩军和魏军从两翼打过来，赵襄子又率军队从正面出击，将智伯的军队打得大败，杀死智伯，又把他的封地一分为三。赵襄子奖赏有功人员时，最先受奖赏的是高赫。大臣们提出问题：“晋阳能够保住，是张孟谈的功劳。可现在却是高赫获首赏，这是什么缘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赵襄子回答：“当晋阳被围困的时候，我的国家危难的时候，众多大臣没有不对我流露出轻侮骄傲的神情的，唯有高赫仍然不失君臣礼节，所以我首先奖赏他。”由此看来，“义”才是做人的根本。即使战胜敌人立下功劳，也不如尊崇大义高尚。美好的语言可以得到尊重，美好的德行可以超越众人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14:00Z</dcterms:created>
  <dc:creator/>
  <dc:description/>
  <dc:language>en-US</dc:language>
  <cp:lastModifiedBy>fkl</cp:lastModifiedBy>
  <dcterms:modified xsi:type="dcterms:W3CDTF">2008-03-07T14:00:00Z</dcterms:modified>
  <cp:revision>0</cp:revision>
  <dc:subject/>
  <dc:title/>
</cp:coreProperties>
</file>