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北省黄石三中</w:t>
      </w:r>
      <w:r>
        <w:rPr>
          <w:rFonts w:eastAsia="黑体;SimHei" w:cs="宋体;SimSun" w:ascii="黑体;SimHei" w:hAnsi="黑体;SimHei"/>
          <w:b/>
          <w:sz w:val="32"/>
          <w:szCs w:val="32"/>
        </w:rPr>
        <w:t>2007—2008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上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二语文试题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命题人：胡平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本试卷分第</w:t>
      </w:r>
      <w:r>
        <w:rPr>
          <w:rFonts w:eastAsia="楷体_GB2312" w:cs="宋体;SimSun" w:ascii="楷体_GB2312" w:hAnsi="楷体_GB2312"/>
        </w:rPr>
        <w:t>I</w:t>
      </w:r>
      <w:r>
        <w:rPr>
          <w:rFonts w:ascii="楷体_GB2312" w:hAnsi="楷体_GB2312" w:cs="宋体;SimSun" w:eastAsia="楷体_GB2312"/>
        </w:rPr>
        <w:t>卷（选择题）和第</w:t>
      </w:r>
      <w:r>
        <w:rPr>
          <w:rFonts w:eastAsia="楷体_GB2312" w:cs="宋体;SimSun" w:ascii="楷体_GB2312" w:hAnsi="楷体_GB2312"/>
        </w:rPr>
        <w:t>II</w:t>
      </w:r>
      <w:r>
        <w:rPr>
          <w:rFonts w:ascii="楷体_GB2312" w:hAnsi="楷体_GB2312" w:cs="宋体;SimSun" w:eastAsia="楷体_GB2312"/>
        </w:rPr>
        <w:t>卷两部分，共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，考试用时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钟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加点字的读音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组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  <w:color w:val="000000"/>
        </w:rPr>
        <w:t>í</w:t>
      </w:r>
      <w:r>
        <w:rPr>
          <w:rFonts w:ascii="宋体;SimSun" w:hAnsi="宋体;SimSun" w:cs="宋体;SimSun"/>
        </w:rPr>
        <w:t xml:space="preserve">）度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  <w:kern w:val="0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纤素手    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</w:rPr>
        <w:t xml:space="preserve">ǔ </w:t>
      </w:r>
      <w:r>
        <w:rPr>
          <w:rFonts w:ascii="宋体;SimSun" w:hAnsi="宋体;SimSun" w:cs="宋体;SimSun"/>
        </w:rPr>
        <w:t>）育    畏</w:t>
      </w:r>
      <w:r>
        <w:rPr>
          <w:rFonts w:ascii="宋体;SimSun" w:hAnsi="宋体;SimSun" w:cs="宋体;SimSun"/>
          <w:em w:val="underDot"/>
        </w:rPr>
        <w:t>葸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ǐ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不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color w:val="000000"/>
        </w:rPr>
        <w:t>ī</w:t>
      </w:r>
      <w:r>
        <w:rPr>
          <w:rFonts w:ascii="宋体;SimSun" w:hAnsi="宋体;SimSun" w:cs="宋体;SimSun"/>
        </w:rPr>
        <w:t xml:space="preserve">）绊  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笑载言     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窕     </w:t>
      </w:r>
      <w:r>
        <w:rPr>
          <w:rFonts w:ascii="宋体;SimSun" w:hAnsi="宋体;SimSun" w:cs="宋体;SimSun"/>
          <w:color w:val="000000"/>
        </w:rPr>
        <w:t>长歌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àng</w:t>
      </w:r>
      <w:r>
        <w:rPr>
          <w:rFonts w:ascii="宋体;SimSun" w:hAnsi="宋体;SimSun" w:cs="宋体;SimSun"/>
          <w:color w:val="000000"/>
        </w:rPr>
        <w:t>）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chí</w:t>
      </w:r>
      <w:r>
        <w:rPr>
          <w:rFonts w:ascii="宋体;SimSun" w:hAnsi="宋体;SimSun" w:cs="宋体;SimSun"/>
        </w:rPr>
        <w:t>）蹰    气息奄</w:t>
      </w:r>
      <w:r>
        <w:rPr>
          <w:rFonts w:ascii="宋体;SimSun" w:hAnsi="宋体;SimSun" w:cs="宋体;SimSun"/>
          <w:em w:val="underDot"/>
        </w:rPr>
        <w:t>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kern w:val="0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  <w:kern w:val="0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期    横</w:t>
      </w:r>
      <w:r>
        <w:rPr>
          <w:rFonts w:ascii="宋体;SimSun" w:hAnsi="宋体;SimSun" w:cs="宋体;SimSun"/>
          <w:em w:val="underDot"/>
        </w:rPr>
        <w:t>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赋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垝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含情脉</w:t>
      </w:r>
      <w:r>
        <w:rPr>
          <w:rFonts w:ascii="宋体;SimSun" w:hAnsi="宋体;SimSun" w:cs="宋体;SimSun"/>
          <w:em w:val="underDot"/>
        </w:rPr>
        <w:t>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  <w:kern w:val="0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染    </w:t>
      </w:r>
      <w:r>
        <w:rPr>
          <w:rFonts w:ascii="宋体;SimSun" w:hAnsi="宋体;SimSun" w:cs="宋体;SimSun"/>
          <w:color w:val="000000"/>
        </w:rPr>
        <w:t>羽扇</w:t>
      </w:r>
      <w:r>
        <w:rPr>
          <w:rFonts w:ascii="宋体;SimSun" w:hAnsi="宋体;SimSun" w:cs="宋体;SimSun"/>
          <w:em w:val="underDot"/>
        </w:rPr>
        <w:t>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uān</w:t>
      </w:r>
      <w:r>
        <w:rPr>
          <w:rFonts w:ascii="宋体;SimSun" w:hAnsi="宋体;SimSun" w:cs="宋体;SimSun"/>
          <w:color w:val="000000"/>
        </w:rPr>
        <w:t>）巾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错别字的一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陨石   殒命   鸠占鹊巢   饮鸩止渴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磬石   青衿   蹩</w:t>
      </w:r>
      <w:r>
        <w:rPr>
          <w:rFonts w:ascii="宋体;SimSun" w:hAnsi="宋体;SimSun" w:cs="宋体;SimSun"/>
          <w:color w:val="000000"/>
        </w:rPr>
        <w:t>进</w:t>
      </w:r>
      <w:r>
        <w:rPr>
          <w:rFonts w:ascii="宋体;SimSun" w:hAnsi="宋体;SimSun" w:cs="宋体;SimSun"/>
        </w:rPr>
        <w:t xml:space="preserve">   </w:t>
      </w:r>
      <w:r>
        <w:rPr/>
        <w:t>杯盘狼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厄运   恶梦   抒难解忧   自出机杼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 xml:space="preserve">城廓   </w:t>
      </w:r>
      <w:r>
        <w:rPr>
          <w:rFonts w:ascii="宋体;SimSun" w:hAnsi="宋体;SimSun" w:cs="宋体;SimSun"/>
        </w:rPr>
        <w:t xml:space="preserve">伶俜   寒喧   </w:t>
      </w:r>
      <w:r>
        <w:rPr>
          <w:rFonts w:ascii="宋体;SimSun" w:hAnsi="宋体;SimSun" w:cs="宋体;SimSun"/>
          <w:color w:val="000000"/>
        </w:rPr>
        <w:t>舞榭歌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加点词语使用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句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家用电器降价刺激了市民消费欲的增长，原本趋于滞销的彩电，现在一下子成了</w:t>
      </w:r>
      <w:r>
        <w:rPr>
          <w:rFonts w:ascii="宋体;SimSun" w:hAnsi="宋体;SimSun" w:cs="宋体;SimSun"/>
          <w:em w:val="underDot"/>
        </w:rPr>
        <w:t>炙手可热</w:t>
      </w:r>
      <w:r>
        <w:rPr>
          <w:rFonts w:ascii="宋体;SimSun" w:hAnsi="宋体;SimSun" w:cs="宋体;SimSun"/>
        </w:rPr>
        <w:t>的商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果我们能</w:t>
      </w:r>
      <w:r>
        <w:rPr>
          <w:rFonts w:ascii="宋体;SimSun" w:hAnsi="宋体;SimSun" w:cs="宋体;SimSun"/>
          <w:em w:val="underDot"/>
        </w:rPr>
        <w:t>身临其境</w:t>
      </w:r>
      <w:r>
        <w:rPr>
          <w:rFonts w:ascii="宋体;SimSun" w:hAnsi="宋体;SimSun" w:cs="宋体;SimSun"/>
        </w:rPr>
        <w:t>地为一线的高中语文老师想一想，也许就会对他们多一份理解和关爱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英国的一项科学研究显示，播放一些古典音乐能促使食客情不自禁地</w:t>
      </w:r>
      <w:r>
        <w:rPr>
          <w:rFonts w:ascii="宋体;SimSun" w:hAnsi="宋体;SimSun" w:cs="宋体;SimSun"/>
          <w:em w:val="underDot"/>
        </w:rPr>
        <w:t>慷慨解囊</w:t>
      </w:r>
      <w:r>
        <w:rPr>
          <w:rFonts w:ascii="宋体;SimSun" w:hAnsi="宋体;SimSun" w:cs="宋体;SimSun"/>
        </w:rPr>
        <w:t>，有助于增加酒店的收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纪晓岚以为小说都得是纪实，不能“装点”，因而对蒲松龄的《聊斋志异》多虚构很</w:t>
      </w:r>
      <w:r>
        <w:rPr>
          <w:rFonts w:ascii="宋体;SimSun" w:hAnsi="宋体;SimSun" w:cs="宋体;SimSun"/>
          <w:em w:val="underDot"/>
        </w:rPr>
        <w:t>不以为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</w:rPr>
        <w:t>下列</w:t>
      </w:r>
      <w:r>
        <w:rPr>
          <w:rFonts w:ascii="宋体;SimSun" w:hAnsi="宋体;SimSun" w:cs="宋体;SimSun"/>
          <w:color w:val="000000"/>
        </w:rPr>
        <w:t>句中，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  <w:color w:val="000000"/>
          <w:kern w:val="0"/>
        </w:rPr>
        <w:t>语病的一句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>雷锋精神当然要赋予它新的内涵，但谁又能否认现在就不需要学习雷锋了呢？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>本报《没有苗圃的园丁》一文，报道了宁夏海原县一位代课教师每月只拿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工资，在没有校舍的情况下挤出自家一间房坚持办学的感人事迹。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为什么对于这种浪费人才的现象，至今没有引起有关部门的重视呢？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这个文化站已成为教育和帮助后进青年，挽救和培养失足青年的场所，多次受到上级领导的表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有关文学常识的说明，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诗经》是我国最早的一部诗歌总集，收录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首民间歌谣，南宋时期才被列为儒家经典，其中“风”代表了《诗经》的最高艺术成就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楚辞》收集了屈原、宋玉等人的诗歌，这些诗歌运用楚地的诗歌形式，加上“兮”字，具有浓厚的地方色彩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孔雀东南飞》选自南朝陈代徐陵编的《玉台新咏》，是保存下来的我国古代最早的一首长篇叙事诗，与《木兰辞》并称“乐府双璧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被刘勰称为“五言之冠冕”，被钟嵘誉为“天衣无缝，一字千金”的作品是创作于东汉末年的《古诗十九首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6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爱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坡主张诗的篇幅愈短愈妙，“长诗” 这个名称压根儿是自相矛盾，最长的诗不能需要半点钟以上的阅读。他不懂中文，太可惜了。中国诗是文艺欣赏里的闪电战，平均不过二三分钟。比了西洋的中篇诗，中国长诗也只是声韵里面的轻鸢剪掠。当然，一篇诗里不许一字两次押韵的禁律限制了中国诗的篇幅。可是，</w:t>
      </w:r>
      <w:r>
        <w:rPr>
          <w:rFonts w:ascii="楷体_GB2312" w:hAnsi="楷体_GB2312" w:cs="宋体;SimSun" w:eastAsia="楷体_GB2312"/>
          <w:u w:val="thick"/>
        </w:rPr>
        <w:t>假如鞋子形成了脚，脚也形成了鞋子</w:t>
      </w:r>
      <w:r>
        <w:rPr>
          <w:rFonts w:ascii="楷体_GB2312" w:hAnsi="楷体_GB2312" w:cs="宋体;SimSun" w:eastAsia="楷体_GB2312"/>
        </w:rPr>
        <w:t>；诗体也许正是诗心的产物，适配诗心的需要。比着西洋的诗人，中国诗人只能算是樱桃核跟二寸象牙方块的雕刻者。不过，简短的诗可以有悠远的意味，收缩并不妨碍延长，仿佛我们要看得远些，每把眉眼颦蹙。外国的短诗贵乎尖刻斩截。</w:t>
      </w:r>
      <w:r>
        <w:rPr>
          <w:rFonts w:ascii="楷体_GB2312" w:hAnsi="楷体_GB2312" w:cs="宋体;SimSun" w:eastAsia="楷体_GB2312"/>
          <w:u w:val="thick"/>
        </w:rPr>
        <w:t>中国诗人要使你从“易尽”里望见了“无垠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一位中国诗人说：“言有尽而意无穷”；另一位诗人说：“状难写之景，如在目前；含不尽之意，见于言外”，用最精细确定的形式来逗出不可名言、难于凑泊的境界，恰符合魏尔兰论诗的条件：</w:t>
      </w:r>
      <w:r>
        <w:rPr>
          <w:rFonts w:ascii="楷体_GB2312" w:hAnsi="楷体_GB2312" w:cs="宋体;SimSun" w:eastAsia="楷体_GB2312"/>
          <w:u w:val="thick"/>
        </w:rPr>
        <w:t>那灰色的歌曲，空泛联接着确切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就是一般西洋读者所认为中国诗的特征：富于暗示。我愿意换个说法，说这是一种怀孕的静默。说出来的话比不上不说出来的话，只影射着说不出来的话。济慈名句所谓：听得见的音乐真美，但那听不见的更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我们的诗人也说：“此时无声胜有声”，又说：“解识无声弦指妙。”有时候，他引诱你到语言文字的穷边涯际，下面是深秘的静默：“此中有真意，欲辩已忘言。”“淡然离言说，悟悦心自足。”有时他不了了之，引得你遥思远怅：“美人卷珠帘，深坐颦蛾眉；但见泪痕湿，不知心恨谁”；“松下问童子，言师采药去，只在此山中，云深不知处”。这“不知”得多撩人！中国诗用疑问语气做结束的，比我所知道的西洋任何一诗来得多，这是极耐寻味的事实。试举一个很普通的例子。西洋中世纪拉丁诗里有个“何处是”的公式，来慨叹死亡的不饶恕人。英、法、德、意、俄、捷克各国诗都利用过这个公式，而最妙的莫如维荣的《古美人歌》：每一句先问何处是西洋的西施、南威或王昭君、杨贵妃，然后结句道：“可是何处是去年的雪呢？”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巧得很，中国诗里这个公式的应用最多，例如“壮士皆死尽，余人安在哉”；“阁中帝子今何在，槛外长江空自流”；“今年花落颜色改，明年花开人谁在”；“同来玩月人何在，风景依稀似去年”；“春去也，人何处；人去也，春何处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cs="宋体;SimSun" w:eastAsia="楷体_GB2312"/>
        </w:rPr>
        <w:t>问而不答，以问为答，给你一个回肠荡气的没有下落，吞言咽理的没有下文。余下的，像哈姆雷特临死所说，余下的只是静默</w:t>
      </w:r>
      <w:r>
        <w:rPr>
          <w:rFonts w:ascii="楷体_GB2312" w:hAnsi="楷体_GB2312" w:cs="宋体;SimSun" w:eastAsia="楷体_GB2312"/>
          <w:b/>
        </w:rPr>
        <w:t>——</w:t>
      </w:r>
      <w:r>
        <w:rPr>
          <w:rFonts w:ascii="楷体_GB2312" w:hAnsi="楷体_GB2312" w:cs="宋体;SimSun" w:eastAsia="楷体_GB2312"/>
        </w:rPr>
        <w:t>深挚于涕泪和叹息的静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cs="宋体;SimSun" w:eastAsia="楷体_GB2312"/>
        </w:rPr>
        <w:t>因此，新式西洋标点往往不适合我们的旧诗词。标点增加文句的清楚，可是也会使流动的变成冻凝，连贯的变成破碎，一个复杂错综的心理表现每为标点所逼，戴上简单的面具，标点所能给予诗文的清楚常是一种卑鄙负薄的清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妨碍着霍夫孟斯戴儿所谓“背景烘衬的大艺术，跟</w:t>
      </w:r>
      <w:r>
        <w:rPr>
          <w:rFonts w:ascii="楷体_GB2312" w:hAnsi="楷体_GB2312" w:cs="宋体;SimSun" w:eastAsia="楷体_GB2312"/>
          <w:u w:val="thick"/>
        </w:rPr>
        <w:t>烛影暗摇的神秘”</w:t>
      </w:r>
      <w:r>
        <w:rPr>
          <w:rFonts w:ascii="楷体_GB2312" w:hAnsi="楷体_GB2312" w:cs="宋体;SimSun" w:eastAsia="楷体_GB2312"/>
        </w:rPr>
        <w:t xml:space="preserve">。 </w:t>
      </w:r>
      <w:r>
        <w:rPr>
          <w:rFonts w:ascii="宋体;SimSun" w:hAnsi="宋体;SimSun" w:cs="宋体;SimSun"/>
        </w:rPr>
        <w:t xml:space="preserve"> （节选自钱钟书的《中国诗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“</w:t>
      </w:r>
      <w:r>
        <w:rPr>
          <w:rFonts w:ascii="宋体;SimSun" w:hAnsi="宋体;SimSun" w:cs="宋体;SimSun"/>
        </w:rPr>
        <w:t>中国诗人要使你从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易尽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里望见了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无垠</w:t>
      </w:r>
      <w:r>
        <w:rPr>
          <w:rFonts w:ascii="宋体;SimSun" w:hAnsi="宋体;SimSun" w:cs="宋体;SimSun"/>
        </w:rPr>
        <w:t>’”理解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短小的篇幅中体味到悠远的意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容易理解的内容中看到悠远意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篇幅短小的诗歌中抒发含蓄感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简洁的语言中感受余音绕梁之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下面文中的句子理解</w:t>
      </w:r>
      <w:r>
        <w:rPr>
          <w:rFonts w:ascii="宋体;SimSun" w:hAnsi="宋体;SimSun" w:cs="宋体;SimSun"/>
          <w:em w:val="underDot"/>
        </w:rPr>
        <w:t>不当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假如鞋子形成了脚</w:t>
      </w:r>
      <w:r>
        <w:rPr>
          <w:rFonts w:ascii="宋体;SimSun" w:hAnsi="宋体;SimSun" w:cs="宋体;SimSun"/>
        </w:rPr>
        <w:t>”是说押韵的禁律限制了中国诗的篇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脚也形成了鞋子</w:t>
      </w:r>
      <w:r>
        <w:rPr>
          <w:rFonts w:ascii="宋体;SimSun" w:hAnsi="宋体;SimSun" w:cs="宋体;SimSun"/>
        </w:rPr>
        <w:t>”是说篇幅短小形成了中国诗的特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那灰色的歌曲，空泛联接着确切</w:t>
      </w:r>
      <w:r>
        <w:rPr>
          <w:rFonts w:ascii="宋体;SimSun" w:hAnsi="宋体;SimSun" w:cs="宋体;SimSun"/>
        </w:rPr>
        <w:t>”是说用精细确定的形式，表达不可名言的内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烛影暗摇的神秘</w:t>
      </w:r>
      <w:r>
        <w:rPr>
          <w:rFonts w:ascii="宋体;SimSun" w:hAnsi="宋体;SimSun" w:cs="宋体;SimSun"/>
        </w:rPr>
        <w:t>”是作者所反对的运用标点而带来的对诗歌意境的破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面</w:t>
      </w:r>
      <w:r>
        <w:rPr>
          <w:rFonts w:ascii="宋体;SimSun" w:hAnsi="宋体;SimSun" w:cs="宋体;SimSun"/>
          <w:em w:val="underDot"/>
        </w:rPr>
        <w:t>不属</w:t>
      </w:r>
      <w:r>
        <w:rPr>
          <w:rFonts w:ascii="宋体;SimSun" w:hAnsi="宋体;SimSun" w:cs="宋体;SimSun"/>
        </w:rPr>
        <w:t>于中国诗歌“富于暗示”的表现形式的一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语言文字中包含无穷内涵。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诗意不了了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使流动的变成冻凝。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问而不答，以问为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面对文章的评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6"/>
        </w:rPr>
        <w:t>作者将“暗示”换成“怀孕的静默”，是因为这样更能形象地说明中国诗歌创作的艰辛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认为诗歌形式的简短并不妨碍意蕴的延长，收缩往往表现为“言有尽而意无穷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认为“云深不知处”的“不知”的“撩人”之处正在于它将无限的静默留给了读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外国诗人与中国诗人在诗的审美上是相通的，都追求诗歌创作的意境深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/>
        </w:rPr>
        <w:tab/>
      </w:r>
      <w:r>
        <w:rPr>
          <w:rFonts w:ascii="宋体;SimSun" w:hAnsi="宋体;SimSun" w:cs="宋体;SimSun"/>
        </w:rPr>
        <w:t>阅读下面文言文，完成文后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题。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屈平既绌①，其后秦欲伐齐，齐与楚</w:t>
      </w:r>
      <w:r>
        <w:rPr>
          <w:rFonts w:ascii="楷体_GB2312" w:hAnsi="楷体_GB2312" w:eastAsia="楷体_GB2312"/>
          <w:color w:val="FF0000"/>
          <w:sz w:val="21"/>
          <w:szCs w:val="21"/>
        </w:rPr>
        <w:t>从</w:t>
      </w:r>
      <w:r>
        <w:rPr>
          <w:color w:val="FF0000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亲。惠王患之，乃令张仪详去秦，厚币委质事楚，曰：“秦甚憎齐，齐与楚从亲；楚诚能绝齐，秦愿献商於之地六百里。”楚怀王贪而信张仪，遂绝齐。使使如秦受地，张仪诈之曰：“仪与王约六里，不闻六百里。”楚使怒去，归告怀王。怀王怒，大兴师伐秦。秦发兵击之，大破楚师于丹、浙，斩首八万，虏楚将屈</w:t>
      </w:r>
      <w:r>
        <w:rPr>
          <w:rFonts w:ascii="楷体_GB2312" w:hAnsi="楷体_GB2312"/>
          <w:sz w:val="21"/>
          <w:szCs w:val="21"/>
        </w:rPr>
        <w:t>匄</w:t>
      </w:r>
      <w:r>
        <w:rPr>
          <w:rFonts w:ascii="楷体_GB2312" w:hAnsi="楷体_GB2312" w:eastAsia="楷体_GB2312"/>
          <w:sz w:val="21"/>
          <w:szCs w:val="21"/>
        </w:rPr>
        <w:t xml:space="preserve">，遂取楚之汉中地。怀王乃悉发国中兵，以深入击秦，战于蓝田。魏闻之，袭楚至邓。楚兵惧，自秦归。而齐竟怒不救楚，楚大困。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明年，秦割汉中地与楚以和。楚王曰：“不愿得地，愿得张仪而甘心焉。”张仪闻，乃曰：“以一仪而当汉中地，臣请往如楚。”如楚，又因厚币用事者臣靳尚，而设诡辩于怀王之宠姬郑袖。怀王竟听郑袖，复释去张仪。是时屈平既疏，不复不位，使于齐，顾反，谏怀王曰：“何不杀张仪？”怀王悔，追张仪，不及。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其后，诸侯共击楚，大破之，杀其将唐昧。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时秦昭王与楚婚，欲与怀王会。怀王欲行，屈平曰：“秦，虎狼之国，不可信。不如毋行！”怀王稚子子兰劝王行：“奈何绝秦欢！”怀王卒行。入武关，秦伏兵绝其后，因留怀王，以求割地。怀王怒，不听，亡走赵，赵不内。复之秦，竟死于秦而归葬。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长子顷襄王立，以其弟子兰为令尹。楚人既咎子兰，以劝怀王入秦而不反也。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屈平既嫉之，虽放流，</w:t>
      </w:r>
      <w:r>
        <w:rPr>
          <w:rFonts w:ascii="楷体_GB2312" w:hAnsi="楷体_GB2312"/>
          <w:sz w:val="21"/>
          <w:szCs w:val="21"/>
        </w:rPr>
        <w:t>睠</w:t>
      </w:r>
      <w:r>
        <w:rPr>
          <w:rFonts w:ascii="楷体_GB2312" w:hAnsi="楷体_GB2312" w:eastAsia="楷体_GB2312"/>
          <w:sz w:val="21"/>
          <w:szCs w:val="21"/>
        </w:rPr>
        <w:t>顾③楚国，系心怀王，不忘欲反。冀幸君之一悟，俗之一改也。</w:t>
      </w:r>
      <w:r>
        <w:rPr>
          <w:rFonts w:ascii="楷体_GB2312" w:hAnsi="楷体_GB2312" w:eastAsia="楷体_GB2312"/>
          <w:sz w:val="21"/>
          <w:szCs w:val="21"/>
          <w:u w:val="thick"/>
        </w:rPr>
        <w:t>其存君兴国而欲反复之，一篇之中，三致焉</w:t>
      </w:r>
      <w:r>
        <w:rPr>
          <w:rFonts w:ascii="楷体_GB2312" w:hAnsi="楷体_GB2312" w:eastAsia="楷体_GB2312"/>
          <w:sz w:val="21"/>
          <w:szCs w:val="21"/>
        </w:rPr>
        <w:t xml:space="preserve">。然终无可奈何，故不可以反。卒以此见怀王之终不悟也。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人君无愚智贤不肖，莫不欲求忠以自为，举贤以自佐，然亡国破家相随属，而圣君治国累世而不见者，其所谓忠者不忠，而所谓贤者不贤也！怀王以不知忠臣之分，故内惑于郑袖，外欺于张仪，疏屈平而信上官大夫、令尹子兰。兵拙地削，亡其六郡，身客死于秦，为天下笑。此不知人之祸也。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  <w:u w:val="thick"/>
        </w:rPr>
        <w:t>令尹子兰闻之大怒，卒使上官大夫短屈原于顷襄王，顷襄王怒而迁之</w:t>
      </w:r>
      <w:r>
        <w:rPr>
          <w:rFonts w:ascii="楷体_GB2312" w:hAnsi="楷体_GB2312" w:eastAsia="楷体_GB2312"/>
          <w:sz w:val="21"/>
          <w:szCs w:val="21"/>
        </w:rPr>
        <w:t xml:space="preserve">。 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屈原至于江滨，被发行吟泽畔，颜色憔粹，形容枯槁。渔父见而问之曰：“子非三闾大夫欤？何故而至此？”屈原曰：“举世混浊而我独清，众人皆醉而我独醒，是以见放。”渔父曰：“夫圣人者，不凝滞于物而能与世推移。举世混浊，何不随其流而扬其波？众人皆醉，何不</w:t>
      </w:r>
      <w:r>
        <w:rPr>
          <w:rFonts w:ascii="楷体_GB2312" w:hAnsi="楷体_GB2312"/>
          <w:sz w:val="21"/>
          <w:szCs w:val="21"/>
        </w:rPr>
        <w:t>餔</w:t>
      </w:r>
      <w:r>
        <w:rPr>
          <w:rFonts w:ascii="楷体_GB2312" w:hAnsi="楷体_GB2312" w:eastAsia="楷体_GB2312"/>
          <w:sz w:val="21"/>
          <w:szCs w:val="21"/>
        </w:rPr>
        <w:t>其糟而啜其</w:t>
      </w:r>
      <w:r>
        <w:rPr>
          <w:rFonts w:ascii="楷体_GB2312" w:hAnsi="楷体_GB2312"/>
          <w:sz w:val="21"/>
          <w:szCs w:val="21"/>
        </w:rPr>
        <w:t>醨</w:t>
      </w:r>
      <w:r>
        <w:rPr>
          <w:rFonts w:ascii="楷体_GB2312" w:hAnsi="楷体_GB2312" w:eastAsia="楷体_GB2312"/>
          <w:sz w:val="21"/>
          <w:szCs w:val="21"/>
        </w:rPr>
        <w:t>？何故怀瑾握而瑜而自令见放为？”屈原曰：“</w:t>
      </w:r>
      <w:r>
        <w:rPr>
          <w:rFonts w:ascii="楷体_GB2312" w:hAnsi="楷体_GB2312" w:eastAsia="楷体_GB2312"/>
          <w:sz w:val="21"/>
          <w:szCs w:val="21"/>
          <w:u w:val="thick"/>
        </w:rPr>
        <w:t>吾闻之，新沐者必弹冠，新浴者必振衣</w:t>
      </w:r>
      <w:r>
        <w:rPr>
          <w:rFonts w:ascii="楷体_GB2312" w:hAnsi="楷体_GB2312" w:eastAsia="楷体_GB2312"/>
          <w:sz w:val="21"/>
          <w:szCs w:val="21"/>
        </w:rPr>
        <w:t>。人又谁能以身之察察，受物之汶汶者乎！宁赴常流而葬乎江鱼腹中耳，又安能以皓皓之白而蒙世之温蠖⑤乎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注：①绌，通“黜”，罢免或降职。 ②从，通“纵”。 ③</w:t>
      </w:r>
      <w:r>
        <w:rPr/>
        <w:t>睠顾</w:t>
      </w:r>
      <w:r>
        <w:rPr/>
        <w:t>，即“眷顾”。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④迁，贬谪，放逐。⑤</w:t>
      </w:r>
      <w:r>
        <w:rPr/>
        <w:t>温蠖</w:t>
      </w:r>
      <w:r>
        <w:rPr/>
        <w:t>，污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句中加点的词语，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厚币</w:t>
      </w:r>
      <w:r>
        <w:rPr>
          <w:rFonts w:ascii="宋体;SimSun" w:hAnsi="宋体;SimSun" w:cs="宋体;SimSun"/>
        </w:rPr>
        <w:t>委质事楚                 厚币：丰厚的礼物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明年</w:t>
      </w:r>
      <w:r>
        <w:rPr>
          <w:rFonts w:ascii="宋体;SimSun" w:hAnsi="宋体;SimSun" w:cs="宋体;SimSun"/>
        </w:rPr>
        <w:t>，秦割汉中地与楚以和</w:t>
      </w:r>
      <w:r>
        <w:rPr>
          <w:rFonts w:ascii="宋体;SimSun" w:hAnsi="宋体;SimSun" w:cs="宋体;SimSun"/>
        </w:rPr>
        <w:t xml:space="preserve">     明年：第二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颜色憔粹，</w:t>
      </w:r>
      <w:r>
        <w:rPr>
          <w:rFonts w:ascii="宋体;SimSun" w:hAnsi="宋体;SimSun" w:cs="宋体;SimSun"/>
          <w:em w:val="underDot"/>
        </w:rPr>
        <w:t>形容</w:t>
      </w:r>
      <w:r>
        <w:rPr>
          <w:rFonts w:ascii="宋体;SimSun" w:hAnsi="宋体;SimSun" w:cs="宋体;SimSun"/>
        </w:rPr>
        <w:t>枯</w:t>
      </w:r>
      <w:r>
        <w:rPr>
          <w:rFonts w:ascii="宋体;SimSun" w:hAnsi="宋体;SimSun" w:cs="宋体;SimSun"/>
        </w:rPr>
        <w:t>槁           形容：形体容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而圣君</w:t>
      </w:r>
      <w:r>
        <w:rPr>
          <w:rFonts w:ascii="宋体;SimSun" w:hAnsi="宋体;SimSun" w:cs="宋体;SimSun"/>
          <w:em w:val="underDot"/>
        </w:rPr>
        <w:t>治国</w:t>
      </w:r>
      <w:r>
        <w:rPr>
          <w:rFonts w:ascii="宋体;SimSun" w:hAnsi="宋体;SimSun" w:cs="宋体;SimSun"/>
        </w:rPr>
        <w:t>累世而不见者</w:t>
      </w:r>
      <w:r>
        <w:rPr>
          <w:rFonts w:ascii="宋体;SimSun" w:hAnsi="宋体;SimSun" w:cs="宋体;SimSun"/>
        </w:rPr>
        <w:t xml:space="preserve">       治国：治理国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各组词语中，加点词语的意义和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怀王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悉发国中兵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而设诡辩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怀王之宠姬郑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7"/>
        <w:rPr/>
      </w:pPr>
      <w:r>
        <w:rPr>
          <w:rFonts w:ascii="宋体;SimSun" w:hAnsi="宋体;SimSun" w:cs="宋体;SimSun"/>
        </w:rPr>
        <w:t>今其智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反不能及                  以其无礼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晋，且贰于楚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又谁能以身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察察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厚币用事者臣靳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7"/>
        <w:rPr/>
      </w:pPr>
      <w:r>
        <w:rPr>
          <w:rFonts w:ascii="宋体;SimSun" w:hAnsi="宋体;SimSun" w:cs="宋体;SimSun"/>
        </w:rPr>
        <w:t>蚓无爪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利，</w:t>
      </w:r>
      <w:r>
        <w:rPr/>
        <w:t>筋骨之强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击沛公于坐，杀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面对作者观点态度的评价，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作者高度赞扬屈原处于逆境仍眷顾楚国、系心怀王的爱国精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把楚国的灭亡归结为“不知人之祸”，有其认识的偏面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者认为“所谓忠者不忠”，暗含对屈原不能彻底倾尽忠心的批评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文章尾段借屈原之口，赞扬其保持高洁操守，不与世俗同流合污的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第Ⅱ卷</w:t>
      </w:r>
      <w:r>
        <w:rPr/>
        <w:t>（共</w:t>
      </w:r>
      <w:r>
        <w:rPr/>
        <w:t>1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把文言文阅读材料中的划线句子翻译成现代汉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存君兴国而欲反复之，一篇之中，三致志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令尹子兰闻之大怒，卒使上官大夫短屈原于顷襄王，顷襄王怒而迁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吾闻之，新沐者必弹冠，新浴者必振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名篇名句默写。（任选三句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惟草木之零落</w:t>
      </w:r>
      <w:r>
        <w:rPr>
          <w:rFonts w:ascii="宋体;SimSun" w:hAnsi="宋体;SimSun" w:cs="宋体;SimSun"/>
        </w:rPr>
        <w:t>兮</w:t>
      </w:r>
      <w:r>
        <w:rPr/>
        <w:t>，</w:t>
      </w:r>
      <w:r>
        <w:rPr>
          <w:rFonts w:eastAsia="Times New Roman"/>
          <w:u w:val="thick"/>
        </w:rPr>
        <w:t xml:space="preserve">                    </w:t>
      </w:r>
      <w:r>
        <w:rPr/>
        <w:t>。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榆柳荫后檐，桃李罗堂前。</w:t>
      </w:r>
      <w:r>
        <w:rPr>
          <w:rFonts w:eastAsia="Times New Roman"/>
          <w:u w:val="thick"/>
        </w:rPr>
        <w:t xml:space="preserve">           </w:t>
      </w:r>
      <w:r>
        <w:rPr/>
        <w:t>，依依墟里烟。（陶渊明《归园田居》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出师未捷身先死，</w:t>
      </w:r>
      <w:r>
        <w:rPr>
          <w:rFonts w:eastAsia="Times New Roman"/>
          <w:u w:val="thick"/>
        </w:rPr>
        <w:t xml:space="preserve">                    </w:t>
      </w:r>
      <w:r>
        <w:rPr/>
        <w:t>。（杜甫《蜀相》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人生如梦，</w:t>
      </w:r>
      <w:r>
        <w:rPr>
          <w:rFonts w:eastAsia="Times New Roman"/>
          <w:u w:val="thick"/>
        </w:rPr>
        <w:t xml:space="preserve">                   </w:t>
      </w:r>
      <w:r>
        <w:rPr/>
        <w:t>。（苏轼《念奴</w:t>
      </w:r>
      <w:r>
        <w:rPr>
          <w:rFonts w:ascii="宋体;SimSun" w:hAnsi="宋体;SimSun" w:cs="宋体;SimSun"/>
        </w:rPr>
        <w:t>娇</w:t>
      </w:r>
      <w:r>
        <w:rPr>
          <w:rFonts w:cs="宋体;SimSun" w:ascii="宋体;SimSun" w:hAnsi="宋体;SimSun"/>
        </w:rPr>
        <w:t>·</w:t>
      </w:r>
      <w:r>
        <w:rPr/>
        <w:t>赤壁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阅读下面一首诗，然后回答问题。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</w:rPr>
        <w:t xml:space="preserve">秋思   </w:t>
      </w:r>
      <w:r>
        <w:rPr>
          <w:rFonts w:ascii="宋体;SimSun" w:hAnsi="宋体;SimSun" w:cs="宋体;SimSun"/>
          <w:kern w:val="0"/>
        </w:rPr>
        <w:t>张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kern w:val="0"/>
        </w:rPr>
      </w:pPr>
      <w:r>
        <w:rPr>
          <w:kern w:val="0"/>
        </w:rPr>
        <w:t>洛阳城里见秋风，欲作家书意万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复恐匆匆说不尽，行人临发又开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秋风无形，何以用“见”，谈谈你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）王安石评张籍的诗说“看似寻常最奇崛”，本诗有一处成功的细节描写，正体现了王安石的评价。请你找出来，并做简要的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完成文后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思想是一种需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/>
        <w:t>杨海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根本不会思想的人是幸福的，不过，这种幸福是植物人一样的幸福。一个从来就没有自己思想的人是悲哀的，因为他的心灵总是被别人奴役着。只有会思想、有着自己的思想的人，才是一个真正意义上的人。思想使得我们的心灵不断丰盈，使得我们的意志不断坚强，使是我们的人生不断成熟，——思想使我们的思想变得崇高起来。只要我们真实地活着，思想就是我们享受生命之轻的一种需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虽然我们都能思想，但并不是说我们都是思想家。真正的思想一定卓尔不群，真正的思想家都是受难者。因为鄙视明哲保身的“智慧”，因为鄙视过河拆桥的“精明”，真正的思想家在生活中要么被忽视，要么被误解和非议。忽视一个真正的思想家，是对这个思想家的侮辱。误解乃至非议一个真正的思想家，倒是正常的；然而，除了误解和非议，难道一个健康、文明的社会就不能拒绝布鲁诺式的殉难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工于算计的人会把思想变成商品，他们也摇身一变成了思想家。他们指指点点，品头论足，但他们关心的不是思想，而是以思想家自居所带来的种种好处。他们就是《约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克利斯朵夫》中的那群巴黎人：“有本领把最高贵的思想变成舞文弄墨的玩意儿，把人类最壮烈的热情缩减到跟时兴的领带的作用一样。”</w:t>
      </w:r>
    </w:p>
    <w:p>
      <w:pPr>
        <w:pStyle w:val="2"/>
        <w:spacing w:lineRule="auto" w:line="360"/>
        <w:rPr/>
      </w:pPr>
      <w:r>
        <w:rPr>
          <w:rFonts w:ascii="楷体_GB2312" w:hAnsi="楷体_GB2312"/>
          <w:szCs w:val="21"/>
        </w:rPr>
        <w:t>思想是一种美丽的享受，但无时无刻在炮制思想的人是自讨苦吃。思想着绝对不是胡思乱想，一个真正的思想是来之不易的。我们只有在不断咀嚼和品味中，方能展现思想的无穷魅力，——只有在实践中咀嚼，只有在苦难中品味。离开了汗水和泪水，任何思想都是虚假的。就像海德格尔所说：“当思想的勇气产生于存在的命令之后，命运的语言将会成熟。”“思想”到什么程度，是因为“实践”到什么程度。一个真正的思想家从来不会兜售无所不能的思想，在耕牛和马达拖出的历史中，没有思想神话。思想有自己无法逾越的边界。在“思想”这个词里，积淀了数不清的愉悦与悲伤，一个人的，一个民族的，以及整个人类的。也正是由于经受不住这份诱惑，我们开始了一生的思想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自《随笔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“思想使我们变得崇高起来”具体是指</w:t>
      </w:r>
      <w:r>
        <w:rPr>
          <w:rFonts w:ascii="宋体;SimSun" w:hAnsi="宋体;SimSun" w:cs="宋体;SimSun"/>
          <w:u w:val="thick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误解乃至非议一个真正的思想家，倒是正常的”是因为</w:t>
      </w:r>
      <w:r>
        <w:rPr>
          <w:rFonts w:ascii="宋体;SimSun" w:hAnsi="宋体;SimSun" w:cs="宋体;SimSun"/>
          <w:u w:val="thick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thick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（不超过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耕牛和马达拖出的历史”指的是</w:t>
      </w:r>
      <w:r>
        <w:rPr>
          <w:rFonts w:ascii="宋体;SimSun" w:hAnsi="宋体;SimSun" w:cs="宋体;SimSun"/>
          <w:u w:val="thick"/>
        </w:rPr>
        <w:t xml:space="preserve">                              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；“没有思想神话”重在强调</w:t>
      </w:r>
      <w:r>
        <w:rPr>
          <w:rFonts w:ascii="宋体;SimSun" w:hAnsi="宋体;SimSun" w:cs="宋体;SimSun"/>
          <w:u w:val="thick"/>
        </w:rPr>
        <w:t xml:space="preserve">                                         </w:t>
      </w:r>
      <w:r>
        <w:rPr>
          <w:rFonts w:ascii="宋体;SimSun" w:hAnsi="宋体;SimSun" w:cs="宋体;SimSun"/>
        </w:rPr>
        <w:t>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面对文章的分析和欣赏正确的两项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首段尾句为全文确定了议论的中心，文末“我们开始了一生的思想”与之遥相呼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把人类最壮烈的热情缩减到跟时兴的领带的作用一样”中的“壮烈的热情”是指为“思想”而殉难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引用海德格尔的话意在证明真正的思想来源于付出艰辛的实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布鲁诺式的殉难”是指为了弘扬真正的思想，力排误解和非议的献身精神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作者主张一个人，一个民族以及整个人类应该从始至终进行真正的思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调整下面语句的语序，使其结构一致，语意自然连贯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汉的征战，纷乱着的春秋，三国两晋南北朝的鼓角争鸣，让这片土地和与它相依为命的百姓饱受摧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阅读下面一段文字，根据文段内容，在横线上补写出一句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一位心理学家曾做过一个实验，当他与朋友在餐桌上聊天时，他有意识地将桌上一件件的餐具往朋友那边移动，结果本来谈得很热烈的朋友变得心神不安，最后终于提出了抗议，说他感到了某种压力。由此，心理学家得出结论：</w:t>
      </w:r>
      <w:r>
        <w:rPr>
          <w:rFonts w:ascii="宋体;SimSun" w:hAnsi="宋体;SimSun" w:cs="宋体;SimSun"/>
          <w:u w:val="thick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依照下面句子的形式，在横线处续写两个句子，要求字数修辞与例句相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春天的雨，细腻而细柔，给山野披上美丽的衣裳；夏天的雷，迅疾而猛烈，为生命敲响热烈的战鼓；秋天的风，</w:t>
      </w:r>
      <w:r>
        <w:rPr>
          <w:rFonts w:ascii="宋体;SimSun" w:hAnsi="宋体;SimSun" w:cs="宋体;SimSun"/>
          <w:kern w:val="0"/>
          <w:u w:val="thick"/>
        </w:rPr>
        <w:t xml:space="preserve">      </w:t>
      </w:r>
      <w:r>
        <w:rPr>
          <w:rFonts w:ascii="宋体;SimSun" w:hAnsi="宋体;SimSun" w:cs="宋体;SimSun"/>
          <w:kern w:val="0"/>
          <w:u w:val="thick"/>
        </w:rPr>
        <w:t xml:space="preserve">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thick"/>
        </w:rPr>
        <w:t xml:space="preserve">         </w:t>
      </w:r>
      <w:r>
        <w:rPr>
          <w:rFonts w:ascii="宋体;SimSun" w:hAnsi="宋体;SimSun" w:cs="宋体;SimSun"/>
          <w:kern w:val="0"/>
        </w:rPr>
        <w:t>；冬天的雪，</w:t>
      </w:r>
      <w:r>
        <w:rPr>
          <w:rFonts w:ascii="宋体;SimSun" w:hAnsi="宋体;SimSun" w:cs="宋体;SimSun"/>
          <w:kern w:val="0"/>
          <w:u w:val="thick"/>
        </w:rPr>
        <w:t xml:space="preserve">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thick"/>
        </w:rPr>
        <w:t xml:space="preserve">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阅读下面一则材料，以“人生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弦”为话题，写一篇文章，文题自拟，文体自定，必须符合话题要求，不少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巴黎的一场音乐会上，著名演奏家欧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里发现小提琴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弦突然断了！千百个聚精会神如醉如痴的人们正在倾听，他别无选择，只能用另外三根弦继续演出。整场音乐会天衣无缝，甚至超越了平时的演奏水平。终场时，欧尔  布里高高举起小提琴，那根断掉的弦飘荡着，让台下观众更加掌声雷动，向这位处变不惊技艺高超的音乐家致以崇高的敬意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后有记者采访他，他深有感触地说：“这就是人生，如果你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弦断了，只能用其它三根弦演奏。”奇怪的是，上帝往往青睐于那些断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弦的人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高二语文试卷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C</w:t>
      </w:r>
      <w:r>
        <w:rPr/>
        <w:t xml:space="preserve">   </w:t>
      </w:r>
      <w:r>
        <w:rPr/>
        <w:t>奄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kern w:val="0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/>
        <w:t>槊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hu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 xml:space="preserve">A </w:t>
      </w:r>
      <w:r>
        <w:rPr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磬→磐、</w:t>
      </w:r>
      <w:r>
        <w:rPr/>
        <w:t>籍</w:t>
      </w:r>
      <w:r>
        <w:rPr>
          <w:rFonts w:ascii="宋体;SimSun" w:hAnsi="宋体;SimSun" w:cs="宋体;SimSun"/>
        </w:rPr>
        <w:t>→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恶→噩、抒→纾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廓</w:t>
      </w:r>
      <w:r>
        <w:rPr>
          <w:rFonts w:ascii="宋体;SimSun" w:hAnsi="宋体;SimSun" w:cs="宋体;SimSun"/>
        </w:rPr>
        <w:t>→郭、喧→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D</w:t>
      </w:r>
      <w:r>
        <w:rPr/>
        <w:t xml:space="preserve">   A</w:t>
      </w:r>
      <w:r>
        <w:rPr/>
        <w:t>、</w:t>
      </w:r>
      <w:r>
        <w:rPr/>
        <w:t>炙手可热</w:t>
      </w:r>
      <w:r>
        <w:rPr/>
        <w:t>：比喻气焰很盛，权势很大（修饰对象是人，贬义）；</w:t>
      </w:r>
      <w:r>
        <w:rPr/>
        <w:t>B</w:t>
      </w:r>
      <w:r>
        <w:rPr/>
        <w:t>、“</w:t>
      </w:r>
      <w:r>
        <w:rPr/>
        <w:t>身临其境</w:t>
      </w:r>
      <w:r>
        <w:rPr/>
        <w:t>”应换为“设身处地”，前者常表主观上亲自到了某地，其前常加“如”等，后者表换位思考；</w:t>
      </w:r>
      <w:r>
        <w:rPr/>
        <w:t>C</w:t>
      </w:r>
      <w:r>
        <w:rPr/>
        <w:t>、</w:t>
      </w:r>
      <w:r>
        <w:rPr/>
        <w:t>慷慨解囊</w:t>
      </w:r>
      <w:r>
        <w:rPr/>
        <w:t>：毫不吝啬地拿出钱来的帮助别人（拿出钱的目的是帮助别人）。</w:t>
      </w:r>
      <w:r>
        <w:rPr/>
        <w:t>D</w:t>
      </w:r>
      <w:r>
        <w:rPr/>
        <w:t>、注意“不以为然”与“不以为意”之间的区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B</w:t>
      </w:r>
      <w:r>
        <w:rPr/>
        <w:t xml:space="preserve">   A</w:t>
      </w:r>
      <w:r>
        <w:rPr/>
        <w:t>、否定失当，可以把“否定”改为“肯定”；</w:t>
      </w:r>
      <w:r>
        <w:rPr/>
        <w:t>C</w:t>
      </w:r>
      <w:r>
        <w:rPr/>
        <w:t>、介词“对于”的使用使句子缺主语，可以将其和句子逗号去掉；</w:t>
      </w:r>
      <w:r>
        <w:rPr/>
        <w:t>D</w:t>
      </w:r>
      <w:r>
        <w:rPr/>
        <w:t>、属并列结构的不搭配，“</w:t>
      </w:r>
      <w:r>
        <w:rPr>
          <w:rFonts w:ascii="宋体;SimSun" w:hAnsi="宋体;SimSun" w:cs="宋体;SimSun"/>
          <w:color w:val="000000"/>
          <w:kern w:val="0"/>
        </w:rPr>
        <w:t>培养</w:t>
      </w:r>
      <w:r>
        <w:rPr>
          <w:rFonts w:ascii="宋体;SimSun" w:hAnsi="宋体;SimSun" w:cs="宋体;SimSun"/>
          <w:color w:val="000000"/>
          <w:kern w:val="0"/>
        </w:rPr>
        <w:t>”与“</w:t>
      </w:r>
      <w:r>
        <w:rPr>
          <w:rFonts w:ascii="宋体;SimSun" w:hAnsi="宋体;SimSun" w:cs="宋体;SimSun"/>
          <w:color w:val="000000"/>
          <w:kern w:val="0"/>
        </w:rPr>
        <w:t>失足青年</w:t>
      </w:r>
      <w:r>
        <w:rPr>
          <w:rFonts w:ascii="宋体;SimSun" w:hAnsi="宋体;SimSun" w:cs="宋体;SimSun"/>
          <w:color w:val="000000"/>
          <w:kern w:val="0"/>
        </w:rPr>
        <w:t>”搭配不符合常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A</w:t>
      </w:r>
      <w:r>
        <w:rPr/>
        <w:t xml:space="preserve">   </w:t>
      </w:r>
      <w:r>
        <w:rPr/>
        <w:t>说“</w:t>
      </w:r>
      <w:r>
        <w:rPr>
          <w:rFonts w:ascii="宋体;SimSun" w:hAnsi="宋体;SimSun" w:cs="宋体;SimSun"/>
        </w:rPr>
        <w:t>《诗经》收录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首民间歌谣”是错的。</w:t>
      </w:r>
      <w:r>
        <w:rPr/>
        <w:t>在《诗经》中，“风”部分里大都是各地民间歌谣，“雅”部分里有少数是民间歌谣。另外，</w:t>
      </w:r>
      <w:r>
        <w:rPr>
          <w:rFonts w:ascii="宋体;SimSun" w:hAnsi="宋体;SimSun" w:cs="宋体;SimSun"/>
        </w:rPr>
        <w:t>《诗经》到汉代儒家才把它奉为经典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 xml:space="preserve">A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依据见第一段“简短的诗可以有悠远的意味……”一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 xml:space="preserve">D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C</w:t>
      </w:r>
      <w:r>
        <w:rPr/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 xml:space="preserve">A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 xml:space="preserve">D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圣君治国”在句中作主语，“治”与“圣”词性相同，作形容词处理，解释为“太平的，安定的”。“治国”即“太平的社会，清平的国家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 xml:space="preserve">C   </w:t>
      </w:r>
      <w:r>
        <w:rPr>
          <w:rFonts w:eastAsia="黑体;SimHei" w:ascii="黑体;SimHei" w:hAnsi="黑体;SimHei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前者是连词，译为“就，便”；后者是副词，译为“反而，竟然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前者作介词，译为“在”；后者作介词，译为“对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前后都作定语后置的标志，助词，无义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前者作介词，译为“凭借，通过”；后者作副词，译为“趁机”。</w:t>
      </w:r>
    </w:p>
    <w:p>
      <w:pPr>
        <w:pStyle w:val="Normal"/>
        <w:tabs>
          <w:tab w:val="left" w:pos="420" w:leader="none"/>
          <w:tab w:val="left" w:pos="1770" w:leader="none"/>
        </w:tabs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C</w:t>
      </w:r>
      <w:r>
        <w:rPr>
          <w:rFonts w:cs="宋体;SimSun" w:ascii="宋体;SimSun" w:hAnsi="宋体;SimSun"/>
        </w:rPr>
        <w:t xml:space="preserve">   C</w:t>
      </w:r>
      <w:r>
        <w:rPr>
          <w:rFonts w:ascii="宋体;SimSun" w:hAnsi="宋体;SimSun" w:cs="宋体;SimSun"/>
        </w:rPr>
        <w:t>项“暗含对屈原”的说法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eastAsia="黑体;SimHei" w:ascii="黑体;SimHei" w:hAnsi="黑体;SimHei"/>
          <w:b/>
          <w:color w:val="000000"/>
        </w:rPr>
        <w:t>13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他关心君王，振兴国家，想把楚国从衰弱的局势中挽救过来，在（《离骚》）这篇作品里再三表达出这种意愿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，得分点主要是看学生对“存”和“兴”、古今异义词“反复”、“致志”的处理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令尹子兰听说屈原愤恨他的话后，很生气，马上派上官大夫在顷襄王面前诋毁屈原，顷襄王听了很生气，把屈原放逐出去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，得分点主要是看学生对“使”、“短”、“于”和“而”、“迁”等关键词的处理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我听说过这样的话，刚洗过头发的人，一定要弹去帽子上的灰尘，刚洗完澡的人，一定要抖去衣服上的尘土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，得分点主要是看学生对“闻”、“沐”与“浴”分开解释的处理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6"/>
        <w:rPr>
          <w:color w:val="000000"/>
        </w:rPr>
      </w:pPr>
      <w:r>
        <w:rPr>
          <w:rFonts w:eastAsia="黑体;SimHei" w:ascii="黑体;SimHei" w:hAnsi="黑体;SimHei"/>
          <w:b/>
          <w:color w:val="000000"/>
        </w:rPr>
        <w:t>14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恐美人之迟暮</w:t>
      </w:r>
      <w:r>
        <w:rPr>
          <w:rFonts w:eastAsia="Times New Roman"/>
          <w:color w:val="000000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eastAsia="黑体;SimHei"/>
          <w:b/>
          <w:u w:val="thick"/>
        </w:rPr>
        <w:t>暧暧</w:t>
      </w:r>
      <w:r>
        <w:rPr/>
        <w:t>远人村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ascii="黑体;SimHei" w:hAnsi="黑体;SimHei" w:eastAsia="黑体;SimHei"/>
          <w:b/>
          <w:u w:val="thick"/>
        </w:rPr>
        <w:t>长</w:t>
      </w:r>
      <w:r>
        <w:rPr/>
        <w:t>使英雄泪满</w:t>
      </w:r>
      <w:r>
        <w:rPr>
          <w:rFonts w:ascii="黑体;SimHei" w:hAnsi="黑体;SimHei" w:eastAsia="黑体;SimHei"/>
          <w:b/>
          <w:u w:val="thick"/>
        </w:rPr>
        <w:t xml:space="preserve">襟 </w:t>
      </w:r>
      <w:r>
        <w:rPr/>
        <w:t>（</w:t>
      </w:r>
      <w:r>
        <w:rPr/>
        <w:t>4</w:t>
      </w:r>
      <w:r>
        <w:rPr/>
        <w:t>）一</w:t>
      </w:r>
      <w:r>
        <w:rPr>
          <w:rFonts w:ascii="黑体;SimHei" w:hAnsi="黑体;SimHei" w:eastAsia="黑体;SimHei"/>
          <w:b/>
          <w:u w:val="thick"/>
        </w:rPr>
        <w:t>尊</w:t>
      </w:r>
      <w:r>
        <w:rPr/>
        <w:t>还</w:t>
      </w:r>
      <w:r>
        <w:rPr>
          <w:rFonts w:ascii="黑体;SimHei" w:hAnsi="黑体;SimHei" w:eastAsia="黑体;SimHei"/>
          <w:b/>
          <w:u w:val="thick"/>
        </w:rPr>
        <w:t>酹</w:t>
      </w:r>
      <w:r>
        <w:rPr/>
        <w:t>江月</w:t>
      </w:r>
      <w:r>
        <w:rPr>
          <w:rFonts w:eastAsia="Times New Roman"/>
        </w:rPr>
        <w:t xml:space="preserve"> </w:t>
      </w:r>
      <w:r>
        <w:rPr/>
        <w:t>（任选</w:t>
      </w:r>
      <w:r>
        <w:rPr/>
        <w:t>3</w:t>
      </w:r>
      <w:r>
        <w:rPr/>
        <w:t>句，每句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6"/>
        <w:rPr/>
      </w:pP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、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秋风本无形，但它能使木叶黄落，百花凋零，给自然界带来秋光秋色，因而虽无形却可见。用“见”就将秋风与秋风所带来的肃杀的秋景联系起来，给读者以暗示和联想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  若学生只从通感修辞方面回答可以酌情给</w:t>
      </w:r>
      <w:r>
        <w:rPr>
          <w:rFonts w:cs="宋体;SimSun" w:ascii="宋体;SimSun" w:hAnsi="宋体;SimSun"/>
          <w:color w:val="000000"/>
          <w:kern w:val="0"/>
        </w:rPr>
        <w:t>1-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“行人临发又开封”。（细节描写句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   该句既照应了开头“意万重”，又紧承“复恐”，刻画出心有千言万语惟恐言之不尽的复杂微妙的心理，让人在看似平常的描写中体味到作者的浓浓的乡思。（简析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、</w:t>
      </w:r>
      <w:r>
        <w:rPr>
          <w:u w:val="thick"/>
        </w:rPr>
        <w:t>使心灵丰富</w:t>
      </w:r>
      <w:r>
        <w:rPr/>
        <w:t>，</w:t>
      </w:r>
      <w:r>
        <w:rPr>
          <w:u w:val="thick"/>
        </w:rPr>
        <w:t>使意志坚强</w:t>
      </w:r>
      <w:r>
        <w:rPr/>
        <w:t>，</w:t>
      </w:r>
      <w:r>
        <w:rPr>
          <w:u w:val="thick"/>
        </w:rPr>
        <w:t>使人生成熟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、</w:t>
      </w:r>
      <w:r>
        <w:rPr/>
        <w:t>真正的思想家因为鄙视所谓的“智慧”和“精明”，他的思想显得卓尔不群，与众不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不超过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、</w:t>
      </w:r>
      <w:r>
        <w:rPr/>
        <w:t>经过人类</w:t>
      </w:r>
      <w:r>
        <w:rPr>
          <w:rFonts w:eastAsia="Times New Roman"/>
        </w:rPr>
        <w:t xml:space="preserve"> </w:t>
      </w:r>
      <w:r>
        <w:rPr/>
        <w:t>社会实践而创造出来的历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思想具有客观基础，不能凭空捏造，也不能任意夸大思想的作用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AC</w:t>
      </w:r>
      <w:r>
        <w:rPr/>
        <w:t xml:space="preserve">   B</w:t>
      </w:r>
      <w:r>
        <w:rPr/>
        <w:t>项“壮烈的热情”指的是“真正的思想”；</w:t>
      </w:r>
      <w:r>
        <w:rPr/>
        <w:t>D</w:t>
      </w:r>
      <w:r>
        <w:rPr/>
        <w:t>项“力排误解和非议的献身精神”不当，不应含有“力排误解和非议”；</w:t>
      </w:r>
      <w:r>
        <w:rPr/>
        <w:t>E</w:t>
      </w:r>
      <w:r>
        <w:rPr/>
        <w:t>项“一个人，一个民族以及整个人类”在文中重在说积淀在“思想”中的“愉悦和悲伤”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选一项且正确得</w:t>
      </w:r>
      <w:r>
        <w:rPr/>
        <w:t>2</w:t>
      </w:r>
      <w:r>
        <w:rPr/>
        <w:t>分；选两项，其中有一项是错，得</w:t>
      </w:r>
      <w:r>
        <w:rPr/>
        <w:t>2</w:t>
      </w:r>
      <w:r>
        <w:rPr/>
        <w:t>分；全对得</w:t>
      </w:r>
      <w:r>
        <w:rPr/>
        <w:t>5</w:t>
      </w:r>
      <w:r>
        <w:rPr/>
        <w:t>分；其它选法得零分）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2"/>
        <w:rPr/>
      </w:pP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color w:val="000000"/>
          <w:szCs w:val="21"/>
          <w:u w:val="thick"/>
        </w:rPr>
        <w:t>春秋的纷乱，秦汉的征战，三国两晋南北朝的鼓角争鸣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让这片土地和与它相依为命的百姓饱受摧残。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/>
      </w:pPr>
      <w:r>
        <w:rPr>
          <w:rFonts w:eastAsia="黑体;SimHei" w:cs="宋体;SimSun" w:ascii="黑体;SimHei" w:hAnsi="黑体;SimHei"/>
          <w:b/>
          <w:color w:val="000000"/>
        </w:rPr>
        <w:t>21</w:t>
      </w:r>
      <w:r>
        <w:rPr>
          <w:rFonts w:ascii="黑体;SimHei" w:hAnsi="黑体;SimHei" w:cs="宋体;SimSun" w:eastAsia="黑体;SimHei"/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我们每一个人都有一个精神领地。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</w:rPr>
        <w:t>秋天的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thick"/>
        </w:rPr>
        <w:t>凉爽而</w:t>
      </w:r>
      <w:r>
        <w:rPr>
          <w:rFonts w:ascii="宋体;SimSun" w:hAnsi="宋体;SimSun" w:cs="宋体;SimSun"/>
          <w:u w:val="thick"/>
        </w:rPr>
        <w:t>舒服，</w:t>
      </w:r>
      <w:r>
        <w:rPr>
          <w:rFonts w:ascii="宋体;SimSun" w:hAnsi="宋体;SimSun" w:cs="宋体;SimSun"/>
          <w:u w:val="thick"/>
        </w:rPr>
        <w:t>给农民带来丰收的欢笑</w:t>
      </w:r>
      <w:r>
        <w:rPr>
          <w:rFonts w:ascii="宋体;SimSun" w:hAnsi="宋体;SimSun" w:cs="宋体;SimSun"/>
          <w:u w:val="thick"/>
        </w:rPr>
        <w:t>（喜悦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冬天的雪，</w:t>
      </w:r>
      <w:r>
        <w:rPr>
          <w:rFonts w:ascii="宋体;SimSun" w:hAnsi="宋体;SimSun" w:cs="宋体;SimSun"/>
          <w:u w:val="thick"/>
        </w:rPr>
        <w:t>晶莹而纯洁，为万物披上圣洁的冬装</w:t>
      </w:r>
      <w:r>
        <w:rPr>
          <w:rFonts w:ascii="宋体;SimSun" w:hAnsi="宋体;SimSun" w:cs="宋体;SimSun"/>
        </w:rPr>
        <w:t>。   （</w:t>
      </w:r>
      <w:r>
        <w:rPr>
          <w:rFonts w:cs="宋体;SimSun" w:ascii="宋体;SimSun" w:hAnsi="宋体;SimSun"/>
        </w:rPr>
        <w:t>2×3</w:t>
      </w:r>
      <w:r>
        <w:rPr>
          <w:rFonts w:ascii="宋体;SimSun" w:hAnsi="宋体;SimSun" w:cs="宋体;SimSun"/>
        </w:rPr>
        <w:t>分  其它参考答案：</w:t>
      </w:r>
      <w:r>
        <w:rPr>
          <w:rFonts w:ascii="宋体;SimSun" w:hAnsi="宋体;SimSun" w:cs="宋体;SimSun"/>
          <w:kern w:val="0"/>
        </w:rPr>
        <w:t xml:space="preserve">秋天的风，凉爽而惬意，为落叶送去温馨的问候；冬天的雪，慈祥而温厚，为庄稼带来多情的呵护 </w:t>
      </w:r>
      <w:r>
        <w:rPr>
          <w:rFonts w:cs="宋体;SimSun" w:ascii="宋体;SimSun" w:hAnsi="宋体;SimSun"/>
          <w:kern w:val="0"/>
        </w:rPr>
        <w:t xml:space="preserve">/  </w:t>
      </w:r>
      <w:r>
        <w:rPr>
          <w:rFonts w:ascii="Arial" w:hAnsi="Arial" w:cs="Arial"/>
        </w:rPr>
        <w:t>秋天的风，凉爽而舒服，为大地盖上银色的棉被；冬天的雪，洁白而纯净，为天空渲染收获的喜悦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、</w:t>
      </w:r>
      <w:r>
        <w:rPr/>
        <w:t>参阅</w:t>
      </w:r>
      <w:r>
        <w:rPr/>
        <w:t>2007</w:t>
      </w:r>
      <w:r>
        <w:rPr/>
        <w:t>年湖北高考评分标准。</w:t>
      </w:r>
    </w:p>
    <w:p>
      <w:pPr>
        <w:pStyle w:val="Normal"/>
        <w:spacing w:lineRule="auto" w:line="360"/>
        <w:ind w:firstLine="420"/>
        <w:rPr/>
      </w:pPr>
      <w:r>
        <w:rPr/>
        <w:t>附译文：屈原已（被）免官，这以后秦国想进攻齐国，齐国与楚国联合抗秦。秦惠王认为这是个祸患，便派张仪假装离开秦国，拿着丰厚的礼物送给楚国作为信物，表示愿意侍奉楚王，说：“秦国很憎恨齐国，齐国却同楚国联合，如果楚国真能同齐国断绝外交关系，秦国愿意献上商</w:t>
      </w:r>
      <w:r>
        <w:rPr>
          <w:rFonts w:ascii="宋体;SimSun" w:hAnsi="宋体;SimSun" w:cs="宋体;SimSun"/>
        </w:rPr>
        <w:t>於</w:t>
      </w:r>
      <w:r>
        <w:rPr/>
        <w:t>一带六百里的地方。”楚怀王想贪得土地，就相信了张仪，于是同齐国绝齐。（他）派使者到秦国接受秦国所允许割让的土地。张仪欺骗楚国使者说：“我同楚王约定是六里的地方，没听说给六百里。”楚国的使者生气地离开，回来报告给楚怀王。怀王很生气，便大规模调动军队去打秦国。秦国派兵迎击楚国军队，在丹水、淅水，把楚军打得大败，杀死八万人，俘虏楚大将屈匄，于是夺取楚国的汉中地区。楚怀王就调动全国军队，深入秦地作战，在蓝田开战。魏国听说这消息，偷袭楚国邓地，楚军害怕了，从秦撤回。但是齐国始终怨恨楚国绝交，不救楚国，楚国处境十分困难。</w:t>
      </w:r>
    </w:p>
    <w:p>
      <w:pPr>
        <w:pStyle w:val="Normal"/>
        <w:spacing w:lineRule="auto" w:line="360"/>
        <w:ind w:firstLine="420"/>
        <w:rPr/>
      </w:pPr>
      <w:r>
        <w:rPr/>
        <w:t>第二年，秦国割还汉中土地来同楚国讲和。楚王说：“不愿得到土地，希望得到张仪就甘心情愿了。”张仪听说了，就说：“用一个张仪可抵当汉中土地，臣请求前往到楚国。”到了楚国后，张仪又凭借丰厚的礼物贿赂楚国当权的大臣靳尚，还让他对怀王的宠妃郑袖编造了一套骗人的假话。怀王终于听信了郑袖的话，又放走了张仪。这时屈原已被疏远，又不在朝廷做官，出使到了齐国，（等到他）回来后，就劝谏楚怀王说：“为什么不杀张仪？”怀王后悔了，派人追赶张仪，没有追上。</w:t>
      </w:r>
    </w:p>
    <w:p>
      <w:pPr>
        <w:pStyle w:val="Normal"/>
        <w:spacing w:lineRule="auto" w:line="360"/>
        <w:ind w:firstLine="420"/>
        <w:rPr/>
      </w:pPr>
      <w:r>
        <w:rPr/>
        <w:t>在这以后，诸侯联合进攻楚国，把楚国打得大败，杀死楚国的大将唐眜。</w:t>
      </w:r>
    </w:p>
    <w:p>
      <w:pPr>
        <w:pStyle w:val="Normal"/>
        <w:spacing w:lineRule="auto" w:line="360"/>
        <w:ind w:firstLine="420"/>
        <w:rPr/>
      </w:pPr>
      <w:r>
        <w:rPr/>
        <w:t>这时秦昭王和楚国通婚，想同怀王会面。怀王打算去，屈原说：“秦国是虎狼一样的国家，不可以相信。不如不去。”怀王的小儿子子兰（却）劝楚王去：“为会么要断绝和秦国的友好关系？”怀王终于去了。进入武关后，秦国的伏兵截断了归楚的后路，便扣留怀王来求得割让土地。怀王很生气，不答应。（他）逃跑到赵国，赵国（不敢）接纳。又回到秦国，最终死在秦国，（而后）尸体被运回（楚国）埋葬。怀王的大儿子顷襄王继位做国君，用他的弟弟子兰做令尹。</w:t>
      </w:r>
    </w:p>
    <w:p>
      <w:pPr>
        <w:pStyle w:val="Normal"/>
        <w:spacing w:lineRule="auto" w:line="360"/>
        <w:ind w:firstLine="420"/>
        <w:rPr/>
      </w:pPr>
      <w:r>
        <w:rPr/>
        <w:t>楚国人全抱怨子兰，因为他劝说怀王去秦国却未回来。</w:t>
      </w:r>
    </w:p>
    <w:p>
      <w:pPr>
        <w:pStyle w:val="Normal"/>
        <w:spacing w:lineRule="auto" w:line="360"/>
        <w:ind w:firstLine="420"/>
        <w:rPr/>
      </w:pPr>
      <w:r>
        <w:rPr/>
        <w:t>屈原也痛恨他，虽然被流放，仍然眷恋楚国，关心怀王，不忘祖国想返回朝中，希望君王能够彻底觉悟，楚国坏的习俗能全部改变。</w:t>
      </w:r>
      <w:r>
        <w:rPr>
          <w:u w:val="thick"/>
        </w:rPr>
        <w:t>他关心君王振兴国家，想把楚国从衰弱的局势中挽救过来，在（《离骚》）这一篇作品里再三表达这种意愿</w:t>
      </w:r>
      <w:r>
        <w:rPr/>
        <w:t>。然而最终无济于事，所以不能返回朝中。最后从这些事情看出怀王始终没有醒悟了。</w:t>
      </w:r>
    </w:p>
    <w:p>
      <w:pPr>
        <w:pStyle w:val="Normal"/>
        <w:spacing w:lineRule="auto" w:line="360"/>
        <w:ind w:firstLine="420"/>
        <w:rPr/>
      </w:pPr>
      <w:r>
        <w:rPr/>
        <w:t>做君王的无论愚昧的（还是）聪明的，贤良的（还是）不贤良的，没有不想得到忠臣来帮助自己（做好国君），选拔贤良的人辅佐自己；但是亡国破家的事一件接着一件，而圣明的君王、太平的社会好几代却都没见到过，正是他们所谓忠臣不忠，所谓贤人不贤。怀王因为不明白忠臣应尽的职责本分，所以在内为郑袖所迷惑，在外被张仪所欺骗，疏远屈原而相信上官大夫、令尹子兰。（结果）军队被打败，国土被割削，丢失汉中六个郡的地方，自己远离故国死在秦国，被天下人所耻笑。这就是不识人（所导致）的祸害了。</w:t>
      </w:r>
    </w:p>
    <w:p>
      <w:pPr>
        <w:pStyle w:val="Normal"/>
        <w:spacing w:lineRule="auto" w:line="360"/>
        <w:ind w:firstLine="420"/>
        <w:rPr/>
      </w:pPr>
      <w:r>
        <w:rPr>
          <w:u w:val="thick"/>
        </w:rPr>
        <w:t>令尹子兰听说屈原愤恨他的话后，很生气，马上派上官大夫在顷襄王面前诋毁屈原，顷襄王听了很生气，把屈原放逐出去</w:t>
      </w:r>
      <w:r>
        <w:rPr/>
        <w:t>。</w:t>
      </w:r>
    </w:p>
    <w:p>
      <w:pPr>
        <w:pStyle w:val="Normal"/>
        <w:spacing w:lineRule="auto" w:line="360"/>
        <w:jc w:val="center"/>
        <w:textAlignment w:val="baseline"/>
        <w:rPr>
          <w:color w:val="FFFFFF"/>
        </w:rPr>
      </w:pPr>
      <w:r>
        <w:rPr/>
        <w:t>屈原走到江边，披散着头发沿着水边边走边吟唱，脸色憔悴，形体和容貌都像干枯的树木一样。一位渔翁看见就问他说：“您不是三闾大夫吗？是什么原因而来到这里呢？”屈原说：“全社会混浊不堪，却唯独我一人清白，大家都醉了却只有我一人清醒，因此被放逐。”渔翁说：“聪明贤哲的人，不被事物所拘束，而能顺随世俗的变化。全社会都混浊，为什么不顺着潮流推波助澜？众人都醉了，为什么不一同吃那酒糟喝那薄酒？为什么要保持高尚的节操志向，却使自己被放逐呢？”屈原说：“</w:t>
      </w:r>
      <w:r>
        <w:rPr>
          <w:u w:val="thick"/>
        </w:rPr>
        <w:t>我听说过</w:t>
      </w:r>
      <w:r>
        <w:rPr>
          <w:color w:val="000000"/>
          <w:u w:val="thick"/>
        </w:rPr>
        <w:t>这样的话</w:t>
      </w:r>
      <w:r>
        <w:rPr>
          <w:u w:val="thick"/>
        </w:rPr>
        <w:t>，刚洗过头的人一定要用手弹去冠上的灰尘，刚洗过澡的人一定抖掉衣服上的尘土</w:t>
      </w:r>
      <w:r>
        <w:rPr/>
        <w:t>。一个人，谁又能用清净洁白的身体，去受脏物（的污染）呢？（我）宁愿跳入水中，葬身鱼腹，又怎能用高尚纯结的品德，去蒙受世上的尘垢呢？”于是写下了《怀沙》赋，便抱着石头，自己跳到汨罗江死了。</w:t>
      </w:r>
    </w:p>
    <w:p>
      <w:pPr>
        <w:pStyle w:val="Normal"/>
        <w:spacing w:lineRule="auto" w:line="360"/>
        <w:jc w:val="center"/>
        <w:textAlignment w:val="baseline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4745355</wp:posOffset>
                </wp:positionV>
                <wp:extent cx="155575" cy="114300"/>
                <wp:effectExtent l="635" t="1905" r="1270" b="570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3pt;margin-top:373.65pt;width:12.2pt;height:8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030</wp:posOffset>
                </wp:positionH>
                <wp:positionV relativeFrom="paragraph">
                  <wp:posOffset>347345</wp:posOffset>
                </wp:positionV>
                <wp:extent cx="76200" cy="76200"/>
                <wp:effectExtent l="635" t="1270" r="9525" b="847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9pt;margin-top:27.35pt;width:5.95pt;height:5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1765300</wp:posOffset>
                </wp:positionV>
                <wp:extent cx="76200" cy="76200"/>
                <wp:effectExtent l="635" t="1270" r="9525" b="847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139pt;width:5.95pt;height:5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860040</wp:posOffset>
                </wp:positionV>
                <wp:extent cx="76200" cy="96520"/>
                <wp:effectExtent l="635" t="1270" r="8890" b="842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763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5pt;margin-top:225.2pt;width:5.95pt;height:7.5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981450</wp:posOffset>
                </wp:positionV>
                <wp:extent cx="173990" cy="94615"/>
                <wp:effectExtent l="635" t="1270" r="635" b="182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3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天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313.5pt;width:13.65pt;height:7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天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9445</wp:posOffset>
                </wp:positionH>
                <wp:positionV relativeFrom="paragraph">
                  <wp:posOffset>1454785</wp:posOffset>
                </wp:positionV>
                <wp:extent cx="198755" cy="107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4.55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0880</wp:posOffset>
                </wp:positionH>
                <wp:positionV relativeFrom="paragraph">
                  <wp:posOffset>245110</wp:posOffset>
                </wp:positionV>
                <wp:extent cx="19875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1299210</wp:posOffset>
                </wp:positionV>
                <wp:extent cx="198755" cy="159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5"/>
                              </w:rPr>
                              <w:t>Tesoon</w:t>
                            </w:r>
                            <w:r>
                              <w:rPr>
                                <w:color w:val="FFFFFF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天星版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55pt;mso-wrap-distance-left:9.05pt;mso-wrap-distance-right:9.05pt;mso-wrap-distance-top:0pt;mso-wrap-distance-bottom:0pt;margin-top:102.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5"/>
                        </w:rPr>
                        <w:t>Tesoon</w:t>
                      </w:r>
                      <w:r>
                        <w:rPr>
                          <w:color w:val="FFFFFF"/>
                        </w:rPr>
                        <w:t>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天星版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字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eastAsia="楷体_GB231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2:04:00Z</dcterms:created>
  <dc:creator>微软用户</dc:creator>
  <dc:description/>
  <dc:language>en-US</dc:language>
  <cp:lastModifiedBy>USER</cp:lastModifiedBy>
  <dcterms:modified xsi:type="dcterms:W3CDTF">2008-12-15T04:48:00Z</dcterms:modified>
  <cp:revision>6</cp:revision>
  <dc:subject>Tesoon</dc:subject>
  <dc:title>Tesoon</dc:title>
</cp:coreProperties>
</file>