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29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9pt" to="-27pt,-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0"/>
          <w:szCs w:val="30"/>
        </w:rPr>
        <w:t>浙江省部分重点中学</w:t>
      </w:r>
      <w:r>
        <w:rPr>
          <w:rFonts w:eastAsia="黑体;SimHei" w:cs="宋体;SimSun" w:ascii="黑体;SimHei" w:hAnsi="黑体;SimHei"/>
          <w:bCs/>
          <w:sz w:val="30"/>
          <w:szCs w:val="30"/>
        </w:rPr>
        <w:t>2007-2008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高二第一学期联考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语  文  </w:t>
      </w:r>
      <w:r>
        <w:rPr>
          <w:rFonts w:ascii="黑体;SimHei" w:hAnsi="黑体;SimHei" w:cs="宋体;SimSun" w:eastAsia="黑体;SimHei"/>
          <w:bCs/>
          <w:sz w:val="30"/>
          <w:szCs w:val="30"/>
        </w:rPr>
        <w:t>试  题</w:t>
      </w:r>
    </w:p>
    <w:p>
      <w:pPr>
        <w:pStyle w:val="Normal"/>
        <w:autoSpaceDE w:val="false"/>
        <w:snapToGrid w:val="false"/>
        <w:spacing w:lineRule="auto" w:line="480"/>
        <w:ind w:firstLine="456"/>
        <w:jc w:val="center"/>
        <w:rPr>
          <w:rFonts w:ascii="宋体;SimSun" w:hAnsi="宋体;SimSun" w:cs="宋体;SimSun"/>
          <w:color w:val="000000"/>
          <w:spacing w:val="9"/>
          <w:szCs w:val="21"/>
        </w:rPr>
      </w:pPr>
      <w:r>
        <w:rPr>
          <w:rFonts w:ascii="宋体;SimSun" w:hAnsi="宋体;SimSun" w:cs="宋体;SimSun"/>
          <w:color w:val="000000"/>
          <w:spacing w:val="9"/>
          <w:szCs w:val="21"/>
        </w:rPr>
        <w:t>满分</w:t>
      </w:r>
      <w:r>
        <w:rPr>
          <w:rFonts w:cs="宋体;SimSun" w:ascii="宋体;SimSun" w:hAnsi="宋体;SimSun"/>
          <w:color w:val="000000"/>
          <w:spacing w:val="9"/>
          <w:szCs w:val="21"/>
        </w:rPr>
        <w:t>100</w:t>
      </w:r>
      <w:r>
        <w:rPr>
          <w:rFonts w:ascii="宋体;SimSun" w:hAnsi="宋体;SimSun" w:cs="宋体;SimSun"/>
          <w:color w:val="000000"/>
          <w:spacing w:val="9"/>
          <w:szCs w:val="21"/>
        </w:rPr>
        <w:t>分，时间</w:t>
      </w:r>
      <w:r>
        <w:rPr>
          <w:rFonts w:cs="宋体;SimSun" w:ascii="宋体;SimSun" w:hAnsi="宋体;SimSun"/>
          <w:color w:val="000000"/>
          <w:spacing w:val="9"/>
          <w:szCs w:val="21"/>
        </w:rPr>
        <w:t>120</w:t>
      </w:r>
      <w:r>
        <w:rPr>
          <w:rFonts w:ascii="宋体;SimSun" w:hAnsi="宋体;SimSun" w:cs="宋体;SimSun"/>
          <w:color w:val="000000"/>
          <w:spacing w:val="9"/>
          <w:szCs w:val="21"/>
        </w:rPr>
        <w:t>分钟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9"/>
          <w:szCs w:val="21"/>
        </w:rPr>
      </w:pPr>
      <w:r>
        <w:rPr>
          <w:rFonts w:ascii="宋体;SimSun" w:hAnsi="宋体;SimSun" w:cs="宋体;SimSun"/>
          <w:color w:val="000000"/>
          <w:spacing w:val="9"/>
          <w:szCs w:val="21"/>
        </w:rPr>
        <w:t>一 选择题（</w:t>
      </w:r>
      <w:r>
        <w:rPr>
          <w:rFonts w:cs="宋体;SimSun" w:ascii="宋体;SimSun" w:hAnsi="宋体;SimSun"/>
          <w:color w:val="000000"/>
          <w:spacing w:val="9"/>
          <w:szCs w:val="21"/>
        </w:rPr>
        <w:t>18</w:t>
      </w:r>
      <w:r>
        <w:rPr>
          <w:rFonts w:ascii="宋体;SimSun" w:hAnsi="宋体;SimSun" w:cs="宋体;SimSun"/>
          <w:color w:val="000000"/>
          <w:spacing w:val="9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9"/>
          <w:szCs w:val="21"/>
        </w:rPr>
      </w:pPr>
      <w:r>
        <w:rPr>
          <w:rFonts w:cs="宋体;SimSun" w:ascii="宋体;SimSun" w:hAnsi="宋体;SimSun"/>
          <w:color w:val="000000"/>
          <w:spacing w:val="9"/>
          <w:szCs w:val="21"/>
        </w:rPr>
        <w:t>1</w:t>
      </w:r>
      <w:r>
        <w:rPr>
          <w:rFonts w:ascii="宋体;SimSun" w:hAnsi="宋体;SimSun" w:cs="宋体;SimSun"/>
          <w:color w:val="000000"/>
          <w:spacing w:val="9"/>
          <w:szCs w:val="21"/>
        </w:rPr>
        <w:t>．下列各项中加点字的注音有错误的一项是</w:t>
      </w:r>
    </w:p>
    <w:p>
      <w:pPr>
        <w:pStyle w:val="Normal"/>
        <w:autoSpaceDE w:val="false"/>
        <w:snapToGrid w:val="false"/>
        <w:spacing w:lineRule="auto" w:line="480"/>
        <w:ind w:firstLine="456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A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氓</w:t>
      </w:r>
      <w:r>
        <w:rPr>
          <w:rFonts w:ascii="宋体;SimSun" w:hAnsi="宋体;SimSun" w:cs="宋体;SimSun"/>
          <w:color w:val="000000"/>
          <w:spacing w:val="9"/>
          <w:szCs w:val="21"/>
        </w:rPr>
        <w:t>之蚩蚩（</w:t>
      </w:r>
      <w:r>
        <w:rPr>
          <w:rFonts w:cs="宋体;SimSun" w:ascii="宋体;SimSun" w:hAnsi="宋体;SimSun"/>
          <w:color w:val="000000"/>
          <w:spacing w:val="9"/>
          <w:szCs w:val="21"/>
        </w:rPr>
        <w:t>méng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匪我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愆</w:t>
      </w:r>
      <w:r>
        <w:rPr>
          <w:rFonts w:ascii="宋体;SimSun" w:hAnsi="宋体;SimSun" w:cs="宋体;SimSun"/>
          <w:color w:val="000000"/>
          <w:spacing w:val="9"/>
          <w:szCs w:val="21"/>
        </w:rPr>
        <w:t>期（</w:t>
      </w:r>
      <w:r>
        <w:rPr>
          <w:rFonts w:cs="宋体;SimSun" w:ascii="宋体;SimSun" w:hAnsi="宋体;SimSun"/>
          <w:color w:val="000000"/>
          <w:spacing w:val="9"/>
          <w:szCs w:val="21"/>
        </w:rPr>
        <w:t>qiān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仇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雠</w:t>
      </w:r>
      <w:r>
        <w:rPr>
          <w:rFonts w:ascii="宋体;SimSun" w:hAnsi="宋体;SimSun" w:cs="宋体;SimSun"/>
          <w:color w:val="000000"/>
          <w:spacing w:val="9"/>
          <w:szCs w:val="21"/>
        </w:rPr>
        <w:t>（</w:t>
      </w:r>
      <w:r>
        <w:rPr>
          <w:rFonts w:cs="宋体;SimSun" w:ascii="宋体;SimSun" w:hAnsi="宋体;SimSun"/>
          <w:color w:val="000000"/>
          <w:spacing w:val="9"/>
          <w:szCs w:val="21"/>
        </w:rPr>
        <w:t>chóu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ind w:firstLine="456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B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pacing w:val="9"/>
          <w:szCs w:val="21"/>
        </w:rPr>
        <w:t>兴夜寐（</w:t>
      </w:r>
      <w:r>
        <w:rPr>
          <w:rFonts w:cs="宋体;SimSun" w:ascii="宋体;SimSun" w:hAnsi="宋体;SimSun"/>
          <w:color w:val="000000"/>
          <w:spacing w:val="9"/>
          <w:szCs w:val="21"/>
        </w:rPr>
        <w:t>sù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咥</w:t>
      </w:r>
      <w:r>
        <w:rPr>
          <w:rFonts w:ascii="宋体;SimSun" w:hAnsi="宋体;SimSun" w:cs="宋体;SimSun"/>
          <w:color w:val="000000"/>
          <w:spacing w:val="9"/>
          <w:szCs w:val="21"/>
        </w:rPr>
        <w:t>其笑矣（</w:t>
      </w:r>
      <w:r>
        <w:rPr>
          <w:rFonts w:cs="宋体;SimSun" w:ascii="宋体;SimSun" w:hAnsi="宋体;SimSun"/>
          <w:color w:val="000000"/>
          <w:spacing w:val="9"/>
          <w:szCs w:val="21"/>
        </w:rPr>
        <w:t>xì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pacing w:val="9"/>
          <w:szCs w:val="21"/>
        </w:rPr>
        <w:t>子无怒（</w:t>
      </w:r>
      <w:r>
        <w:rPr>
          <w:rFonts w:cs="宋体;SimSun" w:ascii="宋体;SimSun" w:hAnsi="宋体;SimSun"/>
          <w:color w:val="000000"/>
          <w:spacing w:val="9"/>
          <w:szCs w:val="21"/>
        </w:rPr>
        <w:t>qiāng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ind w:firstLine="456"/>
        <w:rPr/>
      </w:pPr>
      <w:r>
        <w:rPr>
          <w:rFonts w:cs="宋体;SimSun" w:ascii="宋体;SimSun" w:hAnsi="宋体;SimSun"/>
          <w:color w:val="000000"/>
          <w:spacing w:val="9"/>
          <w:szCs w:val="21"/>
        </w:rPr>
        <w:t>C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pacing w:val="9"/>
          <w:szCs w:val="21"/>
        </w:rPr>
        <w:t>身不恤（</w:t>
      </w:r>
      <w:r>
        <w:rPr>
          <w:rFonts w:cs="宋体;SimSun" w:ascii="宋体;SimSun" w:hAnsi="宋体;SimSun"/>
          <w:color w:val="000000"/>
          <w:spacing w:val="9"/>
          <w:szCs w:val="21"/>
        </w:rPr>
        <w:t>yǔn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pacing w:val="9"/>
          <w:szCs w:val="21"/>
        </w:rPr>
        <w:t>室劳矣（</w:t>
      </w:r>
      <w:r>
        <w:rPr>
          <w:rFonts w:cs="宋体;SimSun" w:ascii="宋体;SimSun" w:hAnsi="宋体;SimSun"/>
          <w:color w:val="000000"/>
          <w:spacing w:val="9"/>
          <w:szCs w:val="21"/>
        </w:rPr>
        <w:t>mí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自牧归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荑</w:t>
      </w:r>
      <w:r>
        <w:rPr>
          <w:rFonts w:ascii="宋体;SimSun" w:hAnsi="宋体;SimSun" w:cs="宋体;SimSun"/>
          <w:color w:val="000000"/>
          <w:spacing w:val="9"/>
          <w:szCs w:val="21"/>
        </w:rPr>
        <w:t>（</w:t>
      </w:r>
      <w:r>
        <w:rPr>
          <w:rFonts w:cs="宋体;SimSun" w:ascii="宋体;SimSun" w:hAnsi="宋体;SimSun"/>
          <w:color w:val="000000"/>
          <w:spacing w:val="9"/>
          <w:szCs w:val="21"/>
        </w:rPr>
        <w:t>tí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ind w:firstLine="4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9"/>
          <w:szCs w:val="21"/>
        </w:rPr>
        <w:t>D</w:t>
      </w:r>
      <w:r>
        <w:rPr>
          <w:rFonts w:ascii="宋体;SimSun" w:hAnsi="宋体;SimSun" w:cs="宋体;SimSun"/>
          <w:color w:val="000000"/>
          <w:spacing w:val="9"/>
          <w:szCs w:val="21"/>
        </w:rPr>
        <w:t>．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pacing w:val="9"/>
          <w:szCs w:val="21"/>
        </w:rPr>
        <w:t>素手（</w:t>
      </w:r>
      <w:r>
        <w:rPr>
          <w:rFonts w:cs="宋体;SimSun" w:ascii="宋体;SimSun" w:hAnsi="宋体;SimSun"/>
          <w:color w:val="000000"/>
          <w:spacing w:val="9"/>
          <w:szCs w:val="21"/>
        </w:rPr>
        <w:t>zhuó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</w:rPr>
        <w:t>伶</w:t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俜</w:t>
      </w:r>
      <w:r>
        <w:rPr>
          <w:rFonts w:ascii="宋体;SimSun" w:hAnsi="宋体;SimSun" w:cs="宋体;SimSun"/>
          <w:color w:val="000000"/>
          <w:spacing w:val="9"/>
          <w:szCs w:val="21"/>
        </w:rPr>
        <w:t>（</w:t>
      </w:r>
      <w:r>
        <w:rPr>
          <w:rFonts w:cs="宋体;SimSun" w:ascii="宋体;SimSun" w:hAnsi="宋体;SimSun"/>
          <w:color w:val="000000"/>
          <w:spacing w:val="9"/>
          <w:szCs w:val="21"/>
        </w:rPr>
        <w:t>pīng</w:t>
      </w:r>
      <w:r>
        <w:rPr>
          <w:rFonts w:ascii="宋体;SimSun" w:hAnsi="宋体;SimSun" w:cs="宋体;SimSun"/>
          <w:color w:val="000000"/>
          <w:spacing w:val="9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pacing w:val="9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9"/>
          <w:szCs w:val="21"/>
          <w:em w:val="underDot"/>
        </w:rPr>
        <w:t>赍</w:t>
      </w:r>
      <w:r>
        <w:rPr>
          <w:rFonts w:ascii="宋体;SimSun" w:hAnsi="宋体;SimSun" w:cs="宋体;SimSun"/>
          <w:color w:val="000000"/>
          <w:spacing w:val="9"/>
          <w:szCs w:val="21"/>
        </w:rPr>
        <w:t>钱（</w:t>
      </w:r>
      <w:r>
        <w:rPr>
          <w:rFonts w:cs="宋体;SimSun" w:ascii="宋体;SimSun" w:hAnsi="宋体;SimSun"/>
          <w:color w:val="000000"/>
          <w:spacing w:val="9"/>
          <w:szCs w:val="21"/>
        </w:rPr>
        <w:t>jī</w:t>
      </w:r>
      <w:r>
        <w:rPr>
          <w:rFonts w:ascii="宋体;SimSun" w:hAnsi="宋体;SimSun" w:cs="宋体;SimSun"/>
          <w:color w:val="000000"/>
          <w:spacing w:val="9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中字形正确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踯躅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否极泰来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越陌度阡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喋血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潦倒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桀骜锋利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暗然泣下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歆羡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良晨美景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周公吐哺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行迈靡靡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尴尬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如椽大笔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缠绵徘恻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桴止响腾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标点符号使用正确的一句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是我实在无话可说；我只觉得所住的并非人间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是啊，北国的秋，却特别地来得清、来得静、来得悲凉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天早晨，他打开了一扇轰动世界的门户。一门永久性的学问将靠这个洞穴建立。无数才华横溢的学者，将为这个洞穴耗尽终生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也就是奥尔珂德说的：“眼因多流泪水而愈益清明。”的境界吧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没有语病的一句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个小小的公司，真可谓庙小妖风大，池浅王八多，欺上瞒下，窝藏了大量的坏人坏事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每天骑着摩托车，从城南到城北，从城东到城西，把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多家医院、照相馆、出版社等单位的废定影液一点一滴地收集起来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报指出，这次会晤的主要意义，在于善意姿态、长远战略和历史方向，多余具体互惠措施的落实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何体会企业文化的深刻内涵，认识用优秀文化提升企业竞争力的重要性，是摆在每一位中国企业家面前的重要课题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词语使用恰当的一句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巴勒斯坦的斯瓦特被誉为“东方的瑞士”，但“</w:t>
      </w:r>
      <w:r>
        <w:rPr>
          <w:rFonts w:cs="宋体;SimSun" w:ascii="宋体;SimSun" w:hAnsi="宋体;SimSun"/>
          <w:color w:val="000000"/>
          <w:szCs w:val="21"/>
        </w:rPr>
        <w:t>9·11”</w:t>
      </w:r>
      <w:r>
        <w:rPr>
          <w:rFonts w:ascii="宋体;SimSun" w:hAnsi="宋体;SimSun" w:cs="宋体;SimSun"/>
          <w:color w:val="000000"/>
          <w:szCs w:val="21"/>
        </w:rPr>
        <w:t>事件后，来这里旅游的人几乎是</w:t>
      </w:r>
      <w:r>
        <w:rPr>
          <w:rFonts w:ascii="宋体;SimSun" w:hAnsi="宋体;SimSun" w:cs="宋体;SimSun"/>
          <w:color w:val="000000"/>
          <w:szCs w:val="21"/>
          <w:em w:val="underDot"/>
        </w:rPr>
        <w:t>凤毛麟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作家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亨利具有超群的才华和丰富的想象力，其小说的结尾往往别出心裁，</w:t>
      </w:r>
      <w:r>
        <w:rPr>
          <w:rFonts w:ascii="宋体;SimSun" w:hAnsi="宋体;SimSun" w:cs="宋体;SimSun"/>
          <w:color w:val="000000"/>
          <w:szCs w:val="21"/>
          <w:em w:val="underDot"/>
        </w:rPr>
        <w:t>匪夷所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人们纷纷向灾区人民捐钱捐物的时候，你却无动于衷，</w:t>
      </w:r>
      <w:r>
        <w:rPr>
          <w:rFonts w:ascii="宋体;SimSun" w:hAnsi="宋体;SimSun" w:cs="宋体;SimSun"/>
          <w:color w:val="000000"/>
          <w:szCs w:val="21"/>
          <w:em w:val="underDot"/>
        </w:rPr>
        <w:t>细大不捐</w:t>
      </w:r>
      <w:r>
        <w:rPr>
          <w:rFonts w:ascii="宋体;SimSun" w:hAnsi="宋体;SimSun" w:cs="宋体;SimSun"/>
          <w:color w:val="000000"/>
          <w:szCs w:val="21"/>
        </w:rPr>
        <w:t>，这样做，不感到羞愧吗？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上级两袖清风，下级就会廉洁自律；领导带头苦干，群众自会不甘人后。如此</w:t>
      </w:r>
      <w:r>
        <w:rPr>
          <w:rFonts w:ascii="宋体;SimSun" w:hAnsi="宋体;SimSun" w:cs="宋体;SimSun"/>
          <w:color w:val="000000"/>
          <w:szCs w:val="21"/>
          <w:em w:val="underDot"/>
        </w:rPr>
        <w:t>上行下效</w:t>
      </w:r>
      <w:r>
        <w:rPr>
          <w:rFonts w:ascii="宋体;SimSun" w:hAnsi="宋体;SimSun" w:cs="宋体;SimSun"/>
          <w:color w:val="000000"/>
          <w:szCs w:val="21"/>
        </w:rPr>
        <w:t>，社会风气就会逐步好转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填入下列句中空白处的词语，顺序正确的一组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完全可以把愤怒的洪水向他倾泻。但是，他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最大的倾泻也只是对牛弹琴，换得一个漠然的表情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卑微    渺小    愚昧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 渺小    卑微    愚昧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愚昧    卑微    渺小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 渺小    愚昧    卑微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的短文，完成</w:t>
      </w:r>
      <w:r>
        <w:rPr>
          <w:rFonts w:cs="宋体;SimSun" w:ascii="宋体;SimSun" w:hAnsi="宋体;SimSun"/>
          <w:b/>
          <w:bCs/>
          <w:szCs w:val="21"/>
        </w:rPr>
        <w:t>7-11</w:t>
      </w:r>
      <w:r>
        <w:rPr>
          <w:rFonts w:ascii="宋体;SimSun" w:hAnsi="宋体;SimSun" w:cs="宋体;SimSun"/>
          <w:b/>
          <w:bCs/>
          <w:szCs w:val="21"/>
        </w:rPr>
        <w:t>题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的词，与现代汉语相同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齐人</w:t>
      </w:r>
      <w:r>
        <w:rPr>
          <w:rFonts w:ascii="宋体;SimSun" w:hAnsi="宋体;SimSun" w:cs="宋体;SimSun"/>
          <w:szCs w:val="21"/>
          <w:em w:val="underDot"/>
        </w:rPr>
        <w:t>未尝</w:t>
      </w:r>
      <w:r>
        <w:rPr>
          <w:rFonts w:ascii="宋体;SimSun" w:hAnsi="宋体;SimSun" w:cs="宋体;SimSun"/>
          <w:szCs w:val="21"/>
        </w:rPr>
        <w:t>赂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可谓</w:t>
      </w:r>
      <w:r>
        <w:rPr>
          <w:rFonts w:ascii="宋体;SimSun" w:hAnsi="宋体;SimSun" w:cs="宋体;SimSun"/>
          <w:szCs w:val="21"/>
          <w:em w:val="underDot"/>
        </w:rPr>
        <w:t>智力</w:t>
      </w:r>
      <w:r>
        <w:rPr>
          <w:rFonts w:ascii="宋体;SimSun" w:hAnsi="宋体;SimSun" w:cs="宋体;SimSun"/>
          <w:szCs w:val="21"/>
        </w:rPr>
        <w:t>孤危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从六国破亡之</w:t>
      </w:r>
      <w:r>
        <w:rPr>
          <w:rFonts w:ascii="宋体;SimSun" w:hAnsi="宋体;SimSun" w:cs="宋体;SimSun"/>
          <w:szCs w:val="21"/>
          <w:em w:val="underDot"/>
        </w:rPr>
        <w:t>故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幽暗昏惑而无物以相之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各句加点的词，解说正确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何哉？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嬴而不助五国也       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是谁之过</w:t>
      </w:r>
      <w:r>
        <w:rPr>
          <w:rFonts w:ascii="宋体;SimSun" w:hAnsi="宋体;SimSun" w:cs="宋体;SimSun"/>
          <w:szCs w:val="21"/>
          <w:em w:val="underDot"/>
        </w:rPr>
        <w:t>与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巫医乐师百工之人，不耻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师    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黄泉下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见，勿违今日言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词义不同，③④词义不同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②词义不同，③④词义相同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词义相同，③④词义不同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②词义相同，③④词义相同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与“惜其用武而不终也”中“其”词义相同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孰能讥之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尔其无忘乃父之志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余亦悔其随之而不得极夫游之乐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以故其后名之曰“褒禅”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与例句的句式不相同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赵尝五战于秦</w:t>
      </w:r>
    </w:p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浮图慧褒始舍于其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其矢，盛以锦囊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忧劳可以兴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私见张良，具告以事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这一段文字的理解，不正确的一项是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认为齐国的失败是因为“盖失强援”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总结齐、燕、赵失败的原因在于他们没有贿赂秦国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申明了燕赵“用兵之效”而“用武不终”的后果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假设齐、燕、赵“反其道而行之”，灭亡与否就无法估计了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翻译下列句子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洎牧以谗诛，邯郸为郡，惜其用武而不终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 岂得之难而失之易欤？抑本其成败之迹，而皆自于人欤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诗歌《采薇》（节选）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昔我往矣，杨柳依依。今我来思，雨雪霏霏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道迟迟，载渴载饥。我心伤悲，莫知我哀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昔我往矣，杨柳依依。今我来思，雨雪霏霏”四句历来被誉为写景抒情的名句，一直为人们所传颂，请就它的艺术特色作简要分析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填空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古诗十九首》是东汉末年的民歌集，因数量只有十九首而得名。刘勰《文心雕龙》称之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暧暧远人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惟草木之零落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既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然而造化又常常为庸人设计，以时间的流逝，来洗涤旧迹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古人之观于天地、山川、草木、虫鱼、鸟兽，往往有得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阅读下面的文章，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小心落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元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落叶是微不足道的。谁能去关注一片落叶呢？只有当它从高高的枝头跌落，那飘荡的曲线，也许会划亮一下你暗淡的目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的，匆忙劳碌，苦苦奔波，早使我们疲惫不堪。我们甚至不知道每个季节怎样来临，从不留意黄叶如花，装点你消逝的年华；甚至惊诧为什么这样快就下雪了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一位俄国诗人在他的一首诗中提到，每到秋天，莫斯科街心花园里，都挂出一块小木牌，这块小小的木牌上写着四个字：小心落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四个字久久挤在我的脑子里，我知道这是一个十分友善的提醒。落叶在脚下飘动，那是一种悲壮，一种无言的辉煌。看见那些苍绿蓬勃的枝叶，转眼间枯萎，不禁令人深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许多无知和错误都过去了。我生命的绿树曾苍翠如水，我徜徉的脚步曾充满稚气，也漫不经心。在潮润的幼林中我挥霍着，因为我不相信春光能消逝，不相信几阵秋风就能像梳子一样，把树叶捋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那是多么让人难以忘怀的时光，而今终于看到它一去不复返了！我还清楚地记得，那时的欢笑是怎样惊散树上的群鸟，是怎样在绿草上滚向无涯的远方。我也记得那透明的欢笑，在清澈的河面上欢跳，在悠悠的白云上飘摇…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但从什么时候起，这一切竟被一团浓重的浊气所取代了呢？无法回想，我们生命里固有鲜活的枝杈，是怎样颓败的。如今只剩下光秃秃的躯干，孤零零地呈现着，令人伤感灰暗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我在丛林中漫步，树林也由此充满灵性，充满了爱与悲哀，美丽与死亡。在许多方面，应该承认，我们人类对自身的感悟远不及树木来得灵透。瑞士小说家赫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塞把居所前后的每棵树都用自己亲人的名字命名，崇敬并爱戴它们。与它们低语，和它们交流，向它们倾诉。他把它们当作朋友、父兄。可见在他深邃的心灵里，有着比常人更悠远的世界，他由此在自然中获得了灵感和艺术生命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落叶无声，在萧瑟的秋风里，它仍怀有最后一次奋舞的悍勇。当它伏在柔嫩的枝条上，刚刚绽开鹅黄色的初梦时，它看到的是什么呢？是浩渺的长天，还是嘈杂的市井？融融春光中，那金黄的季节怎样孕育？又是怎样，一步一步，准确而缓慢地向它移来？在它离开母体的一瞬间，是平静快乐，还是惆怅郁怀？当它完成生命中仅有的一次飞翔，附入大地无边的怀抱，是否会溅起一次悠远的回声？它在泥土和寒雪的覆盖下，会不会再一次叩响春天的大门，进入那永远穷绝的枯荣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小心落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这充满善意与博爱的提醒，也许就是对人自身的一种珍视，一种期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对于这片小小的随风飘舞的落叶，假如你投以生命的关注，一股震颤会油然而生。你会感到这片不值一提的落叶实在是你自身的写照。而它却来得比你超脱，比你奔放，比你从容，面对落叶，你的思绪会被扯向生命的极限，跨越千年，包容万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可否？让我在岁岁的深秋里，在你生命的花园里挂出一片木牌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小心落叶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第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段中的“无知和错误”指什么？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三次提到“小心落叶”，“小心”是什么意思？三次提到“小心落叶”各有什么作用？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作者从“小心落叶”中感悟到了什么？ 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对本文的理解与分析，正确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叙写我们日常匆忙劳碌、以致忽略了对自然的观察和感悟的生活状态，使下文“小心落叶”的提醒具有了现实意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段，作者用诗化的语言回顾了树叶的生命历程，对树叶即将离开母体、飘零枯萎，表示了深切的同情和惋惜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结尾部分作者运用第二人称和拟人手法，直抒胸臆，具体细致地表明了对落叶的喜爱、对生命的追求以及对读者的期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落叶，作者反思了自己的生命历程，并对人生进行了深刻的思考。全文感情基调昂扬向上，富于哲理气息和思辨色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树叶凋落，其生命即将走到尽头，这与人生暮年相似。作者运用人人熟悉的落叶作类比，把抽象的人生思考表现得形象易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，作文 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以“</w:t>
      </w:r>
      <w:r>
        <w:rPr>
          <w:rFonts w:ascii="宋体;SimSun" w:hAnsi="宋体;SimSun" w:cs="宋体;SimSun"/>
          <w:b/>
          <w:bCs/>
          <w:color w:val="000000"/>
          <w:szCs w:val="21"/>
        </w:rPr>
        <w:t>生活是（如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为题写一篇作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先在横线上填写你认为恰当的词或短语，再作文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有真实的感受，不得抄袭；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，选择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896"/>
        <w:gridCol w:w="904"/>
      </w:tblGrid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，读下面的短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7-11</w:t>
      </w:r>
      <w:r>
        <w:rPr>
          <w:rFonts w:ascii="宋体;SimSun" w:hAnsi="宋体;SimSun" w:cs="宋体;SimSun"/>
          <w:b/>
          <w:bCs/>
          <w:color w:val="000000"/>
          <w:szCs w:val="21"/>
        </w:rPr>
        <w:t>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053"/>
        <w:gridCol w:w="1107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下列句子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等到李牧因为受诬陷而被杀害，邯郸（才）变成秦国的一个郡。可惜，赵国用武力抵抗却不能坚持到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难道是得天下艰难而失天下容易吗？或者说推究他成功与失败的事迹，都是由于人事呢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诗歌《采薇》（节选）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答题角度主要有以下三个方面，一，既是写景记时，更是抒情伤怀 ，也可简言之为“借景言情”；二，在借景言情时，“以乐景写哀，以哀景写乐”，更倍增其哀乐；三，诗句形式的对举，内容的对照，更显整齐雅致有韵律，意韵更丰富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学生回答时，能说</w:t>
      </w:r>
      <w:r>
        <w:rPr>
          <w:rFonts w:ascii="宋体;SimSun" w:hAnsi="宋体;SimSun" w:cs="宋体;SimSun"/>
          <w:color w:val="000000"/>
          <w:szCs w:val="21"/>
          <w:em w:val="underDot"/>
        </w:rPr>
        <w:t>清楚</w:t>
      </w:r>
      <w:r>
        <w:rPr>
          <w:rFonts w:ascii="宋体;SimSun" w:hAnsi="宋体;SimSun" w:cs="宋体;SimSun"/>
          <w:color w:val="000000"/>
          <w:szCs w:val="21"/>
        </w:rPr>
        <w:t>一点即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通顺流畅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填空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五言之冠冕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依依墟里烟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恐美人之迟暮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载笑载言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仅使留下淡红的血色和微漠的悲哀。</w:t>
      </w:r>
    </w:p>
    <w:p>
      <w:pPr>
        <w:pStyle w:val="Normal"/>
        <w:spacing w:lineRule="auto" w:line="4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以其求思之深而无不在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，阅读下面的文章，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不懂岁月无情，不知珍惜青春（只回答时间的流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只回答生命的虚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心”的意思是“关注思考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提到小心落叶是借俄国诗人的诗歌引出对落叶的深思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提到小心落叶是在收束上文的深思，引出下文的议论抒情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次提出为结束全文，呼应前文及题目，并表达对读者真诚的期望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木有灵性；时光易逝（要珍惜青春亦可）；对生命应从容、超脱、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，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高考作文评分标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pccontent1">
    <w:name w:val="tpc_content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5">
    <w:name w:val="文字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0:00Z</dcterms:created>
  <dc:creator>glwei</dc:creator>
  <dc:description/>
  <dc:language>en-US</dc:language>
  <cp:lastModifiedBy>fkl</cp:lastModifiedBy>
  <dcterms:modified xsi:type="dcterms:W3CDTF">2008-02-04T23:39:00Z</dcterms:modified>
  <cp:revision>3</cp:revision>
  <dc:subject/>
  <dc:title>2008高考诗歌鉴赏“十读”</dc:title>
</cp:coreProperties>
</file>