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黄冈中学</w:t>
      </w:r>
      <w:r>
        <w:rPr>
          <w:rFonts w:eastAsia="黑体;SimHei" w:ascii="黑体;SimHei" w:hAnsi="黑体;SimHei"/>
          <w:b/>
          <w:sz w:val="30"/>
          <w:szCs w:val="30"/>
        </w:rPr>
        <w:t>2007-2008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  <w:r>
        <w:rPr>
          <w:rFonts w:ascii="黑体;SimHei" w:hAnsi="黑体;SimHei" w:cs="Times" w:eastAsia="黑体;SimHei"/>
          <w:b/>
          <w:spacing w:val="20"/>
          <w:sz w:val="30"/>
          <w:szCs w:val="30"/>
        </w:rPr>
        <w:t>高二年级上学期期末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文 试 题</w:t>
      </w:r>
    </w:p>
    <w:p>
      <w:pPr>
        <w:pStyle w:val="Normal"/>
        <w:tabs>
          <w:tab w:val="left" w:pos="420" w:leader="none"/>
        </w:tabs>
        <w:spacing w:lineRule="auto" w:line="480"/>
        <w:ind w:firstLine="420"/>
        <w:rPr/>
      </w:pPr>
      <w:r>
        <w:rPr/>
        <w:t>本试卷分为第Ⅰ卷（选择题）和第Ⅱ卷两部分</w:t>
      </w:r>
      <w:r>
        <w:rPr>
          <w:rFonts w:ascii="宋体;SimSun" w:hAnsi="宋体;SimSun"/>
        </w:rPr>
        <w:t>，</w:t>
      </w:r>
      <w:r>
        <w:rPr/>
        <w:t>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4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left="420" w:hanging="420"/>
        <w:rPr>
          <w:rFonts w:eastAsia="楷体_GB2312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480"/>
        <w:rPr/>
      </w:pPr>
      <w:r>
        <w:rPr/>
        <w:t>1</w:t>
      </w:r>
      <w:r>
        <w:rPr/>
        <w:t>．下列加点的字的注音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</w:t>
      </w:r>
      <w:r>
        <w:rPr>
          <w:em w:val="underDot"/>
        </w:rPr>
        <w:t>累</w:t>
      </w:r>
      <w:r>
        <w:rPr/>
        <w:t>赘（</w:t>
      </w:r>
      <w:r>
        <w:rPr/>
        <w:t>léi</w:t>
      </w:r>
      <w:r>
        <w:rPr/>
        <w:t>）</w:t>
      </w:r>
      <w:r>
        <w:rPr/>
        <w:tab/>
      </w:r>
      <w:r>
        <w:rPr>
          <w:em w:val="underDot"/>
        </w:rPr>
        <w:t>禅</w:t>
      </w:r>
      <w:r>
        <w:rPr/>
        <w:t>让（</w:t>
      </w:r>
      <w:r>
        <w:rPr/>
        <w:t>shàn</w:t>
      </w:r>
      <w:r>
        <w:rPr/>
        <w:t>）</w:t>
      </w:r>
      <w:r>
        <w:rPr/>
        <w:tab/>
      </w:r>
      <w:r>
        <w:rPr/>
        <w:t>复</w:t>
      </w:r>
      <w:r>
        <w:rPr>
          <w:em w:val="underDot"/>
        </w:rPr>
        <w:t>辟</w:t>
      </w:r>
      <w:r>
        <w:rPr/>
        <w:t>（</w:t>
      </w:r>
      <w:r>
        <w:rPr/>
        <w:t>bì</w:t>
      </w:r>
      <w:r>
        <w:rPr/>
        <w:t>）</w:t>
      </w:r>
      <w:r>
        <w:rPr/>
        <w:tab/>
      </w:r>
      <w:r>
        <w:rPr/>
        <w:t>偏</w:t>
      </w:r>
      <w:r>
        <w:rPr>
          <w:em w:val="underDot"/>
        </w:rPr>
        <w:t>裨</w:t>
      </w:r>
      <w:r>
        <w:rPr/>
        <w:t>（</w:t>
      </w:r>
      <w:r>
        <w:rPr/>
        <w:t>p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</w:t>
      </w:r>
      <w:r>
        <w:rPr>
          <w:em w:val="underDot"/>
        </w:rPr>
        <w:t>折</w:t>
      </w:r>
      <w:r>
        <w:rPr/>
        <w:t>本（</w:t>
      </w:r>
      <w:r>
        <w:rPr/>
        <w:t>shé</w:t>
      </w:r>
      <w:r>
        <w:rPr/>
        <w:t>）</w:t>
      </w:r>
      <w:r>
        <w:rPr/>
        <w:tab/>
      </w:r>
      <w:r>
        <w:rPr>
          <w:em w:val="underDot"/>
        </w:rPr>
        <w:t>拗</w:t>
      </w:r>
      <w:r>
        <w:rPr/>
        <w:t>开（</w:t>
      </w:r>
      <w:r>
        <w:rPr/>
        <w:t>ǎo</w:t>
      </w:r>
      <w:r>
        <w:rPr/>
        <w:t>）</w:t>
      </w:r>
      <w:r>
        <w:rPr/>
        <w:tab/>
      </w:r>
      <w:r>
        <w:rPr>
          <w:em w:val="underDot"/>
        </w:rPr>
        <w:t>拎</w:t>
      </w:r>
      <w:r>
        <w:rPr/>
        <w:t>包（</w:t>
      </w:r>
      <w:r>
        <w:rPr/>
        <w:t>līn</w:t>
      </w:r>
      <w:r>
        <w:rPr/>
        <w:t>）</w:t>
      </w:r>
      <w:r>
        <w:rPr/>
        <w:tab/>
      </w:r>
      <w:r>
        <w:rPr>
          <w:em w:val="underDot"/>
        </w:rPr>
        <w:t>坻</w:t>
      </w:r>
      <w:r>
        <w:rPr/>
        <w:t>石（</w:t>
      </w:r>
      <w:r>
        <w:rPr/>
        <w:t>ch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</w:t>
      </w:r>
      <w:r>
        <w:rPr>
          <w:em w:val="underDot"/>
        </w:rPr>
        <w:t>上</w:t>
      </w:r>
      <w:r>
        <w:rPr/>
        <w:t>溯（</w:t>
      </w:r>
      <w:r>
        <w:rPr/>
        <w:t>sù</w:t>
      </w:r>
      <w:r>
        <w:rPr/>
        <w:t>）</w:t>
      </w:r>
      <w:r>
        <w:rPr/>
        <w:tab/>
      </w:r>
      <w:r>
        <w:rPr/>
        <w:t>债</w:t>
      </w:r>
      <w:r>
        <w:rPr>
          <w:em w:val="underDot"/>
        </w:rPr>
        <w:t>券</w:t>
      </w:r>
      <w:r>
        <w:rPr/>
        <w:t>（</w:t>
      </w:r>
      <w:r>
        <w:rPr/>
        <w:t>juàn</w:t>
      </w:r>
      <w:r>
        <w:rPr/>
        <w:t>）</w:t>
      </w:r>
      <w:r>
        <w:rPr/>
        <w:tab/>
      </w:r>
      <w:r>
        <w:rPr>
          <w:em w:val="underDot"/>
        </w:rPr>
        <w:t>砧</w:t>
      </w:r>
      <w:r>
        <w:rPr/>
        <w:t>板（</w:t>
      </w:r>
      <w:r>
        <w:rPr/>
        <w:t>zhān</w:t>
      </w:r>
      <w:r>
        <w:rPr/>
        <w:t>）</w:t>
      </w:r>
      <w:r>
        <w:rPr/>
        <w:tab/>
      </w:r>
      <w:r>
        <w:rPr>
          <w:em w:val="underDot"/>
        </w:rPr>
        <w:t>契</w:t>
      </w:r>
      <w:r>
        <w:rPr/>
        <w:t>约（</w:t>
      </w:r>
      <w:r>
        <w:rPr/>
        <w:t>qi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</w:t>
      </w:r>
      <w:r>
        <w:rPr>
          <w:em w:val="underDot"/>
        </w:rPr>
        <w:t>濒</w:t>
      </w:r>
      <w:r>
        <w:rPr/>
        <w:t>临（</w:t>
      </w:r>
      <w:r>
        <w:rPr/>
        <w:t>bīn</w:t>
      </w:r>
      <w:r>
        <w:rPr/>
        <w:t>）</w:t>
      </w:r>
      <w:r>
        <w:rPr/>
        <w:tab/>
      </w:r>
      <w:r>
        <w:rPr/>
        <w:t>租</w:t>
      </w:r>
      <w:r>
        <w:rPr>
          <w:em w:val="underDot"/>
        </w:rPr>
        <w:t>赁</w:t>
      </w:r>
      <w:r>
        <w:rPr/>
        <w:t>（</w:t>
      </w:r>
      <w:r>
        <w:rPr/>
        <w:t>lìn</w:t>
      </w:r>
      <w:r>
        <w:rPr/>
        <w:t>）</w:t>
      </w:r>
      <w:r>
        <w:rPr/>
        <w:tab/>
      </w:r>
      <w:r>
        <w:rPr>
          <w:em w:val="underDot"/>
        </w:rPr>
        <w:t>抹</w:t>
      </w:r>
      <w:r>
        <w:rPr/>
        <w:t>杀（</w:t>
      </w:r>
      <w:r>
        <w:rPr/>
        <w:t>mǒ</w:t>
      </w:r>
      <w:r>
        <w:rPr/>
        <w:t>）</w:t>
      </w:r>
      <w:r>
        <w:rPr/>
        <w:tab/>
      </w:r>
      <w:r>
        <w:rPr>
          <w:em w:val="underDot"/>
        </w:rPr>
        <w:t>伺</w:t>
      </w:r>
      <w:r>
        <w:rPr/>
        <w:t>侯（</w:t>
      </w:r>
      <w:r>
        <w:rPr/>
        <w:t>c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</w:t>
      </w:r>
      <w:r>
        <w:rPr/>
        <w:t>．下列词语书写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修葺</w:t>
      </w:r>
      <w:r>
        <w:rPr>
          <w:rFonts w:eastAsia="Times New Roman"/>
        </w:rPr>
        <w:t xml:space="preserve">    </w:t>
      </w:r>
      <w:r>
        <w:rPr/>
        <w:t>兴高采烈</w:t>
      </w:r>
      <w:r>
        <w:rPr>
          <w:rFonts w:eastAsia="Times New Roman"/>
        </w:rPr>
        <w:t xml:space="preserve">    </w:t>
      </w:r>
      <w:r>
        <w:rPr/>
        <w:t>针砭</w:t>
      </w:r>
      <w:r>
        <w:rPr>
          <w:rFonts w:eastAsia="Times New Roman"/>
        </w:rPr>
        <w:t xml:space="preserve">    </w:t>
      </w:r>
      <w:r>
        <w:rPr/>
        <w:t>脍炙人口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掎角</w:t>
      </w:r>
      <w:r>
        <w:rPr>
          <w:rFonts w:eastAsia="Times New Roman"/>
        </w:rPr>
        <w:t xml:space="preserve">    </w:t>
      </w:r>
      <w:r>
        <w:rPr/>
        <w:t>情投意合</w:t>
      </w:r>
      <w:r>
        <w:rPr>
          <w:rFonts w:eastAsia="Times New Roman"/>
        </w:rPr>
        <w:t xml:space="preserve">    </w:t>
      </w:r>
      <w:r>
        <w:rPr/>
        <w:t>部暑</w:t>
      </w:r>
      <w:r>
        <w:rPr>
          <w:rFonts w:eastAsia="Times New Roman"/>
        </w:rPr>
        <w:t xml:space="preserve">    </w:t>
      </w:r>
      <w:r>
        <w:rPr/>
        <w:t>积思广益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暇疵</w:t>
      </w:r>
      <w:r>
        <w:rPr>
          <w:rFonts w:eastAsia="Times New Roman"/>
        </w:rPr>
        <w:t xml:space="preserve">    </w:t>
      </w:r>
      <w:r>
        <w:rPr/>
        <w:t>厚颜无耻</w:t>
      </w:r>
      <w:r>
        <w:rPr>
          <w:rFonts w:eastAsia="Times New Roman"/>
        </w:rPr>
        <w:t xml:space="preserve">    </w:t>
      </w:r>
      <w:r>
        <w:rPr/>
        <w:t>干燥</w:t>
      </w:r>
      <w:r>
        <w:rPr>
          <w:rFonts w:eastAsia="Times New Roman"/>
        </w:rPr>
        <w:t xml:space="preserve">    </w:t>
      </w:r>
      <w:r>
        <w:rPr/>
        <w:t>交头结耳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端祥</w:t>
      </w:r>
      <w:r>
        <w:rPr>
          <w:rFonts w:eastAsia="Times New Roman"/>
        </w:rPr>
        <w:t xml:space="preserve">    </w:t>
      </w:r>
      <w:r>
        <w:rPr/>
        <w:t>余音绕粱</w:t>
      </w:r>
      <w:r>
        <w:rPr>
          <w:rFonts w:eastAsia="Times New Roman"/>
        </w:rPr>
        <w:t xml:space="preserve">    </w:t>
      </w:r>
      <w:r>
        <w:rPr/>
        <w:t>服帖</w:t>
      </w:r>
      <w:r>
        <w:rPr>
          <w:rFonts w:eastAsia="Times New Roman"/>
        </w:rPr>
        <w:t xml:space="preserve">    </w:t>
      </w:r>
      <w:r>
        <w:rPr/>
        <w:t>人才汇萃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3</w:t>
      </w:r>
      <w:r>
        <w:rPr/>
        <w:t>．下列句子中，加点成语运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71" w:hanging="840"/>
        <w:rPr/>
      </w:pPr>
      <w:r>
        <w:rPr/>
        <w:tab/>
        <w:t>A</w:t>
      </w:r>
      <w:r>
        <w:rPr/>
        <w:t>．刘心武的《红楼望月》的确是一部优秀的文学评论，我读着读着，时不时就被他的精彩的评点所触动，</w:t>
      </w:r>
      <w:r>
        <w:rPr>
          <w:em w:val="underDot"/>
        </w:rPr>
        <w:t>拍案而起</w:t>
      </w:r>
      <w:r>
        <w:rPr/>
        <w:t>，击节叫好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98" w:hanging="798"/>
        <w:rPr/>
      </w:pPr>
      <w:r>
        <w:rPr/>
        <w:tab/>
        <w:t>B</w:t>
      </w:r>
      <w:r>
        <w:rPr/>
        <w:t>．毕业却不就业，虽然</w:t>
      </w:r>
      <w:r>
        <w:rPr>
          <w:em w:val="underDot"/>
        </w:rPr>
        <w:t>身无长物</w:t>
      </w:r>
      <w:r>
        <w:rPr/>
        <w:t>却又极为挥霍，上海日益壮大的“啃老族”令中国社会孝道传统经受严峻考验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98" w:hanging="798"/>
        <w:rPr/>
      </w:pPr>
      <w:r>
        <w:rPr/>
        <w:tab/>
        <w:t>C</w:t>
      </w:r>
      <w:r>
        <w:rPr/>
        <w:t>．有关革命无勋子女重走长征路的报道，内容翔实，</w:t>
      </w:r>
      <w:r>
        <w:rPr>
          <w:em w:val="underDot"/>
        </w:rPr>
        <w:t>平铺直叙</w:t>
      </w:r>
      <w:r>
        <w:rPr/>
        <w:t>，高度弘扬长征精神，受到广大人民群众的广泛好评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13" w:hanging="840"/>
        <w:rPr/>
      </w:pPr>
      <w:r>
        <w:rPr/>
        <w:tab/>
        <w:t>D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“红顶商人”霍英东先生与世长辞，他出身寒苦，完全是以</w:t>
      </w:r>
      <w:r>
        <w:rPr>
          <w:em w:val="underDot"/>
        </w:rPr>
        <w:t>老牛破车</w:t>
      </w:r>
      <w:r>
        <w:rPr/>
        <w:t>的精神起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4</w:t>
      </w:r>
      <w:r>
        <w:rPr/>
        <w:t>．下列句子中，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98" w:hanging="840"/>
        <w:rPr/>
      </w:pPr>
      <w:r>
        <w:rPr/>
        <w:tab/>
        <w:t>A</w:t>
      </w:r>
      <w:r>
        <w:rPr/>
        <w:t>．教育主管部门明文规定，各学校学生公寓的生活用品和床上用品由学生自主选购，不得统一配备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B</w:t>
      </w:r>
      <w:r>
        <w:rPr/>
        <w:t>．联合国安理会第</w:t>
      </w:r>
      <w:r>
        <w:rPr/>
        <w:t>1706</w:t>
      </w:r>
      <w:r>
        <w:rPr/>
        <w:t>号决议指出，伊朗应严格履行《不扩散核武器条约》成员国的义务和国际原子能机构该保障决议的条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C</w:t>
      </w:r>
      <w:r>
        <w:rPr/>
        <w:t>．第七届央视模特大赛中，</w:t>
      </w:r>
      <w:r>
        <w:rPr/>
        <w:t>47</w:t>
      </w:r>
      <w:r>
        <w:rPr/>
        <w:t>岁的辛福的自信和优雅给其他选手注入了一枚强心针，成为选手们的精神偶像，也成为本次大赛的佳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D</w:t>
      </w:r>
      <w:r>
        <w:rPr/>
        <w:t>．陈冯富珍当选世卫组织新任总干事，作为第一位在较大国际组织中成为总负责人的中国公民，除了其自身良好的素质和出色的能力之外，国家的因素也起了极为重要的作用，可以说是关键的因素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5</w:t>
      </w:r>
      <w:r>
        <w:rPr/>
        <w:t>．下列句子中，标点符合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A</w:t>
      </w:r>
      <w:r>
        <w:rPr/>
        <w:t>．回顾过去几年的发展，党中央新的战略路线日渐清晰。我们曾经面临何等压力，但得力的措施慢慢的把很多不利因素都化解开来，并如同巧手，把一团乱麻悄悄捋顺，丝丝缕缕都已经显现出来了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B</w:t>
      </w:r>
      <w:r>
        <w:rPr/>
        <w:t>．“有利于我国发展的国际环境”关键还是要靠积极的“争取”。各项建设指标固然是基础，但只董得忍辱负重，埋头苦干，到头来还是躲不过别人背后的闷棍。所以要“求富”更要“自强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C</w:t>
      </w:r>
      <w:r>
        <w:rPr/>
        <w:t>．在解答“如何培养最顶尖优秀科学青年人才”问题时，李政道提出了三点忠告：一是必须营造良好的人才成长环境。二是必须教导学生认识科研方向，导师和学生每周都应有“一对一”的交流时间。三是青年要抓紧科研时间和机遇，了解科学前沿的信息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D</w:t>
      </w:r>
      <w:r>
        <w:rPr/>
        <w:t>．每一个人都可以表达对网络民意的爱和恨，也可以在网络中发表自己的观点，关键要清楚地知道为什么“主流精英”对互联网那样的充满“蔑视性的指责”和“敌意性的诋毁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6</w:t>
      </w:r>
      <w:r>
        <w:rPr/>
        <w:t>．注意下列句子相互间的逻辑，把它们组合成语意连贯的一段话，下列序号排列正确的一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项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据说在德国授课，政府也规定一律使用德语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全球化已成为当今不可逆转的趋势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而在许多最需要使用本民族语言的国际讲坛上，我们却听到了中国代表的满口洋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长期在美国教书的法国人马卢达来北京大学作演讲时，开始时应我们学生的要求打算用英语演讲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面对强势文化的入侵，各民族应该怎样对待自己的话言呢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但法国大使馆坚持要他使用法语，因为他是法国人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使用本民族语言不仅是每个公民应尽的责任，而且应受到本国国家法律和机构的强制性保护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②④⑦①④⑥③</w:t>
      </w:r>
      <w:r>
        <w:rPr/>
        <w:tab/>
        <w:tab/>
        <w:t>B</w:t>
      </w:r>
      <w:r>
        <w:rPr/>
        <w:t>．⑤①③④⑥②⑦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⑤②⑦④⑥①③</w:t>
      </w:r>
      <w:r>
        <w:rPr/>
        <w:tab/>
        <w:tab/>
        <w:t>D</w:t>
      </w:r>
      <w:r>
        <w:rPr/>
        <w:t>．②⑤④⑥①③⑦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7</w:t>
      </w:r>
      <w:r>
        <w:rPr/>
        <w:t>．对下面鲁迅《药》的节选文字理解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2"/>
        <w:rPr/>
      </w:pPr>
      <w:r>
        <w:rPr/>
        <w:t>西关外靠着城根地地面，本是一块官地；中间歪歪斜斜一条细路，是贪走便道的人，用鞋底造成的，但却成了自然的界限。路的左边，都埋着死刑和瘐毙的人，右边是穷人的丛家。两面都已埋到层层叠叠，宛然阔人家里祝寿时的馒头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A</w:t>
      </w:r>
      <w:r>
        <w:rPr/>
        <w:t>．描写坟地环境，渲染阴森死寂的气氛，笼罩结尾部分，反衬下文夏瑜坟上花圈的暖色调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暗示夏瑜的命运，说明革命者即便死后仍不被理解，也说明改造国民性格的必要性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27" w:hanging="630"/>
        <w:rPr/>
      </w:pPr>
      <w:r>
        <w:rPr/>
        <w:tab/>
        <w:t>C</w:t>
      </w:r>
      <w:r>
        <w:rPr/>
        <w:t>．末句运用比喻手法写坟墓的形状和数量，反映当时中国社会阶级对立的现象，揭示“呐喊”的寓意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71" w:hanging="840"/>
        <w:rPr/>
      </w:pPr>
      <w:r>
        <w:rPr/>
        <w:tab/>
        <w:t>D</w:t>
      </w:r>
      <w:r>
        <w:rPr/>
        <w:t>．明线、暗线自然汇合，既显得结构完整，也引人思考“华”“夏”命运何去何从，构思精巧，寓意深刻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8</w:t>
      </w:r>
      <w:r>
        <w:rPr/>
        <w:t>．下列加点字解释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先妣</w:t>
      </w:r>
      <w:r>
        <w:rPr>
          <w:em w:val="underDot"/>
        </w:rPr>
        <w:t>抚</w:t>
      </w:r>
      <w:r>
        <w:rPr/>
        <w:t>之甚厚</w:t>
      </w:r>
      <w:r>
        <w:rPr>
          <w:rFonts w:eastAsia="Times New Roman"/>
        </w:rPr>
        <w:t xml:space="preserve">     </w:t>
      </w:r>
      <w:r>
        <w:rPr/>
        <w:t>扶养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</w:t>
      </w:r>
      <w:r>
        <w:rPr>
          <w:em w:val="underDot"/>
        </w:rPr>
        <w:t>旌</w:t>
      </w:r>
      <w:r>
        <w:rPr/>
        <w:t>其所为</w:t>
      </w:r>
      <w:r>
        <w:rPr>
          <w:rFonts w:eastAsia="Times New Roman"/>
        </w:rPr>
        <w:t xml:space="preserve">    </w:t>
      </w:r>
      <w:r>
        <w:rPr/>
        <w:t>表彰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零丁孤苦，至于</w:t>
      </w:r>
      <w:r>
        <w:rPr>
          <w:em w:val="underDot"/>
        </w:rPr>
        <w:t>成立</w:t>
      </w:r>
      <w:r>
        <w:rPr>
          <w:rFonts w:eastAsia="Times New Roman"/>
        </w:rPr>
        <w:t xml:space="preserve">   </w:t>
      </w:r>
      <w:r>
        <w:rPr/>
        <w:t>建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毛血日益衰，</w:t>
      </w:r>
      <w:r>
        <w:rPr>
          <w:em w:val="underDot"/>
        </w:rPr>
        <w:t>志气</w:t>
      </w:r>
      <w:r>
        <w:rPr/>
        <w:t>日益身微</w:t>
      </w:r>
      <w:r>
        <w:rPr>
          <w:rFonts w:eastAsia="Times New Roman"/>
        </w:rPr>
        <w:t xml:space="preserve">  </w:t>
      </w:r>
      <w:r>
        <w:rPr/>
        <w:t>精神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山川相</w:t>
      </w:r>
      <w:r>
        <w:rPr>
          <w:em w:val="underDot"/>
        </w:rPr>
        <w:t>缪</w:t>
      </w:r>
      <w:r>
        <w:rPr>
          <w:rFonts w:eastAsia="Times New Roman"/>
        </w:rPr>
        <w:t xml:space="preserve">    </w:t>
      </w:r>
      <w:r>
        <w:rPr/>
        <w:t>缭绕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北海虽</w:t>
      </w:r>
      <w:r>
        <w:rPr>
          <w:em w:val="underDot"/>
        </w:rPr>
        <w:t>赊</w:t>
      </w:r>
      <w:r>
        <w:rPr>
          <w:rFonts w:eastAsia="Times New Roman"/>
        </w:rPr>
        <w:t xml:space="preserve">    </w:t>
      </w:r>
      <w:r>
        <w:rPr/>
        <w:t>远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致负诚托，又</w:t>
      </w:r>
      <w:r>
        <w:rPr>
          <w:em w:val="underDot"/>
        </w:rPr>
        <w:t>乖</w:t>
      </w:r>
      <w:r>
        <w:rPr/>
        <w:t>肯愿</w:t>
      </w:r>
      <w:r>
        <w:rPr>
          <w:rFonts w:eastAsia="Times New Roman"/>
        </w:rPr>
        <w:t xml:space="preserve">    </w:t>
      </w:r>
      <w:r>
        <w:rPr/>
        <w:t>依顺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宫中</w:t>
      </w:r>
      <w:r>
        <w:rPr>
          <w:em w:val="underDot"/>
        </w:rPr>
        <w:t>尚</w:t>
      </w:r>
      <w:r>
        <w:rPr/>
        <w:t>促织之戏</w:t>
      </w:r>
      <w:r>
        <w:rPr>
          <w:rFonts w:eastAsia="Times New Roman"/>
        </w:rPr>
        <w:t xml:space="preserve">   </w:t>
      </w:r>
      <w:r>
        <w:rPr/>
        <w:t>崇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caps/>
        </w:rPr>
      </w:pPr>
      <w:r>
        <w:rPr>
          <w:caps/>
        </w:rPr>
        <w:tab/>
        <w:t>A</w:t>
      </w:r>
      <w:r>
        <w:rPr>
          <w:caps/>
        </w:rPr>
        <w:t>．①②⑤⑦</w:t>
      </w:r>
      <w:r>
        <w:rPr>
          <w:caps/>
        </w:rPr>
        <w:tab/>
        <w:t>B</w:t>
      </w:r>
      <w:r>
        <w:rPr>
          <w:caps/>
        </w:rPr>
        <w:t>．①④⑥⑧</w:t>
      </w:r>
      <w:r>
        <w:rPr>
          <w:caps/>
        </w:rPr>
        <w:tab/>
        <w:t>C</w:t>
      </w:r>
      <w:r>
        <w:rPr>
          <w:caps/>
        </w:rPr>
        <w:t>．②③⑤⑦</w:t>
      </w:r>
      <w:r>
        <w:rPr>
          <w:caps/>
        </w:rPr>
        <w:tab/>
        <w:t>D</w:t>
      </w:r>
      <w:r>
        <w:rPr>
          <w:caps/>
        </w:rPr>
        <w:t>．②③⑤⑥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9</w:t>
      </w:r>
      <w:r>
        <w:rPr/>
        <w:t>．下列加点字词类活用现象归类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买五人之脰而</w:t>
      </w:r>
      <w:r>
        <w:rPr>
          <w:em w:val="underDot"/>
        </w:rPr>
        <w:t>函</w:t>
      </w:r>
      <w:r>
        <w:rPr/>
        <w:t>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五年为期，必</w:t>
      </w:r>
      <w:r>
        <w:rPr>
          <w:em w:val="underDot"/>
        </w:rPr>
        <w:t>复</w:t>
      </w:r>
      <w:r>
        <w:rPr/>
        <w:t>之</w:t>
      </w:r>
      <w:r>
        <w:rPr>
          <w:em w:val="underDot"/>
        </w:rPr>
        <w:t>全</w:t>
      </w:r>
      <w:r>
        <w:rPr/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吾兄之盛德而</w:t>
      </w:r>
      <w:r>
        <w:rPr>
          <w:em w:val="underDot"/>
        </w:rPr>
        <w:t>夭</w:t>
      </w:r>
      <w:r>
        <w:rPr/>
        <w:t>其嗣乎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顺流而</w:t>
      </w:r>
      <w:r>
        <w:rPr>
          <w:em w:val="underDot"/>
        </w:rPr>
        <w:t>东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em w:val="underDot"/>
        </w:rPr>
        <w:t>侣</w:t>
      </w:r>
      <w:r>
        <w:rPr/>
        <w:t>鱼虾而友麋鹿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夫子不</w:t>
      </w:r>
      <w:r>
        <w:rPr>
          <w:em w:val="underDot"/>
        </w:rPr>
        <w:t>远</w:t>
      </w:r>
      <w:r>
        <w:rPr/>
        <w:t>千里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图久远者，莫如</w:t>
      </w:r>
      <w:r>
        <w:rPr>
          <w:em w:val="underDot"/>
        </w:rPr>
        <w:t>西</w:t>
      </w:r>
      <w:r>
        <w:rPr/>
        <w:t>归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ab/>
        <w:t>B</w:t>
      </w:r>
      <w:r>
        <w:rPr/>
        <w:t>．①⑦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ab/>
        <w:t>D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771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9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0</w:t>
      </w:r>
      <w:r>
        <w:rPr/>
        <w:t>．下列句子句式与“何为而在吾侧也”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缙绅而能不易其志者，四海之大……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惟兄嫂是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故今之墓中全乎为五人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此非孟德之困于周朗者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阅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>
          <w:rFonts w:eastAsia="楷体_GB2312"/>
          <w:szCs w:val="27"/>
        </w:rPr>
      </w:pPr>
      <w:r>
        <w:rPr>
          <w:rFonts w:eastAsia="楷体_GB2312"/>
          <w:szCs w:val="27"/>
        </w:rPr>
        <w:t>汉用陈平计，间疏楚君臣。项羽</w:t>
      </w:r>
      <w:r>
        <w:rPr>
          <w:rFonts w:eastAsia="楷体_GB2312"/>
          <w:szCs w:val="27"/>
        </w:rPr>
        <w:t>疑范增与汉有私，稍夺其权。增大怒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天下事大定矣，君王自为之，愿赐骸骨</w:t>
      </w:r>
      <w:r>
        <w:rPr>
          <w:rFonts w:eastAsia="楷体_GB2312"/>
          <w:szCs w:val="27"/>
        </w:rPr>
        <w:t>，</w:t>
      </w:r>
      <w:r>
        <w:rPr>
          <w:rFonts w:eastAsia="楷体_GB2312"/>
          <w:szCs w:val="27"/>
        </w:rPr>
        <w:t>归卒伍。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归未至彭城，疽发背死。苏子曰：</w:t>
      </w:r>
      <w:r>
        <w:rPr>
          <w:rFonts w:eastAsia="楷体_GB2312"/>
          <w:szCs w:val="27"/>
          <w:u w:val="single"/>
        </w:rPr>
        <w:t>增之去善矣。不去，羽必杀增。独根其不早耳</w:t>
      </w:r>
      <w:r>
        <w:rPr>
          <w:rFonts w:eastAsia="楷体_GB2312"/>
          <w:szCs w:val="27"/>
        </w:rPr>
        <w:t>。然则当以何事去？增劝羽晒沛公，羽不听，终以此失天下，当于是去耶？曰：否。增之欲晒沛公，人臣之公也。羽之不杀，犹有君人之度也。增曷为以此去哉？《易》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知几其神乎！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《诗》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相彼雨雪，先集维霰。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增之去，当于羽杀卿子冠军</w:t>
      </w:r>
      <w:r>
        <w:rPr>
          <w:rFonts w:eastAsia="楷体_GB2312"/>
          <w:szCs w:val="27"/>
        </w:rPr>
        <w:t>（</w:t>
      </w:r>
      <w:r>
        <w:rPr>
          <w:rFonts w:eastAsia="楷体_GB2312"/>
          <w:szCs w:val="27"/>
        </w:rPr>
        <w:t>1</w:t>
      </w:r>
      <w:r>
        <w:rPr>
          <w:rFonts w:eastAsia="楷体_GB2312"/>
          <w:szCs w:val="27"/>
        </w:rPr>
        <w:t>）</w:t>
      </w:r>
      <w:r>
        <w:rPr>
          <w:rFonts w:eastAsia="楷体_GB2312"/>
          <w:szCs w:val="27"/>
        </w:rPr>
        <w:t>时也。</w:t>
      </w:r>
    </w:p>
    <w:p>
      <w:pPr>
        <w:pStyle w:val="Normal"/>
        <w:spacing w:lineRule="auto" w:line="480"/>
        <w:ind w:firstLine="420"/>
        <w:rPr>
          <w:rFonts w:eastAsia="楷体_GB2312"/>
          <w:u w:val="single"/>
        </w:rPr>
      </w:pPr>
      <w:r>
        <w:rPr>
          <w:rFonts w:eastAsia="楷体_GB2312"/>
        </w:rPr>
        <w:t>陈涉之得民也，以项燕、扶苏。项氏之兴也，以立楚怀王孙心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。而诸侯叛之也，以弑义帝。且义帝之立，增为谋主矣。</w:t>
      </w:r>
      <w:r>
        <w:rPr>
          <w:rFonts w:eastAsia="楷体_GB2312"/>
          <w:u w:val="single"/>
        </w:rPr>
        <w:t>义帝之存亡，岂独为楚之盛衰，亦增之所与同祸福也</w:t>
      </w:r>
      <w:r>
        <w:rPr>
          <w:rFonts w:eastAsia="楷体_GB2312"/>
        </w:rPr>
        <w:t>。未有义帝亡而增独能久存者也。羽之杀卿子冠军也，是弑义帝之兆也。其弑义帝，则疑增之本也，岂必待陈平哉？物必先腐也，而后虫生之；人必先疑也，而后谗入之。陈平虽智，安能间无疑之主哉？吾尝论义帝天下之贤主也。独遣沛公入关，不遗项羽；识卿子冠军于稠人之中，而擢以为上将。不贤而能如是乎？羽既矫杀卿子冠军，义帝必不能堪。非羽弑帝，则帝杀羽。不待智者而后知也。增始劝项梁立义帝，诸侯以此服从；中道而弑之，非增之意也。夫岂独非其意，将必力争而不听也。不用其言而杀其所立，羽之疑增，必自是始矣。 方羽杀卿子冠军，增与羽比肩而事义帝，君臣之分未定也。为增计者，力能诛羽则诛之，不能则去之，岂不毅然大丈夫也哉？增年已七十，</w:t>
      </w:r>
      <w:r>
        <w:rPr>
          <w:rFonts w:eastAsia="楷体_GB2312"/>
          <w:u w:val="single"/>
        </w:rPr>
        <w:t>合则留，不合则去。不以此时明去就之分，而欲依羽以成功名，陋矣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楷体_GB2312"/>
        </w:rPr>
        <w:t>虽然，增，高帝之所畏也。增不去，项羽不亡。呜呼！增亦人杰也哉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0"/>
        <w:rPr/>
      </w:pPr>
      <w:r>
        <w:rPr/>
        <w:t>注：（</w:t>
      </w:r>
      <w:r>
        <w:rPr/>
        <w:t>1</w:t>
      </w:r>
      <w:r>
        <w:rPr/>
        <w:t>）卿子冠军：即宋义。公元前</w:t>
      </w:r>
      <w:r>
        <w:rPr/>
        <w:t>207</w:t>
      </w:r>
      <w:r>
        <w:rPr/>
        <w:t>年，秦围赵，楚怀王封宋义为上将军，项羽为次将，援救赵国，途中，宋义畏缩不前，被项羽矫诏杀死。（</w:t>
      </w:r>
      <w:r>
        <w:rPr/>
        <w:t>2</w:t>
      </w:r>
      <w:r>
        <w:rPr/>
        <w:t>）楚怀王孙心：楚怀王孙子熊心，项梁拥立他为王，仍称怀王。项羽称霸后尊熊心为义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1</w:t>
      </w:r>
      <w:r>
        <w:rPr/>
        <w:t>．下列各句中加点字解释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汉用陈平计，</w:t>
      </w:r>
      <w:r>
        <w:rPr>
          <w:em w:val="underDot"/>
        </w:rPr>
        <w:t>间</w:t>
      </w:r>
      <w:r>
        <w:rPr/>
        <w:t>疏楚君臣</w:t>
      </w:r>
      <w:r>
        <w:rPr/>
        <w:tab/>
      </w:r>
      <w:r>
        <w:rPr/>
        <w:t>间：离间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项羽疑范增与汉有私，</w:t>
      </w:r>
      <w:r>
        <w:rPr>
          <w:em w:val="underDot"/>
        </w:rPr>
        <w:t>稍</w:t>
      </w:r>
      <w:r>
        <w:rPr/>
        <w:t>夺其梳</w:t>
      </w:r>
      <w:r>
        <w:rPr/>
        <w:tab/>
      </w:r>
      <w:r>
        <w:rPr/>
        <w:t>稍：稍微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其弑义帝，则疑增之</w:t>
      </w:r>
      <w:r>
        <w:rPr>
          <w:em w:val="underDot"/>
        </w:rPr>
        <w:t>本</w:t>
      </w:r>
      <w:r>
        <w:rPr/>
        <w:t>也</w:t>
      </w:r>
      <w:r>
        <w:rPr/>
        <w:tab/>
      </w:r>
      <w:r>
        <w:rPr/>
        <w:t>本：根本，质本的东西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增与羽</w:t>
      </w:r>
      <w:r>
        <w:rPr>
          <w:em w:val="underDot"/>
        </w:rPr>
        <w:t>比肩</w:t>
      </w:r>
      <w:r>
        <w:rPr/>
        <w:t>而事义帝</w:t>
      </w:r>
      <w:r>
        <w:rPr/>
        <w:tab/>
      </w:r>
      <w:r>
        <w:rPr/>
        <w:t>比肩：并肩，引申为地位相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2</w:t>
      </w:r>
      <w:r>
        <w:rPr/>
        <w:t>．下列句中加点字词意处用法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23190</wp:posOffset>
                </wp:positionV>
                <wp:extent cx="5052060" cy="2306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06880"/>
                          <a:chOff x="0" y="0"/>
                          <a:chExt cx="5052240" cy="2306880"/>
                        </a:xfrm>
                      </wpg:grpSpPr>
                      <wps:wsp>
                        <wps:cNvSpPr txBox="1"/>
                        <wps:spPr>
                          <a:xfrm>
                            <a:off x="299160" y="905040"/>
                            <a:ext cx="4734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然邪？其梦邪？其传之非其真邪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224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158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84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9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27800"/>
                              <a:ext cx="73080" cy="358200"/>
                            </a:xfrm>
                            <a:custGeom>
                              <a:avLst/>
                              <a:gdLst>
                                <a:gd name="textAreaLeft" fmla="*/ 26640 w 41400"/>
                                <a:gd name="textAreaRight" fmla="*/ 41400 w 41400"/>
                                <a:gd name="textAreaTop" fmla="*/ 5040 h 203040"/>
                                <a:gd name="textAreaBottom" fmla="*/ 1980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之欲杀沛公，人臣之分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4848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人画士之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烈至此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689760"/>
                              <a:ext cx="88200" cy="32940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4680 h 186840"/>
                                <a:gd name="textAreaBottom" fmla="*/ 18216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5200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6104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585000"/>
                              <a:ext cx="37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知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080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义帝之立，增为谋主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36764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益坚，不坠青云之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566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楚怀王孙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81152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故舍汝而族食京师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升斗之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9.7pt;width:397.8pt;height:181.6pt" coordorigin="128,194" coordsize="7956,3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1619;width:7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然邪？其梦邪？其传之非其真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;top:194;width:7956;height:3632">
                  <v:shape id="shape_0" stroked="f" o:allowincell="f" style="position:absolute;left:184;top:44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27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283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205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78;top:395;width:114;height:56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7;top:194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之欲杀沛公，人臣之分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;top:743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人画士之祸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烈至此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4;top:1280;width:138;height:51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4;top:2008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8;top:2810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53;top:1115;width:5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知几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神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1895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义帝之立，增为谋主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2348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益坚，不坠青云之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2660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楚怀王孙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3047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故舍汝而族食京师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升斗之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3</w:t>
      </w:r>
      <w:r>
        <w:rPr/>
        <w:t>．依据文意，范增离开项羽的最佳时机的主要依据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汉用陈平计，间疏楚君臣。项羽疑范增与汉有私，稍夺其权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增劝羽杀沛公，羽不听，终以此失天下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羽杀之卿子冠军也，是弑义帝之兆也。其弑义帝，则疑增之本也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（义帝）独遣沛公入关，不遣项羽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4</w:t>
      </w:r>
      <w:r>
        <w:rPr/>
        <w:t>．下列各项对文章理解和分析不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41" w:hanging="741"/>
        <w:rPr/>
      </w:pPr>
      <w:r>
        <w:rPr/>
        <w:tab/>
        <w:t>A</w:t>
      </w:r>
      <w:r>
        <w:rPr/>
        <w:t>．范增既不能促使项羽抓住机遇除去刘邦，又没有帮助项羽抢在刘邦之前进军关中，更没有阻止项羽弑杀义帝。所以作者评价时说范增“陋矣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71" w:hanging="840"/>
        <w:rPr/>
      </w:pPr>
      <w:r>
        <w:rPr/>
        <w:tab/>
        <w:t>B</w:t>
      </w:r>
      <w:r>
        <w:rPr/>
        <w:t>．作者认为项羽怀疑范增是两人之间矛盾的必然结果。两人初期的政治地位为后来的矛盾埋下伏笔，后来政治主张上的巨大分歧又加剧了这个矛盾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C</w:t>
      </w:r>
      <w:r>
        <w:rPr/>
        <w:t>．作者分析问题时，能从两方面着眼。比如作者认为项羽先有怀疑范增之心陈平的离间计才能发挥作用；又比如从一方面指出范增浅陋，从另一方面又指出范增也是人中豪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D</w:t>
      </w:r>
      <w:r>
        <w:rPr/>
        <w:t>．本文结构上很有特色。从“增之去”这一点铺开，多次运用引证和比喻论证的方法推理证明，层层深入，逻辑性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/>
      </w:pPr>
      <w:r>
        <w:rPr>
          <w:rFonts w:eastAsia="楷体_GB2312"/>
          <w:sz w:val="28"/>
        </w:rPr>
        <w:t>第Ⅱ卷</w:t>
      </w:r>
      <w:r>
        <w:rPr/>
        <w:t>（主观题，</w:t>
      </w:r>
      <w:r>
        <w:rPr/>
        <w:t>10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5</w:t>
      </w:r>
      <w:r>
        <w:rPr/>
        <w:t>．翻译下列句子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增之去，善矣；不去，羽必杀增；独恨其不早耳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义帝之存亡，岂独为楚之盛衰，亦增之所与同祸福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合则留，不合则去，不以此时明去就之分，而欲依羽以成功名，陋矣！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6</w:t>
      </w:r>
      <w:r>
        <w:rPr/>
        <w:t>．阅读下面一首诗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西归绝句（其二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元稹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五年江上损容颜，今日春风到武关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两纸京书临水读，小桃花树满商山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0"/>
        <w:rPr/>
      </w:pPr>
      <w:r>
        <w:rPr/>
        <w:t>注：元稹本在长安任监察御史，元和五年（</w:t>
      </w:r>
      <w:r>
        <w:rPr/>
        <w:t>810</w:t>
      </w:r>
      <w:r>
        <w:rPr/>
        <w:t>）被贬为江陵府中曹参军，元和十年（</w:t>
      </w:r>
      <w:r>
        <w:rPr/>
        <w:t>815</w:t>
      </w:r>
      <w:r>
        <w:rPr/>
        <w:t>）自唐州（今河南省唐河县）奉诏还京。途中接到李复言、白居易寄自长安的书信。武关在今陕西省商县东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这首诗在</w:t>
      </w:r>
      <w:r>
        <w:rPr>
          <w:rFonts w:eastAsia="Times New Roman"/>
        </w:rPr>
        <w:t xml:space="preserve"> </w:t>
      </w:r>
      <w:r>
        <w:rPr/>
        <w:t>抒情上层最突出的特点是什么？请结合诗中所写“两喜”作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7</w:t>
      </w:r>
      <w:r>
        <w:rPr/>
        <w:t>．填空：（任选三题，每题</w:t>
      </w:r>
      <w:r>
        <w:rPr/>
        <w:t>2</w:t>
      </w:r>
      <w:r>
        <w:rPr/>
        <w:t>分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五人墓碑记》认为生命是有价值的，认为平常人也可以推动历史的发展。表现这个观点的语句是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国古典小说发展历经几个阶段，由神话传说变为魏晋南北朝时期的</w:t>
      </w:r>
      <w:r>
        <w:rPr>
          <w:rFonts w:eastAsia="Times New Roman"/>
          <w:u w:val="single"/>
        </w:rPr>
        <w:t xml:space="preserve">            </w:t>
      </w:r>
      <w:r>
        <w:rPr/>
        <w:t>，再变为唐代的</w:t>
      </w:r>
      <w:r>
        <w:rPr>
          <w:rFonts w:eastAsia="Times New Roman"/>
          <w:u w:val="single"/>
        </w:rPr>
        <w:t xml:space="preserve">                       </w:t>
      </w:r>
      <w:r>
        <w:rPr/>
        <w:t>，再变为宋元明时期的话本和拟话本，至明清时期达到巅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李密在《陈情表》中陈述自己对祖母刘氏的感情时说：“臣侍汤药，未曾废离，”“臣无祖母，无以至今日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，后人认为这是“至性之言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传说初唐时阎伯屿设宴滕王阁，让与会者写诗作赋，当王勃写下千古名句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时，已经盛怒而去的阎公倾心相结，一时之间传为佳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草色遥看近却无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迎着早晨的轻寒，或野游，或山行，多么好啊。也许，早春的景色过于素淡了；可也正因为还</w:t>
      </w:r>
      <w:r>
        <w:rPr>
          <w:rFonts w:eastAsia="楷体_GB2312"/>
          <w:u w:val="single"/>
        </w:rPr>
        <w:t>没有万紫千红的撩拨，才更宜于漫步，沉思</w:t>
      </w:r>
      <w:r>
        <w:rPr>
          <w:rFonts w:eastAsia="楷体_GB2312"/>
        </w:rPr>
        <w:t>。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趁个假日，我出了城，径自寻春去了。</w:t>
      </w:r>
      <w:r>
        <w:rPr>
          <w:rFonts w:eastAsia="楷体_GB2312"/>
        </w:rPr>
        <w:t>“</w:t>
      </w:r>
      <w:r>
        <w:rPr>
          <w:rFonts w:eastAsia="楷体_GB2312"/>
        </w:rPr>
        <w:t>山带去年雪，春来何处峰？</w:t>
      </w:r>
      <w:r>
        <w:rPr>
          <w:rFonts w:eastAsia="楷体_GB2312"/>
        </w:rPr>
        <w:t>”</w:t>
      </w:r>
      <w:r>
        <w:rPr>
          <w:rFonts w:eastAsia="楷体_GB2312"/>
        </w:rPr>
        <w:t>眼前，蓟塞披沙，燕山负雪，可凭借什么去寻觅春天的第一双足迹？嗯，春的影子么，该是绿的。如果找见了大地上最初的一小片草地，那就一定是春天刚刚落脚的地方。春天必在那里。不上田间小路，我只朝旷野走去。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微风挟着寒意，卷地而来。这大概是朔气的余威了。</w:t>
      </w:r>
      <w:r>
        <w:rPr>
          <w:rFonts w:eastAsia="楷体_GB2312"/>
        </w:rPr>
        <w:t>“</w:t>
      </w:r>
      <w:r>
        <w:rPr>
          <w:rFonts w:eastAsia="楷体_GB2312"/>
        </w:rPr>
        <w:t>燕北地寒生草迟</w:t>
      </w:r>
      <w:r>
        <w:rPr>
          <w:rFonts w:eastAsia="楷体_GB2312"/>
        </w:rPr>
        <w:t>”</w:t>
      </w:r>
      <w:r>
        <w:rPr>
          <w:rFonts w:eastAsia="楷体_GB2312"/>
        </w:rPr>
        <w:t>，低眉所见，尽是些隔冬的衰草；谁知有没有一两株敢于破土而出的？即使有，怕也不易找见。穿疏林，过小桥，桥下流水无声，慢吞吞的；仿佛刚才融没了最后一片残冰，那满怀凝冻的迟疑，还没散尽。我不禁责怪起自已来：虽说早春之游，也未免太早了。但是，既来之，则安之</w:t>
      </w:r>
      <w:r>
        <w:rPr>
          <w:rFonts w:eastAsia="楷体_GB2312"/>
        </w:rPr>
        <w:t>——</w:t>
      </w:r>
      <w:r>
        <w:rPr>
          <w:rFonts w:eastAsia="楷体_GB2312"/>
        </w:rPr>
        <w:t>走吧。渐渐的，云雾中的燕山越来越清晰了。到了山脚下，有大石如卧，近前转身坐定了，无意间，向着来路抬头一望，怎么？小桥头，疏林边，那旷地上，竟泛出一片新绿！仔细看去，还含着几分鹅黄</w:t>
      </w:r>
      <w:r>
        <w:rPr>
          <w:rFonts w:eastAsia="楷体_GB2312"/>
        </w:rPr>
        <w:t>——</w:t>
      </w:r>
      <w:r>
        <w:rPr>
          <w:rFonts w:eastAsia="楷体_GB2312"/>
        </w:rPr>
        <w:t>好嫩，好新鲜。可那旷地，分明是我才经过的，没见一芽新草，莫非不早不迟，正当我才上了小桥那阵儿，就在我背后，春天，悄悄儿飞落在林边了？我猛地站起来，朝着那片草色奔去。小桥下，流水依然迟迟的；林边旷地，又在脚下了。仍旧是几杯衰草，一带疏林。莫不是春天怕这里寒肃，刚落脚，竟又携着她那青青的影子，一同飞去了？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哦，这不正是</w:t>
      </w:r>
      <w:r>
        <w:rPr>
          <w:rFonts w:eastAsia="楷体_GB2312"/>
        </w:rPr>
        <w:t>“</w:t>
      </w:r>
      <w:r>
        <w:rPr>
          <w:rFonts w:eastAsia="楷体_GB2312"/>
        </w:rPr>
        <w:t>草色遥看近动无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！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重又跑回山脚下，大石跟前；转身再放眼望去，可不，那疏林边，草色依稀，似乎比刚才又浓了些，也扩展了些。</w:t>
      </w:r>
      <w:r>
        <w:rPr>
          <w:rFonts w:eastAsia="楷体_GB2312"/>
        </w:rPr>
        <w:t>“</w:t>
      </w:r>
      <w:r>
        <w:rPr>
          <w:rFonts w:eastAsia="楷体_GB2312"/>
          <w:u w:val="single"/>
        </w:rPr>
        <w:t>草色遥看近却无</w:t>
      </w:r>
      <w:r>
        <w:rPr>
          <w:rFonts w:eastAsia="楷体_GB2312"/>
        </w:rPr>
        <w:t>”</w:t>
      </w:r>
      <w:r>
        <w:rPr>
          <w:rFonts w:eastAsia="楷体_GB2312"/>
        </w:rPr>
        <w:t>。这早春草色，为什么只可遥看呢？回想一路所见，</w:t>
      </w:r>
      <w:r>
        <w:rPr>
          <w:rFonts w:eastAsia="楷体_GB2312"/>
        </w:rPr>
        <w:t>——</w:t>
      </w:r>
      <w:r>
        <w:rPr>
          <w:rFonts w:eastAsia="楷体_GB2312"/>
        </w:rPr>
        <w:t>是了，说是来寻春，却只低眉顺眼，眼界自然仅限于咫尺间了。“燕草如碧丝”，走三五步难见一两芽，何况还有衰草杂陈呢。若是放眼望去，那些萌芽，就算是一个个微绿的质点，那么，这十里平川，尽收眼底，那质点，也该不可胜数了。无数个微绿的质点，横衍纵漫，就密了，草色也浓了</w:t>
      </w:r>
      <w:r>
        <w:rPr>
          <w:rFonts w:eastAsia="楷体_GB2312"/>
        </w:rPr>
        <w:t>——</w:t>
      </w:r>
      <w:r>
        <w:rPr>
          <w:rFonts w:eastAsia="楷体_GB2312"/>
        </w:rPr>
        <w:t>瞧那边，好一抹新绿。衰草的憔悴，被欣欣然的生机淹没了。这一霎间，我似乎寻到了春天的步履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楷体_GB2312"/>
        </w:rPr>
        <w:t>真的，就连野游，都需要扬眉放眼，才能从无数点刚刚破土的萌芽上面，看到无边的春色。那么，对于生活呢，在人生的道路上，在斗争的历程中，总会有阴霾、霜雪；但是，尽管朔气如磐，时间却没有一瞬的凝固。“今朝腊月春意动”，这是诗意，也是万古不灭的规律。而正当风雪弥天的时刻，谁能在胸怀深处寻到那最初的一抹新绿，用自已的心去暖它，催促它，谁就会拥有一个芳草连天、艳阳满地的内心世界。心里有一个春天，那就往前走吧。如果谁的内心的春光与大地上第一抹草色连成一片了，那就把步子迈得再大些。这样的步子，每一落地，都会铿锵作响；路旁的花蕾呢，也将应声怒放。“明日岳阳楼上去，岛烟湖雾看春生。”其实，探寻春天的讯息，又何必凭借什么绿色的影子呢；只需登上那足以远望的高处，透过千里平川的轻烟淡蔼，透过蒸腾着的青阳之气，就会感到，大地在急促地呼吸着</w:t>
      </w:r>
      <w:r>
        <w:rPr>
          <w:rFonts w:eastAsia="楷体_GB2312"/>
        </w:rPr>
        <w:t>——</w:t>
      </w:r>
      <w:r>
        <w:rPr>
          <w:rFonts w:eastAsia="楷体_GB2312"/>
        </w:rPr>
        <w:t>春天，正在大地的母腹里躁动。无边春色，已经从广阔的地平线上奔涌而来。不过，绝不该停下步子，我知道，更引人的春景，还待继续探寻；它，正在前方等待着我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8</w:t>
      </w:r>
      <w:r>
        <w:rPr/>
        <w:t>．第</w:t>
      </w:r>
      <w:r>
        <w:rPr/>
        <w:t>`</w:t>
      </w:r>
      <w:r>
        <w:rPr/>
        <w:t>段中说“没有万紫千红的撩拔，才更宜于漫步，沉思。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句话表达了作者什么样的心境、追求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联系全文，说说它的作用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9</w:t>
      </w:r>
      <w:r>
        <w:rPr/>
        <w:t>．文中划线句“草色遥看近无”的含义是什么？作者领悟到什么哲理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0</w:t>
      </w:r>
      <w:r>
        <w:rPr/>
        <w:t>．文中“我”“探寻春天的讯息”，奏天在哪里？请联系全篇，用自己的语言概括回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1</w:t>
      </w:r>
      <w:r>
        <w:rPr/>
        <w:t>．就本文在表达技术方面如语言运用、结构安排、表现手法等，任选一个方面结合文章或语句具体谈谈你的看法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（选做两道题分值和为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的题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2</w:t>
      </w:r>
      <w:r>
        <w:rPr/>
        <w:t>．猜灯谜是我国传统民俗，深受广大人民喜爱，灯谜是利用汉字可变化的特点，按照一定的规律进行形、音、义的变异的答问式的联想游戏。一般有三个组成部分，一是出谜人写的题目文字，称为“谜在”；一是写在“谜面”后提示猜谜人答题范围的文字，称为“谜目”；一是由猜谜人回答的答案，称为“谜底”。如：《红楼梦》第二十二回“制灯谜贾政悲谶语”贾母制的灯谜“猴子身轻站树梢”就是“谜面”，“打一果名”是“谜目”，谜底是“荔枝”，贾政就是利用汉语谐音（“立枝”谐“荔枝”）的特点猜中了谜底。又如：师法技艺胜须眉（打一</w:t>
      </w:r>
      <w:r>
        <w:rPr/>
        <w:t>4</w:t>
      </w:r>
      <w:r>
        <w:rPr/>
        <w:t>字新称谓）谜底是“学术超男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请猜下在的灯谜。（任选三个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能使妖魔胆尽摧，身如束帛气如雷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eastAsia="Times New Roman"/>
        </w:rPr>
        <w:t xml:space="preserve">  </w:t>
      </w:r>
      <w:r>
        <w:rPr/>
        <w:t>一声震得人方恐，回首相看已成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2730"/>
        <w:rPr/>
      </w:pPr>
      <w:r>
        <w:rPr>
          <w:rFonts w:cs="宋体;SimSun" w:ascii="宋体;SimSun" w:hAnsi="宋体;SimSun"/>
        </w:rPr>
        <w:t>——</w:t>
      </w:r>
      <w:r>
        <w:rPr/>
        <w:t>打一物名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eastAsia="Times New Roman"/>
        </w:rPr>
        <w:t xml:space="preserve">  </w:t>
      </w:r>
      <w:r>
        <w:rPr/>
        <w:t>注：此灯谜出自《红楼梦》第二十二回“制灯谜贾政悲谶语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慢慢摇（打三国人名一）</w:t>
      </w:r>
      <w:r>
        <w:rPr/>
        <w:tab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雪虽输梅一段香（打《水浒传》人名一）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有悲欢离合（打一国产饮料品牌）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永远学先进（打一礼貌用语）</w:t>
      </w:r>
      <w:r>
        <w:rPr/>
        <w:tab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刘邦闻之则喜，刘备闻之则悲（打一汉字）</w:t>
      </w:r>
      <w:r>
        <w:rPr>
          <w:rFonts w:eastAsia="Times New Roman"/>
        </w:rPr>
        <w:t xml:space="preserve">   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（提示：项</w:t>
      </w:r>
      <w:r>
        <w:rPr>
          <w:em w:val="underDot"/>
        </w:rPr>
        <w:t>羽死</w:t>
      </w:r>
      <w:r>
        <w:rPr/>
        <w:t>刘邦喜，关</w:t>
      </w:r>
      <w:r>
        <w:rPr>
          <w:em w:val="underDot"/>
        </w:rPr>
        <w:t>羽死</w:t>
      </w:r>
      <w:r>
        <w:rPr/>
        <w:t>刘备悲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3</w:t>
      </w:r>
      <w:r>
        <w:rPr/>
        <w:t>．最近有人正在筹划重折电视剧《红楼梦》，准备在华语圈内遴选合适演员。原著中人物形象遴选演员的最重要标准，请自行选择《红楼梦》原著人物作简要分析，拟拟你的遴选标准。（</w:t>
      </w:r>
      <w:r>
        <w:rPr/>
        <w:t>50</w:t>
      </w:r>
      <w:r>
        <w:rPr/>
        <w:t>字内）（只填写“原著人物”不得分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原著人物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遴选标准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4</w:t>
      </w:r>
      <w:r>
        <w:rPr/>
        <w:t>．阅读下面文字，拟写一个哲理性的句子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走在路上，有时面对一块巨石，米松（人名）也会向它行跪拜之礼，人们感到诧异，问他其中原因。他说：“难道你没发现它比国王还活得长久吗？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智慧启迪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5</w:t>
      </w:r>
      <w:r>
        <w:rPr/>
        <w:t>．黄梅戏是我国地方戏的一种，主要流行于湖北、安徽、江西三省部分地区，清乾隆末期由传入安徽安庆地区的湖北黄梅采茶调逐步发展而成。在剧目和音乐上，曾受阳腔和徽调的影响，以歌舞并重为特色，逐渐成为我国流行剧种。传统剧目有《女附马》《天仙配》《牛朗织女》等。最近，黄冈电视台主办大型电视活动“对决黄梅戏”，请为这个活动设计一条广告词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6</w:t>
      </w:r>
      <w:r>
        <w:rPr/>
        <w:t>．阅读下面文字，按要求作文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，我从北京开会回家，父亲对我说，你该干什么还是干什么。我很快就开始工作，我一直把被宣传的张海迪当成另一个人，我不看她的电视节目，不看她的宣传画。就这样二十多年过去了，今天我依然保持着学习和工作的热情，认真写好每一部作品，那时铺天盖地的宣传我个人无法控制，但我保持了自己内心的平静，无论怎样都要做到荣辱不惊，这是最重要的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0"/>
        <w:rPr/>
      </w:pPr>
      <w:r>
        <w:rPr/>
        <w:t>注：</w:t>
      </w:r>
      <w:r>
        <w:rPr/>
        <w:t>1983</w:t>
      </w:r>
      <w:r>
        <w:rPr/>
        <w:t>年</w:t>
      </w:r>
      <w:r>
        <w:rPr/>
        <w:t>3</w:t>
      </w:r>
      <w:r>
        <w:rPr/>
        <w:t>月，张海迪赴京参加“纪念学习雷峰二十周年”活动，受到党和国家领导人接见，被共青团中央授予“优秀共青团员”称号。同年</w:t>
      </w:r>
      <w:r>
        <w:rPr/>
        <w:t>5</w:t>
      </w:r>
      <w:r>
        <w:rPr/>
        <w:t>月</w:t>
      </w:r>
      <w:r>
        <w:rPr/>
        <w:t>9</w:t>
      </w:r>
      <w:r>
        <w:rPr/>
        <w:t>日中共中央发出全国人民向张海迪学习的号召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这是张海迪</w:t>
      </w:r>
      <w:r>
        <w:rPr/>
        <w:t>2006</w:t>
      </w:r>
      <w:r>
        <w:rPr/>
        <w:t>年五四青年节在她的博客上写的一段文字。请自选角度，自定立意，自拟题目，写一篇</w:t>
      </w:r>
      <w:r>
        <w:rPr/>
        <w:t>800</w:t>
      </w:r>
      <w:r>
        <w:rPr/>
        <w:t>字左右的议论文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债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砧板（</w:t>
      </w:r>
      <w:r>
        <w:rPr/>
        <w:t>zhēn</w:t>
      </w:r>
      <w:r>
        <w:rPr/>
        <w:t>）契约（</w:t>
      </w:r>
      <w:r>
        <w:rPr/>
        <w:t>qì</w:t>
      </w:r>
      <w:r>
        <w:rPr/>
        <w:t>）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00" w:hanging="40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署”应为“署”，“积”应为“集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暇”应为“瑕”，“结”应为“接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祥”应为“详”，“粱”应这“梁”，“汇”应为“荟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A</w:t>
      </w:r>
      <w:r>
        <w:rPr/>
        <w:t>拍案而起：一拍桌子猛然站起来，形容愤慨之极，起而抗争。用在这个里不合语境。</w:t>
      </w:r>
      <w:r>
        <w:rPr/>
        <w:t>B</w:t>
      </w:r>
      <w:r>
        <w:rPr/>
        <w:t>身无长物：长物，多余的东西；后以此形容除自身外，东西极少。这个成语可以形容人没有什么技艺本领。</w:t>
      </w:r>
      <w:r>
        <w:rPr/>
        <w:t>C</w:t>
      </w:r>
      <w:r>
        <w:rPr/>
        <w:t>平铺直叙：说话写文章平淡无奇，按次序简单叙述。这个成语是贬义词，用在这里不合语境。</w:t>
      </w:r>
      <w:r>
        <w:rPr/>
        <w:t>D</w:t>
      </w:r>
      <w:r>
        <w:rPr/>
        <w:t>老牛破车：老牛拉着破车，行走缓慢；形容做事效率极低。用在这里不合语境，可改为“筚路蓝缕”等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生活用品”与“床上用品”概念有种属关系。</w:t>
      </w:r>
      <w:r>
        <w:rPr/>
        <w:t>B</w:t>
      </w:r>
      <w:r>
        <w:rPr/>
        <w:t>谓语“履行”与宾语“条件”之间不搭配</w:t>
      </w:r>
      <w:r>
        <w:rPr>
          <w:rFonts w:eastAsia="Times New Roman"/>
        </w:rPr>
        <w:t xml:space="preserve">  </w:t>
      </w:r>
      <w:r>
        <w:rPr/>
        <w:t>C</w:t>
      </w:r>
      <w:r>
        <w:rPr/>
        <w:t>成分残缺，后两个句子主语残缺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将前两个句号改为分号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②⑤是提出问题；④⑥①③先举法国事例，用“也”字衔接德国事例，用“而”形成转折，针对中国的情形作出呼吁，得出结论；⑦是结论：也可②③⑦④⑥①③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不是反衬花圈的暖色调，而是用花圈反衬环境的阴森死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①对待</w:t>
      </w:r>
      <w:r>
        <w:rPr>
          <w:rFonts w:eastAsia="Times New Roman"/>
        </w:rPr>
        <w:t xml:space="preserve"> </w:t>
      </w:r>
      <w:r>
        <w:rPr/>
        <w:t>③成长立业</w:t>
      </w:r>
      <w:r>
        <w:rPr>
          <w:rFonts w:eastAsia="Times New Roman"/>
        </w:rPr>
        <w:t xml:space="preserve">  </w:t>
      </w:r>
      <w:r>
        <w:rPr/>
        <w:t>⑦违背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名作动</w:t>
      </w:r>
      <w:r>
        <w:rPr/>
        <w:t>/</w:t>
      </w:r>
      <w:r>
        <w:rPr/>
        <w:t>使动</w:t>
      </w:r>
      <w:r>
        <w:rPr/>
        <w:t>/</w:t>
      </w:r>
      <w:r>
        <w:rPr/>
        <w:t>意动</w:t>
      </w:r>
      <w:r>
        <w:rPr/>
        <w:t>/</w:t>
      </w:r>
      <w:r>
        <w:rPr/>
        <w:t>名作状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0</w:t>
      </w:r>
      <w:r>
        <w:rPr/>
        <w:t>．</w:t>
      </w:r>
      <w:r>
        <w:rPr/>
        <w:t>B</w:t>
      </w:r>
      <w:r>
        <w:rPr/>
        <w:t>（题干是宾语前置</w:t>
      </w:r>
      <w:r>
        <w:rPr/>
        <w:t xml:space="preserve">A </w:t>
      </w:r>
      <w:r>
        <w:rPr/>
        <w:t>定语后置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宾语前置</w:t>
      </w:r>
      <w:r>
        <w:rPr>
          <w:rFonts w:eastAsia="Times New Roman"/>
        </w:rPr>
        <w:t xml:space="preserve">   </w:t>
      </w:r>
      <w:r>
        <w:rPr/>
        <w:t>C</w:t>
      </w:r>
      <w:r>
        <w:rPr/>
        <w:t>判断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判断句或被动句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1</w:t>
      </w:r>
      <w:r>
        <w:rPr/>
        <w:t>．</w:t>
      </w:r>
      <w:r>
        <w:rPr/>
        <w:t>B</w:t>
      </w:r>
      <w:r>
        <w:rPr/>
        <w:t>（稍：渐渐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都是用于主谓之间，取消独立性；</w:t>
      </w:r>
      <w:r>
        <w:rPr/>
        <w:t>B</w:t>
      </w:r>
      <w:r>
        <w:rPr/>
        <w:t>前者表推测，大概；后者表选择关系的连词；</w:t>
      </w:r>
      <w:r>
        <w:rPr/>
        <w:t>C</w:t>
      </w:r>
      <w:r>
        <w:rPr/>
        <w:t>前者表并列，并且；后者表转折，反而；</w:t>
      </w:r>
      <w:r>
        <w:rPr/>
        <w:t>D</w:t>
      </w:r>
      <w:r>
        <w:rPr/>
        <w:t>前者表原因，因为；后者表目的，来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3</w:t>
      </w:r>
      <w:r>
        <w:rPr/>
        <w:t>．</w:t>
      </w:r>
      <w:r>
        <w:rPr/>
        <w:t>C</w:t>
      </w:r>
      <w:r>
        <w:rPr/>
        <w:t>（文章议论范增应何时离开项羽通以退为进的议论，提出“增之去，当于羽杀卿子冠军时也”，以此推论可知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4</w:t>
      </w:r>
      <w:r>
        <w:rPr/>
        <w:t>．</w:t>
      </w:r>
      <w:r>
        <w:rPr/>
        <w:t>A</w:t>
      </w:r>
      <w:r>
        <w:rPr/>
        <w:t>（范增没有见微知著，没有审时度势，更没有在政见不合时果断除掉项羽或者果断离开，所以作者认为范增“陋矣”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范增离去是对的，如果不离去，项羽一定会杀了他；只遗憾他没有早早离开罢了。（翻译时必须落实对“之”“善”“情”的理解）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义帝的生死存亡，岂只关系到楚国的盛衰成败；也和范增的祸福密切相关。（这一句考查学生能否结合语境灵活理解的能力，语言点在“独”；“之”可理解成为取独，但翻译时可以灵活处理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意见一致就留下来，意见不合就离开他，不在这个时候弄清去留的时机，却想依靠项羽成就一番事业，（见识）浅陋啊！（翻译时必须落实对“则”“以”的理解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译文：</w:t>
      </w:r>
    </w:p>
    <w:p>
      <w:pPr>
        <w:pStyle w:val="Normal"/>
        <w:spacing w:lineRule="auto" w:line="480"/>
        <w:ind w:firstLine="420"/>
        <w:rPr/>
      </w:pPr>
      <w:hyperlink r:id="rId2" w:tgtFrame="_blank">
        <w:r>
          <w:rPr>
            <w:rStyle w:val="InternetLink"/>
            <w:rFonts w:eastAsia="楷体_GB2312"/>
          </w:rPr>
          <w:t>刘邦</w:t>
        </w:r>
      </w:hyperlink>
      <w:r>
        <w:rPr>
          <w:rFonts w:eastAsia="楷体_GB2312"/>
        </w:rPr>
        <w:t>采用了</w:t>
      </w:r>
      <w:hyperlink r:id="rId3" w:tgtFrame="_blank">
        <w:r>
          <w:rPr>
            <w:rStyle w:val="InternetLink"/>
            <w:rFonts w:eastAsia="楷体_GB2312"/>
          </w:rPr>
          <w:t>陈平</w:t>
        </w:r>
      </w:hyperlink>
      <w:r>
        <w:rPr>
          <w:rFonts w:eastAsia="楷体_GB2312"/>
        </w:rPr>
        <w:t>的计策，离间疏远楚国君臣。项羽怀疑范增和汉暗中勾结，渐渐剥夺了他的权力。范增大怒，说：“天下大事已经大致成为定局，君王也自为之吧。希望能让我这把老骨头回乡务农。”回乡时，还没到彭城（今江苏省徐州市），背上痈疽发作就病死了。苏子说，范增离去是对的，如果不离去，项羽一定会杀了他；只遗憾他没有早早离开罢了。既然如此，那么范增应当在什么时候（也可译为“因为什么事”）离开呢？当初范增劝项羽杀沛公，项羽不听；终因此而失去天下；应当在此时离去吗？回答说，不。范增想要杀死沛公，是做臣子的职责。项羽不杀刘邦，还显得有君王的度量。范增怎能在此时离去呢？《易经》说：“能洞察事情的发展趋势，大概很神明吗？”《诗经》说：“观察那气象，若要下雪，水气必定先聚集成雪珠。”范增离去，应当在项羽杀卿子冠军的时候。</w:t>
      </w:r>
    </w:p>
    <w:p>
      <w:pPr>
        <w:pStyle w:val="Normal"/>
        <w:spacing w:lineRule="auto" w:line="480"/>
        <w:ind w:firstLine="420"/>
        <w:rPr/>
      </w:pPr>
      <w:hyperlink r:id="rId4" w:tgtFrame="_blank">
        <w:r>
          <w:rPr>
            <w:rStyle w:val="InternetLink"/>
            <w:rFonts w:eastAsia="楷体_GB2312"/>
          </w:rPr>
          <w:t>陈涉</w:t>
        </w:r>
      </w:hyperlink>
      <w:r>
        <w:rPr>
          <w:rFonts w:eastAsia="楷体_GB2312"/>
        </w:rPr>
        <w:t>能够得民心，因为打出了楚将项燕和公子扶苏的旗帜。项氏的兴盛，因为拥立了楚怀王孙子熊心；诸侯背叛他，因为他杀了义帝。况且拥立义帝，范增实际上是主要谋划者。度帝的生死存亡，岂只关系到楚国的盛衰成败；也和范增的祝神速密切相关。绝没有义帝被杀，而单单范增能够长久得生的道理。项羽杀卿子冠军朱义；就是杀义帝的先兆；他杀义帝，就是怀疑范增的本源。难道还要等到陈平出反间计吗？物品必定先腐烂了，然后才能生蛆虫；人必定先有了怀疑之心，然后谗言才能够乘机而入。陈平虽说智慧过人，又怎么能够离间没有疑的君主呢？我曾经评论义帝；认为他是贤明君主。只派遣沛公入关却不派遣项羽，在稠人广众之中发现了卿子冠军、并且提拔他做上将军；这两件事，如果不是贤明之君能做到这些吗？项羽既然假托君王之命杀死了卿子冠军，义帝必然不能容忍。因此，不是项羽谋杀义帝，就是义帝杀了项羽，这用不着智者（指点）就可知道了。范增当初劝项梁拥立义帝，诸侯因此而服从（楚的指挥）；中途杀义帝，一定不是范增的本意；其实岂但不是他的本意；他必然极力劝谏又没有被接受。不听取他的忠告又杀死他所拥立之人，项羽怀疑范增，一定是从这时就开始了。在项羽杀卿子冠军之时，项羽和范增并肩侍奉义帝，还没有确定君臣之身份，如果替范增考虑，有能力诛杀项羽就杀了他，不能杀他就离开他，岂不是毅然决然的大丈夫吗？范增年龄已经七十岁，意见一致就留下来，意见不合就离开他，不在这个时候弄清去留的时机，却想依靠项羽而成就一翻事业（见识）浅陋啊！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/>
        </w:rPr>
        <w:t>虽然如此，范增还是汉高祖畏惧的人物。范增不离去，项羽就不会灭亡。唉，范增也是人中的豪杰呀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6</w:t>
      </w:r>
      <w:r>
        <w:rPr/>
        <w:t>．寓情于事，寓情于景。写奉诏回京的喜悦心情，是真叙其事，先追忆五年贬谪生活的痛苦，于叙事中反衬诗人心情，再叙述自己回京路程所见景物，先抑后扬，情真意切；写接到好后书信的喜悦心情，是寓情于景，通过描写途中景物表现出来，含蓄隽永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赏析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这首诗作于元和十年（</w:t>
      </w:r>
      <w:r>
        <w:rPr/>
        <w:t>815</w:t>
      </w:r>
      <w:r>
        <w:rPr/>
        <w:t>）元稹自唐州（今河南省唐河县）奉诏还京途中。诗题下原注：“得复言、乐天书”。“诗中抒发的便是归途读友人书信的兴奋喜悦之情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诗的首句“五年”忆昔日之愁。诗人本在帝都长安任监察御史，由于得罪权贵，元和五年（</w:t>
      </w:r>
      <w:r>
        <w:rPr/>
        <w:t>810</w:t>
      </w:r>
      <w:r>
        <w:rPr/>
        <w:t>）被贬为职位卑微的江陵府（府治在今湖北江陵）士曹参军。人世间的屈屈辱沉沦，长江边上的风风雨雨，使他身心交瘁，不由得发出“五年江上损容颜”的慨叹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次句“春风”露今日之喜。诗人奉诏还京，沿唐河，浮汉水，越武关。（在今陕西省商县东），溯丹河，水陆兼程，时序又正是春天，更觉喜出望外，心情舒畅。“今日春风到武关”，正是于叙事中衬出诗人此时欣喜的心情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一、二两句，直叙其事，遣词造境平而无奇。然而，三句“临水”一转，顿记诗情。四句“小桃”一结，更饶画意。原来，诗人欲以巧胜人，故意先出常语，而把力量用在结尾两句上，终使诗的后半部分胜境迭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奉诏西归，是一喜；途中又接到李复言、白居易寄自长安的书信，更是一喜。君恩友情，交织心头，这就添加了“两纸京书”的感情容量。“临水”二字一点，全诗皆活，意境毕呈：清清流水，照见了诗人此时欣喜的颜色；粼粼波光，映出了诗人此刻欢乐的心情。诗中不着一字，而诗人读音书时盼归念友的那种急切、兴奋、激动、喜悦的情状，跃然纸上。结句不进一步从正面写喜悦之情，却一下子跳到商山（今陕西省商县东）小桃花树上，以景语收往全篇。诗人临水读罢友人书信，猛一抬眼，忽见岸上嫣红一片，惊喜中不禁吟出：“小桃花树满商山”！这桃花，开在山上，也开在诗人心田。至此，全诗戛然而止，画面上只留下一片花光水色。不言人的心情如何，只用彩笔点染商山妍丽春色，而人的愉快之情已自流露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这首诗以叙事抒情，以写景结情，别有一种独特的风致和情韵。临水读，见桃花，是诗人这次春江舟行中实有之事，并非故意造境设色。然而，诗人摄取这两个特写镜头，恰到好处的表现出特定场合下的特有心情。诗句清而不淡，秀而不媚。柔和隽永，色调和谐，成功地显示了这首绝句所特有的一种美丽之美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7</w:t>
      </w:r>
      <w:r>
        <w:rPr/>
        <w:t>．（</w:t>
      </w:r>
      <w:r>
        <w:rPr/>
        <w:t>1</w:t>
      </w:r>
      <w:r>
        <w:rPr/>
        <w:t>）亦以明死生之大，匹夫之有重于社稷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志人志怪</w:t>
      </w:r>
      <w:r>
        <w:rPr>
          <w:rFonts w:eastAsia="Times New Roman"/>
        </w:rPr>
        <w:t xml:space="preserve">   </w:t>
      </w:r>
      <w:r>
        <w:rPr/>
        <w:t>传奇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祖母无臣，无以终余年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落霞与孤鹜齐飞</w:t>
      </w:r>
      <w:r>
        <w:rPr>
          <w:rFonts w:eastAsia="Times New Roman"/>
        </w:rPr>
        <w:t xml:space="preserve">  </w:t>
      </w:r>
      <w:r>
        <w:rPr/>
        <w:t>秋水共长天一色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8</w:t>
      </w:r>
      <w:r>
        <w:rPr/>
        <w:t>．（</w:t>
      </w:r>
      <w:r>
        <w:rPr/>
        <w:t>1</w:t>
      </w:r>
      <w:r>
        <w:rPr/>
        <w:t>）表达了作者喜爱早春的素淡的心境和对清新美好事物的追求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总领全文，奠定全文基调，与后文写春经历和感悟互相照应。（由“漫步”而“沉思”，正是全文由实入虚的结构布局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9</w:t>
      </w:r>
      <w:r>
        <w:rPr/>
        <w:t>．（</w:t>
      </w:r>
      <w:r>
        <w:rPr/>
        <w:t>1</w:t>
      </w:r>
      <w:r>
        <w:rPr/>
        <w:t>）低眉顺眼难觅春，只有扬眉放眼，才能寻找到早春的踪迹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人生道路上，在遇到人生阴霾霜雪时，只有放眼远望，才能寻觅到人生的春天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0</w:t>
      </w:r>
      <w:r>
        <w:rPr/>
        <w:t>．（</w:t>
      </w:r>
      <w:r>
        <w:rPr/>
        <w:t>1</w:t>
      </w:r>
      <w:r>
        <w:rPr/>
        <w:t>）春天在大地上最初的小片草地里。（见第</w:t>
      </w:r>
      <w:r>
        <w:rPr/>
        <w:t>3</w:t>
      </w:r>
      <w:r>
        <w:rPr/>
        <w:t>段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春天在人们的内心世界里。（见第</w:t>
      </w:r>
      <w:r>
        <w:rPr/>
        <w:t>6</w:t>
      </w:r>
      <w:r>
        <w:rPr/>
        <w:t>段前半部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春天在登高望远所见的大地母腹里。（见第</w:t>
      </w:r>
      <w:r>
        <w:rPr/>
        <w:t>6</w:t>
      </w:r>
      <w:r>
        <w:rPr/>
        <w:t>段后半部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1</w:t>
      </w:r>
      <w:r>
        <w:rPr/>
        <w:t>．答案：示例：语言风格：清新淡雅，写自然景物，多用描述性语言，清新自然；又相机引用古典诗文，使文章显得典雅。如“山带去年雪，春来何处峰？‘眼前，蓟塞披沙，燕山负雪’，可凭借什么去寻觅春天的第一双足迹？嗯，春的影子么，该是绿的。”这里直接引用古诗文，接着化用古诗文，都增加了文章语言的典雅，且富有变化；再用现代白话写早春，活泼俏皮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篇章结构：先记寻春过程，后顺势转入议论，由实入虚，自然顺畅。有时又巧用照应，如用“哦，这不正是‘革色遥看近却无’！”这句话既是对上文寻春的感叹，又巧妙点题，而且引起下文的议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表现手法：运用引用，丰富了文章内容，加强了文章的表现力。手法多样，描写逼真细腻，议论贴切自然。如第三段中“到了山脚下，有大石如卧，近前转身坐定了，无意间，向着来路抬头一望，怎么了？小桥头，疏林边，那旷地上，竟泛出一片新绿！”运用比喻写石头形状，逼真形象；那设问写寻春的发现，曲折有致；用排比写早春新绿的所在地方；用“新绿”借代早春草色，形象直观；总之，运用多种手法形象传神写出早春春意。（以上几方面任谈其中一点，合理即可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2</w:t>
      </w:r>
      <w:r>
        <w:rPr/>
        <w:t>．①爆竹②徐晃③白胜④非常可乐⑤老师好⑥翠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3</w:t>
      </w:r>
      <w:r>
        <w:rPr/>
        <w:t>．示例一：黛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遴选标准：黛玉气质如兰，外冷内热，生性敏感细腻，体会深刻，神情忧郁，身体虚弱，却有说不出的美丽，高傲而又善良，说话尖刻却很在理，对宝玉一往深情，对宝钗既妒又敬，对贾府兴衰没有太大热情，始终置身事外，有脱俗之美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示例二：凤姐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遴选标准：凤姐性格复杂，目光远大，精明干炼，遇事冷静，工于心计，能言善辩；咄咄逼人，不怒自威；善于察言观色，善于揣摩对方心理；既能争取贾母等贾府统治者的大力扶持，又能大刀阔斧地实施自己的变革措施；对反对者冷酷无情，但有时又能对弱者极为同情；文化修养不高，但尊重知识；好用心计，却又聪明名外露；爱情生活比较失败，内心幽怨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4</w:t>
      </w:r>
      <w:r>
        <w:rPr/>
        <w:t>．示例：与其尊重世俗权威，不如取法自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5</w:t>
      </w:r>
      <w:r>
        <w:rPr/>
        <w:t>．示例：天下黄梅戏，故乡是黄冈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8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字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。。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0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8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3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7">
    <w:name w:val="文字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8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WWeb">
    <w:name w:val="WW-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1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批注主题"/>
    <w:basedOn w:val="Style18"/>
    <w:next w:val="Style1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52.htm" TargetMode="External"/><Relationship Id="rId3" Type="http://schemas.openxmlformats.org/officeDocument/2006/relationships/hyperlink" Target="http://baike.baidu.com/view/18641.htm" TargetMode="External"/><Relationship Id="rId4" Type="http://schemas.openxmlformats.org/officeDocument/2006/relationships/hyperlink" Target="http://baike.baidu.com/view/19459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2:03:00Z</dcterms:created>
  <dc:creator>glwei</dc:creator>
  <dc:description/>
  <dc:language>en-US</dc:language>
  <cp:lastModifiedBy>fkl</cp:lastModifiedBy>
  <dcterms:modified xsi:type="dcterms:W3CDTF">2008-02-03T04:48:00Z</dcterms:modified>
  <cp:revision>3</cp:revision>
  <dc:subject/>
  <dc:title>广东省六校2008年高三第三次模拟考试</dc:title>
</cp:coreProperties>
</file>