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苏教版高中语文第三册综合检测试卷（新课标）</w:t>
      </w:r>
    </w:p>
    <w:p>
      <w:pPr>
        <w:pStyle w:val="Normal"/>
        <w:rPr>
          <w:rFonts w:ascii="宋体;SimSun" w:hAnsi="宋体;SimSun" w:cs="宋体;SimSun"/>
          <w:color w:val="000000"/>
          <w:sz w:val="24"/>
        </w:rPr>
      </w:pPr>
      <w:r>
        <w:rPr>
          <w:rFonts w:ascii="宋体;SimSun" w:hAnsi="宋体;SimSun" w:cs="宋体;SimSun"/>
          <w:color w:val="000000"/>
          <w:sz w:val="24"/>
        </w:rPr>
        <w:t>本试卷分第Ⅰ卷（选择题）和第Ⅱ卷两部分，共</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第Ⅰ卷（选择题　共</w:t>
      </w:r>
      <w:r>
        <w:rPr>
          <w:rFonts w:cs="宋体;SimSun" w:ascii="宋体;SimSun" w:hAnsi="宋体;SimSun"/>
          <w:color w:val="000000"/>
          <w:sz w:val="24"/>
        </w:rPr>
        <w:t>4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8</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字的读音完全不相同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羁縻　</w:t>
      </w:r>
      <w:r>
        <w:rPr>
          <w:rFonts w:cs="宋体;SimSun" w:ascii="宋体;SimSun" w:hAnsi="宋体;SimSun"/>
          <w:color w:val="000000"/>
          <w:sz w:val="24"/>
        </w:rPr>
        <w:tab/>
      </w:r>
      <w:r>
        <w:rPr>
          <w:rFonts w:ascii="宋体;SimSun" w:hAnsi="宋体;SimSun" w:cs="宋体;SimSun"/>
          <w:color w:val="000000"/>
          <w:sz w:val="24"/>
        </w:rPr>
        <w:t>　糜烂　　麾下　　摩肩接踵　　望风披靡</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蓼蓝　　谬论　　寂寥　　未雨绸缪　　戮力同心</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奴婢　　裨益　　稗官　　俾便考查　　纵横捭阖</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妖娆　　环绕　　蹊跷　　饶有兴味　　百折不挠</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寒暄　　一言堂　　旁征博引　　弃之如蔽履</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诡秘　　吊书袋　　煞有介事　　吃一堑，长一智</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玷污　　杀风景　　讳莫如深　　是可忍，孰不可忍</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飘缈　　忘年交　　怵目惊心　　桃李不言，下自成溪</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次填入下列各句横线处的词语，最恰当的一项是（　　）</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曲家多年积淀的质朴纯实与崇高宽阔的胸怀相　　　，充满了纯朴的人性之美。</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他对我有很深的　　　，以致在我提出合理的建议时也常常反对。</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这些赠品都是他们　　　不舍得用，　　　不拿给人看，一直藏在小包袱的最里层的。</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契合　偏见　素来　从来</w:t>
      </w:r>
      <w:r>
        <w:rPr>
          <w:rFonts w:cs="宋体;SimSun" w:ascii="宋体;SimSun" w:hAnsi="宋体;SimSun"/>
          <w:color w:val="000000"/>
          <w:sz w:val="24"/>
        </w:rPr>
        <w:tab/>
        <w:tab/>
        <w:tab/>
        <w:tab/>
        <w:tab/>
        <w:t>B.</w:t>
      </w:r>
      <w:r>
        <w:rPr>
          <w:rFonts w:ascii="宋体;SimSun" w:hAnsi="宋体;SimSun" w:cs="宋体;SimSun"/>
          <w:color w:val="000000"/>
          <w:sz w:val="24"/>
        </w:rPr>
        <w:t>契合　成见　从来　从来</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吻合　成见　素来　素来</w:t>
      </w:r>
      <w:r>
        <w:rPr>
          <w:rFonts w:cs="宋体;SimSun" w:ascii="宋体;SimSun" w:hAnsi="宋体;SimSun"/>
          <w:color w:val="000000"/>
          <w:sz w:val="24"/>
        </w:rPr>
        <w:tab/>
        <w:tab/>
        <w:tab/>
        <w:tab/>
        <w:tab/>
        <w:t>D.</w:t>
      </w:r>
      <w:r>
        <w:rPr>
          <w:rFonts w:ascii="宋体;SimSun" w:hAnsi="宋体;SimSun" w:cs="宋体;SimSun"/>
          <w:color w:val="000000"/>
          <w:sz w:val="24"/>
        </w:rPr>
        <w:t>吻合　偏见　从来　素来</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加点的成语使用不恰当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她看起来很柔弱，但绵里藏针，在困难面前从不低头。</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疾风知劲草，在最艰苦的石油大会战中，他才真正显示出英雄本色。</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刚刚解决了温饱问题，你就心满意足，不思进取，我只能说你目光如豆！</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老实说，我是喜欢“小女人”的文章的，至少它们不打肿脸充胖子，没有女强人的那种强悍和虚张声势。</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句中没有语病的一句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高致病性禽流感是由高致病性禽流感病毒引起的鸡、鸭、鹅等禽类的烈性传染病。</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通过在中国这几个月的生活，我已经把这一点感觉到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于京沪高速铁路投资巨大，不仅对我国民族铁路工业有着巨大的影响，同时对德、法、日等国企业甚至政府都极具吸引力。</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们虽然身处雪域边关，但是全国人民一直关心着我们，一直没有忘记我们。</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填入下面横线处的句子，与上下文衔接最恰当的一项是（　　）</w:t>
      </w:r>
    </w:p>
    <w:p>
      <w:pPr>
        <w:pStyle w:val="Normal"/>
        <w:rPr>
          <w:rFonts w:ascii="宋体;SimSun" w:hAnsi="宋体;SimSun" w:cs="宋体;SimSun"/>
          <w:color w:val="000000"/>
          <w:sz w:val="24"/>
        </w:rPr>
      </w:pPr>
      <w:r>
        <w:rPr>
          <w:rFonts w:ascii="宋体;SimSun" w:hAnsi="宋体;SimSun" w:cs="宋体;SimSun"/>
          <w:color w:val="000000"/>
          <w:sz w:val="24"/>
        </w:rPr>
        <w:t>我从太湖来，自感好豪迈。见到大海，惊叹：　　　　　那么，海中有乾坤，则是一卷雄浑豪壮的长篇。</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海纳百川，有容乃大：②还有这么广阔的天地！③还有如此深沉的世界：④明净如镜，碧绿如蓝。⑤如果说，湖里好景致，那是一首缠绵可人的小诗，⑥如果说，海滩是一部气势磅礴的宏卷的前言，</w:t>
      </w:r>
    </w:p>
    <w:p>
      <w:pPr>
        <w:pStyle w:val="Normal"/>
        <w:rPr>
          <w:rFonts w:ascii="宋体;SimSun" w:hAnsi="宋体;SimSun" w:cs="宋体;SimSun"/>
          <w:color w:val="000000"/>
          <w:sz w:val="24"/>
        </w:rPr>
      </w:pPr>
      <w:r>
        <w:rPr>
          <w:rFonts w:cs="宋体;SimSun" w:ascii="宋体;SimSun" w:hAnsi="宋体;SimSun"/>
          <w:color w:val="000000"/>
          <w:sz w:val="24"/>
        </w:rPr>
        <w:t>A.①④⑥</w:t>
      </w:r>
      <w:r>
        <w:rPr>
          <w:rFonts w:ascii="宋体;SimSun" w:hAnsi="宋体;SimSun" w:cs="宋体;SimSun"/>
          <w:color w:val="000000"/>
          <w:sz w:val="24"/>
        </w:rPr>
        <w:t>　　　　　</w:t>
      </w:r>
      <w:r>
        <w:rPr>
          <w:rFonts w:cs="宋体;SimSun" w:ascii="宋体;SimSun" w:hAnsi="宋体;SimSun"/>
          <w:color w:val="000000"/>
          <w:sz w:val="24"/>
        </w:rPr>
        <w:tab/>
        <w:t>B.②③⑤</w:t>
        <w:tab/>
        <w:tab/>
        <w:tab/>
        <w:tab/>
        <w:t>C.①③⑤</w:t>
        <w:tab/>
        <w:tab/>
        <w:tab/>
        <w:tab/>
        <w:t>D.②④⑥</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阅读下文，回答后面的问题。</w:t>
      </w:r>
    </w:p>
    <w:p>
      <w:pPr>
        <w:pStyle w:val="Normal"/>
        <w:rPr>
          <w:rFonts w:ascii="宋体;SimSun" w:hAnsi="宋体;SimSun" w:cs="宋体;SimSun"/>
          <w:color w:val="000000"/>
          <w:sz w:val="24"/>
        </w:rPr>
      </w:pPr>
      <w:r>
        <w:rPr>
          <w:rFonts w:ascii="宋体;SimSun" w:hAnsi="宋体;SimSun" w:cs="宋体;SimSun"/>
          <w:color w:val="000000"/>
          <w:sz w:val="24"/>
        </w:rPr>
        <w:t>侠文化中的“文化”观念，不是一个体现在正统化的经书典籍中记载的、可用简明的术语所确认的精神现象，而是一种历史存在与文学想象、社会体验与心理认证、当代视界与价值特指的不断地整合与融会的动态过程。</w:t>
      </w:r>
    </w:p>
    <w:p>
      <w:pPr>
        <w:pStyle w:val="Normal"/>
        <w:rPr>
          <w:rFonts w:ascii="宋体;SimSun" w:hAnsi="宋体;SimSun" w:cs="宋体;SimSun"/>
          <w:color w:val="000000"/>
          <w:sz w:val="24"/>
        </w:rPr>
      </w:pPr>
      <w:r>
        <w:rPr>
          <w:rFonts w:ascii="宋体;SimSun" w:hAnsi="宋体;SimSun" w:cs="宋体;SimSun"/>
          <w:color w:val="000000"/>
          <w:sz w:val="24"/>
        </w:rPr>
        <w:t>具有特指意义的“江湖”在中国的文化传统中可谓源远流长，而侠文化与其更有着最为直接的，乃至非其莫属的文化对位效应。事实上，“侠”与“江湖”在中国人的心目中从来就是一种必然性的对应关系，“江湖”与“侠”的这种必然联系蕴涵着侠文化作为中国文化特产的某些基本特征。侠文化话语所言说的江湖世界可以被指认为平民化的乌托邦，它存在于如下两个层面：其一，在“空间”和“人”的意义上，侠文化要营造虚构的“江湖”是正反乌托邦的合体，它一方面可能是与昏暗朝廷相对立的政治意义上的理想社会和代表正义、公道的侠客，另一方面也可以是充满杀意和诡计的险恶空间以及被欲望所扭曲的兴风作浪者。其二，在心态的意义上，“狂欢”与“救赎”成为江湖乌托邦主题的二重奏。江湖世界的人物之所以向往并快意于现实之外的“江湖”生活，是因为他们只有身在“江湖”才能逞情使性、施展才华并体现出其最有可能的价值，而一入官场，再大的英雄豪杰也必须收心敛性，故难免顿失风采；与此同时，侠客之意义还在于为失序的江湖重新赋予秩序，竭尽个人之所能来拯救江湖世界的危机。于是在这两层意义上，侠文化构造了一个意味深长的、体现出充分的世俗关怀的理想空间和想象世界。也因为这样，中国早期武侠小说中的“江湖”经过无数说书人和小说家的渲染和表现已逐渐走出历史，演变成为一个带有象征色彩的文学世界。</w:t>
      </w:r>
    </w:p>
    <w:p>
      <w:pPr>
        <w:pStyle w:val="Normal"/>
        <w:rPr/>
      </w:pPr>
      <w:r>
        <w:rPr>
          <w:rFonts w:ascii="宋体;SimSun" w:hAnsi="宋体;SimSun" w:cs="宋体;SimSun"/>
          <w:color w:val="000000"/>
          <w:sz w:val="24"/>
        </w:rPr>
        <w:t>问题的实质还在于，古代文学中的侠客行侠仗义的活动场所的江湖世界最为理想化的表达无疑当推“水泊梁山”。如果说，古代小说中江湖世界主要是以正面乌托邦现象出现，而且其“狂欢”基调的凸现在某种程度上淡化了“救赎”的精神诉求，那么，圆满而充分地表达了侠文化中“江湖”的价值内涵的应该是五四以来的武侠小说。当然，仅以武侠小说来求证侠文化对“江湖”这一文化范畴的价值表述显然是省力又讨好的事，对问题进一步探究便会了解到，“武林”的被废芜和“江湖化”空间以其历史的模糊性和文化的多义性而凸现，这在</w:t>
      </w:r>
      <w:r>
        <w:rPr>
          <w:rFonts w:cs="宋体;SimSun" w:ascii="宋体;SimSun" w:hAnsi="宋体;SimSun"/>
          <w:color w:val="000000"/>
          <w:sz w:val="24"/>
        </w:rPr>
        <w:t>20</w:t>
      </w:r>
      <w:r>
        <w:rPr>
          <w:rFonts w:ascii="宋体;SimSun" w:hAnsi="宋体;SimSun" w:cs="宋体;SimSun"/>
          <w:color w:val="000000"/>
          <w:sz w:val="24"/>
        </w:rPr>
        <w:t>世纪众多的非武侠小说中并不少见。准确地说，这是一种牵涉到被逐与自我放逐的泛江湖化空间，泛乌托邦境况。</w:t>
      </w:r>
    </w:p>
    <w:p>
      <w:pPr>
        <w:pStyle w:val="Normal"/>
        <w:rPr>
          <w:rFonts w:ascii="宋体;SimSun" w:hAnsi="宋体;SimSun" w:cs="宋体;SimSun"/>
          <w:color w:val="000000"/>
          <w:sz w:val="24"/>
        </w:rPr>
      </w:pPr>
      <w:r>
        <w:rPr>
          <w:rFonts w:ascii="宋体;SimSun" w:hAnsi="宋体;SimSun" w:cs="宋体;SimSun"/>
          <w:color w:val="000000"/>
          <w:sz w:val="24"/>
        </w:rPr>
        <w:t>传统侠文化中有关“江湖”乌托邦的表述，文学创作作为虚构性质的类似乌托邦式的文类特征，大众乌托邦冲动和渴求都融会在阅读的快感中。</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文章第一段内容，下列表述最准确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侠文化中的“文化”观念，是一个极其复杂的精神现象，它不可能从中国的古今典籍中体现出来。</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侠文化中的“文化”观念，是一个憧憬乌托邦的文化观念，因此，它不能用简明的术语来确认、表述。</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侠文化中的“文化”观念，是一种历史存在与文学想象、社会体验与心理认证、当代视界与价值特指的不断地整合与融会而形成的不断变化发展的精神现象。</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侠文化不是一个精神现象，而是一种历史存在与文学想象、社会体验与心理认证、当代视界与价值特指的不断地整合与融会的过程。</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属于“侠文化话语所言说的江湖世界”的价值内涵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它是侠文化在“空间”和“人”的意义上营造虚构的正反乌托邦的合体。</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它既可以是政治意义上的理想社会和代表正义、公道的侠客，也可以是充满杀意和诡计的险恶空间以及被欲望所扭曲的兴风作浪者。</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狂欢”与“救赎”是江湖世界在心态意义上乌托邦主题的两个主要内容。</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江湖世界的人物只能身在“江湖”，一入官场，再大的英雄豪杰也必须收心敛性，风采顿失。</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原文有关内容的理解，正确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侠文化与在中国的文化传统中具有特指意义的“江湖”，有着非其莫属的文化对位关系，是一个概念的两种不同表述形式。</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侠客的意义只是为失序的江湖重新赋予秩序，竭尽个人之所能来拯救江湖世界的危机。</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水泊梁山”所代表的江湖世界，“狂欢”基调的凸现淡化了“救赎”的精神诉求，不能表达侠文化中“江湖”的价值内涵。</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传统侠文化中有关“江湖”乌托邦的表述，能够给有着乌托邦冲动和渴求的大众带来阅读的快感。</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原文所给的信息，以下推断不正确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随着社会的发展，人们的思想、价值观的转变，侠文化中的“文化”内涵也会相应地有所不同。</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当今许多人迷恋武侠小说，沉迷于倾听说书艺术，就是因为侠文化为他们提供了理想空间和想象世界，体现出充分的世俗关怀。</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相对于古代小说中对江湖世界的描述，五四以来的武侠小说能够更充分地体现侠文化中“江湖”这一文化范畴的价值内涵。</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读者通过江湖世界可以获得快意惬情的阅读快感，从一定程度上说明许多人在现实社会中感到精神不自由，存在着种种困惑。</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阅读下文，回答后面的问题。</w:t>
      </w:r>
    </w:p>
    <w:p>
      <w:pPr>
        <w:pStyle w:val="Normal"/>
        <w:rPr>
          <w:rFonts w:ascii="宋体;SimSun" w:hAnsi="宋体;SimSun" w:cs="宋体;SimSun"/>
          <w:color w:val="000000"/>
          <w:sz w:val="24"/>
        </w:rPr>
      </w:pPr>
      <w:r>
        <w:rPr>
          <w:rFonts w:ascii="宋体;SimSun" w:hAnsi="宋体;SimSun" w:cs="宋体;SimSun"/>
          <w:color w:val="000000"/>
          <w:sz w:val="24"/>
        </w:rPr>
        <w:t>卢绾者，丰人也，与高祖同里。卢绾亲与高祖太上皇相爱。及高祖、卢绾壮，俱学书，又相爱也。高祖为布衣时，有吏事辟匿，卢绾常随出入上下。及高祖初起沛，卢绾以客从，入汉中，为将军，常侍中。从东击项籍，以太尉常从，出入卧内，衣被饮食赏赐，群臣莫敢望。绾封为长安侯。高祖已定天下，欲王卢绾。汉五年八月，乃立卢绾为燕王。诸侯王得幸莫如燕王。汉十一年秋，陈豨反代地，高祖如邯郸击兵，燕王绾亦击其东北。当是时，陈豨使王黄求救匈奴。燕王绾亦使其臣张胜于匈奴，言豨等军破。张胜至胡，故燕王臧荼子衍出亡在胡，见张胜曰：“公所以重于燕者，以习胡事也。燕所以久存者，以诸侯数反，兵连不决也。今公为燕，欲急灭豨等。豨等已尽，次亦至燕，公等亦且为虏矣。公何不令燕且缓陈豨而与胡和？事宽，得长王燕；即有汉急，可以安国。”张胜以为然，乃私令匈奴助豨等击燕。燕王绾疑张胜与胡反，上书请族张胜。胜还，具道所以为者。燕王寤，乃诈论他人，脱胜家属，使得为匈奴间。而阴使范齐之陈豨所，欲令久亡，连兵勿决。豨常将兵居代，汉使樊哙击斩豨。其裨将降，言燕王绾使范齐通计谋于豨所。高祖使使召卢绾，绾称病。上又使辟阳侯审食其、御史大夫赵尧往迎燕王，因验问左右。绾愈恐，闭匿，谓其幸臣曰：“非刘氏而王，独我与长沙耳。往年春，汉族淮阴；夏，诛彭越，皆吕后计。今上病，属任吕后。吕后妇人，专欲以事诛异姓王者及大功臣。”乃遂称病不行。其左右皆亡匿。语颇泄，辟阳侯闻之，归具报上，上益怒。又得匈奴降者，降者言张胜亡在匈奴，为燕使。于是上曰：“卢绾果反矣！”使樊哙击燕。燕王绾悉将其宫人家属骑数千居长城下，候伺，幸上病愈，自入谢。高祖崩，卢绾遂将其众亡入匈奴，匈奴以为东胡卢王。居岁馀，死胡中。</w:t>
      </w:r>
    </w:p>
    <w:p>
      <w:pPr>
        <w:pStyle w:val="Normal"/>
        <w:rPr>
          <w:rFonts w:ascii="宋体;SimSun" w:hAnsi="宋体;SimSun" w:cs="宋体;SimSun"/>
          <w:color w:val="000000"/>
          <w:sz w:val="24"/>
        </w:rPr>
      </w:pPr>
      <w:r>
        <w:rPr>
          <w:rFonts w:ascii="宋体;SimSun" w:hAnsi="宋体;SimSun" w:cs="宋体;SimSun"/>
          <w:color w:val="000000"/>
          <w:sz w:val="24"/>
        </w:rPr>
        <w:t>（节选自《史记</w:t>
      </w:r>
      <w:r>
        <w:rPr>
          <w:rFonts w:cs="宋体;SimSun" w:ascii="宋体;SimSun" w:hAnsi="宋体;SimSun"/>
          <w:color w:val="000000"/>
          <w:sz w:val="24"/>
        </w:rPr>
        <w:t>·</w:t>
      </w:r>
      <w:r>
        <w:rPr>
          <w:rFonts w:ascii="宋体;SimSun" w:hAnsi="宋体;SimSun" w:cs="宋体;SimSun"/>
          <w:color w:val="000000"/>
          <w:sz w:val="24"/>
        </w:rPr>
        <w:t>韩信卢绾列传》）</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下列句子中的词语的理解，不正确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事宽，得长王燕　　　宽：宽容。</w:t>
      </w:r>
      <w:r>
        <w:rPr>
          <w:rFonts w:cs="宋体;SimSun" w:ascii="宋体;SimSun" w:hAnsi="宋体;SimSun"/>
          <w:color w:val="000000"/>
          <w:sz w:val="24"/>
        </w:rPr>
        <w:tab/>
        <w:tab/>
        <w:tab/>
        <w:t>B.</w:t>
      </w:r>
      <w:r>
        <w:rPr>
          <w:rFonts w:ascii="宋体;SimSun" w:hAnsi="宋体;SimSun" w:cs="宋体;SimSun"/>
          <w:color w:val="000000"/>
          <w:sz w:val="24"/>
        </w:rPr>
        <w:t>燕主寤，乃诈论他人　　　寤：醒悟。</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往年春，汉族淮阴　　族：族灭。</w:t>
      </w:r>
      <w:r>
        <w:rPr>
          <w:rFonts w:cs="宋体;SimSun" w:ascii="宋体;SimSun" w:hAnsi="宋体;SimSun"/>
          <w:color w:val="000000"/>
          <w:sz w:val="24"/>
        </w:rPr>
        <w:tab/>
        <w:tab/>
        <w:tab/>
        <w:t>D.</w:t>
      </w:r>
      <w:r>
        <w:rPr>
          <w:rFonts w:ascii="宋体;SimSun" w:hAnsi="宋体;SimSun" w:cs="宋体;SimSun"/>
          <w:color w:val="000000"/>
          <w:sz w:val="24"/>
        </w:rPr>
        <w:t>今上病，属任吕后　　　　属：委托。</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各组句子中，加点的词的意义和用法不相同的一项是（　　）</w:t>
      </w:r>
    </w:p>
    <w:p>
      <w:pPr>
        <w:pStyle w:val="Normal"/>
        <w:rPr>
          <w:rFonts w:ascii="宋体;SimSun" w:hAnsi="宋体;SimSun" w:cs="宋体;SimSun"/>
          <w:color w:val="000000"/>
          <w:sz w:val="24"/>
        </w:rPr>
      </w:pPr>
      <w:r>
        <w:rPr>
          <w:rFonts w:cs="宋体;SimSun" w:ascii="宋体;SimSun" w:hAnsi="宋体;SimSun"/>
          <w:color w:val="000000"/>
          <w:sz w:val="24"/>
        </w:rPr>
        <w:t xml:space="preserve">A. </w:t>
      </w:r>
    </w:p>
    <w:p>
      <w:pPr>
        <w:pStyle w:val="Normal"/>
        <w:rPr>
          <w:rFonts w:ascii="宋体;SimSun" w:hAnsi="宋体;SimSun" w:cs="宋体;SimSun"/>
          <w:color w:val="000000"/>
          <w:sz w:val="24"/>
        </w:rPr>
      </w:pPr>
      <w:r>
        <w:rPr>
          <w:rFonts w:cs="宋体;SimSun" w:ascii="宋体;SimSun" w:hAnsi="宋体;SimSun"/>
          <w:color w:val="00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t xml:space="preserve">C. </w:t>
      </w:r>
    </w:p>
    <w:p>
      <w:pPr>
        <w:pStyle w:val="Normal"/>
        <w:rPr>
          <w:rFonts w:ascii="宋体;SimSun" w:hAnsi="宋体;SimSun" w:cs="宋体;SimSun"/>
          <w:color w:val="000000"/>
          <w:sz w:val="24"/>
        </w:rPr>
      </w:pP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句子编为四组，全都表明卢绾“亡入匈奴”的原因的一项是（　　）</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其裨将降，言燕王绾使范齐通计谋于豨所　②降者言张胜亡在匈奴，为燕使③高祖使使召卢绾，绾称病　④语颇泄，辟阳侯闻之，归具报上，上益怒　⑤其左右皆亡匿　⑥使樊哙击燕</w:t>
      </w:r>
    </w:p>
    <w:p>
      <w:pPr>
        <w:pStyle w:val="Normal"/>
        <w:rPr>
          <w:rFonts w:ascii="宋体;SimSun" w:hAnsi="宋体;SimSun" w:cs="宋体;SimSun"/>
          <w:color w:val="000000"/>
          <w:sz w:val="24"/>
        </w:rPr>
      </w:pPr>
      <w:r>
        <w:rPr>
          <w:rFonts w:cs="宋体;SimSun" w:ascii="宋体;SimSun" w:hAnsi="宋体;SimSun"/>
          <w:color w:val="000000"/>
          <w:sz w:val="24"/>
        </w:rPr>
        <w:t>A.①③④</w:t>
      </w:r>
      <w:r>
        <w:rPr>
          <w:rFonts w:ascii="宋体;SimSun" w:hAnsi="宋体;SimSun" w:cs="宋体;SimSun"/>
          <w:color w:val="000000"/>
          <w:sz w:val="24"/>
        </w:rPr>
        <w:t>　　　　</w:t>
      </w:r>
      <w:r>
        <w:rPr>
          <w:rFonts w:cs="宋体;SimSun" w:ascii="宋体;SimSun" w:hAnsi="宋体;SimSun"/>
          <w:color w:val="000000"/>
          <w:sz w:val="24"/>
        </w:rPr>
        <w:tab/>
        <w:tab/>
        <w:t>B.①⑤⑥</w:t>
        <w:tab/>
        <w:tab/>
        <w:tab/>
        <w:tab/>
        <w:t>C.②③⑤</w:t>
        <w:tab/>
        <w:tab/>
        <w:tab/>
        <w:tab/>
        <w:t>D.②④⑥</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对原文有关内容的分析和概括，不正确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卢绾和高祖是同乡更是亲密朋友。他跟随高祖打天下，受到高祖的宠爱，先封为长安侯，后被立为燕王。</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卢绾对高祖有戒备之心源于他派张胜到匈奴。张胜同意臧衍对形势的分析，而张胜回国后的说明使卢绾醒悟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高祖得知卢绾曾派范齐到陈豨那儿交流计谋时，两次派使臣召见卢绾，卢绾都借口生病不入朝谒见高祖。</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卢绾对其幸臣所说的一番话可知，卢绾对吕后专想借故诛杀异姓王和大功臣的做法极为不满。</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Ⅱ卷（共</w:t>
      </w:r>
      <w:r>
        <w:rPr>
          <w:rFonts w:cs="宋体;SimSun" w:ascii="宋体;SimSun" w:hAnsi="宋体;SimSun"/>
          <w:color w:val="000000"/>
          <w:sz w:val="24"/>
        </w:rPr>
        <w:t>10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1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把文言阅读材料中画横线的句子翻译成现代汉语。（</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燕所以久存者，以诸侯数反，兵连不决也。（</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案：燕国能长久存在，是因为诸侯屡次反叛，战事连年不能定局。</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脱胜家属，使得为匈奴间。（</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案：把张胜的家属解脱出来，使张胜成为匈奴的间谍。</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非刘氏而王，独我与长沙耳。（</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案：不是刘姓而被封王的，只有我卢绾和长沙王了。</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阅读下面的诗歌，回答后面的问题。（</w:t>
      </w:r>
      <w:r>
        <w:rPr>
          <w:rFonts w:cs="宋体;SimSun" w:ascii="宋体;SimSun" w:hAnsi="宋体;SimSun"/>
          <w:color w:val="000000"/>
          <w:sz w:val="24"/>
        </w:rPr>
        <w:t>6</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除夜作</w:t>
      </w:r>
    </w:p>
    <w:p>
      <w:pPr>
        <w:pStyle w:val="Normal"/>
        <w:rPr>
          <w:rFonts w:ascii="宋体;SimSun" w:hAnsi="宋体;SimSun" w:cs="宋体;SimSun"/>
          <w:color w:val="000000"/>
          <w:sz w:val="24"/>
        </w:rPr>
      </w:pPr>
      <w:r>
        <w:rPr>
          <w:rFonts w:ascii="宋体;SimSun" w:hAnsi="宋体;SimSun" w:cs="宋体;SimSun"/>
          <w:color w:val="000000"/>
          <w:sz w:val="24"/>
        </w:rPr>
        <w:t>　　　　　（唐）高适</w:t>
      </w:r>
    </w:p>
    <w:p>
      <w:pPr>
        <w:pStyle w:val="Normal"/>
        <w:rPr>
          <w:rFonts w:ascii="宋体;SimSun" w:hAnsi="宋体;SimSun" w:cs="宋体;SimSun"/>
          <w:color w:val="000000"/>
          <w:sz w:val="24"/>
        </w:rPr>
      </w:pPr>
      <w:r>
        <w:rPr>
          <w:rFonts w:ascii="宋体;SimSun" w:hAnsi="宋体;SimSun" w:cs="宋体;SimSun"/>
          <w:color w:val="000000"/>
          <w:sz w:val="24"/>
        </w:rPr>
        <w:t>旅馆寒灯独不眠，客心何事转凄然？</w:t>
      </w:r>
    </w:p>
    <w:p>
      <w:pPr>
        <w:pStyle w:val="Normal"/>
        <w:rPr>
          <w:rFonts w:ascii="宋体;SimSun" w:hAnsi="宋体;SimSun" w:cs="宋体;SimSun"/>
          <w:color w:val="000000"/>
          <w:sz w:val="24"/>
        </w:rPr>
      </w:pPr>
      <w:r>
        <w:rPr>
          <w:rFonts w:ascii="宋体;SimSun" w:hAnsi="宋体;SimSun" w:cs="宋体;SimSun"/>
          <w:color w:val="000000"/>
          <w:sz w:val="24"/>
        </w:rPr>
        <w:t>故乡今夜思千里，霜鬓明朝又一年。</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诗中写“寒灯”有何意义和作用？（不超出</w:t>
      </w:r>
      <w:r>
        <w:rPr>
          <w:rFonts w:cs="宋体;SimSun" w:ascii="宋体;SimSun" w:hAnsi="宋体;SimSun"/>
          <w:color w:val="000000"/>
          <w:sz w:val="24"/>
        </w:rPr>
        <w:t>37</w:t>
      </w:r>
      <w:r>
        <w:rPr>
          <w:rFonts w:ascii="宋体;SimSun" w:hAnsi="宋体;SimSun" w:cs="宋体;SimSun"/>
          <w:color w:val="000000"/>
          <w:sz w:val="24"/>
        </w:rPr>
        <w:t>字。）</w:t>
      </w:r>
    </w:p>
    <w:p>
      <w:pPr>
        <w:pStyle w:val="Normal"/>
        <w:rPr>
          <w:rFonts w:ascii="宋体;SimSun" w:hAnsi="宋体;SimSun" w:cs="宋体;SimSun"/>
          <w:color w:val="000000"/>
          <w:sz w:val="24"/>
        </w:rPr>
      </w:pPr>
      <w:r>
        <w:rPr>
          <w:rFonts w:ascii="宋体;SimSun" w:hAnsi="宋体;SimSun" w:cs="宋体;SimSun"/>
          <w:color w:val="000000"/>
          <w:sz w:val="24"/>
        </w:rPr>
        <w:t>答案：“寒灯”二字，渲染了旅馆的清冷和诗人内心的凄寂，描绘出一个孤寂清冷的意境。</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析“故乡今夜思千里”的表现手法。</w:t>
      </w:r>
    </w:p>
    <w:p>
      <w:pPr>
        <w:pStyle w:val="Normal"/>
        <w:rPr>
          <w:rFonts w:ascii="宋体;SimSun" w:hAnsi="宋体;SimSun" w:cs="宋体;SimSun"/>
          <w:color w:val="000000"/>
          <w:sz w:val="24"/>
        </w:rPr>
      </w:pPr>
      <w:r>
        <w:rPr>
          <w:rFonts w:ascii="宋体;SimSun" w:hAnsi="宋体;SimSun" w:cs="宋体;SimSun"/>
          <w:color w:val="000000"/>
          <w:sz w:val="24"/>
        </w:rPr>
        <w:t>答案：不直接写自己思念故乡，而写故乡亲人思念自己，借此衬托自己的思乡之情，把深挚的思乡之情抒发得婉曲含蓄。</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在下列句中的横线上，默写出原句。（</w:t>
      </w:r>
      <w:r>
        <w:rPr>
          <w:rFonts w:cs="宋体;SimSun" w:ascii="宋体;SimSun" w:hAnsi="宋体;SimSun"/>
          <w:color w:val="000000"/>
          <w:sz w:val="24"/>
        </w:rPr>
        <w:t>4</w:t>
      </w:r>
      <w:r>
        <w:rPr>
          <w:rFonts w:ascii="宋体;SimSun" w:hAnsi="宋体;SimSun" w:cs="宋体;SimSun"/>
          <w:color w:val="000000"/>
          <w:sz w:val="24"/>
        </w:rPr>
        <w:t>分，每小题</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三军可夺帅，　　　　　　。　　　　　　　　　　　　　　　　　　（《论语》）</w:t>
      </w:r>
    </w:p>
    <w:p>
      <w:pPr>
        <w:pStyle w:val="Normal"/>
        <w:rPr>
          <w:rFonts w:ascii="宋体;SimSun" w:hAnsi="宋体;SimSun" w:cs="宋体;SimSun"/>
          <w:color w:val="000000"/>
          <w:sz w:val="24"/>
        </w:rPr>
      </w:pPr>
      <w:r>
        <w:rPr>
          <w:rFonts w:ascii="宋体;SimSun" w:hAnsi="宋体;SimSun" w:cs="宋体;SimSun"/>
          <w:color w:val="000000"/>
          <w:sz w:val="24"/>
        </w:rPr>
        <w:t>答案：匹夫不可夺志也</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身无彩凤双飞翼，　　　　　　。　　　　　　　　　　　　　（李商隐《无题》）</w:t>
      </w:r>
    </w:p>
    <w:p>
      <w:pPr>
        <w:pStyle w:val="Normal"/>
        <w:rPr>
          <w:rFonts w:ascii="宋体;SimSun" w:hAnsi="宋体;SimSun" w:cs="宋体;SimSun"/>
          <w:color w:val="000000"/>
          <w:sz w:val="24"/>
        </w:rPr>
      </w:pPr>
      <w:r>
        <w:rPr>
          <w:rFonts w:ascii="宋体;SimSun" w:hAnsi="宋体;SimSun" w:cs="宋体;SimSun"/>
          <w:color w:val="000000"/>
          <w:sz w:val="24"/>
        </w:rPr>
        <w:t>答案：心有灵犀一点通</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老当益壮，宁移白首之心？　　　　　　，　　　　　　。　（王勃《滕王阁序》）</w:t>
      </w:r>
    </w:p>
    <w:p>
      <w:pPr>
        <w:pStyle w:val="Normal"/>
        <w:rPr>
          <w:rFonts w:ascii="宋体;SimSun" w:hAnsi="宋体;SimSun" w:cs="宋体;SimSun"/>
          <w:color w:val="000000"/>
          <w:sz w:val="24"/>
        </w:rPr>
      </w:pPr>
      <w:r>
        <w:rPr>
          <w:rFonts w:ascii="宋体;SimSun" w:hAnsi="宋体;SimSun" w:cs="宋体;SimSun"/>
          <w:color w:val="000000"/>
          <w:sz w:val="24"/>
        </w:rPr>
        <w:t>答案：穷且益坚　不坠青云之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是天涯沦落人，　　　　　　。　　　　　　　　　　　　（白居易《琵琶行》）</w:t>
      </w:r>
    </w:p>
    <w:p>
      <w:pPr>
        <w:pStyle w:val="Normal"/>
        <w:rPr>
          <w:rFonts w:ascii="宋体;SimSun" w:hAnsi="宋体;SimSun" w:cs="宋体;SimSun"/>
          <w:color w:val="000000"/>
          <w:sz w:val="24"/>
        </w:rPr>
      </w:pPr>
      <w:r>
        <w:rPr>
          <w:rFonts w:ascii="宋体;SimSun" w:hAnsi="宋体;SimSun" w:cs="宋体;SimSun"/>
          <w:color w:val="000000"/>
          <w:sz w:val="24"/>
        </w:rPr>
        <w:t>答案：相逢何必曾相识</w:t>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阅读下文，回答后面的问题。</w:t>
      </w:r>
    </w:p>
    <w:p>
      <w:pPr>
        <w:pStyle w:val="Normal"/>
        <w:rPr>
          <w:rFonts w:ascii="宋体;SimSun" w:hAnsi="宋体;SimSun" w:cs="宋体;SimSun"/>
          <w:color w:val="000000"/>
          <w:sz w:val="24"/>
        </w:rPr>
      </w:pPr>
      <w:r>
        <w:rPr>
          <w:rFonts w:ascii="宋体;SimSun" w:hAnsi="宋体;SimSun" w:cs="宋体;SimSun"/>
          <w:color w:val="000000"/>
          <w:sz w:val="24"/>
        </w:rPr>
        <w:t>流浪的河流</w:t>
      </w:r>
    </w:p>
    <w:p>
      <w:pPr>
        <w:pStyle w:val="Normal"/>
        <w:rPr>
          <w:rFonts w:ascii="宋体;SimSun" w:hAnsi="宋体;SimSun" w:cs="宋体;SimSun"/>
          <w:color w:val="000000"/>
          <w:sz w:val="24"/>
        </w:rPr>
      </w:pPr>
      <w:r>
        <w:rPr>
          <w:rFonts w:ascii="宋体;SimSun" w:hAnsi="宋体;SimSun" w:cs="宋体;SimSun"/>
          <w:color w:val="000000"/>
          <w:sz w:val="24"/>
        </w:rPr>
        <w:t>　　　　　　吴林川</w:t>
      </w:r>
    </w:p>
    <w:p>
      <w:pPr>
        <w:pStyle w:val="Normal"/>
        <w:rPr>
          <w:rFonts w:ascii="宋体;SimSun" w:hAnsi="宋体;SimSun" w:cs="宋体;SimSun"/>
          <w:color w:val="000000"/>
          <w:sz w:val="24"/>
        </w:rPr>
      </w:pPr>
      <w:r>
        <w:rPr>
          <w:rFonts w:ascii="宋体;SimSun" w:hAnsi="宋体;SimSun" w:cs="宋体;SimSun"/>
          <w:color w:val="000000"/>
          <w:sz w:val="24"/>
        </w:rPr>
        <w:t>河流在大地上流浪，人从河流那儿学会了流浪；河流最终在大海里永生，人却在死亡后寂灭。</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前，当我由蜀地入秦塞，落户古城流中时，曾固执地把自己称为异乡人。我先上电大，在一个叫芦家沟的地方，和一条唤做冷水的河流度过了两年相依相亲的幸福时光。</w:t>
      </w:r>
    </w:p>
    <w:p>
      <w:pPr>
        <w:pStyle w:val="Normal"/>
        <w:rPr>
          <w:rFonts w:ascii="宋体;SimSun" w:hAnsi="宋体;SimSun" w:cs="宋体;SimSun"/>
          <w:color w:val="000000"/>
          <w:sz w:val="24"/>
        </w:rPr>
      </w:pPr>
      <w:r>
        <w:rPr>
          <w:rFonts w:ascii="宋体;SimSun" w:hAnsi="宋体;SimSun" w:cs="宋体;SimSun"/>
          <w:color w:val="000000"/>
          <w:sz w:val="24"/>
        </w:rPr>
        <w:t>冷水河很瘦，瘦得只有细细的一脉，不堪一握。河上没有浪花的漩涡，没有惊涛拍岸，没有虹桥卧波，也无扁舟自横，它那么安静，从不弄出一点声响来；它更像一道无名的野水，有点荒凉，但却是清澈的，快乐的，自由的，并由此显出清秀和灵气来。</w:t>
      </w:r>
    </w:p>
    <w:p>
      <w:pPr>
        <w:pStyle w:val="Normal"/>
        <w:rPr>
          <w:rFonts w:ascii="宋体;SimSun" w:hAnsi="宋体;SimSun" w:cs="宋体;SimSun"/>
          <w:color w:val="000000"/>
          <w:sz w:val="24"/>
        </w:rPr>
      </w:pPr>
      <w:r>
        <w:rPr>
          <w:rFonts w:ascii="宋体;SimSun" w:hAnsi="宋体;SimSun" w:cs="宋体;SimSun"/>
          <w:color w:val="000000"/>
          <w:sz w:val="24"/>
        </w:rPr>
        <w:t>每当黄昏来临时，我便独自一人越过校园的红砖墙，绕过一块块碧绿的菜畦，走向冷水河：红艳欲滴的夕阳正缓缓坠下，鹭鸶翩翩飞过平野田畴，薄薄的雾霭浮起来，罩住烟树远村，然后是淡淡的一弯弦月升起来，在湛蓝的苍穹撒下清凉的光辉……</w:t>
      </w:r>
    </w:p>
    <w:p>
      <w:pPr>
        <w:pStyle w:val="Normal"/>
        <w:rPr>
          <w:rFonts w:ascii="宋体;SimSun" w:hAnsi="宋体;SimSun" w:cs="宋体;SimSun"/>
          <w:color w:val="000000"/>
          <w:sz w:val="24"/>
        </w:rPr>
      </w:pPr>
      <w:r>
        <w:rPr>
          <w:rFonts w:ascii="宋体;SimSun" w:hAnsi="宋体;SimSun" w:cs="宋体;SimSun"/>
          <w:color w:val="000000"/>
          <w:sz w:val="24"/>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rPr>
          <w:rFonts w:ascii="宋体;SimSun" w:hAnsi="宋体;SimSun" w:cs="宋体;SimSun"/>
          <w:color w:val="000000"/>
          <w:sz w:val="24"/>
        </w:rPr>
      </w:pPr>
      <w:r>
        <w:rPr>
          <w:rFonts w:ascii="宋体;SimSun" w:hAnsi="宋体;SimSun" w:cs="宋体;SimSun"/>
          <w:color w:val="000000"/>
          <w:sz w:val="24"/>
        </w:rPr>
        <w:t>我不知道冷水河的源头在哪里，我只听说它发源于溶洞，是地下水，冷冰冰的，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rPr>
          <w:rFonts w:ascii="宋体;SimSun" w:hAnsi="宋体;SimSun" w:cs="宋体;SimSun"/>
          <w:color w:val="000000"/>
          <w:sz w:val="24"/>
        </w:rPr>
      </w:pPr>
      <w:r>
        <w:rPr>
          <w:rFonts w:ascii="宋体;SimSun" w:hAnsi="宋体;SimSun" w:cs="宋体;SimSun"/>
          <w:color w:val="000000"/>
          <w:sz w:val="24"/>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rPr>
          <w:rFonts w:ascii="宋体;SimSun" w:hAnsi="宋体;SimSun" w:cs="宋体;SimSun"/>
          <w:color w:val="000000"/>
          <w:sz w:val="24"/>
        </w:rPr>
      </w:pPr>
      <w:r>
        <w:rPr>
          <w:rFonts w:ascii="宋体;SimSun" w:hAnsi="宋体;SimSun" w:cs="宋体;SimSun"/>
          <w:color w:val="000000"/>
          <w:sz w:val="24"/>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rPr>
          <w:rFonts w:ascii="宋体;SimSun" w:hAnsi="宋体;SimSun" w:cs="宋体;SimSun"/>
          <w:color w:val="000000"/>
          <w:sz w:val="24"/>
        </w:rPr>
      </w:pPr>
      <w:r>
        <w:rPr>
          <w:rFonts w:ascii="宋体;SimSun" w:hAnsi="宋体;SimSun" w:cs="宋体;SimSun"/>
          <w:color w:val="000000"/>
          <w:sz w:val="24"/>
        </w:rPr>
        <w:t>水的成长方式从一开始便呈现出智慧的思考，即如何使弱小的个体变成强大的整体。</w:t>
      </w:r>
    </w:p>
    <w:p>
      <w:pPr>
        <w:pStyle w:val="Normal"/>
        <w:rPr>
          <w:rFonts w:ascii="宋体;SimSun" w:hAnsi="宋体;SimSun" w:cs="宋体;SimSun"/>
          <w:color w:val="000000"/>
          <w:sz w:val="24"/>
        </w:rPr>
      </w:pPr>
      <w:r>
        <w:rPr>
          <w:rFonts w:ascii="宋体;SimSun" w:hAnsi="宋体;SimSun" w:cs="宋体;SimSun"/>
          <w:color w:val="000000"/>
          <w:sz w:val="24"/>
        </w:rPr>
        <w:t>这是生存的智慧，是流浪的目的，也是河流的精神内核。</w:t>
      </w:r>
    </w:p>
    <w:p>
      <w:pPr>
        <w:pStyle w:val="Normal"/>
        <w:rPr>
          <w:rFonts w:ascii="宋体;SimSun" w:hAnsi="宋体;SimSun" w:cs="宋体;SimSun"/>
          <w:color w:val="000000"/>
          <w:sz w:val="24"/>
        </w:rPr>
      </w:pPr>
      <w:r>
        <w:rPr>
          <w:rFonts w:ascii="宋体;SimSun" w:hAnsi="宋体;SimSun" w:cs="宋体;SimSun"/>
          <w:color w:val="000000"/>
          <w:sz w:val="24"/>
        </w:rPr>
        <w:t>真的，在大地上，我再也没有见过像河流这样把个体的生命意识和整体的生存信念如此紧密和谐统一起来的强大的存在了！</w:t>
      </w:r>
    </w:p>
    <w:p>
      <w:pPr>
        <w:pStyle w:val="Normal"/>
        <w:rPr>
          <w:rFonts w:ascii="宋体;SimSun" w:hAnsi="宋体;SimSun" w:cs="宋体;SimSun"/>
          <w:color w:val="000000"/>
          <w:sz w:val="24"/>
        </w:rPr>
      </w:pPr>
      <w:r>
        <w:rPr>
          <w:rFonts w:ascii="宋体;SimSun" w:hAnsi="宋体;SimSun" w:cs="宋体;SimSun"/>
          <w:color w:val="000000"/>
          <w:sz w:val="24"/>
        </w:rPr>
        <w:t>我想，人类对于流浪的诱惑多半是源于远方的诱惑，他们看到河流流向不可知的远方，远方就成了希望和桃花源的象征，于是他们义无反顾地选择了流浪，走向远方。</w:t>
      </w:r>
    </w:p>
    <w:p>
      <w:pPr>
        <w:pStyle w:val="Normal"/>
        <w:rPr>
          <w:rFonts w:ascii="宋体;SimSun" w:hAnsi="宋体;SimSun" w:cs="宋体;SimSun"/>
          <w:color w:val="000000"/>
          <w:sz w:val="24"/>
        </w:rPr>
      </w:pPr>
      <w:r>
        <w:rPr>
          <w:rFonts w:ascii="宋体;SimSun" w:hAnsi="宋体;SimSun" w:cs="宋体;SimSun"/>
          <w:color w:val="000000"/>
          <w:sz w:val="24"/>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rPr>
          <w:rFonts w:ascii="宋体;SimSun" w:hAnsi="宋体;SimSun" w:cs="宋体;SimSun"/>
          <w:color w:val="000000"/>
          <w:sz w:val="24"/>
        </w:rPr>
      </w:pPr>
      <w:r>
        <w:rPr>
          <w:rFonts w:ascii="宋体;SimSun" w:hAnsi="宋体;SimSun" w:cs="宋体;SimSun"/>
          <w:color w:val="000000"/>
          <w:sz w:val="24"/>
        </w:rPr>
        <w:t>人类常常太看重物质的力量，当然，这也不能全怪他们，谁也不能否定物质的力量；而无形无踪的精神总是无法给急功近利的人带来直观的好处，它只会潜藏在平凡的身躯和褴褛的衣衫里。</w:t>
      </w:r>
    </w:p>
    <w:p>
      <w:pPr>
        <w:pStyle w:val="Normal"/>
        <w:rPr>
          <w:rFonts w:ascii="宋体;SimSun" w:hAnsi="宋体;SimSun" w:cs="宋体;SimSun"/>
          <w:color w:val="000000"/>
          <w:sz w:val="24"/>
        </w:rPr>
      </w:pPr>
      <w:r>
        <w:rPr>
          <w:rFonts w:ascii="宋体;SimSun" w:hAnsi="宋体;SimSun" w:cs="宋体;SimSun"/>
          <w:color w:val="000000"/>
          <w:sz w:val="24"/>
        </w:rPr>
        <w:t>我感谢河流，感谢大地上所有大大小小、长长短短的河流，那些流动的水。因为日夜奔腾而永远不会腐烂的水，它们让我明白了生命的意义，从此挣脱世俗的枷锁，奔向浩瀚真实的心灵。</w:t>
      </w:r>
    </w:p>
    <w:p>
      <w:pPr>
        <w:pStyle w:val="Normal"/>
        <w:rPr>
          <w:rFonts w:ascii="宋体;SimSun" w:hAnsi="宋体;SimSun" w:cs="宋体;SimSun"/>
          <w:color w:val="000000"/>
          <w:sz w:val="24"/>
        </w:rPr>
      </w:pPr>
      <w:r>
        <w:rPr>
          <w:rFonts w:ascii="宋体;SimSun" w:hAnsi="宋体;SimSun" w:cs="宋体;SimSun"/>
          <w:color w:val="000000"/>
          <w:sz w:val="24"/>
        </w:rPr>
        <w:t>那里才是我永恒的故乡。</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从全文看人类的“流浪”与河流的“流浪”，其实质有什么不同？（</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案：河流的“流浪”，具有融合与包容的精神，使水由弱小的个体变成了强大的整体，获得了强大的生命力。而人类的“流浪”，却是为了追求功利，因而不能实现个体的生命意识与整体的生存信念的和谐统一，从而导致生命的衰竭。</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文第三段描写了冷水河的哪些特点？在行文上与下文有什么直接关联？（</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案：本文第三段主要描写了冷水河“瘦小”“安静”“荒凉却显出清秀和灵气”的特点，为下文描写异乡的景美和抒发自己的独特感受作了有力的铺垫。</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文倒数第二段提到“从此挣脱了世俗的枷锁”，其中“世俗的枷锁”指的是什么？请结合文中的有关内容简要回答。（</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案：①地域观念和乡土意识。</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物质的过度看重和追求。</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本文第七至第十一段写出了作者面对河流产生的独特感受，写了水的成长历程，高度赞扬了水的“生存智慧”。请联系全文分析写这些内容的作用和好处。（</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把“流浪”从空间的位移，提升到了心灵和精神的层面，暗示了文章的主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示了河流“流浪”的实质，赋予“流浪”以深刻的哲理，增强了文章的理性成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紧承上文，表明了河流给“我”的启示，为后文写人类的“流浪”，突现文章的主题作了必要的映衬和有力的铺垫。</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列对这篇散文的赏析，正确的两项是（</w:t>
      </w:r>
      <w:r>
        <w:rPr>
          <w:rFonts w:cs="宋体;SimSun" w:ascii="宋体;SimSun" w:hAnsi="宋体;SimSun"/>
          <w:color w:val="000000"/>
          <w:sz w:val="24"/>
        </w:rPr>
        <w:t>4</w:t>
      </w:r>
      <w:r>
        <w:rPr>
          <w:rFonts w:ascii="宋体;SimSun" w:hAnsi="宋体;SimSun" w:cs="宋体;SimSun"/>
          <w:color w:val="000000"/>
          <w:sz w:val="24"/>
        </w:rPr>
        <w:t>分）（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文开篇点出河流和人类的相似和不同，蕴藉含蓄；接下来引申出流浪的相关话题；最后指出人类只有彻底摆脱物质力量的束缚，才能最终走出在流浪意识上的迷误。</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文综合运用了叙述、描写、议论、抒情等多种艺术表达技巧，并巧妙地融会在一起，确实达到了“文章本天成，妙手偶得之”的艺术境界。</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文第五段说：“这异乡的美景使我着迷，也在我的心上扯出了淡淡的乡愁”。这里的“美景”主要是指冷水河，作者正是从冷水河的流浪上，感悟到了自己的飘泊的身世，才引出了“淡淡的乡愁”。</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文第六段“臆想”冷水河的流经路线，并写到了嘉陵江的流程，具体说明了河流通过“流浪”使水由弱小的个体变成强大的整体的生命历程。</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结尾句“那里才是我永恒的故乡”中的“那里”从上文看，是指“大地上所有大大小小、长长短短的河流”和“流动的水”，因为正是这些“河流”的“水”，才使“我”获得感悟和启迪，并找到了最终的精神归宿。</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BD</w:t>
      </w:r>
    </w:p>
    <w:p>
      <w:pPr>
        <w:pStyle w:val="Normal"/>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请按要求排列下面四句的顺序。（</w:t>
      </w:r>
      <w:r>
        <w:rPr>
          <w:rFonts w:cs="宋体;SimSun" w:ascii="宋体;SimSun" w:hAnsi="宋体;SimSun"/>
          <w:color w:val="000000"/>
          <w:sz w:val="24"/>
        </w:rPr>
        <w:t>4</w:t>
      </w:r>
      <w:r>
        <w:rPr>
          <w:rFonts w:ascii="宋体;SimSun" w:hAnsi="宋体;SimSun" w:cs="宋体;SimSun"/>
          <w:color w:val="000000"/>
          <w:sz w:val="24"/>
        </w:rPr>
        <w:t>分，每小题</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又有波澜</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西湖的静绿不同</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俨然长江大河的气势</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玄武湖的水是白的</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强调玄武湖水自身的特点。</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ACB</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突出玄武湖与西湖的差别。</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BDAC</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根据下面的文字，给“药物过敏反应”下定义，不超过</w:t>
      </w:r>
      <w:r>
        <w:rPr>
          <w:rFonts w:cs="宋体;SimSun" w:ascii="宋体;SimSun" w:hAnsi="宋体;SimSun"/>
          <w:color w:val="000000"/>
          <w:sz w:val="24"/>
        </w:rPr>
        <w:t>45</w:t>
      </w:r>
      <w:r>
        <w:rPr>
          <w:rFonts w:ascii="宋体;SimSun" w:hAnsi="宋体;SimSun" w:cs="宋体;SimSun"/>
          <w:color w:val="000000"/>
          <w:sz w:val="24"/>
        </w:rPr>
        <w:t>个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药物过敏反应属于人体免疫功能的一种特殊表现形式。在多数情况下，免疫功能表现为对肌体有利的防御功能，称之为常态免疫反应；但在少数情况下，也可以表现为对肌体有害的变态反应。正常情况下，人体的细胞卫士能够辨认出入侵病菌而将其杀死，保障肌体健康。但有时人体的防御体系也会出现漏洞，使能引起肌体过敏的物质（即过敏源）进入体内。当过敏源进入人体产生过敏反应时，肌体内除了能形成专门防护肌体的球蛋白——抗体外，肌体还要动员淋巴细胞参战。当过敏源侵袭肌体时，抗体或淋巴细胞能与过敏源的分子相结合，这种结合所产生的结合物对肌体是有害的，甚至会产生灾难性后果。</w:t>
      </w:r>
    </w:p>
    <w:p>
      <w:pPr>
        <w:pStyle w:val="Normal"/>
        <w:rPr>
          <w:rFonts w:ascii="宋体;SimSun" w:hAnsi="宋体;SimSun" w:cs="宋体;SimSun"/>
          <w:color w:val="000000"/>
          <w:sz w:val="24"/>
        </w:rPr>
      </w:pPr>
      <w:r>
        <w:rPr>
          <w:rFonts w:ascii="宋体;SimSun" w:hAnsi="宋体;SimSun" w:cs="宋体;SimSun"/>
          <w:color w:val="000000"/>
          <w:sz w:val="24"/>
        </w:rPr>
        <w:t>答案：药物过敏反应是指过敏源（或“能引起肌体过敏的药物”）进入（或“侵袭”）肌体时，抗体或淋巴细胞与其分子结合的生成物产生的变态免疫反应。</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把下面这段话改写成一组排比句。（可添加个别词语，同时注意标点使用。）（</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理想不是现成的粮食和画卷，而是一粒种子、一张白纸，需要你去播种、描绘和渲染。理想是一片荒源，而不是葱茏的绿洲，需要你去开垦它、改造它。</w:t>
      </w:r>
    </w:p>
    <w:p>
      <w:pPr>
        <w:pStyle w:val="Normal"/>
        <w:rPr>
          <w:rFonts w:ascii="宋体;SimSun" w:hAnsi="宋体;SimSun" w:cs="宋体;SimSun"/>
          <w:color w:val="000000"/>
          <w:sz w:val="24"/>
        </w:rPr>
      </w:pPr>
      <w:r>
        <w:rPr>
          <w:rFonts w:ascii="宋体;SimSun" w:hAnsi="宋体;SimSun" w:cs="宋体;SimSun"/>
          <w:color w:val="000000"/>
          <w:sz w:val="24"/>
        </w:rPr>
        <w:t>答案：理想不是现成的粮食，而是一粒种子，需要你去播种和培育；理想不是壮美的画卷，而是一张白纸，需要你去描绘和渲染；理想不是葱茏的绿洲，而是一片荒漠，需要你去开垦和改造。</w:t>
      </w:r>
    </w:p>
    <w:p>
      <w:pPr>
        <w:pStyle w:val="Normal"/>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6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阅读下面的文字，根据要求作文。</w:t>
      </w:r>
    </w:p>
    <w:p>
      <w:pPr>
        <w:pStyle w:val="Normal"/>
        <w:rPr>
          <w:rFonts w:ascii="宋体;SimSun" w:hAnsi="宋体;SimSun" w:cs="宋体;SimSun"/>
          <w:color w:val="000000"/>
          <w:sz w:val="24"/>
        </w:rPr>
      </w:pPr>
      <w:r>
        <w:rPr>
          <w:rFonts w:ascii="宋体;SimSun" w:hAnsi="宋体;SimSun" w:cs="宋体;SimSun"/>
          <w:color w:val="000000"/>
          <w:sz w:val="24"/>
        </w:rPr>
        <w:t>一个人去买碗，他懂得一些识别瓷器质量的方法，即用一只碗轻撞其他碗，发出清脆声音的碗肯定是质地好的。来到店里时，他却发现每一只碗发出的声音都不够清脆。最后店员拿出价格昂贵的工艺碗，结果还是让他不甚满意。店员最后不解地问：“你为什么拿着碗轻撞它呢？”那人说这是一种辨别瓷器质量的方法。</w:t>
      </w:r>
    </w:p>
    <w:p>
      <w:pPr>
        <w:pStyle w:val="Normal"/>
        <w:rPr>
          <w:rFonts w:ascii="宋体;SimSun" w:hAnsi="宋体;SimSun" w:cs="宋体;SimSun"/>
          <w:color w:val="000000"/>
          <w:sz w:val="24"/>
        </w:rPr>
      </w:pPr>
      <w:r>
        <w:rPr>
          <w:rFonts w:ascii="宋体;SimSun" w:hAnsi="宋体;SimSun" w:cs="宋体;SimSun"/>
          <w:color w:val="000000"/>
          <w:sz w:val="24"/>
        </w:rPr>
        <w:t>店员一听，立即取过一只质量上好的碗交给他：“你用这只碗去试试。”他换了碗，再去轻撞其他的碗，许多声音变得铿锵起来。</w:t>
      </w:r>
    </w:p>
    <w:p>
      <w:pPr>
        <w:pStyle w:val="Normal"/>
        <w:rPr>
          <w:rFonts w:ascii="宋体;SimSun" w:hAnsi="宋体;SimSun" w:cs="宋体;SimSun"/>
          <w:color w:val="000000"/>
          <w:sz w:val="24"/>
        </w:rPr>
      </w:pPr>
      <w:r>
        <w:rPr>
          <w:rFonts w:ascii="宋体;SimSun" w:hAnsi="宋体;SimSun" w:cs="宋体;SimSun"/>
          <w:color w:val="000000"/>
          <w:sz w:val="24"/>
        </w:rPr>
        <w:t>原来他手中拿着的是一只质地很差的碗，用它去轻碰每一只碗，都会发出混浊之音。</w:t>
      </w:r>
    </w:p>
    <w:p>
      <w:pPr>
        <w:pStyle w:val="Normal"/>
        <w:rPr>
          <w:rFonts w:ascii="宋体;SimSun" w:hAnsi="宋体;SimSun" w:cs="宋体;SimSun"/>
          <w:color w:val="000000"/>
          <w:sz w:val="24"/>
        </w:rPr>
      </w:pPr>
      <w:r>
        <w:rPr>
          <w:rFonts w:ascii="宋体;SimSun" w:hAnsi="宋体;SimSun" w:cs="宋体;SimSun"/>
          <w:color w:val="000000"/>
          <w:sz w:val="24"/>
        </w:rPr>
        <w:t>参照标准不同，感受的结果也就不同。生活也是如此，你的参照标准如果错了，那么你眼中的整个世界也就错了。请以“参照标准与感受生活”为话题，写一篇作文。</w:t>
      </w:r>
    </w:p>
    <w:p>
      <w:pPr>
        <w:pStyle w:val="Normal"/>
        <w:rPr>
          <w:rFonts w:ascii="宋体;SimSun" w:hAnsi="宋体;SimSun" w:cs="宋体;SimSun"/>
          <w:color w:val="000000"/>
          <w:sz w:val="24"/>
        </w:rPr>
      </w:pPr>
      <w:r>
        <w:rPr>
          <w:rFonts w:ascii="宋体;SimSun" w:hAnsi="宋体;SimSun" w:cs="宋体;SimSun"/>
          <w:color w:val="000000"/>
          <w:sz w:val="24"/>
        </w:rPr>
        <w:t>注意：①所写内容必须在话题范围之内；②题目自拟；③立意自定；④文体自选；⑤不少于</w:t>
      </w:r>
      <w:r>
        <w:rPr>
          <w:rFonts w:cs="宋体;SimSun" w:ascii="宋体;SimSun" w:hAnsi="宋体;SimSun"/>
          <w:color w:val="000000"/>
          <w:sz w:val="24"/>
        </w:rPr>
        <w:t>800</w:t>
      </w:r>
      <w:r>
        <w:rPr>
          <w:rFonts w:ascii="宋体;SimSun" w:hAnsi="宋体;SimSun" w:cs="宋体;SimSun"/>
          <w:color w:val="000000"/>
          <w:sz w:val="24"/>
        </w:rPr>
        <w:t>字；⑥不得抄袭。</w:t>
      </w:r>
    </w:p>
    <w:p>
      <w:pPr>
        <w:pStyle w:val="Normal"/>
        <w:rPr>
          <w:rFonts w:ascii="宋体;SimSun" w:hAnsi="宋体;SimSun" w:cs="宋体;SimSun"/>
          <w:color w:val="000000"/>
          <w:sz w:val="24"/>
        </w:rPr>
      </w:pPr>
      <w:r>
        <w:rPr>
          <w:rFonts w:ascii="宋体;SimSun" w:hAnsi="宋体;SimSun" w:cs="宋体;SimSun"/>
          <w:color w:val="000000"/>
          <w:sz w:val="24"/>
        </w:rPr>
        <w:t>　　答案：略</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宋体;SimSun"/>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35:00Z</dcterms:created>
  <dc:creator>admin</dc:creator>
  <dc:description/>
  <dc:language>en-US</dc:language>
  <cp:lastModifiedBy>admin</cp:lastModifiedBy>
  <dcterms:modified xsi:type="dcterms:W3CDTF">2005-10-14T10:49:00Z</dcterms:modified>
  <cp:revision>62</cp:revision>
  <dc:subject/>
  <dc:title>《为你打开一扇门》</dc:title>
</cp:coreProperties>
</file>