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宁夏</w:t>
      </w:r>
      <w:r>
        <w:rPr>
          <w:rFonts w:cs="宋体;SimSun" w:ascii="宋体;SimSun" w:hAnsi="宋体;SimSun"/>
          <w:b/>
          <w:bCs/>
          <w:kern w:val="0"/>
          <w:sz w:val="24"/>
        </w:rPr>
        <w:t>2017—2018</w:t>
      </w:r>
      <w:r>
        <w:rPr>
          <w:rFonts w:ascii="宋体;SimSun" w:hAnsi="宋体;SimSun" w:cs="宋体;SimSun"/>
          <w:b/>
          <w:bCs/>
          <w:kern w:val="0"/>
          <w:sz w:val="24"/>
        </w:rPr>
        <w:t>学年第一学期高二年级期末考试</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b/>
          <w:bCs/>
          <w:kern w:val="0"/>
          <w:sz w:val="24"/>
        </w:rPr>
        <w:t>，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华礼制变迁的现代启示</w:t>
      </w:r>
    </w:p>
    <w:p>
      <w:pPr>
        <w:pStyle w:val="Normal"/>
        <w:widowControl/>
        <w:jc w:val="left"/>
        <w:rPr>
          <w:rFonts w:ascii="宋体;SimSun" w:hAnsi="宋体;SimSun" w:cs="宋体;SimSun"/>
          <w:kern w:val="0"/>
          <w:sz w:val="24"/>
        </w:rPr>
      </w:pPr>
      <w:r>
        <w:rPr>
          <w:rFonts w:ascii="宋体;SimSun" w:hAnsi="宋体;SimSun" w:cs="宋体;SimSun"/>
          <w:kern w:val="0"/>
          <w:sz w:val="24"/>
        </w:rPr>
        <w:t>中华礼制源远流长、绵延不绝，是中华文明的重要内容和载体，对增强中华民族的凝聚力和向心力起到了重要作用。</w:t>
      </w:r>
    </w:p>
    <w:p>
      <w:pPr>
        <w:pStyle w:val="Normal"/>
        <w:widowControl/>
        <w:jc w:val="left"/>
        <w:rPr>
          <w:rFonts w:ascii="宋体;SimSun" w:hAnsi="宋体;SimSun" w:cs="宋体;SimSun"/>
          <w:kern w:val="0"/>
          <w:sz w:val="24"/>
        </w:rPr>
      </w:pPr>
      <w:r>
        <w:rPr>
          <w:rFonts w:ascii="宋体;SimSun" w:hAnsi="宋体;SimSun" w:cs="宋体;SimSun"/>
          <w:kern w:val="0"/>
          <w:sz w:val="24"/>
        </w:rPr>
        <w:t>毋庸讳言，在中华民族发展过程中，诸民族之间有过矛盾与冲突。但它们能在认同中华礼制的前提下逐渐缓和矛盾、化解冲突，形成共存共荣的良好关系。例如，在我国历史上，无论是魏晋南北朝时期在北方建立的少数民族政权，还是之后建立辽的契丹族、建立金的女真族、建立元的蒙古族及建立清的满族，无一例外地认同并服膺中华礼制，从而能使民族融合不断向前推进。显然，发挥中华礼制的凝聚功能，是凝聚国人、增强自信的重要途径。</w:t>
      </w:r>
    </w:p>
    <w:p>
      <w:pPr>
        <w:pStyle w:val="Normal"/>
        <w:widowControl/>
        <w:jc w:val="left"/>
        <w:rPr>
          <w:rFonts w:ascii="宋体;SimSun" w:hAnsi="宋体;SimSun" w:cs="宋体;SimSun"/>
          <w:kern w:val="0"/>
          <w:sz w:val="24"/>
        </w:rPr>
      </w:pPr>
      <w:r>
        <w:rPr>
          <w:rFonts w:ascii="宋体;SimSun" w:hAnsi="宋体;SimSun" w:cs="宋体;SimSun"/>
          <w:kern w:val="0"/>
          <w:sz w:val="24"/>
        </w:rPr>
        <w:t>中华先民并不只是讲究礼仪“进退周旋，威仪抑抑”的外在形式，而且注重探求礼仪的内在精神实质。孔子说：“礼云礼云，玉帛云乎哉！乐云乐云，钟鼓云乎哉！”《礼记</w:t>
      </w:r>
      <w:r>
        <w:rPr>
          <w:rFonts w:cs="宋体;SimSun" w:ascii="宋体;SimSun" w:hAnsi="宋体;SimSun"/>
          <w:kern w:val="0"/>
          <w:sz w:val="24"/>
        </w:rPr>
        <w:t>·</w:t>
      </w:r>
      <w:r>
        <w:rPr>
          <w:rFonts w:ascii="宋体;SimSun" w:hAnsi="宋体;SimSun" w:cs="宋体;SimSun"/>
          <w:kern w:val="0"/>
          <w:sz w:val="24"/>
        </w:rPr>
        <w:t>郊特牲》称，“礼之所尊，尊其义也”。所谓尊其义，就是追求道德境界、强调道德践履。孔子称颂那些能够修身立德、行礼律己、道德高尚的前代圣贤，反复强调“不学礼，无以立”。坚持知礼行礼、知行合一，追求高尚的道德境界，体现了中华先民的主流价值观。中华礼制注重道德修养与道德实践，强调知行合一，这使它起到了塑造道德人格、促进社会和谐稳定的重要作用。</w:t>
      </w:r>
    </w:p>
    <w:p>
      <w:pPr>
        <w:pStyle w:val="Normal"/>
        <w:widowControl/>
        <w:jc w:val="left"/>
        <w:rPr>
          <w:rFonts w:ascii="宋体;SimSun" w:hAnsi="宋体;SimSun" w:cs="宋体;SimSun"/>
          <w:kern w:val="0"/>
          <w:sz w:val="24"/>
        </w:rPr>
      </w:pPr>
      <w:r>
        <w:rPr>
          <w:rFonts w:ascii="宋体;SimSun" w:hAnsi="宋体;SimSun" w:cs="宋体;SimSun"/>
          <w:kern w:val="0"/>
          <w:sz w:val="24"/>
        </w:rPr>
        <w:t>可以说，中华礼制自诞生之日起就具备了教化功能，并在演化过程中逐渐将道德教育与理想教育紧密结合，强调自幼及长、礼教终生，提倡仁爱精神、忠恕之道，注重培养道德人格、建设礼仪之邦。所谓礼仪之邦，就是有高度道德自觉的社会，是诸族和谐、政治清明、社会稳定、经济发展、民众富庶的社会。中华礼制提出的愿景，是中华先民们向往和着力构建的社会。中华礼制所倡导的仁爱精神、忠恕之道、和谐社会等学说，能为今日构建和谐世界贡献中华民族的智慧。</w:t>
      </w:r>
    </w:p>
    <w:p>
      <w:pPr>
        <w:pStyle w:val="Normal"/>
        <w:widowControl/>
        <w:jc w:val="left"/>
        <w:rPr>
          <w:rFonts w:ascii="宋体;SimSun" w:hAnsi="宋体;SimSun" w:cs="宋体;SimSun"/>
          <w:kern w:val="0"/>
          <w:sz w:val="24"/>
        </w:rPr>
      </w:pPr>
      <w:r>
        <w:rPr>
          <w:rFonts w:ascii="宋体;SimSun" w:hAnsi="宋体;SimSun" w:cs="宋体;SimSun"/>
          <w:kern w:val="0"/>
          <w:sz w:val="24"/>
        </w:rPr>
        <w:t>作为一种制度，中华礼制在历史上曾为各种政权服务。在封建社会，它强调封建等级，包含一些糟粕。然而毋庸置疑的是，中华礼制能够与时俱进、吐故纳新，不断改革与变迁。孔子提到三代礼制传承中的“损益”，便是一种改革；《礼记》进一步提出“时为大”这一与时俱进的礼制改革原则。适时变革是中华礼制演进的重要原则，这使它成为与中华民族同生共长、传承久远的文化传统。</w:t>
      </w:r>
    </w:p>
    <w:p>
      <w:pPr>
        <w:pStyle w:val="Normal"/>
        <w:widowControl/>
        <w:jc w:val="left"/>
        <w:rPr>
          <w:rFonts w:ascii="宋体;SimSun" w:hAnsi="宋体;SimSun" w:cs="宋体;SimSun"/>
          <w:kern w:val="0"/>
          <w:sz w:val="24"/>
        </w:rPr>
      </w:pPr>
      <w:r>
        <w:rPr>
          <w:rFonts w:ascii="宋体;SimSun" w:hAnsi="宋体;SimSun" w:cs="宋体;SimSun"/>
          <w:kern w:val="0"/>
          <w:sz w:val="24"/>
        </w:rPr>
        <w:t>由孔子创建、孟子加以发挥的儒家礼制观，在战国时期曾饱受其他思想家的批判，那是因为这种礼制观仅仅重视礼的道德层面，而对礼的制度规范层面关注不够。秦汉之后，我们的先人力图将礼与法结合起来，融礼入法、礼法合一成为中华礼制变迁的重要转折。礼法合一要求人们遵礼守法，违礼即违法。礼既是道德要求，又是法律规范；礼制既有教化功效，又有法制规范之用。《礼记</w:t>
      </w:r>
      <w:r>
        <w:rPr>
          <w:rFonts w:cs="宋体;SimSun" w:ascii="宋体;SimSun" w:hAnsi="宋体;SimSun"/>
          <w:kern w:val="0"/>
          <w:sz w:val="24"/>
        </w:rPr>
        <w:t>·</w:t>
      </w:r>
      <w:r>
        <w:rPr>
          <w:rFonts w:ascii="宋体;SimSun" w:hAnsi="宋体;SimSun" w:cs="宋体;SimSun"/>
          <w:kern w:val="0"/>
          <w:sz w:val="24"/>
        </w:rPr>
        <w:t>经解》认为“礼禁乱之所由生”，可以起到“止邪也于未形，使人日徙善远罪而不自知也”的作用。古人通过礼来“止邪于未形” ，使人们“徙善远罪”，达到“禁乱”和教育人的目的，对我们今天推进国家和社会治理有一定启示意义。</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人民日报》，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礼制历史悠久，有着很强的凝聚功能，增强了中华民族的凝聚力和向心力，是中华文明的重要内容和载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礼制能起到缓和民族矛盾、化解民族冲突的作用，是因为诸民族都能认同中华礼制，都愿意形成共存共荣的良好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礼制体现了中华民族的主流价值观，进而在塑造道德人格、促进社会和谐稳定方面起到了重要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礼制具备教化功能，注重道德教育与理想教育紧密结合起来，强调自幼及长、礼教终身，提倡仁爱精神、忠恕之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第二段运用事实论证的方法，列举了我国历史的少数民族建立的政权认同并服膺中华礼制的例子，证明了中华礼制的高度凝聚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第三段以名家的言论为载体，论述中华礼制的外在形式和内在精神，“进退周旋，威仪抑抑”是形式，“礼之所尊，尊其义也”是实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第四段主要采用道理论证，论述了中华礼制的教化功能并提出“建设礼仪之邦”的愿景，是对其精神实质的延伸与拓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不仅论述了中华礼制对民族发展的积极作用，还指出其包含的糟粕和自身的不足，正反对比论证，使人们对礼制有了更加全面的认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本文的有关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记</w:t>
      </w:r>
      <w:r>
        <w:rPr>
          <w:rFonts w:cs="宋体;SimSun" w:ascii="宋体;SimSun" w:hAnsi="宋体;SimSun"/>
          <w:kern w:val="0"/>
          <w:sz w:val="24"/>
        </w:rPr>
        <w:t>·</w:t>
      </w:r>
      <w:r>
        <w:rPr>
          <w:rFonts w:ascii="宋体;SimSun" w:hAnsi="宋体;SimSun" w:cs="宋体;SimSun"/>
          <w:kern w:val="0"/>
          <w:sz w:val="24"/>
        </w:rPr>
        <w:t>郊特牲》中“礼之所尊，尊其义也”强调“尊其义”，在孔子反复强调“不学礼，无以立”中有所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礼制在历史上曾为各种政权服务自然会包含一些糟粕，但这并不影响其与时俱进、吐故纳新，不断改革与变迁的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提到三代礼制传承中的“损益”，《礼记》进一步提出的“时为大”都在一定程度上说明中华礼制演进需要适时变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礼制观，在战国时期因仅仅重视礼的道德层面而曾饱受其他思想家的批评，秦汉之后礼与法才真正结合起来。</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端午的阳光</w:t>
      </w:r>
    </w:p>
    <w:p>
      <w:pPr>
        <w:pStyle w:val="Normal"/>
        <w:widowControl/>
        <w:jc w:val="center"/>
        <w:rPr>
          <w:rFonts w:ascii="宋体;SimSun" w:hAnsi="宋体;SimSun" w:cs="宋体;SimSun"/>
          <w:kern w:val="0"/>
          <w:sz w:val="24"/>
        </w:rPr>
      </w:pPr>
      <w:r>
        <w:rPr>
          <w:rFonts w:ascii="宋体;SimSun" w:hAnsi="宋体;SimSun" w:cs="宋体;SimSun"/>
          <w:kern w:val="0"/>
          <w:sz w:val="24"/>
        </w:rPr>
        <w:t>熊红久</w:t>
      </w:r>
    </w:p>
    <w:p>
      <w:pPr>
        <w:pStyle w:val="Normal"/>
        <w:widowControl/>
        <w:jc w:val="left"/>
        <w:rPr>
          <w:rFonts w:ascii="宋体;SimSun" w:hAnsi="宋体;SimSun" w:cs="宋体;SimSun"/>
          <w:kern w:val="0"/>
          <w:sz w:val="24"/>
        </w:rPr>
      </w:pPr>
      <w:r>
        <w:rPr>
          <w:rFonts w:ascii="宋体;SimSun" w:hAnsi="宋体;SimSun" w:cs="宋体;SimSun"/>
          <w:kern w:val="0"/>
          <w:sz w:val="24"/>
        </w:rPr>
        <w:t>公元前</w:t>
      </w:r>
      <w:r>
        <w:rPr>
          <w:rFonts w:cs="宋体;SimSun" w:ascii="宋体;SimSun" w:hAnsi="宋体;SimSun"/>
          <w:kern w:val="0"/>
          <w:sz w:val="24"/>
        </w:rPr>
        <w:t>278</w:t>
      </w:r>
      <w:r>
        <w:rPr>
          <w:rFonts w:ascii="宋体;SimSun" w:hAnsi="宋体;SimSun" w:cs="宋体;SimSun"/>
          <w:kern w:val="0"/>
          <w:sz w:val="24"/>
        </w:rPr>
        <w:t>年的五月初五，被流放至汨罗江畔的屈原，得知秦国军队已攻破楚国郢都，顿时感到支撑生命的最后一点亮光熄灭了。</w:t>
      </w:r>
    </w:p>
    <w:p>
      <w:pPr>
        <w:pStyle w:val="Normal"/>
        <w:widowControl/>
        <w:jc w:val="left"/>
        <w:rPr>
          <w:rFonts w:ascii="宋体;SimSun" w:hAnsi="宋体;SimSun" w:cs="宋体;SimSun"/>
          <w:kern w:val="0"/>
          <w:sz w:val="24"/>
        </w:rPr>
      </w:pPr>
      <w:r>
        <w:rPr>
          <w:rFonts w:ascii="宋体;SimSun" w:hAnsi="宋体;SimSun" w:cs="宋体;SimSun"/>
          <w:kern w:val="0"/>
          <w:sz w:val="24"/>
        </w:rPr>
        <w:t>当他把“举世皆浊我独清，众人皆醉我独醒”的诗句吟诵给江边渔父的时候，就已经决定，要将自己的清澈与江水的澄明合二为一了。我知道，这是屈子为保留个体纯净最无奈的选择，也是迄今为止，文化祭坛上最高尚的选择。</w:t>
      </w:r>
    </w:p>
    <w:p>
      <w:pPr>
        <w:pStyle w:val="Normal"/>
        <w:widowControl/>
        <w:jc w:val="left"/>
        <w:rPr>
          <w:rFonts w:ascii="宋体;SimSun" w:hAnsi="宋体;SimSun" w:cs="宋体;SimSun"/>
          <w:kern w:val="0"/>
          <w:sz w:val="24"/>
        </w:rPr>
      </w:pPr>
      <w:r>
        <w:rPr>
          <w:rFonts w:ascii="宋体;SimSun" w:hAnsi="宋体;SimSun" w:cs="宋体;SimSun"/>
          <w:kern w:val="0"/>
          <w:sz w:val="24"/>
        </w:rPr>
        <w:t>最终，三闾大夫坐在了汨罗江边，坐在了五月初五的阳光里，把最后的生路溺死水中。怀中石的沉重恰如其心，所以屈原是抱着自己冰凉的心，走进旋流之中的。而那些“长太息以掩涕兮，哀民生之多艰”“亦余心之所善兮，虽九死其犹未悔”的诗句，留在了岸上，留给了端午。一条江因为成了一个诗人心灵最后的归属地而声名鹊起。一个节日，因为收留了伟大诗人的高尚魂魄，而内涵充盈。</w:t>
      </w:r>
    </w:p>
    <w:p>
      <w:pPr>
        <w:pStyle w:val="Normal"/>
        <w:widowControl/>
        <w:jc w:val="left"/>
        <w:rPr>
          <w:rFonts w:ascii="宋体;SimSun" w:hAnsi="宋体;SimSun" w:cs="宋体;SimSun"/>
          <w:kern w:val="0"/>
          <w:sz w:val="24"/>
        </w:rPr>
      </w:pPr>
      <w:r>
        <w:rPr>
          <w:rFonts w:ascii="宋体;SimSun" w:hAnsi="宋体;SimSun" w:cs="宋体;SimSun"/>
          <w:kern w:val="0"/>
          <w:sz w:val="24"/>
        </w:rPr>
        <w:t>端午，把缅怀和敬仰裹成了节日的粽心。</w:t>
      </w:r>
    </w:p>
    <w:p>
      <w:pPr>
        <w:pStyle w:val="Normal"/>
        <w:widowControl/>
        <w:jc w:val="left"/>
        <w:rPr>
          <w:rFonts w:ascii="宋体;SimSun" w:hAnsi="宋体;SimSun" w:cs="宋体;SimSun"/>
          <w:kern w:val="0"/>
          <w:sz w:val="24"/>
        </w:rPr>
      </w:pPr>
      <w:r>
        <w:rPr>
          <w:rFonts w:ascii="宋体;SimSun" w:hAnsi="宋体;SimSun" w:cs="宋体;SimSun"/>
          <w:kern w:val="0"/>
          <w:sz w:val="24"/>
        </w:rPr>
        <w:t>节日的寿命当然要比人的寿命长久许多，所以，三闾大夫把自己的傲骨，托付给了这个日子。在结束自己物理生命肉体的同时，也打开了精神的光芒。被江水濯洗的灵魂，恍如江面的粼粼波光，刺痛了后人的视线和思想。我知道，这种深入骨髓的隐痛，来自时间深处的召唤，一个背负着深重苦难，行走了两千多年的节日，其实是在为自己的存在寻找一个答案。所以，端午节带给我们的，应该是溯流而上的文化追源，恰如诗人余光中所说</w:t>
      </w:r>
      <w:r>
        <w:rPr>
          <w:rFonts w:cs="宋体;SimSun" w:ascii="宋体;SimSun" w:hAnsi="宋体;SimSun"/>
          <w:kern w:val="0"/>
          <w:sz w:val="24"/>
        </w:rPr>
        <w:t>:“</w:t>
      </w:r>
      <w:r>
        <w:rPr>
          <w:rFonts w:ascii="宋体;SimSun" w:hAnsi="宋体;SimSun" w:cs="宋体;SimSun"/>
          <w:kern w:val="0"/>
          <w:sz w:val="24"/>
        </w:rPr>
        <w:t>蓝墨水的上游，是汨罗江。”</w:t>
      </w:r>
    </w:p>
    <w:p>
      <w:pPr>
        <w:pStyle w:val="Normal"/>
        <w:widowControl/>
        <w:jc w:val="left"/>
        <w:rPr>
          <w:rFonts w:ascii="宋体;SimSun" w:hAnsi="宋体;SimSun" w:cs="宋体;SimSun"/>
          <w:kern w:val="0"/>
          <w:sz w:val="24"/>
        </w:rPr>
      </w:pPr>
      <w:r>
        <w:rPr>
          <w:rFonts w:ascii="宋体;SimSun" w:hAnsi="宋体;SimSun" w:cs="宋体;SimSun"/>
          <w:kern w:val="0"/>
          <w:sz w:val="24"/>
        </w:rPr>
        <w:t>以我们现在的视角来看，用一个诗人的陨落，攀附上文化的崛起，或许是物有所值的。就像屈大夫生未能拯救楚国，却用死成就了《离骚》一样。忽然觉得，端午节其实更像是包裹粽子的苇叶了，它把所有的内容和精髓，密密细细地包藏起来，让我们极具耐心地一层层打开，最后领略到事物的真相。熟透之时，苇叶汲取了糯米的黏质，糯米渗透着苇叶的清香，恰如端午与屈子之间的浸染，节与人的统一。</w:t>
      </w:r>
    </w:p>
    <w:p>
      <w:pPr>
        <w:pStyle w:val="Normal"/>
        <w:widowControl/>
        <w:jc w:val="left"/>
        <w:rPr>
          <w:rFonts w:ascii="宋体;SimSun" w:hAnsi="宋体;SimSun" w:cs="宋体;SimSun"/>
          <w:kern w:val="0"/>
          <w:sz w:val="24"/>
        </w:rPr>
      </w:pPr>
      <w:r>
        <w:rPr>
          <w:rFonts w:ascii="宋体;SimSun" w:hAnsi="宋体;SimSun" w:cs="宋体;SimSun"/>
          <w:kern w:val="0"/>
          <w:sz w:val="24"/>
        </w:rPr>
        <w:t>对端午节的最初认知，完全来自于粽子。那时候的小学课本，还没有涉及到“楚辞”或者《离骚》的片言碎语，文化不高的母亲也无法给我们讲述端午节的由来，好在粽子并不因为我们的无知而改变所蕴含的味道。所以，我总会把端午节和甜香黏软的糯米联姻起来。这使得整个贫乏的生活，还能透射出星星点点的光亮，就像枯枝间的苞蕾，渗漏出些许隐秘的春意。</w:t>
      </w:r>
    </w:p>
    <w:p>
      <w:pPr>
        <w:pStyle w:val="Normal"/>
        <w:widowControl/>
        <w:jc w:val="left"/>
        <w:rPr>
          <w:rFonts w:ascii="宋体;SimSun" w:hAnsi="宋体;SimSun" w:cs="宋体;SimSun"/>
          <w:kern w:val="0"/>
          <w:sz w:val="24"/>
        </w:rPr>
      </w:pPr>
      <w:r>
        <w:rPr>
          <w:rFonts w:ascii="宋体;SimSun" w:hAnsi="宋体;SimSun" w:cs="宋体;SimSun"/>
          <w:kern w:val="0"/>
          <w:sz w:val="24"/>
        </w:rPr>
        <w:t>现在看来，那些夹杂在一年日历中为数不多的能激发我们饮食向往的节日，早已成为精神层面抵挡艰难生活的盾牌。从这个意义上说，我们应该为拥有这些值得回味的生活而向三闾大夫叩谢。对童年而言，这是一个多么充满人情关怀的节日啊</w:t>
      </w:r>
      <w:r>
        <w:rPr>
          <w:rFonts w:cs="宋体;SimSun" w:ascii="宋体;SimSun" w:hAnsi="宋体;SimSun"/>
          <w:kern w:val="0"/>
          <w:sz w:val="24"/>
        </w:rPr>
        <w:t>!</w:t>
      </w:r>
      <w:r>
        <w:rPr>
          <w:rFonts w:ascii="宋体;SimSun" w:hAnsi="宋体;SimSun" w:cs="宋体;SimSun"/>
          <w:kern w:val="0"/>
          <w:sz w:val="24"/>
        </w:rPr>
        <w:t>那种甜腻的感觉，一直泛舟舌津。</w:t>
      </w:r>
    </w:p>
    <w:p>
      <w:pPr>
        <w:pStyle w:val="Normal"/>
        <w:widowControl/>
        <w:jc w:val="left"/>
        <w:rPr>
          <w:rFonts w:ascii="宋体;SimSun" w:hAnsi="宋体;SimSun" w:cs="宋体;SimSun"/>
          <w:kern w:val="0"/>
          <w:sz w:val="24"/>
        </w:rPr>
      </w:pPr>
      <w:r>
        <w:rPr>
          <w:rFonts w:ascii="宋体;SimSun" w:hAnsi="宋体;SimSun" w:cs="宋体;SimSun"/>
          <w:kern w:val="0"/>
          <w:sz w:val="24"/>
        </w:rPr>
        <w:t>后来知道了屈原和楚怀王，知道了《国殇》和汨罗江，知道了每年这一天，人们蜂拥江岸，插艾蒿、挂菖蒲、吃粽子、竞龙舟，把一种悲情的怀念渲染成了欢悦的行为，既热热闹闹又轰轰烈烈。</w:t>
      </w:r>
    </w:p>
    <w:p>
      <w:pPr>
        <w:pStyle w:val="Normal"/>
        <w:widowControl/>
        <w:jc w:val="left"/>
        <w:rPr>
          <w:rFonts w:ascii="宋体;SimSun" w:hAnsi="宋体;SimSun" w:cs="宋体;SimSun"/>
          <w:kern w:val="0"/>
          <w:sz w:val="24"/>
        </w:rPr>
      </w:pPr>
      <w:r>
        <w:rPr>
          <w:rFonts w:ascii="宋体;SimSun" w:hAnsi="宋体;SimSun" w:cs="宋体;SimSun"/>
          <w:kern w:val="0"/>
          <w:sz w:val="24"/>
        </w:rPr>
        <w:t>历史会在很多场合拐出一道弯来，就像屈原投江时所选择的河泊潭一样——它是汨罗江注入洞庭湖口前的弯曲处。这种弯道，对河流而言，只是改变了水的流向和速度；对三闾大夫而言，却是以生命为笔，填充了历史的章节，引领了情感的走向。许多典故都停泊在河流的弯道，这些远航至此的细节，因为承载了有温度的夙愿，使得坚硬的历史柔软了许多。所以，更多的时候，是生命的结局让历史的叙述更具悲情。明白了这一点，再品尝粽子时，心的分量会沉重许多。</w:t>
      </w:r>
    </w:p>
    <w:p>
      <w:pPr>
        <w:pStyle w:val="Normal"/>
        <w:widowControl/>
        <w:jc w:val="left"/>
        <w:rPr>
          <w:rFonts w:ascii="宋体;SimSun" w:hAnsi="宋体;SimSun" w:cs="宋体;SimSun"/>
          <w:kern w:val="0"/>
          <w:sz w:val="24"/>
        </w:rPr>
      </w:pPr>
      <w:r>
        <w:rPr>
          <w:rFonts w:ascii="宋体;SimSun" w:hAnsi="宋体;SimSun" w:cs="宋体;SimSun"/>
          <w:kern w:val="0"/>
          <w:sz w:val="24"/>
        </w:rPr>
        <w:t>事情往往是这样，在分享一种传统时，我们更多的时候只在关注它所带来的结果，而其中蕴含的真谛，却很少探究了。因为时空的距离，让来源变得愈加缥缈和混沌。好在历史给了我们最好的解决方式，它让时间淡化了一个国家的破碎的同时，却强化了一种品质的高贵。它让我们穿越两千三百年的高度，来聆听一条河流的潮汐。这时候的端午，或许更像是一缕阳光，从汨罗江的源头流淌过来，映照着江边每一位过客的内心。</w:t>
      </w:r>
    </w:p>
    <w:p>
      <w:pPr>
        <w:pStyle w:val="Normal"/>
        <w:widowControl/>
        <w:jc w:val="left"/>
        <w:rPr>
          <w:rFonts w:ascii="宋体;SimSun" w:hAnsi="宋体;SimSun" w:cs="宋体;SimSun"/>
          <w:kern w:val="0"/>
          <w:sz w:val="24"/>
        </w:rPr>
      </w:pPr>
      <w:r>
        <w:rPr>
          <w:rFonts w:ascii="宋体;SimSun" w:hAnsi="宋体;SimSun" w:cs="宋体;SimSun"/>
          <w:kern w:val="0"/>
          <w:sz w:val="24"/>
        </w:rPr>
        <w:t>我知道，有些品格是无法僭越的，它更像一面古镜，端放在我们必经的路口，让人们从历史影像中，找到现实的倒影。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散文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通过写汨罗江因屈原而被人铭记，来证明名家名作对于名胜的重要意义，正如欧阳修之于醉翁亭、范仲淹之于岳阳楼，表现了山河与文化血肉相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诗一般的语言，意蕴深厚，充满张力，所引用的余光中“蓝墨水的上游，是汨罗江”一句，用借代的手法写出了屈原在中国文化中开创性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末段赞颂了屈原伟大的品格无人能及，它就像一面镜子，照出了我们的不足，促使我们反思并不断提升自己，强化了屈原精神在现实中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以“端午”为线索组织材料，回顾了对端午节的认知过程，对自己最初只喜欢端午节粽子的浅薄而感到惭愧，为世人将悲情渲染成欢悦而感到不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前三个自然段写了什么内容</w:t>
      </w:r>
      <w:r>
        <w:rPr>
          <w:rFonts w:cs="宋体;SimSun" w:ascii="宋体;SimSun" w:hAnsi="宋体;SimSun"/>
          <w:kern w:val="0"/>
          <w:sz w:val="24"/>
        </w:rPr>
        <w:t>?</w:t>
      </w:r>
      <w:r>
        <w:rPr>
          <w:rFonts w:ascii="宋体;SimSun" w:hAnsi="宋体;SimSun" w:cs="宋体;SimSun"/>
          <w:kern w:val="0"/>
          <w:sz w:val="24"/>
        </w:rPr>
        <w:t>在全文中起什么作用</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全文看，标题“端午的阳光”有几重含义</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摇滚藏獒》上映，业界内部也都予以不亚于《大鱼海棠》的期待，但其票房仅</w:t>
      </w:r>
      <w:r>
        <w:rPr>
          <w:rFonts w:cs="宋体;SimSun" w:ascii="宋体;SimSun" w:hAnsi="宋体;SimSun"/>
          <w:kern w:val="0"/>
          <w:sz w:val="24"/>
        </w:rPr>
        <w:t>3900</w:t>
      </w:r>
      <w:r>
        <w:rPr>
          <w:rFonts w:ascii="宋体;SimSun" w:hAnsi="宋体;SimSun" w:cs="宋体;SimSun"/>
          <w:kern w:val="0"/>
          <w:sz w:val="24"/>
        </w:rPr>
        <w:t>多万元，远低于预期。虽然票房并不能说明一切，却总归不是偶然的，国产动画电影在跨越了“低龄化”和“粗制滥造”阶段以后，又面临着质优而价劣、高投入而低产出的困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少国产动画影片票房遭遇滑铁卢，有商业运作问题，但更重要的是创作问题。大凡成功的动画片，都是在看似天马行空、神奇乃至荒诞的叙事中隐含着极为现实的情感或情绪。从观众对《功夫熊猫》《花木兰》等这种影片的认可可以看出，大众对于具有独特中国文化风格的作品很认可。美国好莱坞借助中国的文化资源来发展自己的电影，而我们还没有找到出路，如何将我们的东方情怀和表达方式变成世界语言，这是一个基础性、方向性的问题。</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中国电影市场上映的动画电影国产片</w:t>
      </w:r>
      <w:r>
        <w:rPr>
          <w:rFonts w:cs="宋体;SimSun" w:ascii="宋体;SimSun" w:hAnsi="宋体;SimSun"/>
          <w:kern w:val="0"/>
          <w:sz w:val="24"/>
        </w:rPr>
        <w:t>41</w:t>
      </w:r>
      <w:r>
        <w:rPr>
          <w:rFonts w:ascii="宋体;SimSun" w:hAnsi="宋体;SimSun" w:cs="宋体;SimSun"/>
          <w:kern w:val="0"/>
          <w:sz w:val="24"/>
        </w:rPr>
        <w:t>部，产出</w:t>
      </w:r>
      <w:r>
        <w:rPr>
          <w:rFonts w:cs="宋体;SimSun" w:ascii="宋体;SimSun" w:hAnsi="宋体;SimSun"/>
          <w:kern w:val="0"/>
          <w:sz w:val="24"/>
        </w:rPr>
        <w:t>24</w:t>
      </w:r>
      <w:r>
        <w:rPr>
          <w:rFonts w:ascii="宋体;SimSun" w:hAnsi="宋体;SimSun" w:cs="宋体;SimSun"/>
          <w:kern w:val="0"/>
          <w:sz w:val="24"/>
        </w:rPr>
        <w:t>亿元票房；进口片</w:t>
      </w:r>
      <w:r>
        <w:rPr>
          <w:rFonts w:cs="宋体;SimSun" w:ascii="宋体;SimSun" w:hAnsi="宋体;SimSun"/>
          <w:kern w:val="0"/>
          <w:sz w:val="24"/>
        </w:rPr>
        <w:t>22</w:t>
      </w:r>
      <w:r>
        <w:rPr>
          <w:rFonts w:ascii="宋体;SimSun" w:hAnsi="宋体;SimSun" w:cs="宋体;SimSun"/>
          <w:kern w:val="0"/>
          <w:sz w:val="24"/>
        </w:rPr>
        <w:t>部，产出</w:t>
      </w:r>
      <w:r>
        <w:rPr>
          <w:rFonts w:cs="宋体;SimSun" w:ascii="宋体;SimSun" w:hAnsi="宋体;SimSun"/>
          <w:kern w:val="0"/>
          <w:sz w:val="24"/>
        </w:rPr>
        <w:t>41</w:t>
      </w:r>
      <w:r>
        <w:rPr>
          <w:rFonts w:ascii="宋体;SimSun" w:hAnsi="宋体;SimSun" w:cs="宋体;SimSun"/>
          <w:kern w:val="0"/>
          <w:sz w:val="24"/>
        </w:rPr>
        <w:t>亿元票房；</w:t>
      </w:r>
      <w:r>
        <w:rPr>
          <w:rFonts w:cs="宋体;SimSun" w:ascii="宋体;SimSun" w:hAnsi="宋体;SimSun"/>
          <w:kern w:val="0"/>
          <w:sz w:val="24"/>
        </w:rPr>
        <w:t>2015</w:t>
      </w:r>
      <w:r>
        <w:rPr>
          <w:rFonts w:ascii="宋体;SimSun" w:hAnsi="宋体;SimSun" w:cs="宋体;SimSun"/>
          <w:kern w:val="0"/>
          <w:sz w:val="24"/>
        </w:rPr>
        <w:t>年度国产片</w:t>
      </w:r>
      <w:r>
        <w:rPr>
          <w:rFonts w:cs="宋体;SimSun" w:ascii="宋体;SimSun" w:hAnsi="宋体;SimSun"/>
          <w:kern w:val="0"/>
          <w:sz w:val="24"/>
        </w:rPr>
        <w:t>41</w:t>
      </w:r>
      <w:r>
        <w:rPr>
          <w:rFonts w:ascii="宋体;SimSun" w:hAnsi="宋体;SimSun" w:cs="宋体;SimSun"/>
          <w:kern w:val="0"/>
          <w:sz w:val="24"/>
        </w:rPr>
        <w:t>部，产出</w:t>
      </w:r>
      <w:r>
        <w:rPr>
          <w:rFonts w:cs="宋体;SimSun" w:ascii="宋体;SimSun" w:hAnsi="宋体;SimSun"/>
          <w:kern w:val="0"/>
          <w:sz w:val="24"/>
        </w:rPr>
        <w:t>21</w:t>
      </w:r>
      <w:r>
        <w:rPr>
          <w:rFonts w:ascii="宋体;SimSun" w:hAnsi="宋体;SimSun" w:cs="宋体;SimSun"/>
          <w:kern w:val="0"/>
          <w:sz w:val="24"/>
        </w:rPr>
        <w:t>亿元票房；进口片</w:t>
      </w:r>
      <w:r>
        <w:rPr>
          <w:rFonts w:cs="宋体;SimSun" w:ascii="宋体;SimSun" w:hAnsi="宋体;SimSun"/>
          <w:kern w:val="0"/>
          <w:sz w:val="24"/>
        </w:rPr>
        <w:t>13</w:t>
      </w:r>
      <w:r>
        <w:rPr>
          <w:rFonts w:ascii="宋体;SimSun" w:hAnsi="宋体;SimSun" w:cs="宋体;SimSun"/>
          <w:kern w:val="0"/>
          <w:sz w:val="24"/>
        </w:rPr>
        <w:t>部，产出</w:t>
      </w:r>
      <w:r>
        <w:rPr>
          <w:rFonts w:cs="宋体;SimSun" w:ascii="宋体;SimSun" w:hAnsi="宋体;SimSun"/>
          <w:kern w:val="0"/>
          <w:sz w:val="24"/>
        </w:rPr>
        <w:t>24</w:t>
      </w:r>
      <w:r>
        <w:rPr>
          <w:rFonts w:ascii="宋体;SimSun" w:hAnsi="宋体;SimSun" w:cs="宋体;SimSun"/>
          <w:kern w:val="0"/>
          <w:sz w:val="24"/>
        </w:rPr>
        <w:t>亿元票房；市场呈现出严重的分布不均状态。</w:t>
      </w:r>
    </w:p>
    <w:p>
      <w:pPr>
        <w:pStyle w:val="Normal"/>
        <w:widowControl/>
        <w:jc w:val="left"/>
        <w:rPr>
          <w:rFonts w:ascii="宋体;SimSun" w:hAnsi="宋体;SimSun" w:cs="宋体;SimSun"/>
          <w:kern w:val="0"/>
          <w:sz w:val="24"/>
        </w:rPr>
      </w:pPr>
      <w:r>
        <w:rPr>
          <w:rFonts w:ascii="宋体;SimSun" w:hAnsi="宋体;SimSun" w:cs="宋体;SimSun"/>
          <w:kern w:val="0"/>
          <w:sz w:val="24"/>
        </w:rPr>
        <w:t>从消费端来看，中国动画电影市场对原创优质内容十分渴望，《大鱼海棠》</w:t>
      </w:r>
      <w:r>
        <w:rPr>
          <w:rFonts w:cs="宋体;SimSun" w:ascii="宋体;SimSun" w:hAnsi="宋体;SimSun"/>
          <w:kern w:val="0"/>
          <w:sz w:val="24"/>
        </w:rPr>
        <w:t>5.65</w:t>
      </w:r>
      <w:r>
        <w:rPr>
          <w:rFonts w:ascii="宋体;SimSun" w:hAnsi="宋体;SimSun" w:cs="宋体;SimSun"/>
          <w:kern w:val="0"/>
          <w:sz w:val="24"/>
        </w:rPr>
        <w:t>亿元的票房及其两极分化的口碑热议就是证明。观众愿意为这部影片的情怀买单，其实可以视为对原创内容需求的一次集中爆发。对创作者来说，他们追求原创的努力得到了市场的积极回应。可以说，经过多年的模仿和磨合，全社会对动画创作中原创意识的必要性已经达成共识。</w:t>
      </w:r>
    </w:p>
    <w:p>
      <w:pPr>
        <w:pStyle w:val="Normal"/>
        <w:widowControl/>
        <w:jc w:val="left"/>
        <w:rPr>
          <w:rFonts w:ascii="宋体;SimSun" w:hAnsi="宋体;SimSun" w:cs="宋体;SimSun"/>
          <w:kern w:val="0"/>
          <w:sz w:val="24"/>
        </w:rPr>
      </w:pPr>
      <w:r>
        <w:rPr>
          <w:rFonts w:ascii="宋体;SimSun" w:hAnsi="宋体;SimSun" w:cs="宋体;SimSun"/>
          <w:kern w:val="0"/>
          <w:sz w:val="24"/>
        </w:rPr>
        <w:t>从近年票房过千万的国产动画作品来看，普遍存在创作理念格局不大、不利于在更广泛的市场内传播交流的弊病。这些作品大都有着明显排他的民族特征和区域文化特征。以《熊出没》系列为例，虽然也遵循好莱坞类型故事的讲述规范，但故事气质有明显排他的区域文化特征，决定了它只能在相对固定的受众群体内被接收。反观迪士尼制作的《疯狂动物城》，同样以拟人化的动物角色为主角，却能轻易跨越文化区隔的限制，不得不说是受益于国际化的创作理念，其角色设计、行为动机、叙事逻辑等既具备合理的假定性，又具备强烈的现实观照，甚至可以在不同文化语境中对号入座。在市场回归理性的趋势下，动画电影市场上的赢家从来都是大小通吃的合家欢类型，一味屈从低幼，就低不就高的创作理念应该及时修正。</w:t>
      </w:r>
    </w:p>
    <w:p>
      <w:pPr>
        <w:pStyle w:val="Normal"/>
        <w:widowControl/>
        <w:jc w:val="right"/>
        <w:rPr>
          <w:rFonts w:ascii="宋体;SimSun" w:hAnsi="宋体;SimSun" w:cs="宋体;SimSun"/>
          <w:kern w:val="0"/>
          <w:sz w:val="24"/>
        </w:rPr>
      </w:pPr>
      <w:r>
        <w:rPr>
          <w:rFonts w:ascii="宋体;SimSun" w:hAnsi="宋体;SimSun" w:cs="宋体;SimSun"/>
          <w:kern w:val="0"/>
          <w:sz w:val="24"/>
        </w:rPr>
        <w:t>（选自张斌宁《国产动画电影正在崛起》）</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日本动漫产业采取产销分离模式，简单来说就是动漫由独立的工作室制作，媒体择优营销推广。我国的动画制作目前大多自产自销，独资的动画公司发行渠道还不够通畅，这也在一定程度上遏制了独资动画公司的发展潜力和创新能力。此外，作品细分度高是日本动漫营销成功的重要因素，将动漫作品按照读者的年龄、性别、兴趣方式等不同进行细分，每一个受众群体都有丰富的动漫作品作为选择，从而带动了全民消费。我国的动漫作品则更偏向少儿化，也过多地承担了教育感化的职责，受众面偏窄让国产动漫损失了不少观众。美国并没有组建特别的机构来专管动漫产业。这一方面是由于美国经济的市场化、法制化程度较高，另一方面也是由于美国的电教结合了动漫作品，极大地普及了动漫产业。</w:t>
      </w:r>
    </w:p>
    <w:p>
      <w:pPr>
        <w:pStyle w:val="Normal"/>
        <w:widowControl/>
        <w:jc w:val="right"/>
        <w:rPr>
          <w:rFonts w:ascii="宋体;SimSun" w:hAnsi="宋体;SimSun" w:cs="宋体;SimSun"/>
          <w:kern w:val="0"/>
          <w:sz w:val="24"/>
        </w:rPr>
      </w:pPr>
      <w:r>
        <w:rPr>
          <w:rFonts w:ascii="宋体;SimSun" w:hAnsi="宋体;SimSun" w:cs="宋体;SimSun"/>
          <w:kern w:val="0"/>
          <w:sz w:val="24"/>
        </w:rPr>
        <w:t>（选自易良义《国外的动漫电影为什么这么受欢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电影市场上映的中国动画电影的票房不少不尽如人意，这并不是偶然的，能够反映出中国动画电影存在的一些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众对于具有独特中国文化风格的作品很认可，中国动画电影还未很好地将我们的东方情怀和表达方式变成世界语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原创意识在动画电影制作中占有重要的地位，中国动画电影制作者以及观众对原创意识的必要性已经达成共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美国没有组建特别的机构来专管动漫产业，但他们的动画电影受到欢迎，原因就是其经济的市场化、法制化程度较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动画电影一直存在“低龄化”和“粗制滥造”的问题，这些问题还没有解决，又产生了质优价劣等新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动画电影市场呈现出严重的分布不均的状态，国产动画电影比进口动画影片的 上映数量要多，但票房却要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疯狂动物城》动画影片因为用拟人化的动物角色担任主角，使得它轻易地跨越了文化区隔的限制，大受欢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国的动漫作品在创作时可以借鉴那些角色设计、行为动机、叙事逻辑等即具备合理的假定性，又具有强烈现实观照的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日本动漫产业实行产销分离模式，动漫由独立的工作室制作，媒体择优营销推广，这种模式是当前最好的一种模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材料三，概括说明国产动画电影与国外动漫电影存在的差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李若拙，字藏用，京兆万年人。父光赞，贝、冀观察判官。若拙初以荫补太庙斋郎，复举拔萃，授大名府户曹参军。时符彦卿在镇，光赞居幕下，若拙得以就养。俄又举进士，王祐典贡举，擢上第，授密州防御推官。登贤良方正直言极谏科，太祖嘉其敏赡，改著作佐郎。故事，制策中选者除拾遗、补阙。</w:t>
      </w:r>
      <w:r>
        <w:rPr>
          <w:rFonts w:ascii="宋体;SimSun" w:hAnsi="宋体;SimSun" w:cs="宋体;SimSun"/>
          <w:kern w:val="0"/>
          <w:sz w:val="24"/>
          <w:u w:val="single"/>
        </w:rPr>
        <w:t>若拙以恩例不及，上书自陈，执政恶之，出监商州坑冶。</w:t>
      </w:r>
      <w:r>
        <w:rPr>
          <w:rFonts w:ascii="宋体;SimSun" w:hAnsi="宋体;SimSun" w:cs="宋体;SimSun"/>
          <w:kern w:val="0"/>
          <w:sz w:val="24"/>
        </w:rPr>
        <w:t>迁太子左赞善大夫，以官称与父名同，辞，不许。太平兴国二年，知乾州，会李飞雄诈乘驿称诏使，事败伏法。太宗以若拙与飞雄父若愚连名，疑其昆弟，命殿直卢令珣即捕系州狱，乃与若愚同宗，通家非亲，不知其谋，犹坐削籍流海岛。岁余，起授卫尉寺丞、知陇州。四年，复旧官。</w:t>
      </w:r>
      <w:r>
        <w:rPr>
          <w:rFonts w:ascii="宋体;SimSun" w:hAnsi="宋体;SimSun" w:cs="宋体;SimSun"/>
          <w:kern w:val="0"/>
          <w:sz w:val="24"/>
          <w:u w:val="single"/>
        </w:rPr>
        <w:t>以政闻超授监察御史通判泰州同帅宋偓年老政弛又徙若拙通判焉未几御史中丞滕中正荐之召归台顷之改右补阙。</w:t>
      </w:r>
      <w:r>
        <w:rPr>
          <w:rFonts w:ascii="宋体;SimSun" w:hAnsi="宋体;SimSun" w:cs="宋体;SimSun"/>
          <w:kern w:val="0"/>
          <w:sz w:val="24"/>
        </w:rPr>
        <w:t>时诸王出阁，若拙献颂称旨，召见，赐绯鱼，同勾当河东转运兼云、应等八州事。尝诣阙言边事，太宗嘉之。又同掌水陆发运司。雍熙三年，假秘  书监使交州。先是，黎桓制度逾僭。</w:t>
      </w:r>
      <w:r>
        <w:rPr>
          <w:rFonts w:ascii="宋体;SimSun" w:hAnsi="宋体;SimSun" w:cs="宋体;SimSun"/>
          <w:kern w:val="0"/>
          <w:sz w:val="24"/>
          <w:u w:val="single"/>
        </w:rPr>
        <w:t>若拙既入境，即遣左右戒以臣礼，繇是桓听命，拜诏尽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燕飨日，以奇货异物列于前，若拙一不留眄。取先陷蛮使邓君辩以归，礼币外，不受其私觌。使还，上谓其不辱命。迁起居舍人，充盐铁判官。淳化二年，出为两浙转运使。契丹寇边，改职方员外郎，徙河北路，赐金紫。五年，直昭文馆，迁主客郎中、江南转运使。若拙质状魁伟，尚气有干才，然临事太缓。宰相以为言，罢使知泾州。至道二年，黎桓复侵南鄙，又诏若拙充使，至，则桓复禀命。使还，真宗嗣位，召见慰问，进秩金部郎中。咸平初，同知贡举，被疾，改右谏议大夫。车驾北巡，判留司御史台。明年，使河朔按边事，知升、贝二州。四年，卒，年五十八。</w:t>
      </w:r>
    </w:p>
    <w:p>
      <w:pPr>
        <w:pStyle w:val="Normal"/>
        <w:widowControl/>
        <w:jc w:val="left"/>
        <w:rPr>
          <w:rFonts w:ascii="宋体;SimSun" w:hAnsi="宋体;SimSun" w:cs="宋体;SimSun"/>
          <w:kern w:val="0"/>
          <w:sz w:val="24"/>
        </w:rPr>
      </w:pPr>
      <w:r>
        <w:rPr>
          <w:rFonts w:ascii="宋体;SimSun" w:hAnsi="宋体;SimSun" w:cs="宋体;SimSun"/>
          <w:kern w:val="0"/>
          <w:sz w:val="24"/>
        </w:rPr>
        <w:t>　　                                               （节选自《宋史•李若拙传》）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政闻超／授监察御史通判泰州／同帅宋偓／年老政弛／又徙若拙通判焉／未几／御史中丞滕中正／荐之召归台／顷之／改右补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政闻／超授监察御史通判泰州／同帅宋偓年老政弛／又徙若拙通判焉／未几／御史中丞滕中正荐之／召归台／顷之／改右补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政闻超／授监察御史通判泰州／同帅宋偓／年老政弛／又徙若拙／通判焉未几／御史中丞滕中正荐之／召归台／顷之／改右补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政闻／超授监察御史通判泰州／同帅宋偓年老政弛／又徙若拙通判焉／未几／御史中丞滕中正／荐之召归台／顷之／改右补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的“字”，是男子</w:t>
      </w:r>
      <w:r>
        <w:rPr>
          <w:rFonts w:cs="宋体;SimSun" w:ascii="宋体;SimSun" w:hAnsi="宋体;SimSun"/>
          <w:kern w:val="0"/>
          <w:sz w:val="24"/>
        </w:rPr>
        <w:t>20</w:t>
      </w:r>
      <w:r>
        <w:rPr>
          <w:rFonts w:ascii="宋体;SimSun" w:hAnsi="宋体;SimSun" w:cs="宋体;SimSun"/>
          <w:kern w:val="0"/>
          <w:sz w:val="24"/>
        </w:rPr>
        <w:t>岁举行加冠礼时取字，女子</w:t>
      </w:r>
      <w:r>
        <w:rPr>
          <w:rFonts w:cs="宋体;SimSun" w:ascii="宋体;SimSun" w:hAnsi="宋体;SimSun"/>
          <w:kern w:val="0"/>
          <w:sz w:val="24"/>
        </w:rPr>
        <w:t>15</w:t>
      </w:r>
      <w:r>
        <w:rPr>
          <w:rFonts w:ascii="宋体;SimSun" w:hAnsi="宋体;SimSun" w:cs="宋体;SimSun"/>
          <w:kern w:val="0"/>
          <w:sz w:val="24"/>
        </w:rPr>
        <w:t>岁许嫁举行笄礼时取字，以表示对本人尊重或供朋友称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事”有多种含义，也指一种文学体裁，文中用以表示旧日的典章制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昆，兄也”所以“昆弟”就是兄弟的意思，也可以比喻亲密友好，文中是后一种意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嗣位”指继承君位，我国封建王朝通常实行嫡长子继承制，君位由最年长的嫡子继承。</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若拙机敏渊博，深受众人赞赏。他参加进士考试，主考官王祐将他列在上等，并任命他为密州防御推官，后来他又因科考成绩优异而得到皇帝称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若拙谨遵孝道，非常敬重父亲。在父亲做符彦卿幕府时，他在身边侍养；后来他被升为太子左赞善大夫，但因官名与父名相同而推辞，但未被允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若拙廉洁守正，奉诏不辱使命。他曾出使平息边患，黎桓在宴会上将奇货异物陈列于前，他连一眼都不看，礼币之外，不接受私自赠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若拙才干非凡，政绩十分突出。他先后被提拔担任过监察御史、起居舍人、主客郎中和江南转运使等职务，这与他的尽职尽责和工作绩效是分不开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拙以恩例不及，上书自陈，执政恶之，出监商州坑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拙既入境，即遣左右戒以臣礼，繇是桓听命，拜诏尽恭。</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新城道中（其二）</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轼</w:t>
      </w:r>
    </w:p>
    <w:p>
      <w:pPr>
        <w:pStyle w:val="Normal"/>
        <w:widowControl/>
        <w:jc w:val="center"/>
        <w:rPr>
          <w:rFonts w:ascii="宋体;SimSun" w:hAnsi="宋体;SimSun" w:cs="宋体;SimSun"/>
          <w:kern w:val="0"/>
          <w:sz w:val="24"/>
        </w:rPr>
      </w:pPr>
      <w:r>
        <w:rPr>
          <w:rFonts w:ascii="宋体;SimSun" w:hAnsi="宋体;SimSun" w:cs="宋体;SimSun"/>
          <w:kern w:val="0"/>
          <w:sz w:val="24"/>
        </w:rPr>
        <w:t>身世悠悠我此行，溪边委辔听溪声。</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散材畏见搜林斧，疲马思闻卷旆钲</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细雨足时茶户喜，乱山深处长官清。</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人间岐路知多少？试向桑田问耦耕</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神宗熙宁六年（</w:t>
      </w:r>
      <w:r>
        <w:rPr>
          <w:rFonts w:cs="宋体;SimSun" w:ascii="宋体;SimSun" w:hAnsi="宋体;SimSun"/>
          <w:kern w:val="0"/>
          <w:sz w:val="24"/>
        </w:rPr>
        <w:t>1073</w:t>
      </w:r>
      <w:r>
        <w:rPr>
          <w:rFonts w:ascii="宋体;SimSun" w:hAnsi="宋体;SimSun" w:cs="宋体;SimSun"/>
          <w:kern w:val="0"/>
          <w:sz w:val="24"/>
        </w:rPr>
        <w:t>年）的春天，在宋朝激烈的党争中，苏东坡无法在朝廷立足，请求外调杭州任地方官，诗人在杭州通判任上出巡所领各属县。新城在杭州西南。②钲：古代乐器，击之而鸣。③耦耕：指二人并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以下对颔联和颈联进行的赏析，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散材”“疲马”都是作者白况，“散材”指无用之才，语出《庄子》，和下文“乱山”呼应；“疲马”与上文“委辔”相承，诗歌承转自如。</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搜林斧”，喻指深文周纳的党祸。本句是说即使无用之才，也畏见搜林利斧。即使任官在外，也担心随时可能飞来的横祸。</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疲马”一句，写山中行进已久，马早已疲惫不堪，希望听到战场上的号角声。此句写出了作者希望为国效力的热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作者想到茶农因为下够了的细雨而喜悦，在这乱山深处还有白己的清官好友，情感和颔联相比发生了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颔联和颈联主要描绘前往新城的“道中”所感，格律纯熟，自然贴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作者怎样的思想感情？请结合诗句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行路难》第一首的最后两句“</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唱出了高昂乐观的调子，相信自己的理想抱负总有实现的一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在《阿房宫赋》中用“</w:t>
      </w:r>
      <w:r>
        <w:rPr>
          <w:rFonts w:ascii="宋体;SimSun" w:hAnsi="宋体;SimSun" w:cs="宋体;SimSun"/>
          <w:kern w:val="0"/>
          <w:sz w:val="24"/>
          <w:u w:val="single"/>
        </w:rPr>
        <w:t>                 </w:t>
      </w:r>
      <w:r>
        <w:rPr>
          <w:rFonts w:ascii="宋体;SimSun" w:hAnsi="宋体;SimSun" w:cs="宋体;SimSun"/>
          <w:kern w:val="0"/>
          <w:sz w:val="24"/>
        </w:rPr>
        <w:t>，用之如泥沙”总结秦朝的纷奢建立在对人民的剥削和掠夺之上，并且还挥霍无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的《梦游天姥吟留别》中，描写诗人蔑视权贵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受强冷空气影响，东北地区气温大幅度下降，滴水成冰，人们在室内火炕上坐了半天，仍然感觉席不暇暖，冰凉透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没有强大的创新设计、生产制造能力，国家实力的提升就无从谈起，民族复兴的宏伟蓝图也只能是空中楼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荧屏上，他沉着大方，点评时事亦庄亦谐，精辟的见解让人折服；镜头外，他开朗乐观、热心助人，是邻居、朋友心中的活雷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cs="宋体;SimSun" w:ascii="宋体;SimSun" w:hAnsi="宋体;SimSun"/>
          <w:kern w:val="0"/>
          <w:sz w:val="24"/>
        </w:rPr>
        <w:t>G20</w:t>
      </w:r>
      <w:r>
        <w:rPr>
          <w:rFonts w:ascii="宋体;SimSun" w:hAnsi="宋体;SimSun" w:cs="宋体;SimSun"/>
          <w:kern w:val="0"/>
          <w:sz w:val="24"/>
        </w:rPr>
        <w:t>峰会文艺演出《最忆是杭州》在杭州西湖震撼上演，从梁祝到天鹅湖，从采茶舞曲到欢乐颂，从越剧到芭蕾，美轮美奂，惊艳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有些人瞧不起民间剪纸，认为这是下里巴人创造的玩意儿，没有什么艺术价值可言，其实这是一种错误观 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法律属于制度的范畴，道德属于社会意识形态的范畴，二者尽管归属不同，但在一个国家的文明框架中唇齿相依，缺一不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电信被曝出存在重大漏洞。通过该漏洞，不法黑客可以查询上亿用户信息，涉及姓名、证件号、余额，并可以进行任意金额充值、销户、换卡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利辛女子“犬口救子”诈捐一事曝光以来引起了社会热议，不少专家和网友谴责这种行为是在透支社会的善意。社会上存在的这种诈捐现象，《慈善法（草案）》规定将依法查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奥斯卡金像奖的正式名称是“电影艺术与科学学院奖”，设立于</w:t>
      </w:r>
      <w:r>
        <w:rPr>
          <w:rFonts w:cs="宋体;SimSun" w:ascii="宋体;SimSun" w:hAnsi="宋体;SimSun"/>
          <w:kern w:val="0"/>
          <w:sz w:val="24"/>
        </w:rPr>
        <w:t>1927</w:t>
      </w:r>
      <w:r>
        <w:rPr>
          <w:rFonts w:ascii="宋体;SimSun" w:hAnsi="宋体;SimSun" w:cs="宋体;SimSun"/>
          <w:kern w:val="0"/>
          <w:sz w:val="24"/>
        </w:rPr>
        <w:t>年。该奖由美国电影艺术与科学学院颁发，旨在为了鼓励优秀电影的创作与发展，半个多世纪来一直享有盛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刀耕火种到声色犬马，从茹毛饮血到锦衣玉食，文明程度越高，人们的需求就越复杂、越多元、越精细。因此，我们只要考察一个时代的生活细节，便可一叶窥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庆节到了，为了搞好庆祝活动，同学们一致同意劳我大驾，创作一个文艺节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朋友们，由于敝园狭小，容纳人数有限，现在，敬请第一批入园的朋友开始拜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师只收诚信文明之徒，有失信前科、违法乱纪和不文明行为者，请不要前来讨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下德薄能鲜，孤陋寡闻，这次取得区区小绩，全是大家帮助的结果，实在不值一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民间剪纸来源于生活，剪纸的创作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以剪纸这种特殊的艺术形式表现出来，是他们内心情感的一种表达，因此，这种艺术表达</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而不是表现形似。同时，受剪纸工艺的限制不宜采取完全写实的手法，只能采用突出表现对象轮廓特征的手法，运用变形、夸张，以突出表现对象的特征。因此</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成为剪纸中最常用的表达语言之一。</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共享单车使用便捷，能够促进资源的合理利用，低碳环保。因此，只要大力推广共享单车经营模式，就能从根本上解决城市道路交通拥堵的问题。而且，推广共享单车可以根除机动车排除废气造成的环境污染；所以，随着共享单车的逐渐普及，城市人口的就业压力也就能得到解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推广共享单车未必就能从根本上解决城市道路交通拥堵的问题。</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善如登，从恶如崩。</w:t>
      </w:r>
      <w:r>
        <w:rPr>
          <w:rFonts w:cs="宋体;SimSun" w:ascii="宋体;SimSun" w:hAnsi="宋体;SimSun"/>
          <w:kern w:val="0"/>
          <w:sz w:val="24"/>
        </w:rPr>
        <w:t>(</w:t>
      </w:r>
      <w:r>
        <w:rPr>
          <w:rFonts w:ascii="宋体;SimSun" w:hAnsi="宋体;SimSun" w:cs="宋体;SimSun"/>
          <w:kern w:val="0"/>
          <w:sz w:val="24"/>
        </w:rPr>
        <w:t>《国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者因时而变，知者随事而制。</w:t>
      </w:r>
      <w:r>
        <w:rPr>
          <w:rFonts w:cs="宋体;SimSun" w:ascii="宋体;SimSun" w:hAnsi="宋体;SimSun"/>
          <w:kern w:val="0"/>
          <w:sz w:val="24"/>
        </w:rPr>
        <w:t>(</w:t>
      </w:r>
      <w:r>
        <w:rPr>
          <w:rFonts w:ascii="宋体;SimSun" w:hAnsi="宋体;SimSun" w:cs="宋体;SimSun"/>
          <w:kern w:val="0"/>
          <w:sz w:val="24"/>
        </w:rPr>
        <w:t>桓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要人夸好颜色，只留清气满乾坤。</w:t>
      </w:r>
      <w:r>
        <w:rPr>
          <w:rFonts w:cs="宋体;SimSun" w:ascii="宋体;SimSun" w:hAnsi="宋体;SimSun"/>
          <w:kern w:val="0"/>
          <w:sz w:val="24"/>
        </w:rPr>
        <w:t>(</w:t>
      </w:r>
      <w:r>
        <w:rPr>
          <w:rFonts w:ascii="宋体;SimSun" w:hAnsi="宋体;SimSun" w:cs="宋体;SimSun"/>
          <w:kern w:val="0"/>
          <w:sz w:val="24"/>
        </w:rPr>
        <w:t>王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千磨万击还坚劲，任尔东西南北风。</w:t>
      </w:r>
      <w:r>
        <w:rPr>
          <w:rFonts w:cs="宋体;SimSun" w:ascii="宋体;SimSun" w:hAnsi="宋体;SimSun"/>
          <w:kern w:val="0"/>
          <w:sz w:val="24"/>
        </w:rPr>
        <w:t>(</w:t>
      </w:r>
      <w:r>
        <w:rPr>
          <w:rFonts w:ascii="宋体;SimSun" w:hAnsi="宋体;SimSun" w:cs="宋体;SimSun"/>
          <w:kern w:val="0"/>
          <w:sz w:val="24"/>
        </w:rPr>
        <w:t>郑板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苟利国家生死以，岂因祸福避趋之。</w:t>
      </w:r>
      <w:r>
        <w:rPr>
          <w:rFonts w:cs="宋体;SimSun" w:ascii="宋体;SimSun" w:hAnsi="宋体;SimSun"/>
          <w:kern w:val="0"/>
          <w:sz w:val="24"/>
        </w:rPr>
        <w:t>(</w:t>
      </w:r>
      <w:r>
        <w:rPr>
          <w:rFonts w:ascii="宋体;SimSun" w:hAnsi="宋体;SimSun" w:cs="宋体;SimSun"/>
          <w:kern w:val="0"/>
          <w:sz w:val="24"/>
        </w:rPr>
        <w:t>林则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踏遍青山人未老，风景这边独好。</w:t>
      </w:r>
      <w:r>
        <w:rPr>
          <w:rFonts w:cs="宋体;SimSun" w:ascii="宋体;SimSun" w:hAnsi="宋体;SimSun"/>
          <w:kern w:val="0"/>
          <w:sz w:val="24"/>
        </w:rPr>
        <w:t>(</w:t>
      </w:r>
      <w:r>
        <w:rPr>
          <w:rFonts w:ascii="宋体;SimSun" w:hAnsi="宋体;SimSun" w:cs="宋体;SimSun"/>
          <w:kern w:val="0"/>
          <w:sz w:val="24"/>
        </w:rPr>
        <w:t>毛泽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上面六句习近平总书记在讲话、报告中引用过，你对这六句有怎样的感触与思考</w:t>
      </w:r>
      <w:r>
        <w:rPr>
          <w:rFonts w:cs="宋体;SimSun" w:ascii="宋体;SimSun" w:hAnsi="宋体;SimSun"/>
          <w:kern w:val="0"/>
          <w:sz w:val="24"/>
        </w:rPr>
        <w:t>?</w:t>
      </w:r>
      <w:r>
        <w:rPr>
          <w:rFonts w:ascii="宋体;SimSun" w:hAnsi="宋体;SimSun" w:cs="宋体;SimSun"/>
          <w:kern w:val="0"/>
          <w:sz w:val="24"/>
        </w:rPr>
        <w:t>请以其中两三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宁夏育才中学</w:t>
      </w:r>
      <w:r>
        <w:rPr>
          <w:rFonts w:cs="宋体;SimSun" w:ascii="宋体;SimSun" w:hAnsi="宋体;SimSun"/>
          <w:b/>
          <w:bCs/>
          <w:kern w:val="0"/>
          <w:sz w:val="24"/>
        </w:rPr>
        <w:t>2017—2018</w:t>
      </w:r>
      <w:r>
        <w:rPr>
          <w:rFonts w:ascii="宋体;SimSun" w:hAnsi="宋体;SimSun" w:cs="宋体;SimSun"/>
          <w:b/>
          <w:bCs/>
          <w:kern w:val="0"/>
          <w:sz w:val="24"/>
        </w:rPr>
        <w:t>学年第一学期高二年级期末考试答案</w:t>
      </w:r>
    </w:p>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诸民族都能认同中华礼制”是“缓和民族矛盾、化解民族冲突”的前提，而不是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本文没有运用正反对比论证，指出其包含的糟粕和自身的不足，是为了说明中华礼制能与时俱进、吐故纳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秦汉之后礼与法才真正结合起来”错，原文最后一段说“秦汉之后，我们的先人力图将礼与法结合起来”。</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 B (A</w:t>
      </w:r>
      <w:r>
        <w:rPr>
          <w:rFonts w:ascii="宋体;SimSun" w:hAnsi="宋体;SimSun" w:cs="宋体;SimSun"/>
          <w:kern w:val="0"/>
          <w:sz w:val="24"/>
        </w:rPr>
        <w:t>项错，作者写作的目的并不是谈名家名作与名胜之地的关系。</w:t>
      </w:r>
      <w:r>
        <w:rPr>
          <w:rFonts w:cs="宋体;SimSun" w:ascii="宋体;SimSun" w:hAnsi="宋体;SimSun"/>
          <w:kern w:val="0"/>
          <w:sz w:val="24"/>
        </w:rPr>
        <w:t>C</w:t>
      </w:r>
      <w:r>
        <w:rPr>
          <w:rFonts w:ascii="宋体;SimSun" w:hAnsi="宋体;SimSun" w:cs="宋体;SimSun"/>
          <w:kern w:val="0"/>
          <w:sz w:val="24"/>
        </w:rPr>
        <w:t>项理解错误，“屈原伟大的品格无人能及”，与“有些品格是无法僭越的”不一致。“不断提升自己”没有依据。</w:t>
      </w:r>
      <w:r>
        <w:rPr>
          <w:rFonts w:cs="宋体;SimSun" w:ascii="宋体;SimSun" w:hAnsi="宋体;SimSun"/>
          <w:kern w:val="0"/>
          <w:sz w:val="24"/>
        </w:rPr>
        <w:t>D</w:t>
      </w:r>
      <w:r>
        <w:rPr>
          <w:rFonts w:ascii="宋体;SimSun" w:hAnsi="宋体;SimSun" w:cs="宋体;SimSun"/>
          <w:kern w:val="0"/>
          <w:sz w:val="24"/>
        </w:rPr>
        <w:t>项错在“‘渐愧”和“不满”，文中没有此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写屈原在五月五日自沉汨罗江的事件，点明屈原与端午节的关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表现了屈原纯洁高尚的品质，赞颂了屈原忠贞不渝的爱国精神。</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它照应了题目，引发了下文关于端午节的感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它是公元前</w:t>
      </w:r>
      <w:r>
        <w:rPr>
          <w:rFonts w:cs="宋体;SimSun" w:ascii="宋体;SimSun" w:hAnsi="宋体;SimSun"/>
          <w:kern w:val="0"/>
          <w:sz w:val="24"/>
        </w:rPr>
        <w:t>278</w:t>
      </w:r>
      <w:r>
        <w:rPr>
          <w:rFonts w:ascii="宋体;SimSun" w:hAnsi="宋体;SimSun" w:cs="宋体;SimSun"/>
          <w:kern w:val="0"/>
          <w:sz w:val="24"/>
        </w:rPr>
        <w:t>年的五月端午的阳光，是照着屈原投江的阳光，是历史的见证。</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它是屈原的精神之光、品德之光</w:t>
      </w:r>
      <w:r>
        <w:rPr>
          <w:rFonts w:cs="宋体;SimSun" w:ascii="宋体;SimSun" w:hAnsi="宋体;SimSun"/>
          <w:kern w:val="0"/>
          <w:sz w:val="24"/>
        </w:rPr>
        <w:t>(</w:t>
      </w:r>
      <w:r>
        <w:rPr>
          <w:rFonts w:ascii="宋体;SimSun" w:hAnsi="宋体;SimSun" w:cs="宋体;SimSun"/>
          <w:kern w:val="0"/>
          <w:sz w:val="24"/>
        </w:rPr>
        <w:t>或精神的光芒</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 xml:space="preserve">它是端午节的文化之光。屈原的爱国、正直，屈原的纯洁、高贵，就像阳光一样映照进后人的内心。 </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以偏概全，还有“美国的电教结合了动漫作品，极大的普及了动漫产业”这个原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低龄化”和“粗制滥造”的问题已经解决，原文有“国产动画电影在跨越了‘低龄化’和‘粗制滥造’的阶段之后的信息。</w:t>
      </w:r>
      <w:r>
        <w:rPr>
          <w:rFonts w:cs="宋体;SimSun" w:ascii="宋体;SimSun" w:hAnsi="宋体;SimSun"/>
          <w:kern w:val="0"/>
          <w:sz w:val="24"/>
        </w:rPr>
        <w:t>C</w:t>
      </w:r>
      <w:r>
        <w:rPr>
          <w:rFonts w:ascii="宋体;SimSun" w:hAnsi="宋体;SimSun" w:cs="宋体;SimSun"/>
          <w:kern w:val="0"/>
          <w:sz w:val="24"/>
        </w:rPr>
        <w:t>项，因果关系不当，“用拟人化的动物角色担任主角”不是“轻易地跨越了文化区域的限制，大受欢迎”的原因，其原因是创作中具有国际化的创作理念；</w:t>
      </w:r>
      <w:r>
        <w:rPr>
          <w:rFonts w:cs="宋体;SimSun" w:ascii="宋体;SimSun" w:hAnsi="宋体;SimSun"/>
          <w:kern w:val="0"/>
          <w:sz w:val="24"/>
        </w:rPr>
        <w:t>E</w:t>
      </w:r>
      <w:r>
        <w:rPr>
          <w:rFonts w:ascii="宋体;SimSun" w:hAnsi="宋体;SimSun" w:cs="宋体;SimSun"/>
          <w:kern w:val="0"/>
          <w:sz w:val="24"/>
        </w:rPr>
        <w:t>项，“这种模式是当前最后的一种模式”主观臆断，材料中并没有这种说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我国的动画制作目前大多自产自销，阻碍了动画电影的发展与创新。②动画电影作品细分度不高，受众群体可选择的动漫作品少。③动漫作品更偏向少儿化，过多的承担了教育感化的职责，受众面偏窄。④我国经济的市场化、法制化程度不高，制约了国产动画电影的发展。⑤动画制作未能结合电教技术，动漫产业不够普及。</w:t>
      </w:r>
    </w:p>
    <w:p>
      <w:pPr>
        <w:pStyle w:val="Normal"/>
        <w:widowControl/>
        <w:jc w:val="left"/>
        <w:rPr>
          <w:rFonts w:ascii="宋体;SimSun" w:hAnsi="宋体;SimSun" w:cs="宋体;SimSun"/>
          <w:kern w:val="0"/>
          <w:sz w:val="24"/>
        </w:rPr>
      </w:pPr>
      <w:r>
        <w:rPr>
          <w:rFonts w:ascii="宋体;SimSun" w:hAnsi="宋体;SimSun" w:cs="宋体;SimSun"/>
          <w:kern w:val="0"/>
          <w:sz w:val="24"/>
        </w:rPr>
        <w:t>（注意从“大多自产自销”“细分度不高”“偏向少儿化”“未能结合电教技术”的角度进行概括。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分析】以政闻，超授监察御史通判泰州，同帅宋偓年老政弛，又徙若拙通判焉，未几，御史中丞滕中正荐之，召归台，顷之，改右补阙。</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文言断句的题目，注意一些常见的标志性的虚词，注意结构的对称，这是基础，一般考核较少，一般集中在人称的转换和在句中的充当的成分，答题时注意选项的对比，然后结合文意进行分析。如此题注意人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分析】 “故事”在此文中是“惯例”的意思。</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这是一道文化常识的考核的题目，重点突出对古代文化的理解，合乎当今国学热的趋势，以后还会坚持。文言的选文是人物传记，主要的常识是古代的一些称谓、官职的变迁、宫殿的名称、年号、一些文书的名称、官场的一些礼节、朝廷的一些机构，还有一些避讳的说法等。如此题“故事”在此文中是“惯例”的意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试题分析】改任他为著作佐郎是因为“太祖赞赏他的机敏渊博”。</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归纳内容要点，概括中心意思的题目是文言文必考的题目，错误选项的设置多以人物、事件、时间、地点的错位为重点，答题时注意分析选项涉及到的上下文，注意核实这些情节，如此题选项</w:t>
      </w:r>
      <w:r>
        <w:rPr>
          <w:rFonts w:cs="宋体;SimSun" w:ascii="宋体;SimSun" w:hAnsi="宋体;SimSun"/>
          <w:kern w:val="0"/>
          <w:sz w:val="24"/>
        </w:rPr>
        <w:t>A</w:t>
      </w:r>
      <w:r>
        <w:rPr>
          <w:rFonts w:ascii="宋体;SimSun" w:hAnsi="宋体;SimSun" w:cs="宋体;SimSun"/>
          <w:kern w:val="0"/>
          <w:sz w:val="24"/>
        </w:rPr>
        <w:t>改任他为著作佐郎是因为“太祖赞赏他的机敏渊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李若拙因为没有享受到这个待遇，上书为自己陈述，参知政事厌恶他，让他出任监商州坑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李若拙入境后，就派身边人以臣子应有的礼仪劝告，从此黎桓听从，接受诏书的态度极其恭顺。</w:t>
      </w:r>
    </w:p>
    <w:p>
      <w:pPr>
        <w:pStyle w:val="Normal"/>
        <w:widowControl/>
        <w:jc w:val="left"/>
        <w:rPr>
          <w:rFonts w:ascii="宋体;SimSun" w:hAnsi="宋体;SimSun" w:cs="宋体;SimSun"/>
          <w:kern w:val="0"/>
          <w:sz w:val="24"/>
        </w:rPr>
      </w:pPr>
      <w:r>
        <w:rPr>
          <w:rFonts w:ascii="宋体;SimSun" w:hAnsi="宋体;SimSun" w:cs="宋体;SimSun"/>
          <w:kern w:val="0"/>
          <w:sz w:val="24"/>
        </w:rPr>
        <w:t>【试题分析】重点词语：“以”“自陈”“出”“既”“戒”“以臣礼”。</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以”“自陈”“出”“既”“戒”“以臣礼”等实词和状语后置句的落实。还要注意翻译完之后一定要注意对句子进行必要的整理，使句意通顺。建议翻译时打草稿。</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若拙字藏用，京兆万年人。父亲李光赞，曾任贝、冀观察判官。李若拙起初靠父荫补任太庙斋郎，又考取拔萃科，被任命为大名府户曹参军。当时符彦卿在军镇，李光赞在其幕府，李若拙得以侍养父亲。很快他又考中进士，王祐当时主持科举，他将李若拙列在上等，李若拙被任命为密州防御推官。又考中贤良方正直言极谏科，太祖赞赏他的机敏渊博，改任他为著作佐郎。按惯例，考中制策者要被委任为拾遗、补阙。李若拙因为没有享受到这个待遇，上书为自己陈述，宰相厌恶他，让他出任监商州坑冶。后来升为太子左赞善大夫，因官名与父名相同，推辞，没有得到允许。太平兴国二年，任乾州知州，适逢李飞雄诈乘官府驿站车马，称自己是送诏的使臣，事情败露被依法惩处。太宗因李若拙与李飞雄父亲李若愚名字相连，怀疑他们是兄弟，就命殿直卢令珣将他抓捕关进州狱，后来知道他与李若愚同宗，但已非亲族，不知其谋，但仍被革去官职流放海岛。过了一年多，才起用他为卫尉寺丞、陇州知州。太平兴国四年，恢复原有职务。以政绩突出闻名，越级委任为监察御史、通判泰州。同帅宋偓年老疏于政务，又调李老拙前往担任通判。不久，御史中丞滕中正举荐他，召他回御史台。很快，他被改任为右补阙。当时诸皇子出就封国，李若拙献颂，皇帝很满意，接见了他，赏赐给绯鱼，任命他为同勾当河东转运兼云、应等八州事。曾前往京城奏报边境情况，太宗表扬了他。又任命为同掌水陆发运司。雍熙三年，以秘书监名义出使交州。此前，黎桓的规格超过了应有的标准。李若拙入境后，就派身边人以臣子应有的礼仪劝告，于是黎桓听从，接受诏书的态度极其恭顺。宴会那天，黎桓将奇货异物陈列于前，李若拙一眼都不看，只取了以前被扣押的使臣邓君办回朝，礼币之外，没有接受私自赠品。出使回来，皇上认为他不辱使命。升任起居舍人，充任监铁判官。淳化二年，出朝任两浙转运使。契丹侵入边境，改任职方员外郎，调任河北路，赏赐金紫。淳北五年，在昭文馆任职，升职为主客郎中、江南转运使。李若拙身材魁伟，崇尚气节，有才干，但处理事务太慢。宰相因此替他说明，免去转运使，任泾州知州。至道二年，黎桓又入侵南部边境，朝廷又下诏令李若拙出使，到后，黎桓又服从朝廷。出使回来，真宗即位，召见慰问，进级为金部郎中。咸平初年，任同知贡举，患病，改任右谏议大夫。皇帝北征，任判留司御史台。第二年，出使到河朔巡视边境事务，又任升、贝二州知州。咸平四年去世，享年五十八岁。</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试题分析：题干要求选出“以下对颔联和颈联进行的赏析，不正确的两项”，本题考查鉴赏文学作品的形象、语言和表达技巧的能力。</w:t>
      </w:r>
      <w:r>
        <w:rPr>
          <w:rFonts w:cs="宋体;SimSun" w:ascii="宋体;SimSun" w:hAnsi="宋体;SimSun"/>
          <w:kern w:val="0"/>
          <w:sz w:val="24"/>
        </w:rPr>
        <w:t>A</w:t>
      </w:r>
      <w:r>
        <w:rPr>
          <w:rFonts w:ascii="宋体;SimSun" w:hAnsi="宋体;SimSun" w:cs="宋体;SimSun"/>
          <w:kern w:val="0"/>
          <w:sz w:val="24"/>
        </w:rPr>
        <w:t>项，“和下文‘乱山’呼应”有误，并不呼应，“散材”和“疲马”是作者自况，而“乱山”和“细雨”是写景。</w:t>
      </w:r>
      <w:r>
        <w:rPr>
          <w:rFonts w:cs="宋体;SimSun" w:ascii="宋体;SimSun" w:hAnsi="宋体;SimSun"/>
          <w:kern w:val="0"/>
          <w:sz w:val="24"/>
        </w:rPr>
        <w:t>C</w:t>
      </w:r>
      <w:r>
        <w:rPr>
          <w:rFonts w:ascii="宋体;SimSun" w:hAnsi="宋体;SimSun" w:cs="宋体;SimSun"/>
          <w:kern w:val="0"/>
          <w:sz w:val="24"/>
        </w:rPr>
        <w:t>项，此句意为作者对政治斗争、官场角逐感到厌倦，就像那久在沙场冲锋陷阵的战马，早已疲惫不堪，很想听到鸣金收兵的休息讯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首联写悠闲的生活，表达对日前悠然生活的满足。②颔联“散材”和“疲马”都是白况，苏东坡在朝廷激烈的党争中无法立足，白请外调，表现了作者对官场的厌倦。③颈联和尾联，作者写山间美景，向田园中的农夫问路，同时也暗用了《论语》中孔子向隐者长沮、桀溺问路的典故，以此表达自己归隐的情感。</w:t>
      </w:r>
    </w:p>
    <w:p>
      <w:pPr>
        <w:pStyle w:val="Normal"/>
        <w:widowControl/>
        <w:jc w:val="left"/>
        <w:rPr>
          <w:rFonts w:ascii="宋体;SimSun" w:hAnsi="宋体;SimSun" w:cs="宋体;SimSun"/>
          <w:kern w:val="0"/>
          <w:sz w:val="24"/>
        </w:rPr>
      </w:pPr>
      <w:r>
        <w:rPr>
          <w:rFonts w:ascii="宋体;SimSun" w:hAnsi="宋体;SimSun" w:cs="宋体;SimSun"/>
          <w:kern w:val="0"/>
          <w:sz w:val="24"/>
        </w:rPr>
        <w:t>【解析】题干要求学生“这首诗表达了作者怎样的思想感情？请结合诗句加以分析”，这是考查诗歌的情感。此首诗诗人由写景色为主转入抒情为主，写诗人苏东坡山行时的感该。行进在这崎岖漫长的山路，不禁使诗人联想到人生的旅途同样也是这样崎岖而漫长。行进在这崎岖漫长的山路上，不禁使诗人联想到人生的旅途，同样是这样崎岖而漫长。有山重水复，也有柳暗花明；有阴风惨雨，也有雨过天晴。应该怎样对待自己的人生，这是作者要表达的，尤其在是的尾联处，能够看出诗人的思想感情。</w:t>
      </w:r>
    </w:p>
    <w:p>
      <w:pPr>
        <w:pStyle w:val="Normal"/>
        <w:widowControl/>
        <w:jc w:val="left"/>
        <w:rPr>
          <w:rFonts w:ascii="宋体;SimSun" w:hAnsi="宋体;SimSun" w:cs="宋体;SimSun"/>
          <w:kern w:val="0"/>
          <w:sz w:val="24"/>
        </w:rPr>
      </w:pPr>
      <w:r>
        <w:rPr>
          <w:rFonts w:ascii="宋体;SimSun" w:hAnsi="宋体;SimSun" w:cs="宋体;SimSun"/>
          <w:kern w:val="0"/>
          <w:sz w:val="24"/>
        </w:rPr>
        <w:t>【技巧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考生应结合每联所写的内容分析，要抓住人物的活动、情感词以及景物来分析。首联中写诗人放松了缰绳，任马儿沿着山里的小溪缓缓前行，诗人在马背上陷入了沉思。颔联中，散材和疲马都是作者自况，在宋朝激烈的党争中，苏东坡无法在朝廷立足，才请求外调杭州任地方官。散材，指无用之才，用的是《庄子》的典故。搜林斧比喻政敌的迫害，诗人对政治斗争、官场角逐早已经感到厌倦，就好比久在沙场的战马，已经疲惫不堪，很像听到鸣金收兵的讯号。颈联中，诗人想到了几日春雨给茶农带来的喜悦，想到了为官清正的友人新城县令曹端友。临近新城，沉思之间，诗人却迷路了。尾联中，诗人向田园中的农夫问路，同时也暗用了《论语》中孔子向隐者长沮、桀溺问路的典故，诗人以此表达自己归隐的心。</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风破浪会有时，直挂云帆济沧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奈何取之尽锱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能摧眉折腰事权贵，使我不得开心颜！</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①席不暇暖：形容奔波忙碌，没有坐下的工夫。该句望文生义。④美轮美奂多形容房屋高大众多，宏伟壮丽。该句误用对象。⑤下里巴人：指通俗的文艺作品。是望文生义，对象不当。所以答案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此题需要逐项加以分析。</w:t>
      </w:r>
      <w:r>
        <w:rPr>
          <w:rFonts w:cs="宋体;SimSun" w:ascii="宋体;SimSun" w:hAnsi="宋体;SimSun"/>
          <w:kern w:val="0"/>
          <w:sz w:val="24"/>
        </w:rPr>
        <w:t>A</w:t>
      </w:r>
      <w:r>
        <w:rPr>
          <w:rFonts w:ascii="宋体;SimSun" w:hAnsi="宋体;SimSun" w:cs="宋体;SimSun"/>
          <w:kern w:val="0"/>
          <w:sz w:val="24"/>
        </w:rPr>
        <w:t>项“涉及姓名、证件号、余额”句缺主语和宾语中心语，可改为“信息涉及姓名、证件号、余额等方面”；“进行”后缺宾语中心语，可在句子末尾加上“操作”；</w:t>
      </w:r>
      <w:r>
        <w:rPr>
          <w:rFonts w:cs="宋体;SimSun" w:ascii="宋体;SimSun" w:hAnsi="宋体;SimSun"/>
          <w:kern w:val="0"/>
          <w:sz w:val="24"/>
        </w:rPr>
        <w:t>B</w:t>
      </w:r>
      <w:r>
        <w:rPr>
          <w:rFonts w:ascii="宋体;SimSun" w:hAnsi="宋体;SimSun" w:cs="宋体;SimSun"/>
          <w:kern w:val="0"/>
          <w:sz w:val="24"/>
        </w:rPr>
        <w:t>项中途易辙。可在“社会上存在的这种诈捐现象”前加上“针对”一词；</w:t>
      </w:r>
      <w:r>
        <w:rPr>
          <w:rFonts w:cs="宋体;SimSun" w:ascii="宋体;SimSun" w:hAnsi="宋体;SimSun"/>
          <w:kern w:val="0"/>
          <w:sz w:val="24"/>
        </w:rPr>
        <w:t>C</w:t>
      </w:r>
      <w:r>
        <w:rPr>
          <w:rFonts w:ascii="宋体;SimSun" w:hAnsi="宋体;SimSun" w:cs="宋体;SimSun"/>
          <w:kern w:val="0"/>
          <w:sz w:val="24"/>
        </w:rPr>
        <w:t>项“旨在”与“为了”重复，去掉“为了”。“奥斯卡金像奖的正式名称”中的“的”字去掉，主语为“奥斯卡金像奖”。</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判断一个句子是否有语病，常用的方法为：</w:t>
      </w:r>
      <w:r>
        <w:rPr>
          <w:rFonts w:cs="宋体;SimSun" w:ascii="宋体;SimSun" w:hAnsi="宋体;SimSun"/>
          <w:kern w:val="0"/>
          <w:sz w:val="24"/>
        </w:rPr>
        <w:t>1</w:t>
      </w:r>
      <w:r>
        <w:rPr>
          <w:rFonts w:ascii="宋体;SimSun" w:hAnsi="宋体;SimSun" w:cs="宋体;SimSun"/>
          <w:kern w:val="0"/>
          <w:sz w:val="24"/>
        </w:rPr>
        <w:t>．紧缩法，这是常用的语法分析方法。先把句子中的附加成分（定语、状语和补语）都去掉，紧缩出主干，检查主于是否存在成分残缺、搭配不当的语病；如果主干没问题，再检查局部，看修饰语和中心语之间的搭配有无问题，修饰语的内部是否存在语序问题；</w:t>
      </w:r>
      <w:r>
        <w:rPr>
          <w:rFonts w:cs="宋体;SimSun" w:ascii="宋体;SimSun" w:hAnsi="宋体;SimSun"/>
          <w:kern w:val="0"/>
          <w:sz w:val="24"/>
        </w:rPr>
        <w:t>2</w:t>
      </w:r>
      <w:r>
        <w:rPr>
          <w:rFonts w:ascii="宋体;SimSun" w:hAnsi="宋体;SimSun" w:cs="宋体;SimSun"/>
          <w:kern w:val="0"/>
          <w:sz w:val="24"/>
        </w:rPr>
        <w:t>．类比法。对句子的毛病拿不准时，按照原句格式仿造一些浅近的、容易把握的句子加以比较，就能比较清楚地看到语病所在；</w:t>
      </w:r>
      <w:r>
        <w:rPr>
          <w:rFonts w:cs="宋体;SimSun" w:ascii="宋体;SimSun" w:hAnsi="宋体;SimSun"/>
          <w:kern w:val="0"/>
          <w:sz w:val="24"/>
        </w:rPr>
        <w:t>3</w:t>
      </w:r>
      <w:r>
        <w:rPr>
          <w:rFonts w:ascii="宋体;SimSun" w:hAnsi="宋体;SimSun" w:cs="宋体;SimSun"/>
          <w:kern w:val="0"/>
          <w:sz w:val="24"/>
        </w:rPr>
        <w:t>．语感审读法。调动语感，在审读的过程中从感性上察觉语句的毛病，即按习惯的说法看是否别扭。如别扭则再作分析比较，明辨原因，加以修改；</w:t>
      </w:r>
      <w:r>
        <w:rPr>
          <w:rFonts w:cs="宋体;SimSun" w:ascii="宋体;SimSun" w:hAnsi="宋体;SimSun"/>
          <w:kern w:val="0"/>
          <w:sz w:val="24"/>
        </w:rPr>
        <w:t>4</w:t>
      </w:r>
      <w:r>
        <w:rPr>
          <w:rFonts w:ascii="宋体;SimSun" w:hAnsi="宋体;SimSun" w:cs="宋体;SimSun"/>
          <w:kern w:val="0"/>
          <w:sz w:val="24"/>
        </w:rPr>
        <w:t>．逻辑分析法。有的语病从语法上不好找毛病，就得从事理上进行分析，这就是逻辑意义分析法。逻辑意义分析法要从概念、判断、推理方面考虑是否得当，从语句的前后顺序、句间关系方面考虑是否合适。本题中，只要通读句子，不难发现：</w:t>
      </w:r>
      <w:r>
        <w:rPr>
          <w:rFonts w:cs="宋体;SimSun" w:ascii="宋体;SimSun" w:hAnsi="宋体;SimSun"/>
          <w:kern w:val="0"/>
          <w:sz w:val="24"/>
        </w:rPr>
        <w:t>A</w:t>
      </w:r>
      <w:r>
        <w:rPr>
          <w:rFonts w:ascii="宋体;SimSun" w:hAnsi="宋体;SimSun" w:cs="宋体;SimSun"/>
          <w:kern w:val="0"/>
          <w:sz w:val="24"/>
        </w:rPr>
        <w:t>项，适合用语感审读法，</w:t>
      </w:r>
      <w:r>
        <w:rPr>
          <w:rFonts w:cs="宋体;SimSun" w:ascii="宋体;SimSun" w:hAnsi="宋体;SimSun"/>
          <w:kern w:val="0"/>
          <w:sz w:val="24"/>
        </w:rPr>
        <w:t>B</w:t>
      </w:r>
      <w:r>
        <w:rPr>
          <w:rFonts w:ascii="宋体;SimSun" w:hAnsi="宋体;SimSun" w:cs="宋体;SimSun"/>
          <w:kern w:val="0"/>
          <w:sz w:val="24"/>
        </w:rPr>
        <w:t>项，前后是两个分句，适合用紧缩法，</w:t>
      </w:r>
      <w:r>
        <w:rPr>
          <w:rFonts w:cs="宋体;SimSun" w:ascii="宋体;SimSun" w:hAnsi="宋体;SimSun"/>
          <w:kern w:val="0"/>
          <w:sz w:val="24"/>
        </w:rPr>
        <w:t>C</w:t>
      </w:r>
      <w:r>
        <w:rPr>
          <w:rFonts w:ascii="宋体;SimSun" w:hAnsi="宋体;SimSun" w:cs="宋体;SimSun"/>
          <w:kern w:val="0"/>
          <w:sz w:val="24"/>
        </w:rPr>
        <w:t>项，容易判断，一是“为了”和“旨在”重复，二是句子主语内容较为容易分析，要明确本句主语，便不难得出答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劳”是敬辞，不能用于自己。“劳我大驾”不得体。</w:t>
      </w:r>
      <w:r>
        <w:rPr>
          <w:rFonts w:cs="宋体;SimSun" w:ascii="宋体;SimSun" w:hAnsi="宋体;SimSun"/>
          <w:kern w:val="0"/>
          <w:sz w:val="24"/>
        </w:rPr>
        <w:t>B“</w:t>
      </w:r>
      <w:r>
        <w:rPr>
          <w:rFonts w:ascii="宋体;SimSun" w:hAnsi="宋体;SimSun" w:cs="宋体;SimSun"/>
          <w:kern w:val="0"/>
          <w:sz w:val="24"/>
        </w:rPr>
        <w:t>拜辞”是敬辞，用于向他人告辞，不能用于他人向自己告辞。</w:t>
      </w:r>
      <w:r>
        <w:rPr>
          <w:rFonts w:cs="宋体;SimSun" w:ascii="宋体;SimSun" w:hAnsi="宋体;SimSun"/>
          <w:kern w:val="0"/>
          <w:sz w:val="24"/>
        </w:rPr>
        <w:t>C“</w:t>
      </w:r>
      <w:r>
        <w:rPr>
          <w:rFonts w:ascii="宋体;SimSun" w:hAnsi="宋体;SimSun" w:cs="宋体;SimSun"/>
          <w:kern w:val="0"/>
          <w:sz w:val="24"/>
        </w:rPr>
        <w:t>讨教”是敬辞，不能用于自己。</w:t>
      </w:r>
      <w:r>
        <w:rPr>
          <w:rFonts w:cs="宋体;SimSun" w:ascii="宋体;SimSun" w:hAnsi="宋体;SimSun"/>
          <w:kern w:val="0"/>
          <w:sz w:val="24"/>
        </w:rPr>
        <w:t>D“</w:t>
      </w:r>
      <w:r>
        <w:rPr>
          <w:rFonts w:ascii="宋体;SimSun" w:hAnsi="宋体;SimSun" w:cs="宋体;SimSun"/>
          <w:kern w:val="0"/>
          <w:sz w:val="24"/>
        </w:rPr>
        <w:t>德薄能鲜”指德行浅薄，才能低下，是谦词，正确。</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把他们对生活的感悟  ②重在表现神似  ③夸张和变形</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语言运用的综合考核题，首先应浏览语段，把握主要内容，然后要注意上下文的衔接和前后的照应，第①处的前面是说“民间剪纸来源于生活”，所以第一处应该围绕着对生活的感悟来写；第②处，抓住后面的“而不是表现形似”这个句子，所以第二处应该从“而不是表现形似”的反面来论述；第③处，抓住前面的论述，重点抓“运用变形、夸张，以突出表现对象的特征”这句话，这句话主要是说剪纸中最常用的手法，所第三处应该填手法。</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比如本题的第一空，从前面的“民间剪纸来源于生活”，可以知道后面应是围绕生活感悟论述；第二空，只要抓住“而不是表现形似”这个句子，就可以填对了；第三空，处于文段的末尾，结合前面的“运用变形、夸张，以突出表现对象的特征”就可以答对了。</w:t>
      </w:r>
    </w:p>
    <w:p>
      <w:pPr>
        <w:pStyle w:val="Normal"/>
        <w:widowControl/>
        <w:jc w:val="left"/>
        <w:rPr/>
      </w:pPr>
      <w:r>
        <w:rPr>
          <w:rFonts w:cs="宋体;SimSun" w:ascii="宋体;SimSun" w:hAnsi="宋体;SimSun"/>
          <w:b/>
          <w:bCs/>
          <w:kern w:val="0"/>
          <w:sz w:val="24"/>
        </w:rPr>
        <w:t>21</w:t>
      </w:r>
      <w:r>
        <w:rPr>
          <w:rFonts w:ascii="宋体;SimSun" w:hAnsi="宋体;SimSun" w:cs="宋体;SimSun"/>
          <w:kern w:val="0"/>
          <w:sz w:val="24"/>
        </w:rPr>
        <w:t>．②推广共享单车未必就能根除机动车排除废气造成的环境污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共享单车的普及未必就能解决城市人口的就业压力。</w:t>
      </w:r>
    </w:p>
    <w:p>
      <w:pPr>
        <w:pStyle w:val="Normal"/>
        <w:widowControl/>
        <w:jc w:val="left"/>
        <w:rPr>
          <w:rFonts w:ascii="宋体;SimSun" w:hAnsi="宋体;SimSun" w:cs="宋体;SimSun"/>
          <w:kern w:val="0"/>
          <w:sz w:val="24"/>
        </w:rPr>
      </w:pPr>
      <w:r>
        <w:rPr>
          <w:rFonts w:ascii="宋体;SimSun" w:hAnsi="宋体;SimSun" w:cs="宋体;SimSun"/>
          <w:kern w:val="0"/>
          <w:sz w:val="24"/>
        </w:rPr>
        <w:t>（答出一项给</w:t>
      </w:r>
      <w:r>
        <w:rPr>
          <w:rFonts w:cs="宋体;SimSun" w:ascii="宋体;SimSun" w:hAnsi="宋体;SimSun"/>
          <w:kern w:val="0"/>
          <w:sz w:val="24"/>
        </w:rPr>
        <w:t>2</w:t>
      </w:r>
      <w:r>
        <w:rPr>
          <w:rFonts w:ascii="宋体;SimSun" w:hAnsi="宋体;SimSun" w:cs="宋体;SimSun"/>
          <w:kern w:val="0"/>
          <w:sz w:val="24"/>
        </w:rPr>
        <w:t>分，答出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句可以提炼出如下关键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善如登，从恶如崩——守善难、从恶易，坚守、坚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者因时而变，知者随事而制——创新、革新，与时俱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要人夸好颜色，只留清气满乾坤——注重内在美，谦逊，清廉，人格的卓立与浩大，面对成就的理性、冷静和对初心的坚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千磨万击还坚劲，任尔东西南北风——自信，坚守，拒绝诱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苟利国家生死以，岂因祸福避趋之——担当，爱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踏遍青山人未老，风景这边独好——奋斗，永不言老、永远年轻的心态，上下求索、追逐梦想，属于自己的风景最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其中的两三句可以做如下立意：</w:t>
      </w:r>
    </w:p>
    <w:p>
      <w:pPr>
        <w:pStyle w:val="Normal"/>
        <w:widowControl/>
        <w:jc w:val="left"/>
        <w:rPr>
          <w:rFonts w:ascii="宋体;SimSun" w:hAnsi="宋体;SimSun" w:cs="宋体;SimSun"/>
          <w:kern w:val="0"/>
          <w:sz w:val="24"/>
        </w:rPr>
      </w:pPr>
      <w:r>
        <w:rPr>
          <w:rFonts w:cs="宋体;SimSun" w:ascii="宋体;SimSun" w:hAnsi="宋体;SimSun"/>
          <w:kern w:val="0"/>
          <w:sz w:val="24"/>
        </w:rPr>
        <w:t>①④</w:t>
      </w:r>
      <w:r>
        <w:rPr>
          <w:rFonts w:ascii="宋体;SimSun" w:hAnsi="宋体;SimSun" w:cs="宋体;SimSun"/>
          <w:kern w:val="0"/>
          <w:sz w:val="24"/>
        </w:rPr>
        <w:t>，可以谈坚守信念，远恶守善。</w:t>
      </w:r>
    </w:p>
    <w:p>
      <w:pPr>
        <w:pStyle w:val="Normal"/>
        <w:widowControl/>
        <w:jc w:val="left"/>
        <w:rPr>
          <w:rFonts w:ascii="宋体;SimSun" w:hAnsi="宋体;SimSun" w:cs="宋体;SimSun"/>
          <w:kern w:val="0"/>
          <w:sz w:val="24"/>
        </w:rPr>
      </w:pPr>
      <w:r>
        <w:rPr>
          <w:rFonts w:cs="宋体;SimSun" w:ascii="宋体;SimSun" w:hAnsi="宋体;SimSun"/>
          <w:kern w:val="0"/>
          <w:sz w:val="24"/>
        </w:rPr>
        <w:t>②⑤</w:t>
      </w:r>
      <w:r>
        <w:rPr>
          <w:rFonts w:ascii="宋体;SimSun" w:hAnsi="宋体;SimSun" w:cs="宋体;SimSun"/>
          <w:kern w:val="0"/>
          <w:sz w:val="24"/>
        </w:rPr>
        <w:t>，可以谈为国革新，无畏祸福。</w:t>
      </w:r>
    </w:p>
    <w:p>
      <w:pPr>
        <w:pStyle w:val="Normal"/>
        <w:widowControl/>
        <w:jc w:val="left"/>
        <w:rPr>
          <w:rFonts w:ascii="宋体;SimSun" w:hAnsi="宋体;SimSun" w:cs="宋体;SimSun"/>
          <w:kern w:val="0"/>
          <w:sz w:val="24"/>
        </w:rPr>
      </w:pPr>
      <w:r>
        <w:rPr>
          <w:rFonts w:cs="宋体;SimSun" w:ascii="宋体;SimSun" w:hAnsi="宋体;SimSun"/>
          <w:kern w:val="0"/>
          <w:sz w:val="24"/>
        </w:rPr>
        <w:t>③④</w:t>
      </w:r>
      <w:r>
        <w:rPr>
          <w:rFonts w:ascii="宋体;SimSun" w:hAnsi="宋体;SimSun" w:cs="宋体;SimSun"/>
          <w:kern w:val="0"/>
          <w:sz w:val="24"/>
        </w:rPr>
        <w:t>，可以谈坚守清廉（高洁），无惧诱惑。</w:t>
      </w:r>
    </w:p>
    <w:p>
      <w:pPr>
        <w:pStyle w:val="Normal"/>
        <w:widowControl/>
        <w:jc w:val="left"/>
        <w:rPr>
          <w:rFonts w:ascii="宋体;SimSun" w:hAnsi="宋体;SimSun" w:cs="宋体;SimSun"/>
          <w:kern w:val="0"/>
          <w:sz w:val="24"/>
        </w:rPr>
      </w:pPr>
      <w:r>
        <w:rPr>
          <w:rFonts w:cs="宋体;SimSun" w:ascii="宋体;SimSun" w:hAnsi="宋体;SimSun"/>
          <w:kern w:val="0"/>
          <w:sz w:val="24"/>
        </w:rPr>
        <w:t>②⑥</w:t>
      </w:r>
      <w:r>
        <w:rPr>
          <w:rFonts w:ascii="宋体;SimSun" w:hAnsi="宋体;SimSun" w:cs="宋体;SimSun"/>
          <w:kern w:val="0"/>
          <w:sz w:val="24"/>
        </w:rPr>
        <w:t>，可以为创新而奋斗，风景独好。</w:t>
      </w:r>
    </w:p>
    <w:p>
      <w:pPr>
        <w:pStyle w:val="Normal"/>
        <w:widowControl/>
        <w:jc w:val="left"/>
        <w:rPr>
          <w:rFonts w:ascii="宋体;SimSun" w:hAnsi="宋体;SimSun" w:cs="宋体;SimSun"/>
          <w:kern w:val="0"/>
          <w:sz w:val="24"/>
        </w:rPr>
      </w:pPr>
      <w:r>
        <w:rPr>
          <w:rFonts w:cs="宋体;SimSun" w:ascii="宋体;SimSun" w:hAnsi="宋体;SimSun"/>
          <w:kern w:val="0"/>
          <w:sz w:val="24"/>
        </w:rPr>
        <w:t>②④⑤</w:t>
      </w:r>
      <w:r>
        <w:rPr>
          <w:rFonts w:ascii="宋体;SimSun" w:hAnsi="宋体;SimSun" w:cs="宋体;SimSun"/>
          <w:kern w:val="0"/>
          <w:sz w:val="24"/>
        </w:rPr>
        <w:t>，在创新的征程上，踏遍青山处处，寻觅属于自己的风景，不骄不躁，清气永存。</w:t>
      </w:r>
    </w:p>
    <w:p>
      <w:pPr>
        <w:pStyle w:val="Normal"/>
        <w:widowControl/>
        <w:jc w:val="left"/>
        <w:rPr>
          <w:rFonts w:ascii="宋体;SimSun" w:hAnsi="宋体;SimSun" w:cs="宋体;SimSun"/>
          <w:kern w:val="0"/>
          <w:sz w:val="24"/>
        </w:rPr>
      </w:pPr>
      <w:r>
        <w:rPr>
          <w:rFonts w:cs="宋体;SimSun" w:ascii="宋体;SimSun" w:hAnsi="宋体;SimSun"/>
          <w:kern w:val="0"/>
          <w:sz w:val="24"/>
        </w:rPr>
        <w:t>②③⑤</w:t>
      </w:r>
      <w:r>
        <w:rPr>
          <w:rFonts w:ascii="宋体;SimSun" w:hAnsi="宋体;SimSun" w:cs="宋体;SimSun"/>
          <w:kern w:val="0"/>
          <w:sz w:val="24"/>
        </w:rPr>
        <w:t>，圆梦中国，需要与时俱进，有担当，即使成功，也要冷静、初心不改。</w:t>
      </w:r>
    </w:p>
    <w:p>
      <w:pPr>
        <w:pStyle w:val="Normal"/>
        <w:widowControl/>
        <w:jc w:val="left"/>
        <w:rPr>
          <w:rFonts w:ascii="宋体;SimSun" w:hAnsi="宋体;SimSun" w:cs="宋体;SimSun"/>
          <w:kern w:val="0"/>
          <w:sz w:val="24"/>
        </w:rPr>
      </w:pPr>
      <w:r>
        <w:rPr>
          <w:rFonts w:cs="宋体;SimSun" w:ascii="宋体;SimSun" w:hAnsi="宋体;SimSun"/>
          <w:kern w:val="0"/>
          <w:sz w:val="24"/>
        </w:rPr>
        <w:t>①③④</w:t>
      </w:r>
      <w:r>
        <w:rPr>
          <w:rFonts w:ascii="宋体;SimSun" w:hAnsi="宋体;SimSun" w:cs="宋体;SimSun"/>
          <w:kern w:val="0"/>
          <w:sz w:val="24"/>
        </w:rPr>
        <w:t>，可以谈修身远恶，永葆高洁。</w:t>
      </w:r>
    </w:p>
    <w:p>
      <w:pPr>
        <w:pStyle w:val="Normal"/>
        <w:widowControl/>
        <w:jc w:val="left"/>
        <w:rPr>
          <w:rFonts w:ascii="宋体;SimSun" w:hAnsi="宋体;SimSun" w:cs="宋体;SimSun"/>
          <w:kern w:val="0"/>
          <w:sz w:val="24"/>
        </w:rPr>
      </w:pPr>
      <w:r>
        <w:rPr>
          <w:rFonts w:cs="宋体;SimSun" w:ascii="宋体;SimSun" w:hAnsi="宋体;SimSun"/>
          <w:kern w:val="0"/>
          <w:sz w:val="24"/>
        </w:rPr>
        <w:t>①③⑤</w:t>
      </w:r>
      <w:r>
        <w:rPr>
          <w:rFonts w:ascii="宋体;SimSun" w:hAnsi="宋体;SimSun" w:cs="宋体;SimSun"/>
          <w:kern w:val="0"/>
          <w:sz w:val="24"/>
        </w:rPr>
        <w:t>或③④⑤，可以谈成大事者，需要担当、坚守、谦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10:00Z</dcterms:created>
  <dc:creator/>
  <dc:description/>
  <cp:keywords/>
  <dc:language>en-US</dc:language>
  <cp:lastModifiedBy>Windows 用户</cp:lastModifiedBy>
  <dcterms:modified xsi:type="dcterms:W3CDTF">2018-01-18T08:41:00Z</dcterms:modified>
  <cp:revision>2</cp:revision>
  <dc:subject/>
  <dc:title/>
</cp:coreProperties>
</file>