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扶余第市一中学</w:t>
      </w:r>
      <w:r>
        <w:rPr>
          <w:rFonts w:cs="宋体;SimSun" w:ascii="宋体;SimSun" w:hAnsi="宋体;SimSun"/>
          <w:b/>
          <w:color w:val="FF0000"/>
          <w:sz w:val="28"/>
        </w:rPr>
        <w:t>2015--2016</w:t>
      </w:r>
      <w:r>
        <w:rPr>
          <w:rFonts w:ascii="宋体;SimSun" w:hAnsi="宋体;SimSun" w:cs="宋体;SimSun"/>
          <w:b/>
          <w:color w:val="FF0000"/>
          <w:sz w:val="28"/>
        </w:rPr>
        <w:t>学年度上学期期末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 二  语文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试题分第Ⅰ卷（选择题）和第Ⅱ卷（非选择题）两部分。考试结束后，只交答题纸和答题卡，试题自己保留。 </w:t>
      </w:r>
    </w:p>
    <w:p>
      <w:pPr>
        <w:pStyle w:val="Normal"/>
        <w:snapToGrid w:val="false"/>
        <w:spacing w:lineRule="auto" w:line="324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 xml:space="preserve">卷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意事项 </w:t>
      </w:r>
    </w:p>
    <w:p>
      <w:pPr>
        <w:pStyle w:val="Normal"/>
        <w:snapToGrid w:val="false"/>
        <w:spacing w:lineRule="auto" w:line="324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在答题纸和答题卡上务必用直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 xml:space="preserve">毫米黑色签字笔将自己的班级、姓名、考号填写清楚。请认真核准考号、姓名和科目。 </w:t>
      </w:r>
    </w:p>
    <w:p>
      <w:pPr>
        <w:pStyle w:val="Normal"/>
        <w:snapToGrid w:val="false"/>
        <w:spacing w:lineRule="auto" w:line="324"/>
        <w:ind w:left="840" w:hanging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，如需改动，用橡皮擦干净后，再选涂其他答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标号。在试卷上作答无效。 </w:t>
      </w:r>
    </w:p>
    <w:p>
      <w:pPr>
        <w:pStyle w:val="Normal"/>
        <w:snapToGrid w:val="false"/>
        <w:spacing w:lineRule="auto" w:line="324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本试卷共 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，共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分。在每小题 给出的四个选项中，只有一项符合要求。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，读音全都正确的一组是                               （    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qiè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塑</w:t>
      </w:r>
      <w:r>
        <w:rPr>
          <w:rFonts w:ascii="宋体;SimSun" w:hAnsi="宋体;SimSun" w:cs="宋体;SimSun"/>
          <w:color w:val="000000"/>
          <w:szCs w:val="21"/>
        </w:rPr>
        <w:t>造 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 难</w:t>
      </w:r>
      <w:r>
        <w:rPr>
          <w:rFonts w:ascii="宋体;SimSun" w:hAnsi="宋体;SimSun" w:cs="宋体;SimSun"/>
          <w:color w:val="000000"/>
          <w:szCs w:val="21"/>
          <w:em w:val="underDot"/>
        </w:rPr>
        <w:t>堪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k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鲜</w:t>
      </w:r>
      <w:r>
        <w:rPr>
          <w:rFonts w:ascii="宋体;SimSun" w:hAnsi="宋体;SimSun" w:cs="宋体;SimSun"/>
          <w:color w:val="000000"/>
          <w:szCs w:val="21"/>
        </w:rPr>
        <w:t>见 （</w:t>
      </w:r>
      <w:r>
        <w:rPr>
          <w:rFonts w:cs="宋体;SimSun" w:ascii="宋体;SimSun" w:hAnsi="宋体;SimSun"/>
          <w:color w:val="000000"/>
          <w:szCs w:val="21"/>
        </w:rPr>
        <w:t xml:space="preserve">xiān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讥</w:t>
      </w:r>
      <w:r>
        <w:rPr>
          <w:rFonts w:ascii="宋体;SimSun" w:hAnsi="宋体;SimSun" w:cs="宋体;SimSun"/>
          <w:color w:val="000000"/>
          <w:szCs w:val="21"/>
          <w:em w:val="underDot"/>
        </w:rPr>
        <w:t>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>） 拘</w:t>
      </w:r>
      <w:r>
        <w:rPr>
          <w:rFonts w:ascii="宋体;SimSun" w:hAnsi="宋体;SimSun" w:cs="宋体;SimSun"/>
          <w:color w:val="000000"/>
          <w:szCs w:val="21"/>
          <w:em w:val="underDot"/>
        </w:rPr>
        <w:t>泥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 （</w:t>
      </w:r>
      <w:r>
        <w:rPr>
          <w:rFonts w:cs="宋体;SimSun" w:ascii="宋体;SimSun" w:hAnsi="宋体;SimSun"/>
          <w:color w:val="000000"/>
          <w:szCs w:val="21"/>
        </w:rPr>
        <w:t xml:space="preserve">yǔn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>帖 （</w:t>
      </w:r>
      <w:r>
        <w:rPr>
          <w:rFonts w:cs="宋体;SimSun" w:ascii="宋体;SimSun" w:hAnsi="宋体;SimSun"/>
          <w:color w:val="000000"/>
          <w:szCs w:val="21"/>
        </w:rPr>
        <w:t xml:space="preserve">yùn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  <w:em w:val="underDot"/>
        </w:rPr>
        <w:t>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熹</w:t>
      </w:r>
      <w:r>
        <w:rPr>
          <w:rFonts w:ascii="宋体;SimSun" w:hAnsi="宋体;SimSun" w:cs="宋体;SimSun"/>
          <w:color w:val="000000"/>
          <w:szCs w:val="21"/>
        </w:rPr>
        <w:t>微 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凫</w:t>
      </w:r>
      <w:r>
        <w:rPr>
          <w:rFonts w:ascii="宋体;SimSun" w:hAnsi="宋体;SimSun" w:cs="宋体;SimSun"/>
          <w:color w:val="000000"/>
          <w:szCs w:val="21"/>
        </w:rPr>
        <w:t>渚 （</w:t>
      </w:r>
      <w:r>
        <w:rPr>
          <w:rFonts w:cs="宋体;SimSun" w:ascii="宋体;SimSun" w:hAnsi="宋体;SimSun"/>
          <w:color w:val="000000"/>
          <w:szCs w:val="21"/>
        </w:rPr>
        <w:t xml:space="preserve">fú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睇</w:t>
      </w:r>
      <w:r>
        <w:rPr>
          <w:rFonts w:ascii="宋体;SimSun" w:hAnsi="宋体;SimSun" w:cs="宋体;SimSun"/>
          <w:color w:val="000000"/>
          <w:szCs w:val="21"/>
        </w:rPr>
        <w:t>眄 （</w:t>
      </w:r>
      <w:r>
        <w:rPr>
          <w:rFonts w:cs="宋体;SimSun" w:ascii="宋体;SimSun" w:hAnsi="宋体;SimSun"/>
          <w:color w:val="000000"/>
          <w:szCs w:val="21"/>
        </w:rPr>
        <w:t xml:space="preserve">tì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冈</w:t>
      </w:r>
      <w:r>
        <w:rPr>
          <w:rFonts w:ascii="宋体;SimSun" w:hAnsi="宋体;SimSun" w:cs="宋体;SimSun"/>
          <w:color w:val="000000"/>
          <w:szCs w:val="21"/>
        </w:rPr>
        <w:t>峦（</w:t>
      </w:r>
      <w:r>
        <w:rPr>
          <w:rFonts w:cs="宋体;SimSun" w:ascii="宋体;SimSun" w:hAnsi="宋体;SimSun"/>
          <w:color w:val="000000"/>
          <w:szCs w:val="21"/>
        </w:rPr>
        <w:t>gā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坳</w:t>
      </w:r>
      <w:r>
        <w:rPr>
          <w:rFonts w:ascii="宋体;SimSun" w:hAnsi="宋体;SimSun" w:cs="宋体;SimSun"/>
          <w:color w:val="000000"/>
          <w:szCs w:val="21"/>
        </w:rPr>
        <w:t>堂 （</w:t>
      </w:r>
      <w:r>
        <w:rPr>
          <w:rFonts w:cs="宋体;SimSun" w:ascii="宋体;SimSun" w:hAnsi="宋体;SimSun"/>
          <w:color w:val="000000"/>
          <w:szCs w:val="21"/>
        </w:rPr>
        <w:t>ā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 xml:space="preserve">水  </w:t>
      </w:r>
      <w:r>
        <w:rPr>
          <w:rFonts w:cs="宋体;SimSun" w:ascii="宋体;SimSun" w:hAnsi="宋体;SimSun"/>
          <w:szCs w:val="21"/>
        </w:rPr>
        <w:t xml:space="preserve">(lù )  </w:t>
      </w:r>
      <w:r>
        <w:rPr>
          <w:rFonts w:ascii="宋体;SimSun" w:hAnsi="宋体;SimSun" w:cs="宋体;SimSun"/>
          <w:color w:val="000000"/>
          <w:szCs w:val="21"/>
          <w:em w:val="underDot"/>
        </w:rPr>
        <w:t>逋</w:t>
      </w:r>
      <w:r>
        <w:rPr>
          <w:rFonts w:ascii="宋体;SimSun" w:hAnsi="宋体;SimSun" w:cs="宋体;SimSun"/>
          <w:color w:val="000000"/>
          <w:szCs w:val="21"/>
        </w:rPr>
        <w:t>慢 （</w:t>
      </w:r>
      <w:r>
        <w:rPr>
          <w:rFonts w:cs="宋体;SimSun" w:ascii="宋体;SimSun" w:hAnsi="宋体;SimSun"/>
          <w:color w:val="000000"/>
          <w:szCs w:val="21"/>
        </w:rPr>
        <w:t xml:space="preserve">bū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国的传统节日形式多样，内容丰富多样，是我们中华民族悠久的历史文化的一个组成部分。下面对传统节日习俗描述正确的是：                                       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寒食禁火、祭祖扫墓、踏青插柳——重阳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扫尘守岁、爆竹门神、祭祀神佛、祭奠祖先——清明节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登高赏菊、喝菊花酒、吃重阳糕、插茱萸——春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赛龙舟、吃粽子、佩香囊、悬艾叶——端午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运用正确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不懈的努力，他终于考上了名牌大学。手捧录取通知书，他</w:t>
      </w:r>
      <w:r>
        <w:rPr>
          <w:rFonts w:ascii="宋体;SimSun" w:hAnsi="宋体;SimSun" w:cs="宋体;SimSun"/>
          <w:szCs w:val="21"/>
          <w:em w:val="underDot"/>
        </w:rPr>
        <w:t>踌躇满志</w:t>
      </w:r>
      <w:r>
        <w:rPr>
          <w:rFonts w:ascii="宋体;SimSun" w:hAnsi="宋体;SimSun" w:cs="宋体;SimSun"/>
          <w:szCs w:val="21"/>
        </w:rPr>
        <w:t>，意气昂扬。</w:t>
      </w:r>
    </w:p>
    <w:p>
      <w:pPr>
        <w:pStyle w:val="Normal"/>
        <w:spacing w:lineRule="exact" w:line="380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北京奥运会上，美国选手埃蒙斯最后一枪戏剧性地打出了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环，中国选手邱健</w:t>
      </w:r>
      <w:r>
        <w:rPr>
          <w:rFonts w:ascii="宋体;SimSun" w:hAnsi="宋体;SimSun" w:cs="宋体;SimSun"/>
          <w:szCs w:val="21"/>
          <w:em w:val="underDot"/>
        </w:rPr>
        <w:t>功败垂成</w:t>
      </w:r>
      <w:r>
        <w:rPr>
          <w:rFonts w:ascii="宋体;SimSun" w:hAnsi="宋体;SimSun" w:cs="宋体;SimSun"/>
          <w:szCs w:val="21"/>
        </w:rPr>
        <w:t>，为中国代表团再添一枚金牌。</w:t>
      </w:r>
    </w:p>
    <w:p>
      <w:pPr>
        <w:pStyle w:val="Normal"/>
        <w:spacing w:lineRule="exact" w:line="38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市理科状元李志强和文科状元沈小凤两位同学已分别被北大、清华录取，近日，他们将</w:t>
      </w:r>
      <w:r>
        <w:rPr>
          <w:rFonts w:ascii="宋体;SimSun" w:hAnsi="宋体;SimSun" w:cs="宋体;SimSun"/>
          <w:szCs w:val="21"/>
          <w:em w:val="underDot"/>
        </w:rPr>
        <w:t>比翼双飞</w:t>
      </w:r>
      <w:r>
        <w:rPr>
          <w:rFonts w:ascii="宋体;SimSun" w:hAnsi="宋体;SimSun" w:cs="宋体;SimSun"/>
          <w:szCs w:val="21"/>
        </w:rPr>
        <w:t>，同赴北京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师批评他说，你这种片面地看问题，</w:t>
      </w:r>
      <w:r>
        <w:rPr>
          <w:rFonts w:ascii="宋体;SimSun" w:hAnsi="宋体;SimSun" w:cs="宋体;SimSun"/>
          <w:szCs w:val="21"/>
          <w:em w:val="underDot"/>
        </w:rPr>
        <w:t>目无全牛</w:t>
      </w:r>
      <w:r>
        <w:rPr>
          <w:rFonts w:ascii="宋体;SimSun" w:hAnsi="宋体;SimSun" w:cs="宋体;SimSun"/>
          <w:szCs w:val="21"/>
        </w:rPr>
        <w:t>的办事方式让我感到失望。</w:t>
      </w:r>
    </w:p>
    <w:p>
      <w:pPr>
        <w:pStyle w:val="Style13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 w:before="0" w:after="0"/>
        <w:rPr/>
      </w:pPr>
      <w:r>
        <w:rPr>
          <w:sz w:val="21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各句中没有语病的一句是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（    ）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24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各煤炭生产企业都要尽快组织安全生产大检查，消除事故隐患，坚决避免重特大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240"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生产事故的不再发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24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大学招生所采取的“择优录取”原则有利于鼓励青年刻苦学习，努力上进，提高自身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240" w:firstLine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素质，参与公平竞争的好风气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5" w:leader="none"/>
        </w:tabs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鲸的“歌声”能表达很复杂的意思，但远不能与人的语言相提并论，因为鲸的“歌声”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5" w:leader="none"/>
        </w:tabs>
        <w:spacing w:lineRule="exact" w:line="380"/>
        <w:ind w:left="24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里没有能够代表具体的或抽象的事物的名词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计算机应用技术的提高和普及，为各级各类学校开展多媒体教学工作提供了良好的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的人经常焦虑不安，怀疑自己身体这儿有病，那儿有病，惶惶不可终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这种状态发展严重的，在医学上称为“焦虑症”。焦虑症属于神经官能症，是一种不能很好地适应正常环境的反应。这种病人，对现实和未来充满困扰、恐惧和危机感，通过植物神经系统，产生了种种内脏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患这种病的人性格常常不稳定，似有大祸临头，死亡降临。因此，心跳加快，呼吸急促，身出冷汗，手脚颤抖。其特点是突然而来，突然而去，病人自己说不清楚是怎么回事。有“心脏撞击胸壁”，“透不过来气”的感觉，并由此担心是“心脏出了毛病”而四处求医，可是什么大毛病也查不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慢性焦虑症，患者常诉说心烦意乱，不易入睡。也有的人出现一种“睡眠缺感”一一客观上呼呼大睡，但醒来时却说“一分种也没有睡着”。因长期失眠，病人十分苦恼，平时表现焦虑、孤独、羞怯、慌乱、紧张、易怒，也有的情绪郁闷，不愿与别人接触，郁闷在心，久思成疾，患者常出现各种植物神经紊乱的症状和体征，如头晕、多汗、恶心、呕吐、持续腹胀、便秘、心慌、尿频、思想不集中、视力模糊等。病人常怀疑自己的内脏有严重的病变，忧心忡忡，惶惶不安，但经医生详细检查，却无异常发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焦虑症是由于中枢神经机能失调引起的，并无任何器质性病变，所以患者应当相信医生的话，解除“身患重病”的顾虑，建立一个必胜的信念，靠自己的毅力把自己从“病”的陷坑中拉上来。作为患者的亲人、家属不要认为他们是“装病”，生活上要热情关怀、体贴，多做家务工作。生活环境上，要让病人到外面散散心，多做些户外活动，这可分散对疾病的注意力。作为医者，对病人的主诉症状要作出解释，以消除病人的疑虑。除进行心理暗示疗法外，再适当配以抗焦虑药，疾病的魔影就会很快自然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“焦虑症”的解说，最准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“焦虑症”是一种怀疑自己有病，经常焦虑不安的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焦虑症”是一种对现实和未来充满困扰、恐惧和危机感的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焦虑症”是一种很不适应正常环境并怀疑自己的有病的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“焦虑症”是一种不能很好适应正常环境并怀疑自己有病而产生的神经性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焦虑症”致病的生理机制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性格不稳定，环境困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长期精神刺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中枢神经系统失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植物神经紊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本文的理解和推断，不正确的一项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“焦虑症”有急性和慢性之分，急性比慢性的内脏症状为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焦虑症”的产生与人的性格和环境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焦虑症”虽无任何器质性病变，但还是需要治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必胜的信念、亲人的关怀、医生的分析和解释，调节生活环境、心理暗示、服用抗“焦虑药”，“焦虑症”是可以解除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在的文字，完成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思王植，字子建。年十岁余，诵读诗论及辞赋数十万言，善属文。太祖尝视其文，谓植曰：“汝倩人邪？”植跪曰：“言出为论，下笔成章，顾当面试，奈何倩人？”时邺铜雀台新成，太祖悉将诸子登台，使各为赋。植援笔立成，可观，太祖甚异之。性简易，不治威仪。舆马服饰，不尚华丽。每进见难问，应声而对，特见宠爱。太祖征孙权，使植留守邺，戒之曰：“吾昔为顿邱令，年二十三。思此时所行，无悔无今。今汝年亦二十三矣，可不勉与！”植既以才见异，而丁仪、丁翼、杨修等为羽翼。太祖狐疑，几为太子者数矣。而植任性而行，不自雕励，饮酒不节。文帝御之以术，矫情自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宫人左右，并为之说，故遂定为嗣。植尝乘车行驰道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中，开司马门出。太祖大怒，公车令坐死。由是重诸侯科禁 ，而植宠日衰。太祖既虑终始之变，以杨修颇有才策，而又袁氏之甥也，于是以罪诛修。植益内不自安。（建安）二十四年，曹仁为关羽所围。太祖以植为南中郎将行征虏将军，欲遣救仁，呼有所敕戒。</w:t>
      </w:r>
      <w:r>
        <w:rPr>
          <w:rFonts w:ascii="宋体;SimSun" w:hAnsi="宋体;SimSun" w:cs="宋体;SimSun"/>
          <w:szCs w:val="21"/>
          <w:u w:val="single"/>
        </w:rPr>
        <w:t>植醉不能受命，于是悔而罢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书十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思王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驰道：也称御道，专供天子行车之道。②司马门：即宫门，每门有司马主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面语句中加点词义作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诵读诗论及辞赋数十万言，善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文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属：属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每进见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难：诘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饮酒不</w:t>
      </w:r>
      <w:r>
        <w:rPr>
          <w:rFonts w:ascii="宋体;SimSun" w:hAnsi="宋体;SimSun" w:cs="宋体;SimSun"/>
          <w:szCs w:val="21"/>
          <w:em w:val="underDot"/>
        </w:rPr>
        <w:t>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节：节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公车令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坐：判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各组语句中加点词的意义和用法，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时邺铜雀台新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悉将诸子登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各为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植援笔立成可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甚异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时邺铜雀台新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悉将诸子登台使各为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植援笔立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甚异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时邺铜雀台新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悉将诸子登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各为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植援笔立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观太祖甚异之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邺铜雀台新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悉将诸子登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各为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植援笔立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甚异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曹植未能被立为太子的原因，分析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性简易，不治威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文帝暗用权术对付曹植，矫情自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宫女和曹操身边的人都说曹植的坏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曹植饮酒不节，终因醉不能受救援曹仁之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jc w:val="center"/>
        <w:rPr/>
      </w:pPr>
      <w:r>
        <w:rPr>
          <w:rFonts w:ascii="宋体;SimSun" w:hAnsi="宋体;SimSun" w:cs="宋体;SimSun"/>
          <w:b/>
        </w:rPr>
        <w:t xml:space="preserve">第Ⅱ卷 </w:t>
      </w:r>
      <w:r>
        <w:rPr>
          <w:rFonts w:ascii="宋体;SimSun" w:hAnsi="宋体;SimSun" w:cs="宋体;SimSun"/>
        </w:rPr>
        <w:t xml:space="preserve"> （非选择题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面的文字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植醉不能受命，于是悔而罢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然今卒困于此，此天之亡我，非战之罪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一首唐诗，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史郎中钦听黄鹤楼上吹笛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白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为迁客去长沙，西望长安不见家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黄鹤楼中吹玉笛，江城五月落梅花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解：①这是李白乾元元年（</w:t>
      </w:r>
      <w:r>
        <w:rPr>
          <w:rFonts w:cs="宋体;SimSun" w:ascii="宋体;SimSun" w:hAnsi="宋体;SimSun"/>
          <w:bCs/>
          <w:szCs w:val="21"/>
        </w:rPr>
        <w:t>758</w:t>
      </w:r>
      <w:r>
        <w:rPr>
          <w:rFonts w:ascii="宋体;SimSun" w:hAnsi="宋体;SimSun" w:cs="宋体;SimSun"/>
          <w:bCs/>
          <w:szCs w:val="21"/>
        </w:rPr>
        <w:t>）流放夜郎经过武昌时游黄鹤楼所作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1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梅花：《梅花落》，曲牌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诗歌首句提及的“迁客”当指西汉贾谊，作者借他来表达自己的什么心情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《唐诗直解》评此诗“无限羁情笛里吹来”。江城五月，恰逢初夏，当然无梅，可是耳闻笛声吹寒，不觉眼前便有梅花漫天飘飞。作者运用的是什么手法？有何作用？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720" w:hanging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499" w:hanging="4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>补写出下列名篇名句中的空缺部分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499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《长恨歌》中用鸟和树比喻忠贞不渝的爱情的诗句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499" w:hanging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《春江花月夜》写月下花草树林的诗句是</w:t>
      </w:r>
      <w:r>
        <w:rPr>
          <w:rFonts w:cs="宋体;SimSun" w:ascii="宋体;SimSun" w:hAnsi="宋体;SimSun"/>
          <w:bCs/>
          <w:szCs w:val="21"/>
        </w:rPr>
        <w:t>__________________,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499" w:hanging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《将进酒》中和“安能摧眉折腰事权贵，使我不得开心颜”的诗句表达思想内容相似的诗句是</w:t>
      </w:r>
      <w:r>
        <w:rPr>
          <w:rFonts w:cs="宋体;SimSun" w:ascii="宋体;SimSun" w:hAnsi="宋体;SimSun"/>
          <w:szCs w:val="21"/>
        </w:rPr>
        <w:t>_______________________,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49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《逍遥游》中写宋荣子看淡了世间的荣辱，不会因为外界的评价而更加奋勉或沮丧的句子是：</w:t>
      </w:r>
      <w:r>
        <w:rPr>
          <w:rFonts w:cs="宋体;SimSun" w:ascii="宋体;SimSun" w:hAnsi="宋体;SimSun"/>
          <w:szCs w:val="21"/>
        </w:rPr>
        <w:t>______________________,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499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丰富的安静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,4,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,4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周国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①</w:t>
      </w:r>
      <w:r>
        <w:rPr>
          <w:rFonts w:ascii="宋体;SimSun" w:hAnsi="宋体;SimSun" w:cs="宋体;SimSun"/>
          <w:szCs w:val="21"/>
        </w:rPr>
        <w:t>我发现，世界越来越喧闹，而我的日子越来越安静了。我喜欢过安静的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当然，安静不是静止，不是封闭，如井中的死水。我刚离开学校时，被分配到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远山区，生活平静而又单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③</w:t>
      </w:r>
      <w:r>
        <w:rPr>
          <w:rFonts w:ascii="宋体;SimSun" w:hAnsi="宋体;SimSun" w:cs="宋体;SimSun"/>
          <w:szCs w:val="21"/>
        </w:rPr>
        <w:t>后来，时代突然改变，人们的日子如同解冻的江河，又在阳光下的大地上纵横交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/>
      </w:pPr>
      <w:r>
        <w:rPr>
          <w:rFonts w:ascii="宋体;SimSun" w:hAnsi="宋体;SimSun" w:cs="宋体;SimSun"/>
          <w:szCs w:val="21"/>
        </w:rPr>
        <w:t>了。我也像是一条积压了太多能量的河，</w:t>
      </w:r>
      <w:r>
        <w:rPr>
          <w:rFonts w:ascii="宋体;SimSun" w:hAnsi="宋体;SimSun" w:cs="宋体;SimSun"/>
          <w:szCs w:val="21"/>
          <w:u w:val="single"/>
        </w:rPr>
        <w:t>生命的浪潮在我的河床里奔腾起伏，把我的成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/>
      </w:pPr>
      <w:r>
        <w:rPr>
          <w:rFonts w:ascii="宋体;SimSun" w:hAnsi="宋体;SimSun" w:cs="宋体;SimSun"/>
          <w:szCs w:val="21"/>
          <w:u w:val="single"/>
        </w:rPr>
        <w:t>岁月变成了一道动荡不宁的急流。</w:t>
      </w:r>
      <w:r>
        <w:rPr>
          <w:rFonts w:ascii="宋体;SimSun" w:hAnsi="宋体;SimSun" w:cs="宋体;SimSun"/>
          <w:szCs w:val="21"/>
        </w:rPr>
        <w:t>而现在，我又重归于平静了。不过，这是跌荡之后的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。在经历了许多冲撞和曲折之后，我的生命之河仿佛终于来到一处开阔的谷地，汇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浩渺的湖泊。我曾经流连于阿尔斯山麓的湖畔，看雪山、白云和森林的倒影伸展在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/>
      </w:pPr>
      <w:r>
        <w:rPr>
          <w:rFonts w:ascii="宋体;SimSun" w:hAnsi="宋体;SimSun" w:cs="宋体;SimSun"/>
          <w:szCs w:val="21"/>
        </w:rPr>
        <w:t>蓝的神秘之中。我知道，</w:t>
      </w:r>
      <w:r>
        <w:rPr>
          <w:rFonts w:ascii="宋体;SimSun" w:hAnsi="宋体;SimSun" w:cs="宋体;SimSun"/>
          <w:szCs w:val="21"/>
          <w:u w:val="single"/>
        </w:rPr>
        <w:t>湖中的水仍在流转，是湖的深邃才使得湖面寂静如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我的日子真是很安静。每天，我在家里读书和写作，外面各种热闹的圈子和聚会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我无关。我和妻子女儿一起品尝着普通的人间亲情，外面各种寻欢作乐的场所和玩意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和我无关。我对这样的日子很满意，因为我的心境也是安静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/>
      </w:pPr>
      <w:r>
        <w:rPr>
          <w:rFonts w:cs="宋体;SimSun" w:ascii="宋体;SimSun" w:hAnsi="宋体;SimSun"/>
          <w:szCs w:val="21"/>
        </w:rPr>
        <w:tab/>
        <w:tab/>
        <w:t>⑤</w:t>
      </w:r>
      <w:r>
        <w:rPr>
          <w:rFonts w:ascii="宋体;SimSun" w:hAnsi="宋体;SimSun" w:cs="宋体;SimSun"/>
          <w:szCs w:val="21"/>
        </w:rPr>
        <w:t>也许，每一个人在生命中的某个阶段是需要某种热闹的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时候，饱涨的生命力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向外奔突，去为自己寻找一条河道，确定一个流向。但是，一个人不能永远停留在这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/>
      </w:pPr>
      <w:r>
        <w:rPr>
          <w:rFonts w:ascii="宋体;SimSun" w:hAnsi="宋体;SimSun" w:cs="宋体;SimSun"/>
          <w:szCs w:val="21"/>
        </w:rPr>
        <w:t>阶段。托尔斯泰如此自述：“</w:t>
      </w:r>
      <w:r>
        <w:rPr>
          <w:rFonts w:ascii="宋体;SimSun" w:hAnsi="宋体;SimSun" w:cs="宋体;SimSun"/>
          <w:szCs w:val="21"/>
          <w:u w:val="single"/>
        </w:rPr>
        <w:t>随着岁月增长，我的生命越来越精神化了</w:t>
      </w:r>
      <w:r>
        <w:rPr>
          <w:rFonts w:ascii="宋体;SimSun" w:hAnsi="宋体;SimSun" w:cs="宋体;SimSun"/>
          <w:szCs w:val="21"/>
        </w:rPr>
        <w:t>。”人们或许会把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为衰老的征兆，但是，我清楚地知道，即使在老年时，托尔斯泰也比所有的同龄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甚至比许多年轻人更充满生命力。毋宁说，惟有强大的生命力才能逐步朝精神化的方向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⑥</w:t>
      </w:r>
      <w:r>
        <w:rPr>
          <w:rFonts w:ascii="宋体;SimSun" w:hAnsi="宋体;SimSun" w:cs="宋体;SimSun"/>
          <w:szCs w:val="21"/>
        </w:rPr>
        <w:t>现在我觉得，人生最好的境界是丰富的安静。泰戈尔曾说：“外在世界的运动无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尽，证明了其中没有我们可以达到的目标，目标只能在别处，即在精神内在世界里。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里，我们最为深切地渴望的乃是在成就之上的安宁。在那里，我们遇见我们的上帝。”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说明：“上帝就是灵魂里永远在休息的情爱。”他所说的情爱应是广义的，指创造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，精神的富有，博大的爱心，而这一切都超越于俗世的争斗，处在永久和平之中。这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界，正是丰富的安静之极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⑦</w:t>
      </w:r>
      <w:r>
        <w:rPr>
          <w:rFonts w:ascii="宋体;SimSun" w:hAnsi="宋体;SimSun" w:cs="宋体;SimSun"/>
          <w:szCs w:val="21"/>
        </w:rPr>
        <w:t>我并不完全排斥热闹，热闹也可以是有内容的。但是，热闹总归是外部活动的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任何外部活动倘若没有一种精神追求主其动力，没有一种精神价值为其目标，那么，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/>
      </w:pPr>
      <w:r>
        <w:rPr>
          <w:rFonts w:ascii="宋体;SimSun" w:hAnsi="宋体;SimSun" w:cs="宋体;SimSun"/>
          <w:szCs w:val="21"/>
        </w:rPr>
        <w:t>管表面上多么轰轰烈烈，有声有色，本质上必定是贫乏和空虚的。我对一切太喧嚣的事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/>
      </w:pPr>
      <w:r>
        <w:rPr>
          <w:rFonts w:ascii="宋体;SimSun" w:hAnsi="宋体;SimSun" w:cs="宋体;SimSun"/>
          <w:szCs w:val="21"/>
        </w:rPr>
        <w:t>一切太张扬的感情都心存怀疑，它们总是使我想起莎士比亚对某些生命的嘲讽：“</w:t>
      </w:r>
      <w:r>
        <w:rPr>
          <w:rFonts w:ascii="宋体;SimSun" w:hAnsi="宋体;SimSun" w:cs="宋体;SimSun"/>
          <w:szCs w:val="21"/>
          <w:u w:val="single"/>
        </w:rPr>
        <w:t>充满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240" w:hanging="240"/>
        <w:rPr/>
      </w:pPr>
      <w:r>
        <w:rPr>
          <w:rFonts w:ascii="宋体;SimSun" w:hAnsi="宋体;SimSun" w:cs="宋体;SimSun"/>
          <w:szCs w:val="21"/>
          <w:u w:val="single"/>
        </w:rPr>
        <w:t>声音和狂热，里面空无一物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①段作者说：“我发现，世界越来越喧闹，而我的日子越来越安静了。我喜欢过安静的日子。”这样开头的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firstLine="6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③段，作者运用比喻的手法，描写了自己的心路历程，请说明下列两个比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所表达的内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命的浪潮在我的河床里奔腾起伏，把我的成年岁月变成了一道动荡不宁的急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firstLine="50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45720</wp:posOffset>
            </wp:positionV>
            <wp:extent cx="114300" cy="1905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firstLine="4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湖中的水仍在流转，是湖的深邃才使得湖面寂静如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综观全文，作者喜欢的“安静的日子”是怎样的？试分条加以陈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第⑤段，作者引用托尔斯泰的自述，阐发了怎样的哲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结尾，作者引用的莎士比亚名言的深刻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根据下面提供的九篇交流论文的题目，推断出“吉林省第四届名校长论坛”的主题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   </w:t>
      </w:r>
    </w:p>
    <w:p>
      <w:pPr>
        <w:pStyle w:val="Normal"/>
        <w:spacing w:lineRule="atLeast" w:line="480"/>
        <w:ind w:left="480" w:firstLine="480"/>
        <w:rPr/>
      </w:pPr>
      <w:r>
        <w:rPr>
          <w:rFonts w:ascii="宋体;SimSun" w:hAnsi="宋体;SimSun" w:cs="宋体;SimSun"/>
          <w:szCs w:val="21"/>
        </w:rPr>
        <w:t>《打造强势品牌学校》《校不在老，有特色才行》《以特色学科建设为突破口创建特色学校》《创特色•树品牌•促发展》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办学特色与特色办学》《学校特色教育及其支点》《实施品牌战略，培养国际人才》《以新的教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念创学校质量品牌》《特色就是品牌，品牌就是资源》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ragraph">
                  <wp:posOffset>105410</wp:posOffset>
                </wp:positionV>
                <wp:extent cx="4097020" cy="317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5pt;mso-wrap-distance-left:9pt;mso-wrap-distance-right:9pt;mso-wrap-distance-top:0pt;mso-wrap-distance-bottom:0pt;margin-top:8.3pt;mso-position-vertical-relative:text;margin-left:112.9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  <w:gridCol w:w="43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图表是对汉字“书写”现状的调查。请仔细阅读，完成后面的题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95800" cy="201485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从图中汉字“书写”的现状可以得出怎样的结论？</w:t>
      </w:r>
    </w:p>
    <w:p>
      <w:pPr>
        <w:pStyle w:val="Normal"/>
        <w:spacing w:lineRule="atLeast" w:line="48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要求：不出现数字，字数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cs="宋体;SimSun" w:ascii="宋体;SimSun" w:hAnsi="宋体;SimSun"/>
          <w:bCs/>
          <w:szCs w:val="21"/>
        </w:rPr>
        <w:t>)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8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</w:t>
      </w:r>
    </w:p>
    <w:p>
      <w:pPr>
        <w:pStyle w:val="Normal"/>
        <w:spacing w:lineRule="atLeast" w:line="48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针对这一现状，请从社会和学校角度指出其产生的原因。</w:t>
      </w:r>
    </w:p>
    <w:p>
      <w:pPr>
        <w:pStyle w:val="Normal"/>
        <w:spacing w:lineRule="atLeast" w:line="48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要求：字数分别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8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社会：</w:t>
      </w:r>
      <w:r>
        <w:rPr>
          <w:rFonts w:cs="宋体;SimSun" w:ascii="宋体;SimSun" w:hAnsi="宋体;SimSun"/>
          <w:bCs/>
          <w:szCs w:val="21"/>
        </w:rPr>
        <w:t>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cs="宋体;SimSun" w:ascii="宋体;SimSun" w:hAnsi="宋体;SimSun"/>
          <w:bCs/>
          <w:szCs w:val="21"/>
        </w:rPr>
        <w:t>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480" w:hanging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是一场主题为“勿忘国耻”的晚会上两名主持人的串台词，请根据语境，填出横线处的内容。要求不得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主持人甲：</w:t>
      </w:r>
      <w:r>
        <w:rPr>
          <w:rFonts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上午，德意志联邦共和国西德第四位总理维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勃兰特来到了位于华沙老城内的原犹太人聚居区。站在这片还残存着战争创伤的土地上，作为一个曾经屠杀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万犹太人的国家的代表，面对着周围眼中饱含愤怒的大屠杀的幸存者们，这位德国总理无言以对。于是，他默默地屈身，面色凝重，低垂着头，双膝跪倒在犹太人死难者纪念碑前！这一惊人之举不禁令在场许多人感动落泪。前西德总理维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勃兰特，非但没有因为下跪而丢丝豪脸面，反而使德国人赢得了世界的谅解和尊重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持人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面对日本政府对亚洲人民的态度，一位韩国老妇人愤恨地喊道：“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多年前你们污辱了我的身体，今天你们还要污辱我的灵魂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一首短诗，按要求作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        珍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蚌壳里的夜，有多长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不再思量，不再思量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我已摆脱苦闷与忧伤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如果被昔日的泪水淹没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我的生命不会闪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这首诗蕴含的哲理，自选角度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选准角度，自定立意；②自拟题目；③除诗歌外，文体不限；④文体特征鲜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二语文期末考试参考答案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( A “</w:t>
      </w:r>
      <w:r>
        <w:rPr>
          <w:rFonts w:ascii="宋体;SimSun" w:hAnsi="宋体;SimSun" w:cs="宋体;SimSun"/>
        </w:rPr>
        <w:t>鲜”应为“</w:t>
      </w:r>
      <w:r>
        <w:rPr>
          <w:rFonts w:cs="宋体;SimSun" w:ascii="宋体;SimSun" w:hAnsi="宋体;SimSun"/>
        </w:rPr>
        <w:t>xiǎn”;B “</w:t>
      </w:r>
      <w:r>
        <w:rPr>
          <w:rFonts w:ascii="宋体;SimSun" w:hAnsi="宋体;SimSun" w:cs="宋体;SimSun"/>
        </w:rPr>
        <w:t>熨”应为“</w:t>
      </w:r>
      <w:r>
        <w:rPr>
          <w:rFonts w:cs="宋体;SimSun" w:ascii="宋体;SimSun" w:hAnsi="宋体;SimSun"/>
        </w:rPr>
        <w:t>yù”;“</w:t>
      </w:r>
      <w:r>
        <w:rPr>
          <w:rFonts w:ascii="宋体;SimSun" w:hAnsi="宋体;SimSun" w:cs="宋体;SimSun"/>
        </w:rPr>
        <w:t>睇”应为“</w:t>
      </w:r>
      <w:r>
        <w:rPr>
          <w:rFonts w:cs="宋体;SimSun" w:ascii="宋体;SimSun" w:hAnsi="宋体;SimSun"/>
        </w:rPr>
        <w:t>dì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（解析：寒食禁火、祭祖扫墓、踏青插柳——清明节 扫尘守岁、爆竹门神、祭祀神佛、祭奠祖先——春节 登高赏菊、喝菊花酒、吃重阳糕、插茱萸——重阳节 赛龙舟、吃粽子、佩香囊、悬艾叶——端午节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功败垂成”指快要成功的时候遭到失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含惋惜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比翼双飞，比喻夫妻形影不离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目无全牛：</w:t>
      </w:r>
      <w:r>
        <w:rPr>
          <w:rFonts w:ascii="宋体;SimSun" w:hAnsi="宋体;SimSun" w:cs="Arial"/>
          <w:color w:val="000000"/>
          <w:spacing w:val="8"/>
          <w:szCs w:val="21"/>
        </w:rPr>
        <w:t>比喻技术娴熟到了得心应手的境地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语义重复，删去“不再”，或将“不再”改为“再度”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句式杂糅，删去“的好风气”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缺主语，删去“由于”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二．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D  6C  7A  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 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写作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性格随和，平易近人，与能不能被立为太子关系不大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宫女和曹操身边的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都说曹丕的好话，挑拨离间他们兄弟之间的关系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此项为立曹丕为太子之后的事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800" w:hanging="18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植却喝得醉醺醺的不能接受命令，曹操于是很懊悔的罢免了他。（“醉”和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准确译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08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是如今终于被困在这里，这是上天要使我灭亡，并不是打仗的过错。（“卒”“亡”准确译出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960" w:hanging="9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用贾谊的不幸来比喻自身的遭遇，抒发了诗人迁谪之感、去国之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流露了无辜受害的愤懑，含有自我辩白之意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560" w:hanging="1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诗人由笛声想到梅花，由听觉诉诸视觉，通感交织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描绘出与冷落的心境相吻合的苍凉景色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从而有力地烘托了去国怀乡的悲愁情绪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</w:tabs>
        <w:spacing w:lineRule="exact" w:line="280"/>
        <w:ind w:left="960" w:hanging="9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 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960" w:hanging="9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天愿作比翼鸟，在地愿为连理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江流宛转绕芳甸，月照花林皆似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99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钟鼓馔玉不足贵，但愿长醉不愿醒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szCs w:val="21"/>
        </w:rPr>
        <w:t>且举世誉之而不加劝，举世非之而不加沮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．作用：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内容上：通过对比突出作者对“安静”的喜爱和追求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结构上：引起下文。（每小点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；共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分） 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．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时代的巨变在我的内心引起躁动和不安，使我成年后的生活也变得动荡而不宁静。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，时代的变化是原因，意思接近可得全分）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我的内心仍有所思考，有所追求，只不过因为比从前思考的更深邃，追求的更高远，所以表面看来才如此地平静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778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 xml:space="preserve">，意思接近可得全分）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</w:rPr>
        <w:t>生活的安静：每天，我在家里读书和写作；亲情的安静：我和妻子女儿一起品尝着普通的人间亲情；精神的安静：强大的生命力才能逐步朝精神化的方向发展；丰富的安静：创造的成就，精神的富有，博大的爱心，而这一切都超越于俗世的争斗，处在永久和平之中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一个人不能永远停留在某个阶段，应使自己的生命从追求物质朝追求精神的方向发展。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（只答肯定的一面得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（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7780" cy="22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任何外部活动倘若没有一种精神追求主其动力，没有一种精神价值为其目标，那么，不管表面上多么轰轰烈烈，有声有色，本质上必定是贫乏和空虚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若直接肯定要有精神价值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21"/>
        </w:rPr>
        <w:t>树立品牌意识，办好特色学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对一个方面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105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</w:tabs>
        <w:spacing w:lineRule="exact" w:line="280"/>
        <w:ind w:left="960" w:hanging="9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解析：本题考查图文转换及语言表达准确、鲜明的能力。解答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时，必须认真观察图表，特别要注意一些文字、数字的提示，这有助于准确理解图表的意思，然后按题目要求用简洁的语言表述出来即可。解答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题时，要在理解图表内容的基础上，①应结合社会、生活实际，从人们的汉字“书写”方式的角度探寻原因；②应根据学校汉字“书写”教育的现状分析原因。进行作答，需要注意字数要求。</w:t>
      </w:r>
    </w:p>
    <w:p>
      <w:pPr>
        <w:pStyle w:val="Normal"/>
        <w:tabs>
          <w:tab w:val="left" w:pos="420" w:leader="none"/>
          <w:tab w:val="left" w:pos="105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</w:tabs>
        <w:spacing w:lineRule="exact" w:line="280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字机会少，提笔忘字多，书写能力堪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</w:tabs>
        <w:spacing w:lineRule="exact" w:line="280"/>
        <w:ind w:left="96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社会：电脑、手机等使很多人“失去”了手写的机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</w:tabs>
        <w:spacing w:lineRule="exact" w:line="280"/>
        <w:ind w:left="960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校：未开设书写课，不重视学生的书写能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不能不使我们联想起曾经对中国犯下累累罪行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日本侵略者，多少年来他们对中国人民谢罪了吗？他们参拜靖国神社，敬拜战犯的灵位，公然为侵略战争辩解！（本题只要突出日本对过去的罪行不但没有清醒的认识，反而不断为罪行开脱辩解这一要点且语言流畅、衔接自然即可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立意解析】</w:t>
      </w:r>
    </w:p>
    <w:p>
      <w:pPr>
        <w:pStyle w:val="Normal"/>
        <w:tabs>
          <w:tab w:val="clear" w:pos="420"/>
          <w:tab w:val="left" w:pos="840" w:leader="none"/>
        </w:tabs>
        <w:spacing w:lineRule="exact" w:line="280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这是一篇富含哲理性的材料作文，构思时，可根据对这首诗歌大意及蕴含的哲理来分析，珍珠在蚌壳里熬过了无数的黑夜，经受了无数的磨难，但它没有沉沦，没有被艰难困苦压趴下，它摆脱了无数的痛苦、郁闷和“忧伤”，终于成长为一颗晶莹的珍珠。“如果被昔日的泪水淹没，我的生命不会闪光”是关键句，它告诉我们：生命离不开苦难，只有经历了痛苦，战胜磨难，才能铸就生命的辉煌，让生命在磨难中闪光。也可材料话题延伸，联想，从关注生活，关注社会，关注人生的原则，对生活生存、人生意义和社会发展等方面立意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参考译文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840" w:firstLine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陈思王曹植，字子建。他十多岁就能诵读《诗经》、《论语》以及数十万字辞赋。他还擅长写作。曹操曾看过他的文章，问他：“你是央求人代笔的吧？”曹植跪不答道：“孩儿开口就能析明事理，提笔就能写成文章，但请父亲当面试试就知道了，干什么求人代笔呢？当时恰逢邺城铜雀台落成，曹操把儿子们都带上台去，让他们各自作一篇赋。曹植落笔如飞，转眼写成，而且写得值得欣赏。太祖对曹植的才能非常赞赏。曹植天性随和平易，不抖威风摆架子，他使用的车马、自身的装饰打扮都不追求华丽，每次拜见曹操，曹操故意用不好回答的问题诘难他，他都能应声回答，特别得到曹操宠爱。曹操带兵去攻打孙权，安排曹植留守邺城，告戒他说：“我先前当顿丘令时，只有二十三岁，想想当时的所作所为，至今我也不后悔。现今你也二十三岁了，可以不努力吗？”曹植一方面凭借自己出众的才华受到另眼看待，另一方面还有丁仪、丁翼、杨修等人作为辅佐，曹操犹豫不决，几次想把他立为太子。然而曹植行事我行我素，语言又不谨慎检点，饮酒也没有节制。而以后成为文帝的哥哥曹丕却暗用权术对付他，曹丕懂得掩盖自己的真情实意，善于装模作样曲意逢迎，赢得人们的良好印象。宫女和曹操身边的人都一齐替曹丕讲好话，因此曹丕就被立为太子。有一次，曹植曾乘车在专供皇帝行车的御街上行驶，径直从司马门出宫。曹操知道后非常恼怒，管理守卫宫门的官员被处死，从此就加强了对诸侯的法规禁令，而曹植也日渐失宠。曹操一方面担心自己死后出现祸乱，一方面又因为杨修很有才华，足智多谋，并且更因为他是袁绍、袁术的外甥，于是就捏造罪名了杀杨修。曹植内心更加感到不安。建安二十四年（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年）曹仁被关羽围困，出兵前曹操呼唤曹植要告戒他应注意的事宜，曹植却喝得醉醺醺的不能受命，曹操于是很懊悔的罢免了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21:00Z</dcterms:created>
  <dc:creator/>
  <dc:description/>
  <cp:keywords/>
  <dc:language>en-US</dc:language>
  <cp:lastModifiedBy/>
  <dcterms:modified xsi:type="dcterms:W3CDTF">2016-01-24T12:52:00Z</dcterms:modified>
  <cp:revision>2</cp:revision>
  <dc:subject/>
  <dc:title/>
</cp:coreProperties>
</file>