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szCs w:val="21"/>
        </w:rPr>
        <w:t>陕西省南郑县中学</w:t>
      </w:r>
      <w:r>
        <w:rPr>
          <w:szCs w:val="21"/>
        </w:rPr>
        <w:t>2014-2015</w:t>
      </w:r>
      <w:r>
        <w:rPr>
          <w:szCs w:val="21"/>
        </w:rPr>
        <w:t>学年高二上学期期末考试语文试题</w:t>
      </w:r>
      <w:r>
        <w:rPr>
          <w:szCs w:val="21"/>
        </w:rPr>
        <w:drawing>
          <wp:inline distT="0" distB="0" distL="0" distR="0">
            <wp:extent cx="61912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现代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字，完成</w:t>
      </w:r>
      <w:r>
        <w:rPr>
          <w:rFonts w:cs="宋体;SimSun" w:ascii="宋体;SimSun" w:hAnsi="宋体;SimSun"/>
          <w:color w:val="000000"/>
          <w:szCs w:val="21"/>
        </w:rPr>
        <w:t>1-3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ascii="宋体;SimSun" w:hAnsi="宋体;SimSun" w:cs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一场名为“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冰桶挑战赛”的活动正在互联网线上线下如火如荼地进行。活动规则极为简单，挑战者要么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内向美国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（肌肉萎缩性侧面硬化病）公益协会捐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美元，要么往自己头上浇一桶冰水，并录下视频上传至网络，同时向自己的三个朋友发起挑战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关于“冰桶挑战”的起源，一个广为认可的说法是，美国一位身患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的波士顿大学棒球手弗雷特及其朋友们发起了这项活动。活动的目的在于筹款，并让世人对这种被称为“渐冻人”的罕见疾病有更多的了解。据悉，目前针对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没有比较好的治疗方法，患者存活期一般是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。英国物理学家斯蒂芬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霍金就是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病的患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借助于社交网络的力量，“冰桶挑战”迅速传播。美国《大西洋月刊》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称，</w:t>
      </w:r>
      <w:r>
        <w:rPr>
          <w:rFonts w:cs="宋体;SimSun" w:ascii="宋体;SimSun" w:hAnsi="宋体;SimSun"/>
          <w:color w:val="000000"/>
          <w:szCs w:val="21"/>
        </w:rPr>
        <w:t>Facebook</w:t>
      </w:r>
      <w:r>
        <w:rPr>
          <w:rFonts w:ascii="宋体;SimSun" w:hAnsi="宋体;SimSun" w:cs="宋体;SimSun"/>
          <w:color w:val="000000"/>
          <w:szCs w:val="21"/>
        </w:rPr>
        <w:t>上参与这个话题的网友已达</w:t>
      </w:r>
      <w:r>
        <w:rPr>
          <w:rFonts w:cs="宋体;SimSun" w:ascii="宋体;SimSun" w:hAnsi="宋体;SimSun"/>
          <w:color w:val="000000"/>
          <w:szCs w:val="21"/>
        </w:rPr>
        <w:t>1500</w:t>
      </w:r>
      <w:r>
        <w:rPr>
          <w:rFonts w:ascii="宋体;SimSun" w:hAnsi="宋体;SimSun" w:cs="宋体;SimSun"/>
          <w:color w:val="000000"/>
          <w:szCs w:val="21"/>
        </w:rPr>
        <w:t>万人次。参与者包括</w:t>
      </w:r>
      <w:r>
        <w:rPr>
          <w:rFonts w:cs="宋体;SimSun" w:ascii="宋体;SimSun" w:hAnsi="宋体;SimSun"/>
          <w:color w:val="000000"/>
          <w:szCs w:val="21"/>
        </w:rPr>
        <w:t>Facebook</w:t>
      </w:r>
      <w:r>
        <w:rPr>
          <w:rFonts w:ascii="宋体;SimSun" w:hAnsi="宋体;SimSun" w:cs="宋体;SimSun"/>
          <w:color w:val="000000"/>
          <w:szCs w:val="21"/>
        </w:rPr>
        <w:t>创始人扎克伯格、微软创始人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、特斯拉创始人马斯克、“钢铁侠”小罗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唐尼、“金刚狼”休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杰克曼、</w:t>
      </w:r>
      <w:r>
        <w:rPr>
          <w:rFonts w:cs="宋体;SimSun" w:ascii="宋体;SimSun" w:hAnsi="宋体;SimSun"/>
          <w:color w:val="000000"/>
          <w:szCs w:val="21"/>
        </w:rPr>
        <w:t>NBA</w:t>
      </w:r>
      <w:r>
        <w:rPr>
          <w:rFonts w:ascii="宋体;SimSun" w:hAnsi="宋体;SimSun" w:cs="宋体;SimSun"/>
          <w:color w:val="000000"/>
          <w:szCs w:val="21"/>
        </w:rPr>
        <w:t>球星勒布朗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詹姆斯等。名人效应带来连锁反应。短短两周内，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协会已经收到近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美元的捐款，是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倍。不过“认怂”的名人也有。据国外媒体报道，美国总统奥巴马在被点名后，并没有选择湿身，而是选择用捐款来支持该活动。这几天，这桶冰水已浇至中国。在新浪微博上，“冰桶挑战”是排名第一的热门话题，短短几天，阅读量已达数亿。小米科技董事长雷军、优酷土豆</w:t>
      </w:r>
      <w:r>
        <w:rPr>
          <w:rFonts w:cs="宋体;SimSun" w:ascii="宋体;SimSun" w:hAnsi="宋体;SimSun"/>
          <w:color w:val="000000"/>
          <w:szCs w:val="21"/>
        </w:rPr>
        <w:t>CEO</w:t>
      </w:r>
      <w:r>
        <w:rPr>
          <w:rFonts w:ascii="宋体;SimSun" w:hAnsi="宋体;SimSun" w:cs="宋体;SimSun"/>
          <w:color w:val="000000"/>
          <w:szCs w:val="21"/>
        </w:rPr>
        <w:t>古永锵、奇虎董事长周鸿祎、百度董事长李彦宏等都完成了各自挑战。可以想象的是，国内掀起的“冰桶”热，动静也不会小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然而，在“冰桶”热背后，却有着两种截然不同的舆论。一部分网友不屑于一些名人在传播公益的同时夹带“私货”，批评该活动是炒作多于公益；另一部分网友则认为，不管形式如何，只要达到目的就好。笔者以为，单从宣传角度来看，该活动确实达到了目的，让更多人了解这一病症，唤起世人的同情心。从这点上说，该活动是一次非常成功的自我营销。“冰桶挑战”有别于传统的公益项目，它借助于社交网络和短视频的快速传播能力，给公益植入了互联网基因，使得未来其他公益活动有了更多的想象空间。但另一方面，尽管活动参与者的初衷或许不错，不过指名道姓击鼓传花式的传播方式，虽说造成了很大影响，实际上却是一场“刻奇主义”的胜利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“</w:t>
      </w:r>
      <w:r>
        <w:rPr>
          <w:rFonts w:ascii="宋体;SimSun" w:hAnsi="宋体;SimSun" w:cs="宋体;SimSun"/>
          <w:color w:val="000000"/>
          <w:szCs w:val="21"/>
        </w:rPr>
        <w:t>刻奇（</w:t>
      </w:r>
      <w:r>
        <w:rPr>
          <w:rFonts w:cs="宋体;SimSun" w:ascii="宋体;SimSun" w:hAnsi="宋体;SimSun"/>
          <w:color w:val="000000"/>
          <w:szCs w:val="21"/>
        </w:rPr>
        <w:t>Kitsch</w:t>
      </w:r>
      <w:r>
        <w:rPr>
          <w:rFonts w:ascii="宋体;SimSun" w:hAnsi="宋体;SimSun" w:cs="宋体;SimSun"/>
          <w:color w:val="000000"/>
          <w:szCs w:val="21"/>
        </w:rPr>
        <w:t>）”一词来源于德语，原意为“媚俗”或者“自媚”。因昆德拉的作品而广为人知。后来，“刻奇”被用于形容一种网络现象，可以理解为“虚假的崇高”“灵魂的虚肿症”。“刻奇”的一种结果就是，当某个东西被赋予感伤、崇高的意义之后，便容不得别人不被感动与感伤。谁要是不加入这场情感洪流，就会被定义为居心不良。我们在网上常见的诸如“不转不是中国人”“你必须懂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条做人道理”等这些提法，都是“刻奇”的表现。</w:t>
      </w:r>
    </w:p>
    <w:p>
      <w:pPr>
        <w:pStyle w:val="Normal"/>
        <w:spacing w:lineRule="exact" w:line="30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摘编自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《中国青年报》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关于“冰桶挑战”的表述，符合原文意思的一项是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冰桶挑战”规则非常简单，挑战者要么往自己头上浇一桶冰水，并录下视频上传至网络，要么在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时内向美国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公益协会捐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美元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借助于社交网络的力量，“冰桶挑战”迅速传播；名人效应又带来连锁反应，扎克伯格、比尔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盖茨等名人的参与为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协会带来了更多的捐款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美国一位身患</w:t>
      </w:r>
      <w:r>
        <w:rPr>
          <w:rFonts w:cs="宋体;SimSun" w:ascii="宋体;SimSun" w:hAnsi="宋体;SimSun"/>
          <w:color w:val="000000"/>
          <w:szCs w:val="21"/>
        </w:rPr>
        <w:t>ALS</w:t>
      </w:r>
      <w:r>
        <w:rPr>
          <w:rFonts w:ascii="宋体;SimSun" w:hAnsi="宋体;SimSun" w:cs="宋体;SimSun"/>
          <w:color w:val="000000"/>
          <w:szCs w:val="21"/>
        </w:rPr>
        <w:t>的波士顿大学棒球手弗雷特发起了“冰桶挑战”活动，“冰桶挑战”活动的目的在于筹款。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渐冻人”病目前还没有比较好的治疗方法，患者存活期只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，让世人对这种罕见疾病有更多的了解，也是“冰桶挑战”活动的目的之一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616267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古代诗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3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的文言文，完成</w:t>
      </w:r>
      <w:r>
        <w:rPr>
          <w:rFonts w:cs="宋体;SimSun" w:ascii="宋体;SimSun" w:hAnsi="宋体;SimSun"/>
          <w:color w:val="000000"/>
          <w:szCs w:val="21"/>
        </w:rPr>
        <w:t>4-7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费聚，字子英，五河人。父德兴，以材勇为游徼卒。聚少习技击。太祖遇于濠，伟其貌，深相结纳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定远张家堡有民兵无所属，郭子兴欲招之，念无可使者。太祖力疾请行，偕聚骑而往，步卒九人俱。至宝公河，望其营甚整，弓弩皆外向。</w:t>
      </w:r>
      <w:r>
        <w:rPr>
          <w:rFonts w:ascii="宋体;SimSun" w:hAnsi="宋体;SimSun" w:cs="宋体;SimSun"/>
          <w:color w:val="000000"/>
          <w:szCs w:val="21"/>
          <w:u w:val="single"/>
        </w:rPr>
        <w:t>步卒惧，欲走。太祖曰：“彼以骑蹴我，走将安往</w:t>
      </w:r>
      <w:r>
        <w:rPr>
          <w:rFonts w:cs="宋体;SimSun" w:ascii="宋体;SimSun" w:hAnsi="宋体;SimSun"/>
          <w:color w:val="000000"/>
          <w:szCs w:val="21"/>
          <w:u w:val="single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” </w:t>
      </w:r>
      <w:r>
        <w:rPr>
          <w:rFonts w:ascii="宋体;SimSun" w:hAnsi="宋体;SimSun" w:cs="宋体;SimSun"/>
          <w:color w:val="000000"/>
          <w:szCs w:val="21"/>
        </w:rPr>
        <w:t>遂前抵其营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>招谕已定，约三日。太祖先归，留聚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>之。其帅欲他属，聚还报。太祖复偕聚以三百人往，计缚其帅，收卒三千人。豁鼻山有秦把头八百余人，聚复招降之。遂从取灵璧，克泗、滁、和州。授承信校尉。</w:t>
      </w:r>
      <w:r>
        <w:rPr>
          <w:rFonts w:ascii="宋体;SimSun" w:hAnsi="宋体;SimSun" w:cs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既定江东，克长兴．立永兴翼元帅府，以聚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  <w:szCs w:val="21"/>
        </w:rPr>
        <w:t>耿炳文为元帅。张士诚入寇，击败之。召领宿卫。援安丰，两定江西，克武昌，皆从。改永兴翼元帅府为永兴亲军指挥司，仍副炳文为指挥同知。</w:t>
      </w:r>
      <w:r>
        <w:rPr>
          <w:rFonts w:ascii="宋体;SimSun" w:hAnsi="宋体;SimSun" w:cs="宋体;SimSun"/>
          <w:color w:val="000000"/>
          <w:szCs w:val="21"/>
          <w:u w:val="single"/>
        </w:rPr>
        <w:t>士诚复入寇获其帅宋兴祖再败之士诚夺气不敢复窥长兴。</w:t>
      </w:r>
      <w:r>
        <w:rPr>
          <w:rFonts w:ascii="宋体;SimSun" w:hAnsi="宋体;SimSun" w:cs="宋体;SimSun"/>
          <w:color w:val="000000"/>
          <w:szCs w:val="21"/>
        </w:rPr>
        <w:t>随征淮安、湖州、平江，皆有功，进指挥使。汤和讨方国珍，聚以舟师从海道邀击。浙东平，复由海道取福州，破延平。归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昌国，剿海寇叶、陈二姓于兰秀山。至是，聚始独将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洪武二年，会大军取西安，改西安卫指挥使，进都督府佥事，镇守平凉。三年，封平凉侯，岁禄千五百石，予世券。时诸将在边屯田募伍，岁有常</w:t>
      </w:r>
      <w:r>
        <w:rPr>
          <w:rFonts w:ascii="宋体;SimSun" w:hAnsi="宋体;SimSun" w:cs="宋体;SimSun"/>
          <w:color w:val="000000"/>
          <w:szCs w:val="21"/>
          <w:em w:val="underDot"/>
        </w:rPr>
        <w:t>课</w:t>
      </w:r>
      <w:r>
        <w:rPr>
          <w:rFonts w:ascii="宋体;SimSun" w:hAnsi="宋体;SimSun" w:cs="宋体;SimSun"/>
          <w:color w:val="000000"/>
          <w:szCs w:val="21"/>
        </w:rPr>
        <w:t>。聚颇耽酒色，无所事事。又以招降无功，召还，切责之。明年，从傅友德征云南，大战白石江，擒达里麻。云南平，进取大理。未几，诸蛮复叛，命副安陆侯吴复为总兵。</w:t>
      </w:r>
      <w:r>
        <w:rPr>
          <w:rFonts w:ascii="宋体;SimSun" w:hAnsi="宋体;SimSun" w:cs="宋体;SimSun"/>
          <w:color w:val="000000"/>
          <w:szCs w:val="21"/>
          <w:u w:val="single"/>
        </w:rPr>
        <w:t>授以方略，分攻关索岭及阿咱等寨，悉下之。蛮地始定。</w:t>
      </w:r>
      <w:r>
        <w:rPr>
          <w:rFonts w:ascii="宋体;SimSun" w:hAnsi="宋体;SimSun" w:cs="宋体;SimSun"/>
          <w:color w:val="000000"/>
          <w:szCs w:val="21"/>
        </w:rPr>
        <w:t>置贵州都指挥使司，以聚署司事。十八年命为总兵官，帅指挥丁忠等征广南，擒火立达，俘其众万人。还镇云南。二十三年召还。李善长败，语连聚。帝日：“聚曩使姑苏不称旨，朕尝詈责，遂欲反耶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竞坐党死，爵除。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明史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列传十九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对下列句子中加点的词的解释，不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 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太祖先归，留聚</w:t>
      </w:r>
      <w:r>
        <w:rPr>
          <w:rFonts w:ascii="宋体;SimSun" w:hAnsi="宋体;SimSun" w:cs="宋体;SimSun"/>
          <w:color w:val="000000"/>
          <w:szCs w:val="21"/>
          <w:em w:val="underDot"/>
        </w:rPr>
        <w:t>俟</w:t>
      </w:r>
      <w:r>
        <w:rPr>
          <w:rFonts w:ascii="宋体;SimSun" w:hAnsi="宋体;SimSun" w:cs="宋体;SimSun"/>
          <w:color w:val="000000"/>
          <w:szCs w:val="21"/>
        </w:rPr>
        <w:t>之    俟：等待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以聚</w:t>
      </w:r>
      <w:r>
        <w:rPr>
          <w:rFonts w:ascii="宋体;SimSun" w:hAnsi="宋体;SimSun" w:cs="宋体;SimSun"/>
          <w:color w:val="000000"/>
          <w:szCs w:val="21"/>
          <w:em w:val="underDot"/>
        </w:rPr>
        <w:t>副</w:t>
      </w:r>
      <w:r>
        <w:rPr>
          <w:rFonts w:ascii="宋体;SimSun" w:hAnsi="宋体;SimSun" w:cs="宋体;SimSun"/>
          <w:color w:val="000000"/>
          <w:szCs w:val="21"/>
        </w:rPr>
        <w:t>耿炳文为元帅    副：辅佐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归</w:t>
      </w:r>
      <w:r>
        <w:rPr>
          <w:rFonts w:ascii="宋体;SimSun" w:hAnsi="宋体;SimSun" w:cs="宋体;SimSun"/>
          <w:color w:val="000000"/>
          <w:szCs w:val="21"/>
          <w:em w:val="underDot"/>
        </w:rPr>
        <w:t>次</w:t>
      </w:r>
      <w:r>
        <w:rPr>
          <w:rFonts w:ascii="宋体;SimSun" w:hAnsi="宋体;SimSun" w:cs="宋体;SimSun"/>
          <w:color w:val="000000"/>
          <w:szCs w:val="21"/>
        </w:rPr>
        <w:t>昌国，剿海寇叶、陈二姓于兰秀山    次：处所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时诸将在边屯田募伍，岁有常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课 </w:t>
      </w:r>
      <w:r>
        <w:rPr>
          <w:rFonts w:ascii="宋体;SimSun" w:hAnsi="宋体;SimSun" w:cs="宋体;SimSun"/>
          <w:color w:val="000000"/>
          <w:szCs w:val="21"/>
        </w:rPr>
        <w:t xml:space="preserve">   课：考核</w:t>
      </w:r>
      <w:r>
        <w:rPr>
          <w:rFonts w:ascii="宋体;SimSun" w:hAnsi="宋体;SimSun" w:cs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对文中画波浪线部分的断句，正确的一项是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     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士诚复入／寇获其帅／宋兴祖再败之／士诚夺气／不敢复窥长兴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士诚复人寇／获其帅宋兴祖／再败之／士诚夺气／不敢复窥长兴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士诚复人寇／获其帅／宋兴祖再败之／士诚夺气／不敢复窥长兴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士诚复入／寇获其帅宋兴祖／再败之／士诚夺气／不敢复窥长兴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21982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古代诗歌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这首宋词，完成</w:t>
      </w:r>
      <w:r>
        <w:rPr>
          <w:rFonts w:cs="宋体;SimSun" w:ascii="宋体;SimSun" w:hAnsi="宋体;SimSun"/>
          <w:color w:val="000000"/>
          <w:szCs w:val="21"/>
        </w:rPr>
        <w:t>8-9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卜算子•漫兴</w:t>
      </w:r>
      <w:r>
        <w:rPr>
          <w:rFonts w:ascii="宋体;SimSun" w:hAnsi="宋体;SimSun" w:cs="宋体;SimSun"/>
          <w:color w:val="000000"/>
          <w:szCs w:val="21"/>
        </w:rPr>
        <w:t xml:space="preserve">    辛弃疾①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千古李将军，夺得胡儿马。李蔡为人在下中，却是封侯者。</w:t>
      </w:r>
    </w:p>
    <w:p>
      <w:pPr>
        <w:pStyle w:val="Normal"/>
        <w:spacing w:lineRule="exact" w:line="30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芸草去陈根，笕竹添新瓦。万一朝家举力田②，舍我其谁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因遭小人诬陷，辛弃疾被罢去知福州兼福建安抚使官职，赋闲在江西铅山县期思渡附近的瓢泉别墅。此词写于他人生的低潮时期。②力田：乡官名，掌管农事。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这首词主要运用了哪些表现手法？请简要分析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阕描绘了一幅怎样的景象？表达了词人怎样的情感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名篇名句默写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补写出下列句子中的空缺部分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</w:rPr>
        <w:t>《逍遥游》中，庄子认为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才是</w:t>
      </w:r>
      <w:r>
        <w:rPr>
          <w:rFonts w:ascii="宋体;SimSun" w:hAnsi="宋体;SimSun" w:cs="宋体;SimSun"/>
          <w:color w:val="000000"/>
          <w:szCs w:val="21"/>
        </w:rPr>
        <w:t>真正的逍遥游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《梦游天姥吟留别》表现李白绝不向权贵低头的诗句是“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杜牧在《阿房宫赋》中用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___________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两句描写了秦人对从六国剽掠而来的珍宝不知珍惜，生活极度奢侈。</w:t>
      </w:r>
    </w:p>
    <w:p>
      <w:pPr>
        <w:pStyle w:val="Normal"/>
        <w:spacing w:lineRule="exact" w:line="300"/>
        <w:ind w:left="482" w:hanging="48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乙  选考题</w:t>
      </w:r>
    </w:p>
    <w:p>
      <w:pPr>
        <w:pStyle w:val="Normal"/>
        <w:spacing w:lineRule="exact" w:line="300"/>
        <w:ind w:firstLine="4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请考生在第三、四两大题中选定其中一大题作答。只能做所选定大题内的小题，不得选做另一大题内的小题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文学类文本阅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清      名</w:t>
      </w:r>
    </w:p>
    <w:p>
      <w:pPr>
        <w:pStyle w:val="Normal"/>
        <w:spacing w:lineRule="exact" w:line="300"/>
        <w:ind w:firstLine="27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梁晓声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倘非子诚之缘故，我断不会识得徐阿婆的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是我以前的学生，关系近好。今年清明后，约我去他老家西南某山区的茶村玩。斯时茶村，远近山廓，美仑多姿。树、竹、茶垅，浑然而不失层次，绿如滴翠。翌日傍晚，我见到了徐阿婆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那会儿茶农们都前往茶站交茶。大叶茶装在竹篓，一元一斤；芽茶装塑料袋里，二十元一斤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与一老妪驻足交谈。我见那老妪，近一米七的个子，腰板挺直，满头白发，不矜而庄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老妪离去，我问子诚她的岁数。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八十三了。”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八十三还采茶！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不禁向那老妪背影望去，钦佩之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告诉我——解放前，老人家是出了名的美人儿，嫁给镇上一名小学教师。后来，丈夫因成分问题，回村务农。每年清明前，换长衫游走各村“说春”。“说春”就是按照黄历记载，预告一些节气与所谓凶吉日的关系。她丈夫以唱代说，脱口成秀。使人们开心之余，自己也获得—碗小米。不久农村开展“破除迷信”运动，丈夫进了学习班。“说春人娘子”一急之下，将他们家卖到仅剩自己穿着的一身衣服的地步，买了两袋小米，用竹篓背着，挨家挨户一碗碗地还。乡亲们过意不去，说她太过认真。她却说——我丈夫是‘学知人’，我是‘学知人’的妻子。对我们，清名最重要。理解我的，就请将小米收回了吧</w:t>
      </w:r>
      <w:r>
        <w:rPr>
          <w:rFonts w:cs="楷体_GB2312;微软雅黑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工作组长了解到那一情况：愕然，继而肃然。亲自送其丈夫回家，还对当年的阿婆好言安抚……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问：“现在她家如何</w:t>
      </w:r>
      <w:r>
        <w:rPr>
          <w:rFonts w:cs="楷体_GB2312;微软雅黑" w:ascii="宋体;SimSun" w:hAnsi="宋体;SimSun"/>
          <w:color w:val="000000"/>
          <w:szCs w:val="21"/>
        </w:rPr>
        <w:t>?</w:t>
      </w:r>
      <w:r>
        <w:rPr>
          <w:rFonts w:ascii="宋体;SimSun" w:hAnsi="宋体;SimSun" w:cs="楷体_GB2312;微软雅黑"/>
          <w:color w:val="000000"/>
          <w:szCs w:val="21"/>
        </w:rPr>
        <w:t>为什么还让八十三岁的老人家采茶卖茶呢？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说：“阿婆得子晚，六十几岁时，儿子病故，媳妇带着孙子改嫁。从那以后，她一直一个人过活。”</w:t>
      </w:r>
      <w:r>
        <w:rPr>
          <w:rFonts w:ascii="宋体;SimSun" w:hAnsi="宋体;SimSun" w:cs="楷体_GB2312;微软雅黑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这么大岁数，又是孤独一人，可怎么活呢？”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县里有政策，要求县镇两级领导班子的干部，每人认养一位农村的鳏寡高龄老人……”我不禁感慨：“多好的举措……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不料子诚却说：“办法是很好，但阿婆的命太不好，偏偏认养她的那位副县长，名面是爱民的典范，背地里贪污受贿，五毒俱全，三年前被判了重刑……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失语</w:t>
      </w:r>
      <w:r>
        <w:rPr>
          <w:rFonts w:cs="楷体_GB2312;微软雅黑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说：“阿婆知道后，如同自己的名誉也受了玷污似的，一下子病倒了。病好后，开始替人家采茶，一天也就挣个五六元钱。她一心想要用自己挣的钱，把那副县长助济她的钱给退还清了……”</w:t>
      </w:r>
    </w:p>
    <w:p>
      <w:pPr>
        <w:pStyle w:val="Normal"/>
        <w:spacing w:lineRule="exact" w:line="300"/>
        <w:ind w:firstLine="433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可……这……难道就没有人认为应该告诉老人家，她完全不必那样做吗</w:t>
      </w:r>
      <w:r>
        <w:rPr>
          <w:rFonts w:cs="楷体_GB2312;微软雅黑" w:ascii="宋体;SimSun" w:hAnsi="宋体;SimSun"/>
          <w:color w:val="000000"/>
          <w:szCs w:val="21"/>
        </w:rPr>
        <w:t>?”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许多人都这么劝过的，可老人家她听不进去啊。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不待我再说什么，子诚接下来的话，使我顿时又失语了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他说：“今年年初，老人家患了癌症。不过，她装作自己一点儿也不知道的样子，仍然省吃俭用，早出晚归地采大叶茶。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心愀然。进而，怆然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那天晚上，我要求子诚转告老人家，有人愿意替她“退还”尚未“还”清的一千二三百元钱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第二天傍晚，我站在村道旁，望着子诚和老人家说话。才一两分钟后，二人的谈话便结束了。老人背着竹篓，尽量，不，是竭力挺直身板，从我眼前默默走过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子诚也沮丧地走到了我跟前，嗫嚅道：“我原来就料到根本没用的嘛……”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她说，谢了。还说，人的一生，好比流水。可以干，不可以浊……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不禁再次失语，竟至于，羞愧极了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以后几日的傍晚，我一再看见徐阿婆往返于卖茶路上，背着编补过的竹篓，竭力挺直单薄的身板。然而其步态，毕竟那么蹒跚，使我联想到衰老又顽强的朝圣者，去向我所不晓得的什么圣地。那曾经的草根族群中的美女，那八十三岁的，身患癌症的，竭力挺直身板的茶村老妪，又使我联想到古代赴往生命末端的独行侠……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似乎，我倾听到了那老妪的心声：清名、清名……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不久前，子诚打来电话，告诉我徐阿婆死了。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她，那个……我的意思是……明白我在问什么吗</w:t>
      </w:r>
      <w:r>
        <w:rPr>
          <w:rFonts w:cs="楷体_GB2312;微软雅黑" w:ascii="宋体;SimSun" w:hAnsi="宋体;SimSun"/>
          <w:color w:val="000000"/>
          <w:szCs w:val="21"/>
        </w:rPr>
        <w:t>?……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那一刻我语无伦次。</w:t>
      </w:r>
    </w:p>
    <w:p>
      <w:pPr>
        <w:pStyle w:val="Normal"/>
        <w:spacing w:lineRule="exact" w:line="300"/>
        <w:ind w:firstLine="433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楷体_GB2312;微软雅黑"/>
          <w:color w:val="000000"/>
          <w:szCs w:val="21"/>
        </w:rPr>
        <w:t>听家里人说，她死前几天还清了那笔钱……现在，有关方面都因为那一笔钱而尴尬……”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又说不出话来，也不知自己什么时候放下电话的。想到我和子诚口中，都分明地说过“还”这个字，顿觉对那看重自己清名的老人家，无疑已构成人格的侮辱。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清名、清名……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这一旦在乎反而累人自讨苦吃的东西呀，难怪今人都避得远远地，唯恐沾上了它</w:t>
      </w:r>
      <w:r>
        <w:rPr>
          <w:rFonts w:cs="楷体_GB2312;微软雅黑" w:ascii="宋体;SimSun" w:hAnsi="宋体;SimSun"/>
          <w:color w:val="000000"/>
          <w:szCs w:val="21"/>
        </w:rPr>
        <w:t>!</w:t>
      </w:r>
    </w:p>
    <w:p>
      <w:pPr>
        <w:pStyle w:val="Normal"/>
        <w:spacing w:lineRule="exact" w:line="300"/>
        <w:ind w:firstLine="433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我之羞愧，因亦如此……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</w:t>
      </w:r>
      <w:r>
        <w:rPr>
          <w:rFonts w:ascii="宋体;SimSun" w:hAnsi="宋体;SimSun" w:cs="宋体;SimSun"/>
          <w:color w:val="000000"/>
          <w:szCs w:val="21"/>
          <w:u w:val="single"/>
        </w:rPr>
        <w:t>小说</w:t>
      </w:r>
      <w:r>
        <w:rPr>
          <w:rFonts w:ascii="宋体;SimSun" w:hAnsi="宋体;SimSun" w:cs="宋体;SimSun"/>
          <w:color w:val="000000"/>
          <w:szCs w:val="21"/>
        </w:rPr>
        <w:t xml:space="preserve">有关内容的分析和概括，最恰当的两项是 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szCs w:val="21"/>
        </w:rPr>
        <w:t>) (     ) (     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小说开篇有关茶村的一段景物描写，再现了山区茶村青翠多姿的自然美景，也为徐阿婆     的出场做了铺垫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小说以细腻的笔触，形象地描写了徐阿婆的肖像、动作及语言，塑造了一位真实可感的农村老妪的形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小说以“清名”为题，一方面是对徐阿婆两次清名情节的高度概括，另一方面也起到了凸显主题的作用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小说中徐阿婆这一人物的塑造完全采用侧面描写的方法，通过子诚之口讲述，增加了可信度，同时也便于“我”在与子诚的对话中抒情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小说塑造工作组长与副县长的人物形象。主要是为了表明社会在整体进步的同时，也留下了许多阴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文中多次写到“我失语”，“说不出话来”等，这样写的作用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徐阿婆有哪些形象特点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概括并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文中的“我”由一再看见徐阿婆往返于卖茶路上的形象，联想到了“朝圣者”与“独行侠”。对此，有人认为自然合理，也有人认为矫情做作。请结合全文，谈谈你的观点和理由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实用类文本阅读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阅读下面的文字，完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题。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28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邵逸夫：唱不尽的“游子吟”</w:t>
      </w:r>
    </w:p>
    <w:p>
      <w:pPr>
        <w:pStyle w:val="Normal"/>
        <w:spacing w:lineRule="exact" w:line="30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2014</w:t>
      </w:r>
      <w:r>
        <w:rPr>
          <w:rFonts w:ascii="宋体;SimSun" w:hAnsi="宋体;SimSun" w:cs="楷体_GB2312;微软雅黑"/>
          <w:color w:val="000000"/>
          <w:szCs w:val="21"/>
        </w:rPr>
        <w:t>年</w:t>
      </w:r>
      <w:r>
        <w:rPr>
          <w:rFonts w:cs="楷体_GB2312;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楷体_GB2312;微软雅黑"/>
          <w:color w:val="000000"/>
          <w:szCs w:val="21"/>
        </w:rPr>
        <w:t>月</w:t>
      </w:r>
      <w:r>
        <w:rPr>
          <w:rFonts w:cs="楷体_GB2312;微软雅黑" w:ascii="宋体;SimSun" w:hAnsi="宋体;SimSun"/>
          <w:color w:val="000000"/>
          <w:szCs w:val="21"/>
        </w:rPr>
        <w:t>7</w:t>
      </w:r>
      <w:r>
        <w:rPr>
          <w:rFonts w:ascii="宋体;SimSun" w:hAnsi="宋体;SimSun" w:cs="楷体_GB2312;微软雅黑"/>
          <w:color w:val="000000"/>
          <w:szCs w:val="21"/>
        </w:rPr>
        <w:t>日，邵逸夫在香港寓所中辞世，终年</w:t>
      </w:r>
      <w:r>
        <w:rPr>
          <w:rFonts w:cs="楷体_GB2312;微软雅黑" w:ascii="宋体;SimSun" w:hAnsi="宋体;SimSun"/>
          <w:color w:val="000000"/>
          <w:szCs w:val="21"/>
        </w:rPr>
        <w:t>107</w:t>
      </w:r>
      <w:r>
        <w:rPr>
          <w:rFonts w:ascii="宋体;SimSun" w:hAnsi="宋体;SimSun" w:cs="楷体_GB2312;微软雅黑"/>
          <w:color w:val="000000"/>
          <w:szCs w:val="21"/>
        </w:rPr>
        <w:t>岁。这一年，距离他离开出生地上海已经过去了</w:t>
      </w:r>
      <w:r>
        <w:rPr>
          <w:rFonts w:cs="楷体_GB2312;微软雅黑" w:ascii="宋体;SimSun" w:hAnsi="宋体;SimSun"/>
          <w:color w:val="000000"/>
          <w:szCs w:val="21"/>
        </w:rPr>
        <w:t>87</w:t>
      </w:r>
      <w:r>
        <w:rPr>
          <w:rFonts w:ascii="宋体;SimSun" w:hAnsi="宋体;SimSun" w:cs="楷体_GB2312;微软雅黑"/>
          <w:color w:val="000000"/>
          <w:szCs w:val="21"/>
        </w:rPr>
        <w:t>年。在这</w:t>
      </w:r>
      <w:r>
        <w:rPr>
          <w:rFonts w:cs="楷体_GB2312;微软雅黑" w:ascii="宋体;SimSun" w:hAnsi="宋体;SimSun"/>
          <w:color w:val="000000"/>
          <w:szCs w:val="21"/>
        </w:rPr>
        <w:t>87</w:t>
      </w:r>
      <w:r>
        <w:rPr>
          <w:rFonts w:ascii="宋体;SimSun" w:hAnsi="宋体;SimSun" w:cs="楷体_GB2312;微软雅黑"/>
          <w:color w:val="000000"/>
          <w:szCs w:val="21"/>
        </w:rPr>
        <w:t>年里，他有</w:t>
      </w:r>
      <w:r>
        <w:rPr>
          <w:rFonts w:cs="楷体_GB2312;微软雅黑" w:ascii="宋体;SimSun" w:hAnsi="宋体;SimSun"/>
          <w:color w:val="000000"/>
          <w:szCs w:val="21"/>
        </w:rPr>
        <w:t>57</w:t>
      </w:r>
      <w:r>
        <w:rPr>
          <w:rFonts w:ascii="宋体;SimSun" w:hAnsi="宋体;SimSun" w:cs="楷体_GB2312;微软雅黑"/>
          <w:color w:val="000000"/>
          <w:szCs w:val="21"/>
        </w:rPr>
        <w:t>年在香港度过，一手构建了邵氏帝国，疆域横跨电影、电视，最终登上娱乐圈的巅峰。</w:t>
      </w:r>
    </w:p>
    <w:p>
      <w:pPr>
        <w:pStyle w:val="Normal"/>
        <w:spacing w:lineRule="exact" w:line="300"/>
        <w:ind w:firstLine="48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在这</w:t>
      </w:r>
      <w:r>
        <w:rPr>
          <w:rFonts w:cs="楷体_GB2312;微软雅黑" w:ascii="宋体;SimSun" w:hAnsi="宋体;SimSun"/>
          <w:color w:val="000000"/>
          <w:szCs w:val="21"/>
        </w:rPr>
        <w:t>87</w:t>
      </w:r>
      <w:r>
        <w:rPr>
          <w:rFonts w:ascii="宋体;SimSun" w:hAnsi="宋体;SimSun" w:cs="楷体_GB2312;微软雅黑"/>
          <w:color w:val="000000"/>
          <w:szCs w:val="21"/>
        </w:rPr>
        <w:t>年里，邵逸夫始终是一个在异乡漂泊的游子，内心始终恪守着江浙一带传统商人的价值观：以义言商，光耀门楣，泽被乡里。他一辈子乡音不改，连电影明星会说上海话的都能得到他的欢心。全国各地的三万多座逸夫楼，更是将他对上海和内地的感情清清楚楚印在了大地上。造就他成功的因素有很多：精明，勤奋，规矩，远见……但就像电影学者石川所说：在他所有的成功里，都牢固地盘旋着传统的中华文化根基。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作为一位老派的商人，邵逸夫的一生，是一首唱不尽的“游子吟”。大哥邵醉翁于</w:t>
      </w:r>
      <w:r>
        <w:rPr>
          <w:rFonts w:cs="楷体_GB2312;微软雅黑" w:ascii="宋体;SimSun" w:hAnsi="宋体;SimSun"/>
          <w:color w:val="000000"/>
          <w:szCs w:val="21"/>
        </w:rPr>
        <w:t>1925</w:t>
      </w:r>
      <w:r>
        <w:rPr>
          <w:rFonts w:ascii="宋体;SimSun" w:hAnsi="宋体;SimSun" w:cs="楷体_GB2312;微软雅黑"/>
          <w:color w:val="000000"/>
          <w:szCs w:val="21"/>
        </w:rPr>
        <w:t>年在上海创立的天一影业公司，是邵逸夫电影生涯的起点。邵醉翁为天一确立了“注重旧道德、旧伦理，发扬中华文明，力避欧化”的制片宗旨，这成为邵逸夫一生遵守的信条。</w:t>
      </w:r>
      <w:r>
        <w:rPr>
          <w:rFonts w:cs="楷体_GB2312;微软雅黑" w:ascii="宋体;SimSun" w:hAnsi="宋体;SimSun"/>
          <w:color w:val="000000"/>
          <w:szCs w:val="21"/>
        </w:rPr>
        <w:t>1964</w:t>
      </w:r>
      <w:r>
        <w:rPr>
          <w:rFonts w:ascii="宋体;SimSun" w:hAnsi="宋体;SimSun" w:cs="楷体_GB2312;微软雅黑"/>
          <w:color w:val="000000"/>
          <w:szCs w:val="21"/>
        </w:rPr>
        <w:t>年，邵逸夫接受邵氏自办刊物《南国电影》采访时就这样说：“我生产电影，核心观众就是中国人。这些观众都喜欢看耳熟能详的民间故事、爱情故事……他们怀念祖国大陆，也怀念自己的文化传统。”</w:t>
      </w:r>
    </w:p>
    <w:p>
      <w:pPr>
        <w:pStyle w:val="Normal"/>
        <w:spacing w:lineRule="exact" w:line="300"/>
        <w:ind w:firstLine="315"/>
        <w:rPr/>
      </w:pPr>
      <w:r>
        <w:rPr>
          <w:rFonts w:ascii="宋体;SimSun" w:hAnsi="宋体;SimSun" w:cs="楷体_GB2312;微软雅黑"/>
          <w:color w:val="000000"/>
          <w:szCs w:val="21"/>
        </w:rPr>
        <w:t>上世纪</w:t>
      </w:r>
      <w:r>
        <w:rPr>
          <w:rFonts w:cs="楷体_GB2312;微软雅黑" w:ascii="宋体;SimSun" w:hAnsi="宋体;SimSun"/>
          <w:color w:val="000000"/>
          <w:szCs w:val="21"/>
        </w:rPr>
        <w:t>50</w:t>
      </w:r>
      <w:r>
        <w:rPr>
          <w:rFonts w:ascii="宋体;SimSun" w:hAnsi="宋体;SimSun" w:cs="楷体_GB2312;微软雅黑"/>
          <w:color w:val="000000"/>
          <w:szCs w:val="21"/>
        </w:rPr>
        <w:t>年代，邵逸夫离开打拼了</w:t>
      </w:r>
      <w:r>
        <w:rPr>
          <w:rFonts w:cs="楷体_GB2312;微软雅黑" w:ascii="宋体;SimSun" w:hAnsi="宋体;SimSun"/>
          <w:color w:val="000000"/>
          <w:szCs w:val="21"/>
        </w:rPr>
        <w:t>30</w:t>
      </w:r>
      <w:r>
        <w:rPr>
          <w:rFonts w:ascii="宋体;SimSun" w:hAnsi="宋体;SimSun" w:cs="楷体_GB2312;微软雅黑"/>
          <w:color w:val="000000"/>
          <w:szCs w:val="21"/>
        </w:rPr>
        <w:t>年的南洋只身赴港，耗时</w:t>
      </w:r>
      <w:r>
        <w:rPr>
          <w:rFonts w:cs="楷体_GB2312;微软雅黑" w:ascii="宋体;SimSun" w:hAnsi="宋体;SimSun"/>
          <w:color w:val="000000"/>
          <w:szCs w:val="21"/>
        </w:rPr>
        <w:t>7</w:t>
      </w:r>
      <w:r>
        <w:rPr>
          <w:rFonts w:ascii="宋体;SimSun" w:hAnsi="宋体;SimSun" w:cs="楷体_GB2312;微软雅黑"/>
          <w:color w:val="000000"/>
          <w:szCs w:val="21"/>
        </w:rPr>
        <w:t>年建成了邵氏影城，为香港后来的电影工业奠定了基础，邵氏影城至今仍是香港最大的影视拍摄制作基地，被称为“东方的好莱坞”。在这个影城里，他建造了中式街道和极具中国田园意韵的乡村永久外景。而邵氏影城的第一炮，就是邵逸夫亲自从几十部剧本中挑出来的根据民间故事改编的《江山美人》。该片公映后，创下当时香港电影票房最高纪录，邵氏公司因此站稳脚跟。之后，邵逸夫又砸下重金，先后拍摄了《杨贵妃》和《梁山伯与祝英台》，在香港、台湾以至东南亚一带掀起了一股中国片狂潮。</w:t>
      </w:r>
      <w:r>
        <w:rPr>
          <w:rFonts w:cs="楷体_GB2312;微软雅黑" w:ascii="宋体;SimSun" w:hAnsi="宋体;SimSun"/>
          <w:color w:val="000000"/>
          <w:szCs w:val="21"/>
        </w:rPr>
        <w:t>1967</w:t>
      </w:r>
      <w:r>
        <w:rPr>
          <w:rFonts w:ascii="宋体;SimSun" w:hAnsi="宋体;SimSun" w:cs="楷体_GB2312;微软雅黑"/>
          <w:color w:val="000000"/>
          <w:szCs w:val="21"/>
        </w:rPr>
        <w:t>年，由张彻执导的邵氏新片《独臂刀》公映，刷新了香港影史的票房纪录，将“邵氏兄弟”和香港电影带入了新武侠时代。在那之后，邵氏出品了《刺马》《大醉侠》《流星蝴蝶剑》等一系列经典武侠电影。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石川表示，所有邵氏武侠片都是对兄弟情谊和江湖义气浓墨重彩的渲染，是对忠、义、礼、信的书写和放大。正是这样一套与现代契约社会“利”字当头相抗衡的传统中国价值观，维系了当时海外华人社会基本的人伦道德与人际关系；而海外华人对邵氏武侠片的追捧，也使得这套价值观得以传播和强化。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cs="楷体_GB2312;微软雅黑" w:ascii="宋体;SimSun" w:hAnsi="宋体;SimSun"/>
          <w:color w:val="000000"/>
          <w:szCs w:val="21"/>
        </w:rPr>
        <w:t>1967</w:t>
      </w:r>
      <w:r>
        <w:rPr>
          <w:rFonts w:ascii="宋体;SimSun" w:hAnsi="宋体;SimSun" w:cs="楷体_GB2312;微软雅黑"/>
          <w:color w:val="000000"/>
          <w:szCs w:val="21"/>
        </w:rPr>
        <w:t>年，在捕捉到电影业的式微之气时，他与利孝和等人合资创办的</w:t>
      </w:r>
      <w:r>
        <w:rPr>
          <w:rFonts w:cs="楷体_GB2312;微软雅黑" w:ascii="宋体;SimSun" w:hAnsi="宋体;SimSun"/>
          <w:color w:val="000000"/>
          <w:szCs w:val="21"/>
        </w:rPr>
        <w:t>TVB(</w:t>
      </w:r>
      <w:r>
        <w:rPr>
          <w:rFonts w:ascii="宋体;SimSun" w:hAnsi="宋体;SimSun" w:cs="楷体_GB2312;微软雅黑"/>
          <w:color w:val="000000"/>
          <w:szCs w:val="21"/>
        </w:rPr>
        <w:t>香港无线电视台</w:t>
      </w:r>
      <w:r>
        <w:rPr>
          <w:rFonts w:cs="楷体_GB2312;微软雅黑" w:ascii="宋体;SimSun" w:hAnsi="宋体;SimSun"/>
          <w:color w:val="000000"/>
          <w:szCs w:val="21"/>
        </w:rPr>
        <w:t>)</w:t>
      </w:r>
      <w:r>
        <w:rPr>
          <w:rFonts w:ascii="宋体;SimSun" w:hAnsi="宋体;SimSun" w:cs="楷体_GB2312;微软雅黑"/>
          <w:color w:val="000000"/>
          <w:szCs w:val="21"/>
        </w:rPr>
        <w:t>开播，邵氏帝国版图延伸到电视领域，并且在那之后的</w:t>
      </w:r>
      <w:r>
        <w:rPr>
          <w:rFonts w:cs="楷体_GB2312;微软雅黑" w:ascii="宋体;SimSun" w:hAnsi="宋体;SimSun"/>
          <w:color w:val="000000"/>
          <w:szCs w:val="21"/>
        </w:rPr>
        <w:t>40</w:t>
      </w:r>
      <w:r>
        <w:rPr>
          <w:rFonts w:ascii="宋体;SimSun" w:hAnsi="宋体;SimSun" w:cs="楷体_GB2312;微软雅黑"/>
          <w:color w:val="000000"/>
          <w:szCs w:val="21"/>
        </w:rPr>
        <w:t>年里，牢牢霸占了五分之四香港人的电视遥控器。</w:t>
      </w:r>
      <w:r>
        <w:rPr>
          <w:rFonts w:cs="楷体_GB2312;微软雅黑" w:ascii="宋体;SimSun" w:hAnsi="宋体;SimSun"/>
          <w:color w:val="000000"/>
          <w:szCs w:val="21"/>
        </w:rPr>
        <w:t>1980</w:t>
      </w:r>
      <w:r>
        <w:rPr>
          <w:rFonts w:ascii="宋体;SimSun" w:hAnsi="宋体;SimSun" w:cs="楷体_GB2312;微软雅黑"/>
          <w:color w:val="000000"/>
          <w:szCs w:val="21"/>
        </w:rPr>
        <w:t>年，邵逸夫接任董事局主席，正式入主</w:t>
      </w:r>
      <w:r>
        <w:rPr>
          <w:rFonts w:cs="楷体_GB2312;微软雅黑" w:ascii="宋体;SimSun" w:hAnsi="宋体;SimSun"/>
          <w:color w:val="000000"/>
          <w:szCs w:val="21"/>
        </w:rPr>
        <w:t>TVB</w:t>
      </w:r>
      <w:r>
        <w:rPr>
          <w:rFonts w:ascii="宋体;SimSun" w:hAnsi="宋体;SimSun" w:cs="楷体_GB2312;微软雅黑"/>
          <w:color w:val="000000"/>
          <w:szCs w:val="21"/>
        </w:rPr>
        <w:t>，开始陆续出品一系列</w:t>
      </w:r>
      <w:r>
        <w:rPr>
          <w:rFonts w:cs="楷体_GB2312;微软雅黑" w:ascii="宋体;SimSun" w:hAnsi="宋体;SimSun"/>
          <w:color w:val="000000"/>
          <w:szCs w:val="21"/>
        </w:rPr>
        <w:t>TVB</w:t>
      </w:r>
      <w:r>
        <w:rPr>
          <w:rFonts w:ascii="宋体;SimSun" w:hAnsi="宋体;SimSun" w:cs="楷体_GB2312;微软雅黑"/>
          <w:color w:val="000000"/>
          <w:szCs w:val="21"/>
        </w:rPr>
        <w:t>电视剧。在这些剧集中，很多仍然延续了邵逸夫的故园情怀。比如《射雕英雄传》《神雕侠侣》《鹿鼎记》，是邵氏最擅长的武侠题材，金庸从此在内地风靡。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邵逸夫对人才有一种天然的爱惜。早在上世纪</w:t>
      </w:r>
      <w:r>
        <w:rPr>
          <w:rFonts w:cs="楷体_GB2312;微软雅黑" w:ascii="宋体;SimSun" w:hAnsi="宋体;SimSun"/>
          <w:color w:val="000000"/>
          <w:szCs w:val="21"/>
        </w:rPr>
        <w:t>70</w:t>
      </w:r>
      <w:r>
        <w:rPr>
          <w:rFonts w:ascii="宋体;SimSun" w:hAnsi="宋体;SimSun" w:cs="楷体_GB2312;微软雅黑"/>
          <w:color w:val="000000"/>
          <w:szCs w:val="21"/>
        </w:rPr>
        <w:t>年代，他开设了被誉为“港星摇篮”的训练班，这个训练班打造出香港演艺圈黄金一代：周润发、周星驰、梁朝伟、刘德华、郭富城、杜琪峰、汪明荃、赵雅芝、刘嘉玲……尽人皆知的“四大天王”，也是邵逸夫钦点的人选和称号。</w:t>
      </w:r>
    </w:p>
    <w:p>
      <w:pPr>
        <w:pStyle w:val="Normal"/>
        <w:spacing w:lineRule="exact" w:line="300"/>
        <w:ind w:firstLine="315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正是在正式入主</w:t>
      </w:r>
      <w:r>
        <w:rPr>
          <w:rFonts w:cs="楷体_GB2312;微软雅黑" w:ascii="宋体;SimSun" w:hAnsi="宋体;SimSun"/>
          <w:color w:val="000000"/>
          <w:szCs w:val="21"/>
        </w:rPr>
        <w:t>TVB</w:t>
      </w:r>
      <w:r>
        <w:rPr>
          <w:rFonts w:ascii="宋体;SimSun" w:hAnsi="宋体;SimSun" w:cs="楷体_GB2312;微软雅黑"/>
          <w:color w:val="000000"/>
          <w:szCs w:val="21"/>
        </w:rPr>
        <w:t>之后，邵逸夫一方面通过不断降低制作成本而赚钱，另一方面几乎年年捐出过亿资金。邵逸夫历年的捐助总计超过</w:t>
      </w:r>
      <w:r>
        <w:rPr>
          <w:rFonts w:cs="楷体_GB2312;微软雅黑" w:ascii="宋体;SimSun" w:hAnsi="宋体;SimSun"/>
          <w:color w:val="000000"/>
          <w:szCs w:val="21"/>
        </w:rPr>
        <w:t>100</w:t>
      </w:r>
      <w:r>
        <w:rPr>
          <w:rFonts w:ascii="宋体;SimSun" w:hAnsi="宋体;SimSun" w:cs="楷体_GB2312;微软雅黑"/>
          <w:color w:val="000000"/>
          <w:szCs w:val="21"/>
        </w:rPr>
        <w:t>亿港元，人们熟悉的“逸夫楼”，遍及</w:t>
      </w:r>
      <w:r>
        <w:rPr>
          <w:rFonts w:cs="楷体_GB2312;微软雅黑" w:ascii="宋体;SimSun" w:hAnsi="宋体;SimSun"/>
          <w:color w:val="000000"/>
          <w:szCs w:val="21"/>
        </w:rPr>
        <w:t>31</w:t>
      </w:r>
      <w:r>
        <w:rPr>
          <w:rFonts w:ascii="宋体;SimSun" w:hAnsi="宋体;SimSun" w:cs="楷体_GB2312;微软雅黑"/>
          <w:color w:val="000000"/>
          <w:szCs w:val="21"/>
        </w:rPr>
        <w:t>个省市的大中小学校。</w:t>
      </w:r>
      <w:r>
        <w:rPr>
          <w:rFonts w:cs="楷体_GB2312;微软雅黑" w:ascii="宋体;SimSun" w:hAnsi="宋体;SimSun"/>
          <w:color w:val="000000"/>
          <w:szCs w:val="21"/>
        </w:rPr>
        <w:t>2008</w:t>
      </w:r>
      <w:r>
        <w:rPr>
          <w:rFonts w:ascii="宋体;SimSun" w:hAnsi="宋体;SimSun" w:cs="楷体_GB2312;微软雅黑"/>
          <w:color w:val="000000"/>
          <w:szCs w:val="21"/>
        </w:rPr>
        <w:t>年和</w:t>
      </w:r>
      <w:r>
        <w:rPr>
          <w:rFonts w:cs="楷体_GB2312;微软雅黑" w:ascii="宋体;SimSun" w:hAnsi="宋体;SimSun"/>
          <w:color w:val="000000"/>
          <w:szCs w:val="21"/>
        </w:rPr>
        <w:t>2013</w:t>
      </w:r>
      <w:r>
        <w:rPr>
          <w:rFonts w:ascii="宋体;SimSun" w:hAnsi="宋体;SimSun" w:cs="楷体_GB2312;微软雅黑"/>
          <w:color w:val="000000"/>
          <w:szCs w:val="21"/>
        </w:rPr>
        <w:t>年，邵逸夫向汶川和雅安地震灾区各捐款</w:t>
      </w:r>
      <w:r>
        <w:rPr>
          <w:rFonts w:cs="楷体_GB2312;微软雅黑" w:ascii="宋体;SimSun" w:hAnsi="宋体;SimSun"/>
          <w:color w:val="000000"/>
          <w:szCs w:val="21"/>
        </w:rPr>
        <w:t>1</w:t>
      </w:r>
      <w:r>
        <w:rPr>
          <w:rFonts w:ascii="宋体;SimSun" w:hAnsi="宋体;SimSun" w:cs="楷体_GB2312;微软雅黑"/>
          <w:color w:val="000000"/>
          <w:szCs w:val="21"/>
        </w:rPr>
        <w:t>亿港元。他身体力行地兑现了自己的那句话：“一个企业家最高的境界就是慈善家。”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一代宗师溘然长逝，功名起落已是历史，只有成千上万座凝结了无数人青春记忆的逸夫楼，成为走过一世传奇人生的邵逸夫无言却不朽的纪念碑。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ascii="宋体;SimSun" w:hAnsi="宋体;SimSun" w:cs="楷体_GB2312;微软雅黑"/>
          <w:color w:val="000000"/>
          <w:szCs w:val="21"/>
        </w:rPr>
        <w:t>相关链接：</w:t>
      </w:r>
    </w:p>
    <w:p>
      <w:pPr>
        <w:pStyle w:val="Normal"/>
        <w:spacing w:lineRule="exact" w:line="300"/>
        <w:ind w:firstLine="420"/>
        <w:rPr>
          <w:rFonts w:ascii="宋体;SimSun" w:hAnsi="宋体;SimSun" w:cs="楷体_GB2312;微软雅黑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楷体_GB2312;微软雅黑" w:ascii="宋体;SimSun" w:hAnsi="宋体;SimSun"/>
          <w:color w:val="000000"/>
          <w:szCs w:val="21"/>
        </w:rPr>
        <w:t>2002</w:t>
      </w:r>
      <w:r>
        <w:rPr>
          <w:rFonts w:ascii="宋体;SimSun" w:hAnsi="宋体;SimSun" w:cs="楷体_GB2312;微软雅黑"/>
          <w:color w:val="000000"/>
          <w:szCs w:val="21"/>
        </w:rPr>
        <w:t>年，邵逸夫捐资创立被誉为“东方诺贝尔”的邵逸夫奖，用以资助全球造福人类的杰出科学家进行研究，基金总额已高达</w:t>
      </w:r>
      <w:r>
        <w:rPr>
          <w:rFonts w:cs="楷体_GB2312;微软雅黑" w:ascii="宋体;SimSun" w:hAnsi="宋体;SimSun"/>
          <w:color w:val="000000"/>
          <w:szCs w:val="21"/>
        </w:rPr>
        <w:t>50</w:t>
      </w:r>
      <w:r>
        <w:rPr>
          <w:rFonts w:ascii="宋体;SimSun" w:hAnsi="宋体;SimSun" w:cs="楷体_GB2312;微软雅黑"/>
          <w:color w:val="000000"/>
          <w:szCs w:val="21"/>
        </w:rPr>
        <w:t>亿元。邵逸夫奖设天文学、数学、生命科学与医学</w:t>
      </w:r>
      <w:r>
        <w:rPr>
          <w:rFonts w:cs="楷体_GB2312;微软雅黑" w:ascii="宋体;SimSun" w:hAnsi="宋体;SimSun"/>
          <w:color w:val="000000"/>
          <w:szCs w:val="21"/>
        </w:rPr>
        <w:t>3</w:t>
      </w:r>
      <w:r>
        <w:rPr>
          <w:rFonts w:ascii="宋体;SimSun" w:hAnsi="宋体;SimSun" w:cs="楷体_GB2312;微软雅黑"/>
          <w:color w:val="000000"/>
          <w:szCs w:val="21"/>
        </w:rPr>
        <w:t>个奖项，每年颁发一次，奖金</w:t>
      </w:r>
      <w:r>
        <w:rPr>
          <w:rFonts w:cs="楷体_GB2312;微软雅黑" w:ascii="宋体;SimSun" w:hAnsi="宋体;SimSun"/>
          <w:color w:val="000000"/>
          <w:szCs w:val="21"/>
        </w:rPr>
        <w:t>100</w:t>
      </w:r>
      <w:r>
        <w:rPr>
          <w:rFonts w:ascii="宋体;SimSun" w:hAnsi="宋体;SimSun" w:cs="楷体_GB2312;微软雅黑"/>
          <w:color w:val="000000"/>
          <w:szCs w:val="21"/>
        </w:rPr>
        <w:t xml:space="preserve">万美元。 </w:t>
      </w:r>
      <w:r>
        <w:rPr>
          <w:rFonts w:cs="楷体_GB2312;微软雅黑" w:ascii="宋体;SimSun" w:hAnsi="宋体;SimSun"/>
          <w:color w:val="000000"/>
          <w:szCs w:val="21"/>
        </w:rPr>
        <w:t>(</w:t>
      </w:r>
      <w:r>
        <w:rPr>
          <w:rFonts w:ascii="宋体;SimSun" w:hAnsi="宋体;SimSun" w:cs="楷体_GB2312;微软雅黑"/>
          <w:color w:val="000000"/>
          <w:szCs w:val="21"/>
        </w:rPr>
        <w:t>博文选摘</w:t>
      </w:r>
      <w:r>
        <w:rPr>
          <w:rFonts w:cs="楷体_GB2312;微软雅黑" w:ascii="宋体;SimSun" w:hAnsi="宋体;SimSun"/>
          <w:color w:val="000000"/>
          <w:szCs w:val="21"/>
        </w:rPr>
        <w:t>)</w:t>
      </w:r>
      <w:r>
        <w:rPr>
          <w:rFonts w:cs="楷体_GB2312;微软雅黑" w:ascii="宋体;SimSun" w:hAnsi="宋体;SimSun"/>
          <w:color w:val="FFFFFF"/>
          <w:sz w:val="4"/>
          <w:szCs w:val="4"/>
        </w:rPr>
        <w:t xml:space="preserve"> </w:t>
      </w:r>
    </w:p>
    <w:p>
      <w:pPr>
        <w:pStyle w:val="Normal"/>
        <w:spacing w:lineRule="exact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楷体_GB2312;微软雅黑"/>
          <w:color w:val="000000"/>
          <w:szCs w:val="21"/>
        </w:rPr>
        <w:t>一生钟情于通过综艺传播中国文化的邵选夫，终于完成东方人生三段论：从富到贵再到雅——先有钱，进而肩负社会责任，最后上升到拥有超越物质至上的信仰。有些人对致富目的迷惘，形成了全民性的急功近利和集体迷失，不断上演的“土豪”炫富肤浅狂欢，是这场迷失的真实写照。从这个角度上说，逝去的邵逸夫留下生动的镜鉴——创业成功已经不易，但真正成长为财富的主人却更弥足珍贵。</w:t>
      </w:r>
      <w:r>
        <w:rPr>
          <w:rFonts w:cs="楷体_GB2312;微软雅黑" w:ascii="宋体;SimSun" w:hAnsi="宋体;SimSun"/>
          <w:color w:val="000000"/>
          <w:szCs w:val="21"/>
        </w:rPr>
        <w:t>(</w:t>
      </w:r>
      <w:r>
        <w:rPr>
          <w:rFonts w:ascii="宋体;SimSun" w:hAnsi="宋体;SimSun" w:cs="楷体_GB2312;微软雅黑"/>
          <w:color w:val="000000"/>
          <w:szCs w:val="21"/>
        </w:rPr>
        <w:t>石迷思《邵逸夫最大的遗产》</w:t>
      </w:r>
      <w:r>
        <w:rPr>
          <w:rFonts w:cs="楷体_GB2312;微软雅黑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楷体_GB2312;微软雅黑"/>
          <w:color w:val="000000"/>
          <w:szCs w:val="21"/>
        </w:rPr>
        <w:t>邵逸夫驰骋影视圈</w:t>
      </w:r>
      <w:r>
        <w:rPr>
          <w:rFonts w:cs="楷体_GB2312;微软雅黑" w:ascii="宋体;SimSun" w:hAnsi="宋体;SimSun"/>
          <w:color w:val="000000"/>
          <w:szCs w:val="21"/>
        </w:rPr>
        <w:t>80</w:t>
      </w:r>
      <w:r>
        <w:rPr>
          <w:rFonts w:ascii="宋体;SimSun" w:hAnsi="宋体;SimSun" w:cs="楷体_GB2312;微软雅黑"/>
          <w:color w:val="000000"/>
          <w:szCs w:val="21"/>
        </w:rPr>
        <w:t>年，每天只睡</w:t>
      </w:r>
      <w:r>
        <w:rPr>
          <w:rFonts w:cs="楷体_GB2312;微软雅黑" w:ascii="宋体;SimSun" w:hAnsi="宋体;SimSun"/>
          <w:color w:val="000000"/>
          <w:szCs w:val="21"/>
        </w:rPr>
        <w:t>5</w:t>
      </w:r>
      <w:r>
        <w:rPr>
          <w:rFonts w:ascii="宋体;SimSun" w:hAnsi="宋体;SimSun" w:cs="楷体_GB2312;微软雅黑"/>
          <w:color w:val="000000"/>
          <w:szCs w:val="21"/>
        </w:rPr>
        <w:t>个小时，从不言倦，就算已届百岁高龄，仍每星期返回</w:t>
      </w:r>
      <w:r>
        <w:rPr>
          <w:rFonts w:cs="楷体_GB2312;微软雅黑" w:ascii="宋体;SimSun" w:hAnsi="宋体;SimSun"/>
          <w:color w:val="000000"/>
          <w:szCs w:val="21"/>
        </w:rPr>
        <w:t>TVB</w:t>
      </w:r>
      <w:r>
        <w:rPr>
          <w:rFonts w:ascii="宋体;SimSun" w:hAnsi="宋体;SimSun" w:cs="楷体_GB2312;微软雅黑"/>
          <w:color w:val="000000"/>
          <w:szCs w:val="21"/>
        </w:rPr>
        <w:t>开例会。</w:t>
      </w:r>
      <w:r>
        <w:rPr>
          <w:rFonts w:cs="楷体_GB2312;微软雅黑" w:ascii="宋体;SimSun" w:hAnsi="宋体;SimSun"/>
          <w:color w:val="000000"/>
          <w:szCs w:val="21"/>
        </w:rPr>
        <w:t>(</w:t>
      </w:r>
      <w:r>
        <w:rPr>
          <w:rFonts w:ascii="宋体;SimSun" w:hAnsi="宋体;SimSun" w:cs="楷体_GB2312;微软雅黑"/>
          <w:color w:val="000000"/>
          <w:szCs w:val="21"/>
        </w:rPr>
        <w:t>查小欣《揭秘邵逸夫真实的晚年生活》</w:t>
      </w:r>
      <w:r>
        <w:rPr>
          <w:rFonts w:cs="楷体_GB2312;微软雅黑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对材料有关内容的分析和概括，最恰当的两项是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 (     ) (     )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邵逸夫亲自挑选剧本《江山美人》，电影获得成功，创下当时香港电影票房最高纪录，邵氏公司也因此站稳脚跟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邵逸夫的电影生涯，从大哥邵醉翁</w:t>
      </w:r>
      <w:r>
        <w:rPr>
          <w:rFonts w:cs="宋体;SimSun" w:ascii="宋体;SimSun" w:hAnsi="宋体;SimSun"/>
          <w:color w:val="000000"/>
          <w:szCs w:val="21"/>
        </w:rPr>
        <w:t>1925</w:t>
      </w:r>
      <w:r>
        <w:rPr>
          <w:rFonts w:ascii="宋体;SimSun" w:hAnsi="宋体;SimSun" w:cs="宋体;SimSun"/>
          <w:color w:val="000000"/>
          <w:szCs w:val="21"/>
        </w:rPr>
        <w:t>年在上海创立的天一影业公司开始，在这里他为怀念祖国的中国人生产了许多他们喜欢看的电影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邵逸夫出生于上海，早年在南洋打拼，上世纪五十年代回到香港，并最终在香港建立起了自己的邵氏影视帝国，后来又成为一名人人仰慕的慈善家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邵逸夫异常勤奋，他从创业开始，每天都只睡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小时，从不言倦，每星期都返回</w:t>
      </w:r>
      <w:r>
        <w:rPr>
          <w:rFonts w:cs="宋体;SimSun" w:ascii="宋体;SimSun" w:hAnsi="宋体;SimSun"/>
          <w:color w:val="000000"/>
          <w:szCs w:val="21"/>
        </w:rPr>
        <w:t>TVB</w:t>
      </w:r>
      <w:r>
        <w:rPr>
          <w:rFonts w:ascii="宋体;SimSun" w:hAnsi="宋体;SimSun" w:cs="宋体;SimSun"/>
          <w:color w:val="000000"/>
          <w:szCs w:val="21"/>
        </w:rPr>
        <w:t>开例会，一直坚持到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岁高龄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E. </w:t>
      </w:r>
      <w:r>
        <w:rPr>
          <w:rFonts w:ascii="宋体;SimSun" w:hAnsi="宋体;SimSun" w:cs="宋体;SimSun"/>
          <w:color w:val="000000"/>
          <w:szCs w:val="21"/>
        </w:rPr>
        <w:t>邵氏最擅长的是武侠题材，《射雕英雄传》《神雕侠侣》《鹿鼎记》等使</w:t>
      </w:r>
      <w:r>
        <w:rPr>
          <w:rFonts w:cs="宋体;SimSun" w:ascii="宋体;SimSun" w:hAnsi="宋体;SimSun"/>
          <w:color w:val="000000"/>
          <w:szCs w:val="21"/>
        </w:rPr>
        <w:t>TVB</w:t>
      </w:r>
      <w:r>
        <w:rPr>
          <w:rFonts w:ascii="宋体;SimSun" w:hAnsi="宋体;SimSun" w:cs="宋体;SimSun"/>
          <w:color w:val="000000"/>
          <w:szCs w:val="21"/>
        </w:rPr>
        <w:t>牢牢霸占了五分之四香港人的电视遥控器，金庸也从此在内地风靡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邵逸夫具有杰出的经商才华，材料中有哪些体现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为什么说“邵逸夫的一生，是一首唱不尽的‘游子吟’”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请简要分析。</w:t>
      </w:r>
      <w:r>
        <w:rPr>
          <w:rFonts w:cs="宋体;SimSun" w:ascii="宋体;SimSun" w:hAnsi="宋体;SimSun"/>
          <w:color w:val="000000"/>
          <w:szCs w:val="21"/>
        </w:rPr>
        <w:t>( 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“</w:t>
      </w:r>
      <w:r>
        <w:rPr>
          <w:rFonts w:ascii="宋体;SimSun" w:hAnsi="宋体;SimSun" w:cs="宋体;SimSun"/>
          <w:color w:val="000000"/>
          <w:szCs w:val="21"/>
        </w:rPr>
        <w:t>一代宗师”邵逸夫在很多方面都有突出的表现，请结合全文，谈谈你的理解。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Ⅱ卷 表达题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五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语言文字运用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依次填入下列横线处的成语，最恰当的一项是</w:t>
      </w:r>
      <w:r>
        <w:rPr>
          <w:rFonts w:cs="宋体;SimSun" w:ascii="宋体;SimSun" w:hAnsi="宋体;SimSun"/>
          <w:color w:val="000000"/>
          <w:szCs w:val="21"/>
        </w:rPr>
        <w:t xml:space="preserve">(    )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 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古有刘敬亭，今有袁阔成”，袁阔成先生将《三国》讲活了，他那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讲解将人们带进了那个波澜壮阔的历史时代，也带进了他细腻丰富的内心世界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②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演员必须自己内心冷静，才能表现所扮角色的热烈情感，他先得学会不“动于衷”，才能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才能把角色的喜怒哀乐生动地“形之于外”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③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许昌春秋楼关圣殿正中为高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米、号称亚洲最大的室内关羽神像，关公手捋长髯，微合二目，夜读《春秋》，宝相庄严，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绘声绘色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惟妙惟肖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栩栩如生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惟妙惟肖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栩栩如生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绘声绘色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栩栩如生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惟妙惟肖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绘声绘色     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．绘声绘色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栩栩如生 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惟妙惟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各句中，没有语病的一句是（      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事实证明，只有以文化天下，为每一个人塑造更加富有弹性的心灵空间，社会才有可能在新的经济层面上建立新的人际关系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微信有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亿的用户，逐渐商业化已经是其发展趋势，在拥有这么多用户的平台上做电商不是一两个人的想法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随着中国综合国力的增强，中华文化已传播到海内外，更多的外籍友人想要欣赏中华灿烂文明的魅力，进而感受中国的风土人情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带着敢为天下先的魄力，汉中勇于向“权大于法”这一公权力痼疾开刀，通过“八项规定” 等规章制度使权力在法律许可的范嗣内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依次填入下面一段文字横线处的语句，衔接最恰当的一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俗话说，习惯成自然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且更能赢得成功的青睐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它发自内心，不出尔反尔，不虚伪矫饰。自然而为，率真而作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有着志士不饮盗泉之水、廉者不受嗟来之食那样的风度与气质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不管走到哪里，都会受人尊重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真正好的品德就应是一种没有雕饰的习惯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这样的人，举止大气、修养有度、内心高洁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可谓是人前不做作，人后不懈怠</w:t>
      </w:r>
    </w:p>
    <w:p>
      <w:pPr>
        <w:pStyle w:val="Normal"/>
        <w:spacing w:lineRule="exact" w:line="300"/>
        <w:ind w:firstLine="4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④①⑥②⑤③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④①②⑤⑥③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⑥②⑤①④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⑥⑤③①④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在下面一段文字横线处补写恰当的语句，使整段文字语意完整连贯，内容贴切，逻辑严密。每处不超过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个字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横平竖直的方块字，是中华民族的独有创造和文化遗产。汉字，不仅仅是几千年历史传承的记录工具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①    </w:t>
      </w:r>
      <w:r>
        <w:rPr>
          <w:rFonts w:ascii="宋体;SimSun" w:hAnsi="宋体;SimSun" w:cs="宋体;SimSun"/>
          <w:color w:val="000000"/>
          <w:szCs w:val="21"/>
        </w:rPr>
        <w:t xml:space="preserve">。有了汉字．才有了唐诗的激情洋溢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②    </w:t>
      </w:r>
      <w:r>
        <w:rPr>
          <w:rFonts w:ascii="宋体;SimSun" w:hAnsi="宋体;SimSun" w:cs="宋体;SimSun"/>
          <w:color w:val="000000"/>
          <w:szCs w:val="21"/>
        </w:rPr>
        <w:t>，元曲的灵动俏丽；有了汉字，才有了张旭、王羲之等人洒脱俊逸字体的千古流传。随着电子信息时代的到来，人们似乎更愿意借助键盘和鼠标来沟通和完成工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③    </w:t>
      </w:r>
      <w:r>
        <w:rPr>
          <w:rFonts w:ascii="宋体;SimSun" w:hAnsi="宋体;SimSun" w:cs="宋体;SimSun"/>
          <w:color w:val="000000"/>
          <w:szCs w:val="21"/>
        </w:rPr>
        <w:t>。人们的书写潦草、没有章法，横平竖直都难做到，更别提汉字固有的神采、韵味了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6267450" cy="314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郑中学</w:t>
      </w:r>
      <w:r>
        <w:rPr>
          <w:rFonts w:cs="宋体;SimSun" w:ascii="宋体;SimSun" w:hAnsi="宋体;SimSun"/>
          <w:b/>
          <w:bCs/>
          <w:sz w:val="32"/>
          <w:szCs w:val="32"/>
        </w:rPr>
        <w:t>2014-2015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高二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期末考试语文参考答案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57950" cy="569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【参考译文】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费聚，字子英，五河人。父亲费德兴，凭借才能勇气成为游徼兵。费聚年少时学习武术。太祖在濠州遇到他，因为他的容貌壮伟，与他深深结交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定远张家堡有民兵无所归属，郭子兴想招纳他们，思虑没有可出使的人。太祖尽力急切请求出行，偕同费聚骑马前往，步兵九人一起随行。到了宝公河，望见对方军 营甚是整齐有序，弓箭都向外。步兵恐惧，想逃走。太祖说：“他们用骑兵追击我们，将往哪里逃？”于是向前抵达军营。招抚告谕已定，约定三天。太祖先返回，留下费聚等候。他们的将领想归属其他人，费聚回去报告。太祖又偕同费聚率三百人前往，设计捕获他们的将领，收降士兵三千人。豁鼻山有秦把头八百多人，费聚又招降了他。于是跟从太祖夺取灵璧，攻克泗、滁、和州。被授予承信校尉一职。 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平定江东以后，攻克长兴，让费聚辅佐耿炳文，担任元帅。张士诚进犯，费聚击败了他。奉诏统领宿 卫。援救安丰，两次平定江西，攻克武昌，都跟从太祖。改永兴翼元帅府为永兴亲军指挥司，仍然辅佐耿 炳文而任指挥同知。张士诚又前来侵犯，费聚捕获他的统帅宋兴祖，第二次击败张士诚。张士诚失去勇气， 不敢再来窥视长兴。随太祖征战淮安、湖州、平江，都立有战功，晋升为指挥使。汤和讨伐方国珍，费聚 率领水军从海道拦击。浙东平定后，又从海道夺取福州，攻破延平。回来在昌国驻扎，在兰秀山消灭了叶、 陈二姓海寇。到此时，费聚才独自率军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洪武二年，恰逢大军夺取西安，改任西安卫指挥使，晋升都督府佥事。镇守平凉。洪武三年，被封为平凉侯，每年俸禄一千五百石，赐予世券。当时各位将领在边境屯田募军，每年都有固定的考核。费聚十分沉迷酒色，没有什么作为。又因他招降无功，召他还京，严厉责备他。第二年，费聚跟从傅友德征伐云 南，大战白石江，擒获达里麻。云南平定后，又进攻夺取大理。不久，各少数民族又叛乱，命他作为安陆 侯吴复副手，任总兵。授予他谋略，分军攻打关索岭及阿咱等寨，全部攻下。蛮地才平定。设置贵州都指 挥使司，让费聚署理司事。洪武十八年，费聚被任命为总兵官，率领指挥丁忠等征伐广东云南，擒获火立 达，俘获士兵达万人。返回后镇守云南。洪武二十三年被召还京城。李善长谋反之事败露，话语牵连到费聚。皇帝说：“费聚以往出使姑苏不符合圣意，我曾经责备他，于是想谋反啊！”最终因为朋党获罪处死， 爵位被削除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53175" cy="474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【思路点拨】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认真分析作者对人物的描写——外貌、语言、行动、心理、细节等等，进而发掘出人物的精神世界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从对比中剖析人物性格形成的原因。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结合时代背景和作者对人物的褒贬态度来体验人物的情感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答案：观点一：认为自然合理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徐阿婆对清名的追求，就如朝圣者朝圣时的虔诚与忠实的心情；②在当今社会徐阿婆对清名的“另类”追求，颇有独行侠“独行”的意味；③联想自然巧妙，更好地塑造了徐阿婆坚守清名的人物形象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观点二：认为矫情做作。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徐阿婆不过是山区的一位老妪，如此联想，过分拔高人物；②徐阿婆还钱本身与清名未必相干，这与朝圣者与独行侠所坚守的理想信念尚有距离；③徐阿婆对清名的坚守有点执拗，如此联想，显得做作。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析：这是开放题，需要考生先明确观点，不要求面面俱到，只要能就以上任何一种观点或其他观点进行探究。即可根据观点是否正确，论述是否合理、理由是否充分酌情给分。观点明确，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；理由充分、论述合理，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napToGrid w:val="false"/>
        <w:spacing w:lineRule="exact" w:line="300"/>
        <w:ind w:first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【思路点拨】第一问，首先，明确语句的内容；第二，结合语境，合理揣摩人物心理；第三，整合答案。第二问，语句的作用一般从结构、人物形象塑造等角度思考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color w:val="000000"/>
          <w:szCs w:val="21"/>
        </w:rPr>
        <w:t>）【知识点】本题考查考生筛选和整合文章信息，概括文章内容，概括作品人物性格特征的能力，能力层次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color w:val="000000"/>
          <w:szCs w:val="21"/>
        </w:rPr>
        <w:t>（综合分析）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答案和解析】答案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答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给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30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．“他为怀念祖国的中国人生产了许多他们喜欢看的电影”应是离开上海之后。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．“他从创业开始，每天都只睡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个小时”不准确，应是“邵逸夫驰骋影视圈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年，每天只睡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 xml:space="preserve">个小时”。 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． “《射雕英雄传》《神雕侠侣》《鹿鼎记》等使</w:t>
      </w:r>
      <w:r>
        <w:rPr>
          <w:rFonts w:cs="Arial" w:ascii="宋体;SimSun" w:hAnsi="宋体;SimSun"/>
          <w:color w:val="000000"/>
          <w:szCs w:val="21"/>
        </w:rPr>
        <w:t>TVB</w:t>
      </w:r>
      <w:r>
        <w:rPr>
          <w:rFonts w:ascii="宋体;SimSun" w:hAnsi="宋体;SimSun" w:cs="Arial"/>
          <w:color w:val="000000"/>
          <w:szCs w:val="21"/>
        </w:rPr>
        <w:t>牢牢霸占了五分之四香港人的电视遥控器”错。霸占了五分之四香港人的电视遥控器的不仅仅是这些武侠电视剧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思路点拨】解答此类题的方法：①读全文，概括主要内容；②抓标题，概括主要内容；③辨文体，概括主要内容；④找线索，概括主要内容；⑤理层次，概括主要内容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【答案和解析】答案：</w:t>
      </w:r>
      <w:r>
        <w:rPr>
          <w:color w:val="000000"/>
        </w:rPr>
        <w:t>①创建香港最大的影视拍摄制作基地，为香港后来的电影工业奠定了基础。②制作的电影、电视在香港、台湾以至东南亚一带掀起狂潮，不断刷新香港影史的票房纪录。③善于捕捉商机，在电影业式微之时，与人创办</w:t>
      </w:r>
      <w:r>
        <w:rPr>
          <w:color w:val="000000"/>
        </w:rPr>
        <w:t>TVB</w:t>
      </w:r>
      <w:r>
        <w:rPr>
          <w:color w:val="000000"/>
        </w:rPr>
        <w:t>，迅速占领香港的电视市场。④他爱惜人才，设立训练班，打造香港演艺圈黄金一代。（每点</w:t>
      </w:r>
      <w:r>
        <w:rPr>
          <w:color w:val="000000"/>
        </w:rPr>
        <w:t>2</w:t>
      </w:r>
      <w:r>
        <w:rPr>
          <w:color w:val="000000"/>
        </w:rPr>
        <w:t>分，答出任意三点即可得</w:t>
      </w:r>
      <w:r>
        <w:rPr>
          <w:color w:val="000000"/>
        </w:rPr>
        <w:t>6</w:t>
      </w:r>
      <w:r>
        <w:rPr>
          <w:color w:val="000000"/>
        </w:rPr>
        <w:t>分。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【答案和解析】答案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邵逸夫内心始终恪守着江浙一带传统商人的价值观。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一辈子乡音不改，连会说上海话的电影明星都能得到他的欢心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邵逸夫一生遵守“注重旧道德、旧伦理，发扬中华文明，力避欧化”的制片宗旨。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在香港影城里，建造了中式街道和极具中国田园意韵的乡村永久外景。</w:t>
      </w:r>
      <w:r>
        <w:rPr>
          <w:rFonts w:ascii="宋体;SimSun" w:hAnsi="宋体;SimSun" w:cs="宋体;SimSun"/>
          <w:color w:val="000000"/>
        </w:rPr>
        <w:t>⑤</w:t>
      </w:r>
      <w:r>
        <w:rPr>
          <w:color w:val="000000"/>
        </w:rPr>
        <w:t>全国各地的三万多座逸夫楼，将邵逸夫对上海和内地的感情清清楚楚印在了大地上。（每点</w:t>
      </w:r>
      <w:r>
        <w:rPr>
          <w:color w:val="000000"/>
        </w:rPr>
        <w:t>2</w:t>
      </w:r>
      <w:r>
        <w:rPr>
          <w:color w:val="000000"/>
        </w:rPr>
        <w:t>分，答出任意三点即可得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【答案和解析】答案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构建了邵氏帝国，疆域横跨电影、电视，登上娱乐圈的巅峰。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开设了被誉为“港星摇篮”的训练班，培养了一大批优秀的影视明星。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历年的捐助总计超过</w:t>
      </w:r>
      <w:r>
        <w:rPr>
          <w:color w:val="000000"/>
        </w:rPr>
        <w:t>100</w:t>
      </w:r>
      <w:r>
        <w:rPr>
          <w:color w:val="000000"/>
        </w:rPr>
        <w:t>亿港元，捐建的“逸夫楼”遍及中国</w:t>
      </w:r>
      <w:r>
        <w:rPr>
          <w:color w:val="000000"/>
        </w:rPr>
        <w:t>31</w:t>
      </w:r>
      <w:r>
        <w:rPr>
          <w:color w:val="000000"/>
        </w:rPr>
        <w:t>个省市的大中小学校。</w:t>
      </w:r>
      <w:r>
        <w:rPr>
          <w:rFonts w:ascii="宋体;SimSun" w:hAnsi="宋体;SimSun" w:cs="宋体;SimSun"/>
          <w:color w:val="000000"/>
        </w:rPr>
        <w:t>④</w:t>
      </w:r>
      <w:r>
        <w:rPr>
          <w:color w:val="000000"/>
        </w:rPr>
        <w:t>捐资</w:t>
      </w:r>
      <w:r>
        <w:rPr>
          <w:color w:val="000000"/>
        </w:rPr>
        <w:t>50</w:t>
      </w:r>
      <w:r>
        <w:rPr>
          <w:color w:val="000000"/>
        </w:rPr>
        <w:t>亿元创立被誉为“东方诺贝尔”的邵逸夫奖，用以资助全球造福人类的杰出科学家进行研究。（每点</w:t>
      </w:r>
      <w:r>
        <w:rPr>
          <w:color w:val="000000"/>
        </w:rPr>
        <w:t>2</w:t>
      </w:r>
      <w:r>
        <w:rPr>
          <w:color w:val="000000"/>
        </w:rPr>
        <w:t>分，意思对即可，答出</w:t>
      </w:r>
      <w:r>
        <w:rPr>
          <w:color w:val="000000"/>
        </w:rPr>
        <w:t>4</w:t>
      </w:r>
      <w:r>
        <w:rPr>
          <w:color w:val="000000"/>
        </w:rPr>
        <w:t>点给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28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解析：在回答时要抓住以下四点内容，一是在影视方面的成就，二是在培养人才方面的贡献，三是捐资助学，四是设立被誉为“东方诺贝尔”的邵逸夫奖。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334125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color w:val="FFFFFF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5:00Z</dcterms:created>
  <dc:creator/>
  <dc:description/>
  <cp:keywords/>
  <dc:language>en-US</dc:language>
  <cp:lastModifiedBy/>
  <dcterms:modified xsi:type="dcterms:W3CDTF">2015-03-12T13:17:00Z</dcterms:modified>
  <cp:revision>2</cp:revision>
  <dc:subject/>
  <dc:title/>
</cp:coreProperties>
</file>