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南通中学</w:t>
      </w:r>
      <w:r>
        <w:rPr>
          <w:b/>
        </w:rPr>
        <w:t>2014-2015</w:t>
      </w:r>
      <w:r>
        <w:rPr>
          <w:b/>
        </w:rPr>
        <w:t>学年高二上学期期末考试语文试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语言文字运用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词语中，字形和加点的字的读音全部正确的一项是</w:t>
      </w:r>
      <w:r>
        <w:rPr/>
        <w:br/>
        <w:t>A.</w:t>
      </w:r>
      <w:r>
        <w:rPr/>
        <w:t>诠释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出其制胜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瞩</w:t>
      </w:r>
      <w:r>
        <w:rPr/>
        <w:t>（</w:t>
      </w:r>
      <w:r>
        <w:rPr/>
        <w:t>zhǔ</w:t>
      </w:r>
      <w:r>
        <w:rPr/>
        <w:t>）目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闭目</w:t>
      </w:r>
      <w:r>
        <w:rPr>
          <w:em w:val="underDot"/>
        </w:rPr>
        <w:t>塞</w:t>
      </w:r>
      <w:r>
        <w:rPr/>
        <w:t>听（</w:t>
      </w:r>
      <w:r>
        <w:rPr/>
        <w:t>sè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杀戮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宁静致远   </w:t>
      </w:r>
      <w:r>
        <w:rPr>
          <w:rFonts w:eastAsia="Times New Roman"/>
        </w:rPr>
        <w:t xml:space="preserve">  </w:t>
      </w:r>
      <w:r>
        <w:rPr>
          <w:em w:val="underDot"/>
        </w:rPr>
        <w:t>愠</w:t>
      </w:r>
      <w:r>
        <w:rPr/>
        <w:t>色（</w:t>
      </w:r>
      <w:r>
        <w:rPr/>
        <w:t>yùn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飞扬</w:t>
      </w:r>
      <w:r>
        <w:rPr/>
        <w:t>拔</w:t>
      </w:r>
      <w:r>
        <w:rPr>
          <w:em w:val="underDot"/>
        </w:rPr>
        <w:t>扈</w:t>
      </w:r>
      <w:r>
        <w:rPr/>
        <w:t>（</w:t>
      </w:r>
      <w:r>
        <w:rPr/>
        <w:t>hù</w:t>
      </w:r>
      <w:r>
        <w:rPr/>
        <w:t>）</w:t>
      </w:r>
    </w:p>
    <w:p>
      <w:pPr>
        <w:pStyle w:val="Normal"/>
        <w:ind w:left="120" w:hanging="120"/>
        <w:rPr/>
      </w:pPr>
      <w:r>
        <w:rPr/>
        <w:t>C.</w:t>
      </w:r>
      <w:r>
        <w:rPr/>
        <w:t>平添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励精图治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缜</w:t>
      </w:r>
      <w:r>
        <w:rPr/>
        <w:t>( zhěn )</w:t>
      </w:r>
      <w:r>
        <w:rPr/>
        <w:t>密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>
          <w:em w:val="underDot"/>
        </w:rPr>
        <w:t>鹬</w:t>
      </w:r>
      <w:r>
        <w:rPr/>
        <w:t>( yù )</w:t>
      </w:r>
      <w:r>
        <w:rPr/>
        <w:t>蚌相争</w:t>
      </w:r>
    </w:p>
    <w:p>
      <w:pPr>
        <w:pStyle w:val="Normal"/>
        <w:ind w:left="120" w:hanging="120"/>
        <w:rPr/>
      </w:pPr>
      <w:r>
        <w:rPr/>
        <w:t>D.</w:t>
      </w:r>
      <w:r>
        <w:rPr/>
        <w:t>松弛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老奸巨猾    </w:t>
      </w:r>
      <w:r>
        <w:rPr>
          <w:rFonts w:eastAsia="Times New Roman"/>
        </w:rPr>
        <w:t xml:space="preserve"> </w:t>
      </w:r>
      <w:r>
        <w:rPr>
          <w:em w:val="underDot"/>
        </w:rPr>
        <w:t>咋</w:t>
      </w:r>
      <w:r>
        <w:rPr/>
        <w:t>舌（</w:t>
      </w:r>
      <w:r>
        <w:rPr/>
        <w:t>zé</w:t>
      </w:r>
      <w:r>
        <w:rPr/>
        <w:t>）   </w:t>
      </w:r>
      <w:r>
        <w:rPr>
          <w:rFonts w:eastAsia="Times New Roman"/>
        </w:rPr>
        <w:t xml:space="preserve">    </w:t>
      </w:r>
      <w:r>
        <w:rPr/>
        <w:t>深陷囹</w:t>
      </w:r>
      <w:r>
        <w:rPr>
          <w:em w:val="underDot"/>
        </w:rPr>
        <w:t>圄</w:t>
      </w:r>
      <w:r>
        <w:rPr/>
        <w:t>( wú 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依次填入下列横线处的词语，最恰当的一组是</w:t>
      </w:r>
    </w:p>
    <w:p>
      <w:pPr>
        <w:pStyle w:val="Normal"/>
        <w:rPr/>
      </w:pPr>
      <w:r>
        <w:rPr/>
        <w:t>街道上有许多小巷子，曲径幽深，连接着千家万户。在一条昏暗的小巷里，时常会飘出一缕缕醉人心魂的酒香。这里有一家酿酒作坊，每到傍晚，酒坊就开始</w:t>
      </w:r>
      <w:r>
        <w:rPr>
          <w:rFonts w:eastAsia="Times New Roman"/>
        </w:rPr>
        <w:t xml:space="preserve"> </w:t>
      </w:r>
      <w:r>
        <w:rPr/>
        <w:t>__</w:t>
      </w:r>
      <w:r>
        <w:rPr/>
        <w:t>佳露，深深的小巷也遮挡不了美酒的</w:t>
      </w:r>
      <w:r>
        <w:rPr>
          <w:rFonts w:eastAsia="Times New Roman"/>
        </w:rPr>
        <w:t xml:space="preserve"> </w:t>
      </w:r>
      <w:r>
        <w:rPr/>
        <w:t>__</w:t>
      </w:r>
      <w:r>
        <w:rPr/>
        <w:t>，它飘过大街，游过小巷，钻到人们鼻中。你不必四处寻找，只要躺在藤椅上，轻轻摇着扇子，那股香气</w:t>
      </w:r>
      <w:r>
        <w:rPr/>
        <w:t>便</w:t>
      </w:r>
      <w:r>
        <w:rPr/>
        <w:t>会悠悠到来，弥漫在你的周围，心儿就</w:t>
      </w:r>
      <w:r>
        <w:rPr>
          <w:rFonts w:eastAsia="Times New Roman"/>
        </w:rPr>
        <w:t xml:space="preserve"> </w:t>
      </w:r>
      <w:r>
        <w:rPr/>
        <w:t>__</w:t>
      </w:r>
      <w:r>
        <w:rPr/>
        <w:t>地入定下来，这是一种酒不醉人人自醉的愉悦感。</w:t>
      </w:r>
    </w:p>
    <w:p>
      <w:pPr>
        <w:pStyle w:val="Normal"/>
        <w:rPr/>
      </w:pPr>
      <w:r>
        <w:rPr/>
        <w:t>A</w:t>
      </w:r>
      <w:r>
        <w:rPr/>
        <w:t>．孕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味道</w:t>
      </w:r>
      <w:r>
        <w:rPr>
          <w:rFonts w:eastAsia="Times New Roman"/>
        </w:rPr>
        <w:t xml:space="preserve">  </w:t>
      </w:r>
      <w:r>
        <w:rPr/>
        <w:t>不由自主</w:t>
      </w:r>
    </w:p>
    <w:p>
      <w:pPr>
        <w:pStyle w:val="Normal"/>
        <w:rPr/>
      </w:pPr>
      <w:r>
        <w:rPr/>
        <w:t>B</w:t>
      </w:r>
      <w:r>
        <w:rPr/>
        <w:t>．酿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香味</w:t>
      </w:r>
      <w:r>
        <w:rPr>
          <w:rFonts w:eastAsia="Times New Roman"/>
        </w:rPr>
        <w:t xml:space="preserve">  </w:t>
      </w:r>
      <w:r>
        <w:rPr/>
        <w:t>莫名其妙</w:t>
      </w:r>
    </w:p>
    <w:p>
      <w:pPr>
        <w:pStyle w:val="Normal"/>
        <w:rPr/>
      </w:pPr>
      <w:r>
        <w:rPr/>
        <w:t>C</w:t>
      </w:r>
      <w:r>
        <w:rPr/>
        <w:t>．酝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醇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不知不觉</w:t>
      </w:r>
    </w:p>
    <w:p>
      <w:pPr>
        <w:pStyle w:val="Normal"/>
        <w:rPr/>
      </w:pPr>
      <w:r>
        <w:rPr/>
        <w:t>D</w:t>
      </w:r>
      <w:r>
        <w:rPr/>
        <w:t>．发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气味</w:t>
      </w:r>
      <w:r>
        <w:rPr>
          <w:rFonts w:eastAsia="Times New Roman"/>
        </w:rPr>
        <w:t xml:space="preserve">  </w:t>
      </w:r>
      <w:r>
        <w:rPr/>
        <w:t>意想不到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各项中，没有语病的一项是</w:t>
      </w:r>
    </w:p>
    <w:p>
      <w:pPr>
        <w:pStyle w:val="Normal"/>
        <w:rPr/>
      </w:pPr>
      <w:r>
        <w:rPr/>
        <w:t>A</w:t>
      </w:r>
      <w:r>
        <w:rPr/>
        <w:t>．李克强在答中外记者问时表示，政府要推进公租房等保障房建设，并且实行公平分配，为新就业的年轻人和长期进城务工的人员解决住房困难问题。</w:t>
      </w:r>
    </w:p>
    <w:p>
      <w:pPr>
        <w:pStyle w:val="Normal"/>
        <w:rPr/>
      </w:pPr>
      <w:r>
        <w:rPr/>
        <w:t>B</w:t>
      </w:r>
      <w:r>
        <w:rPr/>
        <w:t>．目前，全国大部分地方还没有建立健全环保和公安两部门联合执法，环保部门单打独斗的现象普遍存在。这需要从国家层面对两部门提出有关要求。</w:t>
      </w:r>
    </w:p>
    <w:p>
      <w:pPr>
        <w:pStyle w:val="Normal"/>
        <w:rPr/>
      </w:pPr>
      <w:r>
        <w:rPr/>
        <w:t>C</w:t>
      </w:r>
      <w:r>
        <w:rPr/>
        <w:t>．城镇化是扩大内需的最大潜力所在，但要将潜力变成真正的内需，必须提升包括农民在内的全体国民的消费能力是不可或缺的。</w:t>
      </w:r>
    </w:p>
    <w:p>
      <w:pPr>
        <w:pStyle w:val="Normal"/>
        <w:rPr/>
      </w:pPr>
      <w:r>
        <w:rPr/>
        <w:t>D</w:t>
      </w:r>
      <w:r>
        <w:rPr/>
        <w:t>．近期，“霾伏”天气又“重现江湖”，且污染程度日益发展。监测数据显示，昨日</w:t>
      </w:r>
      <w:r>
        <w:rPr/>
        <w:t>14</w:t>
      </w:r>
      <w:r>
        <w:rPr/>
        <w:t>时，市内监测点的空气质量指数高达</w:t>
      </w:r>
      <w:r>
        <w:rPr/>
        <w:t>534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依次填入下面一段文字横线处的语句，衔接最恰当的一组是</w:t>
      </w:r>
    </w:p>
    <w:p>
      <w:pPr>
        <w:pStyle w:val="Normal"/>
        <w:rPr/>
      </w:pPr>
      <w:r>
        <w:rPr/>
        <w:t>__________</w:t>
      </w:r>
      <w:r>
        <w:rPr/>
        <w:t>，</w:t>
      </w:r>
      <w:r>
        <w:rPr/>
        <w:t>___________</w:t>
      </w:r>
      <w:r>
        <w:rPr/>
        <w:t xml:space="preserve"> </w:t>
      </w:r>
      <w:r>
        <w:rPr/>
        <w:t>。</w:t>
      </w:r>
      <w:r>
        <w:rPr/>
        <w:t>______________</w:t>
      </w:r>
      <w:r>
        <w:rPr/>
        <w:t xml:space="preserve"> </w:t>
      </w:r>
      <w:r>
        <w:rPr/>
        <w:t>，</w:t>
      </w:r>
      <w:r>
        <w:rPr/>
        <w:t>____________</w:t>
      </w:r>
      <w:r>
        <w:rPr/>
        <w:t xml:space="preserve"> </w:t>
      </w:r>
      <w:r>
        <w:rPr/>
        <w:t>，</w:t>
      </w:r>
      <w:r>
        <w:rPr/>
        <w:t>_________</w:t>
      </w:r>
      <w:r>
        <w:rPr/>
        <w:t xml:space="preserve"> </w:t>
      </w:r>
      <w:r>
        <w:rPr/>
        <w:t>。</w:t>
      </w:r>
      <w:r>
        <w:rPr/>
        <w:t>____________</w:t>
      </w:r>
      <w:r>
        <w:rPr/>
        <w:t xml:space="preserve"> </w:t>
      </w:r>
      <w:r>
        <w:rPr/>
        <w:t>。山有了水就有了灵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山和水的颜色和谐好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条白练从悬崖峭壁挂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同一条白龙从绿海中游来，又从红崖上轻轻飞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丹霞山的绿色是成片的，葱葱茏茏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红石与绿色相辉映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水流溅在红石上，色泽光亮透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④⑤①②⑥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①④⑤②⑥③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>
          <w:rFonts w:cs="宋体;SimSun" w:ascii="宋体;SimSun" w:hAnsi="宋体;SimSun"/>
        </w:rPr>
        <w:t>④⑤②③⑥①</w:t>
      </w:r>
      <w:r>
        <w:rPr/>
        <w:t>D</w:t>
      </w:r>
      <w:r>
        <w:rPr/>
        <w:t>.</w:t>
      </w:r>
      <w:r>
        <w:rPr>
          <w:rFonts w:cs="宋体;SimSun" w:ascii="宋体;SimSun" w:hAnsi="宋体;SimSun"/>
        </w:rPr>
        <w:t>⑤②③⑥④①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仿照示例，为学校文学期刊拟一个刊物名并说明理由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刊物名：《水滴》</w:t>
      </w:r>
    </w:p>
    <w:p>
      <w:pPr>
        <w:pStyle w:val="Normal"/>
        <w:rPr/>
      </w:pPr>
      <w:r>
        <w:rPr/>
        <w:t>理由：“绳锯木断，水滴石穿”，水滴有坚韧执著的力量，水滴有不畏艰辛的精神，水滴以柔克刚，彰显文学感染人心的力量。</w:t>
      </w:r>
    </w:p>
    <w:p>
      <w:pPr>
        <w:pStyle w:val="Normal"/>
        <w:rPr/>
      </w:pPr>
      <w:r>
        <w:rPr/>
        <w:t>刊物名：</w:t>
      </w:r>
      <w:r>
        <w:rPr/>
        <w:t>_____________________</w:t>
      </w:r>
      <w:r>
        <w:rPr/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</w:rPr>
        <w:t>二、文言文阅读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阅读下面一段文言文，完成</w:t>
      </w:r>
      <w:r>
        <w:rPr/>
        <w:t>6</w:t>
      </w:r>
      <w:r>
        <w:rPr/>
        <w:t>—</w:t>
      </w:r>
      <w:r>
        <w:rPr/>
        <w:t>9</w:t>
      </w:r>
      <w:r>
        <w:rPr/>
        <w:t>题。</w:t>
      </w:r>
    </w:p>
    <w:p>
      <w:pPr>
        <w:pStyle w:val="Normal"/>
        <w:ind w:firstLine="480"/>
        <w:rPr/>
      </w:pPr>
      <w:r>
        <w:rPr/>
        <w:t>伯夷、叔齐，孤竹君之二子也。父欲立叔齐，及父卒，叔齐让伯夷。伯夷曰：“父命也。”遂逃去。叔齐亦不肯立而逃之。国人立其中子。</w:t>
      </w:r>
      <w:r>
        <w:rPr>
          <w:u w:val="single"/>
        </w:rPr>
        <w:t>于是伯夷、叔齐闻西伯昌善养老，曰：“盍往归焉。</w:t>
      </w:r>
      <w:r>
        <w:rPr/>
        <w:t>”</w:t>
      </w:r>
    </w:p>
    <w:p>
      <w:pPr>
        <w:pStyle w:val="Normal"/>
        <w:ind w:firstLine="480"/>
        <w:rPr/>
      </w:pPr>
      <w:r>
        <w:rPr/>
        <w:t>及至，西伯卒，武王载木主，号为文王</w:t>
      </w:r>
      <w:r>
        <w:rPr/>
        <w:t>①</w:t>
      </w:r>
      <w:r>
        <w:rPr/>
        <w:t>，东伐纣。伯夷、叔齐叩马而谏曰：“父死不葬，爰及干戈，可谓孝乎？以臣弑君，可谓仁乎？”左右欲兵之。太公曰：“此义人也。”扶而去之。武王已平殷乱，天下宗周，而伯夷、叔齐耻之，义不食周粟。隐于首阳山，采薇而食之。及饿且死，作歌。其辞曰：“登彼西山兮，采其薇矣。以暴易暴兮，不知其非矣。神农、虞、夏忽焉没兮，我安适归矣？于嗟徂兮，命之衰矣！”遂饿死于首阳山。</w:t>
      </w:r>
    </w:p>
    <w:p>
      <w:pPr>
        <w:pStyle w:val="Normal"/>
        <w:rPr/>
      </w:pPr>
      <w:r>
        <w:rPr/>
        <w:t>　　或曰：“天道无亲，常与善人。”若伯夷、叔齐，可谓善人者非邪？积仁洁行如此而饿死！且七十子之徒，仲尼独荐颜渊为好学。然回也屡空，糟糠不厌，而卒蚤夭。天之报施善人，其何如哉？盗跖日杀不辜，肝人之肉，暴戾恣睢，聚党数千人，横行天下，竟以寿终。是遵何德哉？此其尤大彰明较著者也。若至近世，操行不轨，专犯忌讳，而终身逸乐，富厚累世不绝。或择地而蹈之，时然后出言，行不由径，非公正不发愤，而遇祸灾者，不可胜数也。余甚惑焉，傥</w:t>
      </w:r>
      <w:r>
        <w:rPr/>
        <w:t>②</w:t>
      </w:r>
      <w:r>
        <w:rPr/>
        <w:t>所谓天道，是邪非邪？</w:t>
      </w:r>
    </w:p>
    <w:p>
      <w:pPr>
        <w:pStyle w:val="Normal"/>
        <w:rPr/>
      </w:pPr>
      <w:r>
        <w:rPr/>
        <w:t>　　子曰：“道不同，不相为谋”，亦各从其志也。故曰：“富贵如可求，虽执鞭之士，吾亦为之。如不可求，从吾所好。”举世混浊，清士乃见，岂以其重若彼，其轻若此哉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</w:t>
      </w:r>
      <w:r>
        <w:rPr/>
        <w:t>（节选自《史记</w:t>
      </w:r>
      <w:r>
        <w:rPr/>
        <w:t>·</w:t>
      </w:r>
      <w:r>
        <w:rPr/>
        <w:t>伯夷列传》）</w:t>
      </w:r>
    </w:p>
    <w:p>
      <w:pPr>
        <w:pStyle w:val="Normal"/>
        <w:rPr/>
      </w:pPr>
      <w:r>
        <w:rPr/>
        <w:t>　　注：</w:t>
      </w:r>
      <w:r>
        <w:rPr/>
        <w:t>①</w:t>
      </w:r>
      <w:r>
        <w:rPr/>
        <w:t>木主：木制的灵牌；号为文王，尊称西伯昌为周文王。</w:t>
      </w:r>
      <w:r>
        <w:rPr/>
        <w:t>②</w:t>
      </w:r>
      <w:r>
        <w:rPr/>
        <w:t>傥：假如。</w:t>
      </w:r>
    </w:p>
    <w:p>
      <w:pPr>
        <w:pStyle w:val="Normal"/>
        <w:rPr/>
      </w:pPr>
      <w:r>
        <w:rPr/>
        <w:t>6</w:t>
      </w:r>
      <w:r>
        <w:rPr/>
        <w:t>、对下列句子中加点词语的解释，不正确的一项是</w:t>
      </w:r>
    </w:p>
    <w:p>
      <w:pPr>
        <w:pStyle w:val="Normal"/>
        <w:rPr/>
      </w:pPr>
      <w:r>
        <w:rPr/>
        <w:t>A</w:t>
      </w:r>
      <w:r>
        <w:rPr/>
        <w:t>．叔齐</w:t>
      </w:r>
      <w:r>
        <w:rPr>
          <w:em w:val="underDot"/>
        </w:rPr>
        <w:t>让</w:t>
      </w:r>
      <w:r>
        <w:rPr/>
        <w:t>伯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让：责备</w:t>
      </w:r>
    </w:p>
    <w:p>
      <w:pPr>
        <w:pStyle w:val="Normal"/>
        <w:rPr/>
      </w:pPr>
      <w:r>
        <w:rPr/>
        <w:t>B</w:t>
      </w:r>
      <w:r>
        <w:rPr/>
        <w:t>．伯夷、叔齐</w:t>
      </w:r>
      <w:r>
        <w:rPr>
          <w:em w:val="underDot"/>
        </w:rPr>
        <w:t>叩</w:t>
      </w:r>
      <w:r>
        <w:rPr/>
        <w:t>马而谏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叩：通“扣”，拉住</w:t>
      </w:r>
    </w:p>
    <w:p>
      <w:pPr>
        <w:pStyle w:val="Normal"/>
        <w:rPr/>
      </w:pPr>
      <w:r>
        <w:rPr/>
        <w:t>C</w:t>
      </w:r>
      <w:r>
        <w:rPr/>
        <w:t>．扶而</w:t>
      </w:r>
      <w:r>
        <w:rPr>
          <w:em w:val="underDot"/>
        </w:rPr>
        <w:t>去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去：离开</w:t>
      </w:r>
    </w:p>
    <w:p>
      <w:pPr>
        <w:pStyle w:val="Normal"/>
        <w:rPr/>
      </w:pPr>
      <w:r>
        <w:rPr/>
        <w:t>D</w:t>
      </w:r>
      <w:r>
        <w:rPr/>
        <w:t>．武王已平殷乱，天下</w:t>
      </w:r>
      <w:r>
        <w:rPr>
          <w:em w:val="underDot"/>
        </w:rPr>
        <w:t>宗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宗：尊奉</w:t>
      </w:r>
    </w:p>
    <w:p>
      <w:pPr>
        <w:pStyle w:val="Normal"/>
        <w:rPr/>
      </w:pPr>
      <w:r>
        <w:rPr/>
        <w:t>7</w:t>
      </w:r>
      <w:r>
        <w:rPr/>
        <w:t>、下列各组句子中，加点词的意义和用法相同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遂饿死</w:t>
      </w:r>
      <w:r>
        <w:rPr>
          <w:em w:val="underDot"/>
        </w:rPr>
        <w:t>于</w:t>
      </w:r>
      <w:r>
        <w:rPr/>
        <w:t>首阳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②故内惑</w:t>
      </w:r>
      <w:r>
        <w:rPr>
          <w:em w:val="underDot"/>
        </w:rPr>
        <w:t>于</w:t>
      </w:r>
      <w:r>
        <w:rPr/>
        <w:t>郑袖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①</w:t>
      </w:r>
      <w:r>
        <w:rPr/>
        <w:t>积仁洁行如此</w:t>
      </w:r>
      <w:r>
        <w:rPr>
          <w:em w:val="underDot"/>
        </w:rPr>
        <w:t>而</w:t>
      </w:r>
      <w:r>
        <w:rPr/>
        <w:t>饿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②尚不觉悟</w:t>
      </w:r>
      <w:r>
        <w:rPr>
          <w:em w:val="underDot"/>
        </w:rPr>
        <w:t>而</w:t>
      </w:r>
      <w:r>
        <w:rPr/>
        <w:t>不自责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①</w:t>
      </w:r>
      <w:r>
        <w:rPr/>
        <w:t>亦各从</w:t>
      </w:r>
      <w:r>
        <w:rPr>
          <w:em w:val="underDot"/>
        </w:rPr>
        <w:t>其</w:t>
      </w:r>
      <w:r>
        <w:rPr/>
        <w:t>志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em w:val="underDot"/>
        </w:rPr>
        <w:t>其</w:t>
      </w:r>
      <w:r>
        <w:rPr/>
        <w:t>说可得闻乎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①</w:t>
      </w:r>
      <w:r>
        <w:rPr/>
        <w:t>岂</w:t>
      </w:r>
      <w:r>
        <w:rPr>
          <w:em w:val="underDot"/>
        </w:rPr>
        <w:t>以</w:t>
      </w:r>
      <w:r>
        <w:rPr/>
        <w:t>其重若彼，其轻若此哉</w:t>
      </w:r>
      <w:r>
        <w:rPr>
          <w:rFonts w:eastAsia="Times New Roman"/>
        </w:rPr>
        <w:t xml:space="preserve"> </w:t>
      </w:r>
      <w:r>
        <w:rPr/>
        <w:t>②梁</w:t>
      </w:r>
      <w:r>
        <w:rPr>
          <w:em w:val="underDot"/>
        </w:rPr>
        <w:t>以</w:t>
      </w:r>
      <w:r>
        <w:rPr/>
        <w:t>此奇籍</w:t>
      </w:r>
    </w:p>
    <w:p>
      <w:pPr>
        <w:pStyle w:val="Normal"/>
        <w:rPr/>
      </w:pPr>
      <w:r>
        <w:rPr/>
        <w:t>8</w:t>
      </w:r>
      <w:r>
        <w:rPr/>
        <w:t>、下列对原文有关内容的叙述和分析，不正确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伯夷、叔齐是孤竹君的两个儿子。孤竹君死后，二人因不肯继承君位而相继逃走，国人只好另立他人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伯夷、叔齐看见周武王在文王尸骨未寒时征讨纣王，“耻之，义不食周粟”，隐居在首阳山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颜渊敏而好学，他立志学习伯夷兄弟坚守节操，以致终身贫困，宁可饿死也不吃糟糠之食，不幸早逝。</w:t>
      </w:r>
    </w:p>
    <w:p>
      <w:pPr>
        <w:pStyle w:val="Normal"/>
        <w:ind w:firstLine="480"/>
        <w:rPr/>
      </w:pPr>
      <w:r>
        <w:rPr/>
        <w:t>D</w:t>
      </w:r>
      <w:r>
        <w:rPr/>
        <w:t>．太史公对当时那些操行不端、违法乱纪者却终身安逸快乐，有操行者却要横遭灾祸的现象，深感疑惑。</w:t>
      </w:r>
    </w:p>
    <w:p>
      <w:pPr>
        <w:pStyle w:val="Normal"/>
        <w:rPr/>
      </w:pPr>
      <w:r>
        <w:rPr/>
        <w:t>9</w:t>
      </w:r>
      <w:r>
        <w:rPr/>
        <w:t>、把下面的句子翻译成现代汉语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于是伯夷、叔齐闻西伯昌善养老，曰：“盍往归焉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纵彼不言，籍不独愧于心乎？（《项羽本纪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令尹子兰卒使上官大夫短屈原于顷襄王，顷襄王怒而迁之。（《屈原列传》）</w:t>
      </w:r>
    </w:p>
    <w:p>
      <w:pPr>
        <w:pStyle w:val="Normal"/>
        <w:rPr/>
      </w:pPr>
      <w:r>
        <w:rPr/>
        <w:br/>
      </w:r>
      <w:r>
        <w:rPr>
          <w:b/>
        </w:rPr>
        <w:t>三、古诗鉴赏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阅读下面的唐诗，</w:t>
      </w:r>
      <w:r>
        <w:rPr/>
        <w:t>然后回答问题</w:t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3600"/>
        <w:rPr/>
      </w:pPr>
      <w:r>
        <w:rPr/>
        <w:t>曲江对酒</w:t>
      </w:r>
      <w:r>
        <w:rPr/>
        <w:t>①</w:t>
      </w:r>
      <w:r>
        <w:rPr/>
        <w:tab/>
      </w:r>
    </w:p>
    <w:p>
      <w:pPr>
        <w:pStyle w:val="Normal"/>
        <w:ind w:firstLine="3960"/>
        <w:rPr/>
      </w:pPr>
      <w:r>
        <w:rPr/>
        <w:t>杜甫</w:t>
      </w:r>
    </w:p>
    <w:p>
      <w:pPr>
        <w:pStyle w:val="Normal"/>
        <w:ind w:firstLine="2640"/>
        <w:rPr/>
      </w:pPr>
      <w:r>
        <w:rPr/>
        <w:t>苑外江头坐不归，水精宫殿转霏微。</w:t>
      </w:r>
    </w:p>
    <w:p>
      <w:pPr>
        <w:pStyle w:val="Normal"/>
        <w:ind w:firstLine="2640"/>
        <w:rPr/>
      </w:pPr>
      <w:r>
        <w:rPr/>
        <w:t>桃花细逐杨花落，黄鸟时兼白鸟飞。</w:t>
      </w:r>
    </w:p>
    <w:p>
      <w:pPr>
        <w:pStyle w:val="Normal"/>
        <w:ind w:firstLine="2640"/>
        <w:rPr/>
      </w:pPr>
      <w:r>
        <w:rPr/>
        <w:t>纵饮久判</w:t>
      </w:r>
      <w:r>
        <w:rPr/>
        <w:t>②</w:t>
      </w:r>
      <w:r>
        <w:rPr/>
        <w:t>人共弃，懒朝真与世相违。</w:t>
      </w:r>
    </w:p>
    <w:p>
      <w:pPr>
        <w:pStyle w:val="Normal"/>
        <w:ind w:firstLine="2640"/>
        <w:rPr/>
      </w:pPr>
      <w:r>
        <w:rPr/>
        <w:t>吏情更觉沧洲</w:t>
      </w:r>
      <w:r>
        <w:rPr/>
        <w:t>③</w:t>
      </w:r>
      <w:r>
        <w:rPr/>
        <w:t>远，老大徒伤未拂衣。</w:t>
      </w:r>
    </w:p>
    <w:p>
      <w:pPr>
        <w:pStyle w:val="Normal"/>
        <w:rPr/>
      </w:pPr>
      <w:r>
        <w:rPr/>
        <w:t>【注】</w:t>
      </w:r>
      <w:r>
        <w:rPr/>
        <w:t>①</w:t>
      </w:r>
      <w:r>
        <w:rPr/>
        <w:t>这首诗写于乾元元年</w:t>
      </w:r>
      <w:r>
        <w:rPr/>
        <w:t>(758)</w:t>
      </w:r>
      <w:r>
        <w:rPr/>
        <w:t>春。此时诗人虽仍任拾遗，但有名无实，不受重用。</w:t>
      </w:r>
      <w:r>
        <w:rPr/>
        <w:t>②</w:t>
      </w:r>
      <w:r>
        <w:rPr/>
        <w:t>判，读“</w:t>
      </w:r>
      <w:r>
        <w:rPr/>
        <w:t>pān”</w:t>
      </w:r>
      <w:r>
        <w:rPr/>
        <w:t>，甘愿的意思。</w:t>
      </w:r>
      <w:r>
        <w:rPr/>
        <w:t>③</w:t>
      </w:r>
      <w:r>
        <w:rPr/>
        <w:t>沧洲，水边绿洲，古时常用来指隐士的居处。</w:t>
      </w:r>
    </w:p>
    <w:p>
      <w:pPr>
        <w:pStyle w:val="Normal"/>
        <w:rPr/>
      </w:pPr>
      <w:r>
        <w:rPr/>
        <w:t>(1)</w:t>
      </w:r>
      <w:r>
        <w:rPr/>
        <w:t>简析作者在诗中抒发的思想感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“</w:t>
      </w:r>
      <w:r>
        <w:rPr/>
        <w:t>桃花细逐杨花落”一句，原作“桃花欲共杨花语”。你认为这样修改之后好不好，为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四、名句名篇默写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补写出下列名句名篇中的空缺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竹喧归浣女，</w:t>
      </w:r>
      <w:r>
        <w:rPr/>
        <w:t>_____________</w:t>
      </w:r>
      <w:r>
        <w:rPr/>
        <w:t>。（《山居秋暝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不见沙场征战苦，</w:t>
      </w:r>
      <w:r>
        <w:rPr/>
        <w:t>______________</w:t>
      </w:r>
      <w:r>
        <w:rPr/>
        <w:t>。（《燕歌行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走马川行雪海边，</w:t>
      </w:r>
      <w:r>
        <w:rPr/>
        <w:t>________________</w:t>
      </w:r>
      <w:r>
        <w:rPr/>
        <w:t>。（《走马川行奉送出师西征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莫见长安行乐处，</w:t>
      </w:r>
      <w:r>
        <w:rPr/>
        <w:t>_____________________</w:t>
      </w:r>
      <w:r>
        <w:rPr/>
        <w:t>。（《送魏万之京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称文小而其指极大，</w:t>
      </w:r>
      <w:r>
        <w:rPr/>
        <w:t>____________________</w:t>
      </w:r>
      <w:r>
        <w:rPr/>
        <w:t>。（《屈原列传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,</w:t>
      </w:r>
      <w:r>
        <w:rPr/>
        <w:t>不扶而直。（《劝学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_____</w:t>
      </w:r>
      <w:r>
        <w:rPr/>
        <w:t>，时不利兮骓不逝。（《项羽本纪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敬人者，</w:t>
      </w:r>
      <w:r>
        <w:rPr/>
        <w:t>__________________</w:t>
      </w:r>
      <w:r>
        <w:rPr/>
        <w:t>。（《孟子》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现代文阅读（一）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阅读下面的作品，完成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拜谒司马祠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和  谷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>一说到韩城，自然会想到司马迁。地以人传，由于崇敬司马迁，我对韩城心仪已久。在这次游览的历程中，韩城的地势之高，城廓之阔，田园之丽，都给我留下深刻的印象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②</w:t>
      </w:r>
      <w:r>
        <w:rPr>
          <w:rFonts w:ascii="楷体_GB2312;微软雅黑" w:hAnsi="楷体_GB2312;微软雅黑" w:cs="宋体;SimSun" w:eastAsia="楷体_GB2312;微软雅黑"/>
        </w:rPr>
        <w:t>韩城南边是一个有别于周围山原的盆地，绿树葱茏，良田万顷，疑是到了江南仙境。从这里流入黄河的芝水，使芝川有着天赐的好风水。与司马迁结缘的汉武帝，曾想长生不死，那些方士官宦之流投其所好，竟在这一带挖到了灵芝。汉武帝喜得瑞草，却也没能活到今天，只是由此将原名陶渠水的这条河更名为芝水了。</w:t>
      </w:r>
      <w:r>
        <w:rPr>
          <w:rFonts w:ascii="楷体_GB2312;微软雅黑" w:hAnsi="楷体_GB2312;微软雅黑" w:cs="宋体;SimSun" w:eastAsia="楷体_GB2312;微软雅黑"/>
          <w:u w:val="single"/>
        </w:rPr>
        <w:t>过小石桥，穿木牌坊，踏上石砌的古道，便开始了仰望中的登攀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③</w:t>
      </w:r>
      <w:r>
        <w:rPr>
          <w:rFonts w:ascii="楷体_GB2312;微软雅黑" w:hAnsi="楷体_GB2312;微软雅黑" w:cs="宋体;SimSun" w:eastAsia="楷体_GB2312;微软雅黑"/>
        </w:rPr>
        <w:t>脚下的古道是用宽大厚实的石条铺成的，粗砺坚硬，历经数千年而牢固如初。古道始建于春秋时期，韩、赵、魏三家分晋后，继续开凿这条悬崖上的交通要道。楚汉之争，韩信经这儿运过兵；汉武帝祭祀后土，经这儿往返行宫；隋朝末年，李世民经这儿攻入长安；明末李自成经这儿渡龙门，直捣燕京。这条巨石铺砌的古道，万年不朽，是另一部书写在石头上的《史记》。太史公之前之后，这里上演过的金戈铁马的历史活剧，都被载入了有形无形的史册之中。而这座历尽沧桑的司马祠，也正是在有形之中负载着史圣无形的精神内涵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④“</w:t>
      </w:r>
      <w:r>
        <w:rPr>
          <w:rFonts w:ascii="楷体_GB2312;微软雅黑" w:hAnsi="楷体_GB2312;微软雅黑" w:cs="宋体;SimSun" w:eastAsia="楷体_GB2312;微软雅黑"/>
        </w:rPr>
        <w:t>高山仰止”，是《诗经》里的名句，嵌在这头顶的牌坊上，正好合了拜谒者的心情。这时，你的脚步已踏入了神道，登九十九级台阶，就可以抵达祠顶了。砖石砌成的九十九级台阶，据说用意取于《易经》，九为数之极，九九则至高无上了。皇上的祖祠称九庙，官衔不算高的太史令却也有九十九级的神道，确乎有造祠者藐视皇权之意，更具寓义的是说司马迁经受了多么坎坷曲折的磨难，才登上史圣之巅峰。他“以天地为量，不计小耻”，以“史家之绝唱，无韵之离骚”光照后世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⑤</w:t>
      </w:r>
      <w:r>
        <w:rPr>
          <w:rFonts w:ascii="楷体_GB2312;微软雅黑" w:hAnsi="楷体_GB2312;微软雅黑" w:cs="宋体;SimSun" w:eastAsia="楷体_GB2312;微软雅黑"/>
        </w:rPr>
        <w:t>攀至最高层的祠院，地势开阔了。殿内有若干碑碣，奇妙的是那一块梦碑，说唐朝褚遂良于同州梦见一女子，自称是司马迁侍妾，叫随清娱，迁遭难后忧伤而死，褚氏遂作此墓志铭。是实录还是虚幻，莫衷一是。造于北宋的司马迁泥塑像，不是宫刑后无胡须的“妇人像”，是据芝川乡间寻访到的太史公壮年线描画像塑造的，相传画像出自司马夫人之手，泥塑像面稍北望，是在想念苏武和李陵吧？传说司马迁去世后，是其夫人柳倩娘和子女，将太史公的骨骸运回故地，掩埋在这高冈上的。有种说法，身体发肤受之父母，得之天地，不能有丝毫损伤，司马迁受了宫刑，有辱祖先，故未能埋入祖茔。这是谁的悲哀呢？我宁可认为，此处枕家山，临大河，气势雄伟，一览众山小，是史圣最佳的长眠之处。寝宫后是司马迁圆形砖砌墓冢，为元世祖敕命建造的蒙古包状八卦墓，“以通神明之德，以类万物之情”，非大智大慧者莫属。墓顶一柏分为五指，人称五子登科，形若颤抖的五指，傲指苍穹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cs="宋体;SimSun" w:eastAsia="楷体_GB2312;微软雅黑"/>
        </w:rPr>
        <w:t>这是天问！我听见史圣在歌唱。这歌声穿越古今，扬善弃恶，与大河一起歌舞。天空有雄鹰飞过，它读圆的墓冢，读方的祠院，读直的牌坊和山门，再读弧形的古石坡和小桥大路，</w:t>
      </w:r>
      <w:r>
        <w:rPr>
          <w:rFonts w:ascii="楷体_GB2312;微软雅黑" w:hAnsi="楷体_GB2312;微软雅黑" w:cs="宋体;SimSun" w:eastAsia="楷体_GB2312;微软雅黑"/>
          <w:u w:val="single"/>
        </w:rPr>
        <w:t>这竟然是大地上一个巨大的问号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简析第②段中画线句子在文中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多处运用了对比，请选择两处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侧重描写了司马祠哪些“有形”的部分？这些部分负载了司马迁哪些“无形的精神内涵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探究“这竟然是大地上一个巨大的问号”的意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现代文阅读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(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阅读下面的作品，完成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尺      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彭  程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对于绝大多数的人物、行为、时间，在绝大多数的情形下，有两个字是躲避不开的：尺度。几乎所有领域、一切事物，都因尺度的介入、参与而存在、运行，自足自立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尺度具有相对性。在某个人群某种环境中被视为天经地义的尺度，换一种背景来看，可能匪夷所思，莫名其妙。驰骋于想象王国的作家悲壮地叫喊“不创造毋宁死”，而另一边，浸润了实证精神的科学家会奇怪，如此虚幻的勾当何以会让人付出整个身心。这时，</w:t>
      </w:r>
      <w:r>
        <w:rPr>
          <w:rFonts w:ascii="楷体_GB2312;微软雅黑" w:hAnsi="楷体_GB2312;微软雅黑" w:eastAsia="楷体_GB2312;微软雅黑"/>
          <w:u w:val="single"/>
        </w:rPr>
        <w:t>尺度之不同简直成为一道墙垣了</w:t>
      </w:r>
      <w:r>
        <w:rPr>
          <w:rFonts w:ascii="楷体_GB2312;微软雅黑" w:hAnsi="楷体_GB2312;微软雅黑" w:eastAsia="楷体_GB2312;微软雅黑"/>
        </w:rPr>
        <w:t>。所以这个世界上才会有那么多的隔膜、误解乃至对抗，小到一个家庭中长幼之间的代沟，大到亨廷顿所说的“文明的冲突”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尺度具有普遍性，但是也不时会有意外，仿佛当今赛事频爆冷门。当代哲学家维特根斯坦放弃巨额家族遗产，因为它们妨碍了他的哲学思考。明代作家袁中郎辞去苏州行政长官之职，因为他的趣味是无羁无绊，与山水相唱和。这些人当然是常人眼里的“另类”，但你不能说他们没有尺度。也许梭罗概括得最到位：“如果谁没有跟随队伍的步伐，很可能他听到了另一种鼓点。”他们对传统的尺度不以为然，心中有着自己独特的标高。越是杰出者就越勇于冲破流俗，因为他们的目力更能洞察事物的本质，更能窥见大美所在。相比人云亦云者，他们更乐于自己决定怎样迈步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这就接近了一个重要的观念：尺度的核心是个性。或者说，个性决定了尺度的面貌。一条因果之链连接了二者。而所谓个性，不过是源自对生活的独特领悟和由此而生的特异的行为姿态。在常人难以理解之处，特立独行者凭借自己的尺度成就了不寻常的人生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  <w:u w:val="single"/>
        </w:rPr>
        <w:t>越是在这个复制的时代，独特的个性就越显得重要</w:t>
      </w:r>
      <w:r>
        <w:rPr>
          <w:rFonts w:ascii="楷体_GB2312;微软雅黑" w:hAnsi="楷体_GB2312;微软雅黑" w:eastAsia="楷体_GB2312;微软雅黑"/>
        </w:rPr>
        <w:t>。而个性的极致是与尺度的臻于极致互为表里的。然而我们看到的情形却不容乐观，众多的生命样式都仿佛在一个模子里铸成，更令人忧虑的是人们对此每每视而不见。据说随着基因工程等现代科技的发展，人除了得享长寿外，甚至可以定制自己的器官形体，你大可选择梦露的容貌、乔丹的体型。这当然令人雀跃，但为什么很少听人谈及要为自己选择独特的生存尺度呢？为什么不努力将尺度设定得更合理、更美好、更杰出呢？</w:t>
      </w:r>
    </w:p>
    <w:p>
      <w:pPr>
        <w:pStyle w:val="Normal"/>
        <w:rPr/>
      </w:pPr>
      <w:r>
        <w:rPr/>
        <w:t>16</w:t>
      </w:r>
      <w:r>
        <w:rPr/>
        <w:t>．如何理解“尺度之不同简直成为一道墙垣了”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请简要分析文章第三段的论述层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作者为什么说“越是在这个复制的时代，独特的个性就越显得重要”</w:t>
      </w:r>
      <w:r>
        <w:rPr>
          <w:rFonts w:eastAsia="Times New Roman"/>
        </w:rPr>
        <w:t xml:space="preserve"> </w:t>
      </w:r>
      <w:r>
        <w:rPr/>
        <w:t>？（</w:t>
      </w:r>
      <w:r>
        <w:rPr/>
        <w:t>6</w:t>
      </w:r>
      <w:r>
        <w:rPr/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9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俗话说：种瓜得瓜，种豆得豆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但是也有人说：种瓜未必得瓜，种豆未必得豆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南通中学</w:t>
      </w:r>
      <w:r>
        <w:rPr>
          <w:rFonts w:eastAsia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eastAsia="黑体;SimHei"/>
          <w:sz w:val="32"/>
          <w:szCs w:val="32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语文答题卷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刊物名：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  <w:r>
        <w:rPr/>
        <w:t>理由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9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ind w:firstLine="1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ind w:firstLine="120"/>
        <w:rPr>
          <w:u w:val="single"/>
        </w:rPr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华文宋体;微软雅黑" w:hAnsi="华文宋体;微软雅黑" w:eastAsia="华文宋体;微软雅黑" w:cs="华文宋体;微软雅黑"/>
          <w:bCs/>
          <w:szCs w:val="21"/>
        </w:rPr>
      </w:pPr>
      <w:r>
        <w:rPr>
          <w:rFonts w:eastAsia="华文宋体;微软雅黑" w:cs="华文宋体;微软雅黑" w:ascii="华文宋体;微软雅黑" w:hAnsi="华文宋体;微软雅黑"/>
          <w:bCs/>
          <w:szCs w:val="21"/>
        </w:rPr>
        <w:t xml:space="preserve"> </w:t>
      </w:r>
      <w:r>
        <w:rPr/>
        <w:t>10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华文宋体;微软雅黑" w:hAnsi="华文宋体;微软雅黑" w:eastAsia="华文宋体;微软雅黑" w:cs="华文宋体;微软雅黑"/>
        </w:rPr>
      </w:pPr>
      <w:r>
        <w:rPr>
          <w:rFonts w:eastAsia="华文宋体;微软雅黑" w:cs="华文宋体;微软雅黑" w:ascii="华文宋体;微软雅黑" w:hAnsi="华文宋体;微软雅黑"/>
        </w:rPr>
        <w:t>11</w:t>
      </w:r>
      <w:r>
        <w:rPr>
          <w:rFonts w:ascii="华文宋体;微软雅黑" w:hAnsi="华文宋体;微软雅黑" w:cs="华文宋体;微软雅黑" w:eastAsia="华文宋体;微软雅黑"/>
        </w:rPr>
        <w:t>、</w:t>
      </w:r>
      <w:r>
        <w:rPr>
          <w:rFonts w:eastAsia="华文宋体;微软雅黑" w:cs="华文宋体;微软雅黑" w:ascii="华文宋体;微软雅黑" w:hAnsi="华文宋体;微软雅黑"/>
        </w:rPr>
        <w:t>(8</w:t>
      </w:r>
      <w:r>
        <w:rPr>
          <w:rFonts w:ascii="华文宋体;微软雅黑" w:hAnsi="华文宋体;微软雅黑" w:cs="华文宋体;微软雅黑" w:eastAsia="华文宋体;微软雅黑"/>
        </w:rPr>
        <w:t>分</w:t>
      </w:r>
      <w:r>
        <w:rPr>
          <w:rFonts w:eastAsia="华文宋体;微软雅黑" w:cs="华文宋体;微软雅黑" w:ascii="华文宋体;微软雅黑" w:hAnsi="华文宋体;微软雅黑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</w:t>
      </w:r>
      <w:r>
        <w:rPr/>
        <w:t>（《山居秋暝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（《燕歌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</w:t>
      </w:r>
      <w:r>
        <w:rPr/>
        <w:t>（《走马川行奉送出师西征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</w:t>
      </w:r>
      <w:r>
        <w:rPr/>
        <w:t>（《送魏万之京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_</w:t>
      </w:r>
      <w:r>
        <w:rPr/>
        <w:t>（《屈原列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</w:t>
      </w:r>
      <w:r>
        <w:rPr/>
        <w:t>（《劝学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______</w:t>
      </w:r>
      <w:r>
        <w:rPr/>
        <w:t>（《项羽本纪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____________________</w:t>
      </w:r>
      <w:r>
        <w:rPr/>
        <w:t>（《孟子》）</w:t>
      </w:r>
    </w:p>
    <w:p>
      <w:pPr>
        <w:pStyle w:val="Normal"/>
        <w:spacing w:lineRule="auto" w:line="480"/>
        <w:rPr/>
      </w:pPr>
      <w:r>
        <w:rPr/>
        <w:t>12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4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15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left="-410" w:right="-382" w:firstLine="410"/>
        <w:rPr/>
      </w:pPr>
      <w:r>
        <w:rPr/>
        <w:t>17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left="-410" w:right="-382" w:firstLine="410"/>
        <w:rPr/>
      </w:pPr>
      <w:r>
        <w:rPr/>
        <w:t>18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南通中学</w:t>
      </w:r>
      <w:r>
        <w:rPr>
          <w:rFonts w:eastAsia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eastAsia="黑体;SimHei"/>
          <w:sz w:val="28"/>
          <w:szCs w:val="28"/>
        </w:rPr>
        <w:t>学年度第一学期期末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，成分残缺，应在“建立健全环保和公安两部门联合执法”后补出宾语中心语“机制”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句式杂糅，可以将“必须”或“是不可或缺的”删除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搭配不当，“污染程度”与“发展”搭配不当，可将“发展”改为“加重”。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（注意写景的视角、句间逻辑关系和标点符号的提示作用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【答题示例】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刊物名：《新叶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“芳林新叶催陈叶，流水前波让后波。”新叶显示勃勃的生机，新叶蕴藏旺盛的活力。新叶嫩绿，透露文学的活力和美丽。（刊物名：应有深意或喻意。理由：先引刊物名出处，再说明选择这一词语的用意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谦让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，被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却，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自己的，那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应为“</w:t>
      </w:r>
      <w:r>
        <w:rPr>
          <w:rFonts w:ascii="宋体;SimSun" w:hAnsi="宋体;SimSun" w:cs="宋体;SimSun"/>
        </w:rPr>
        <w:t>只有颜渊被推重为好学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，然而颜渊总是穷困缠身，连粗劣的食物都吃不饱，终于过早地死去了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t>这时，伯夷、叔齐听说西伯昌能够很好地赡养老人，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</w:rPr>
        <w:t>何不去投奔他呢！</w:t>
      </w:r>
      <w:r>
        <w:rPr>
          <w:rFonts w:ascii="宋体;SimSun" w:hAnsi="宋体;SimSun" w:cs="宋体;SimSun"/>
        </w:rPr>
        <w:t>”（于是、善、盍、句子通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即使他们不说什么，我难道在心里无愧吗？（纵、独、状语后置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令尹子兰最终让上官大夫在顷襄王面前诋毁屈原，顷襄王愤怒地把他放逐了。（卒、短、迁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  <w:r>
        <w:rPr>
          <w:rFonts w:ascii="宋体;SimSun" w:hAnsi="宋体;SimSun" w:cs="宋体;SimSun"/>
        </w:rPr>
        <w:t>伯夷、叔齐是孤竹君的两个儿子。父亲想要立叔齐为国君，等到父亲死了，叔齐要把君位让给伯夷。伯夷说：“这是父亲的遗命啊！”于是逃走了。叔齐也不肯继承君位逃走了。国人只好拥立孤竹君的次子。这时，伯夷、叔齐听说西伯昌能够很好地赡养老人，就想何不去投奔他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到了那里，西伯昌已经死了，他的儿子武王追尊西伯昌为文王，并把他的木制灵牌载在兵车上，向东方进兵去讨伐殷纣。伯夷、叔齐勒住武王的马缰谏诤说：“父亲死了不葬，就发动战争，能说是孝顺吗？作为臣子去杀害君主，能说是仁义吗？”武王身边的随从人员要杀掉他们。太公吕尚说：“这是有节义的人啊。”于是搀扶着他们离去。等到武王平定了商纣的暴乱，天下都归顺了周朝，可是伯夷、叔齐却认为这是耻辱的事情，他们坚持仁义，不吃周朝的粮食，隐居在首阳山上，靠采摘野菜充饥。到了快要饿死的时候，作了一首歌，那歌辞是：“登上那西山啊，采摘那里的薇菜。以暴臣换暴君啊，竟认识不到那是错误。神农、虞、夏的太平盛世转眼消失了，哪里才是我们的归宿？唉呀，只有死啊，命运是这样的不济！”于是饿死在首阳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：“天道是没有偏私的，总是经常帮助好人。”像伯夷、叔齐应该说是好人呢，还是不该说是好人呢？他们如此地积累仁德，保持高洁的品行，却终于饿死！再说，孔子七十名得意的学生里，只有颜渊被推重为好学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 xml:space="preserve">，然而颜渊总是穷困缠身，连粗劣的食物都吃不饱，终于过早地死去了。天道对好人的报偿又是怎样的呢？盗跖成天杀无辜的人，烤人的心肝当肉吃，凶残放纵，聚集党徒几千人在天下横行，竟然长寿而终。这是遵循的什么道德呢？这是极大而又显著的事啊。至于说到近代，那些不走正路、专门违法犯禁的人，却能终生安逸享乐，过着富裕优厚的生活，世世代代都不断绝。而有的人，选好地方才肯迈步，适宜的机会才肯说话，走路，不敢经由小路，不是公正的事决不发愤去做，像这样小心审慎而遭祸灾的人，数都数不过来。我深感困惑不解。倘若有所谓天道，那么这是天道呢，不是天道呢？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孔子说：“思想不一致的人，不能相互商量。”也只有各人按着自己的意志行事。所以他又说：“假如富贵是可以寻求得到的话，即使作个卑贱的赶车人，我也愿去做；假如寻求不到，那还是依照自己的爱好去做。”整个社会混乱污浊的时候，品行高洁的人才会显露出来。这难道不是因为有的人把富贵安乐看得那么重，才显得另一些人把富贵安乐看得那么轻吗？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人感觉闲散无聊，枯坐江头多时，不想回去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纵饮懒朝，后悔没有及早辞官归隐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抒发了诗人面对仕途失意、抱负难展、理想落空、报国无门的状况内心的愤懑不平之情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桃花欲共杨花语”运用了拟人的手法，显得过于恬适而富有情趣，跟诗人当时仕途失意，懒散无聊的心情不相吻合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因为仕途失意，懒散无聊，诗人才久坐江头，如此留意于花落鸟飞，“桃花细逐杨花落”纯用描写，能更好地衬托出诗人此时的心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内容上：表明司马祠地势由低向高的走向，暗含对司马迁的景仰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结构上：承接上文，统领下文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祈求长生不死却未能如愿的汉武帝与千古留名的司马迁的对比；司马迁低微的官衔与至高无上的九十九级神道的对比；司马迁坎坷曲折的人生经历与其史圣巅峰地位的对比；司马迁未能葬入祖茔的遗憾与其长眠之处的雄伟气势的对比等。（一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两处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九十九级神道——司马迁经受磨难而登上史圣巅峰；泥塑像——司马迁的“完人”形象；墓冢——司马迁的大智大慧；墓顶柏树——司马迁的“天问”。（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三点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墓冢，祠院，牌坊和山门，古石坡和小桥大路构成一个巨大的“问号”，“问号”是司马迁的“天问”；“问号”是司马迁对“天人之际”的探索，“问号”是司马迁对于历史的思索和追问；“问号”启发人们对司马迁的人格与精神深入思考，“问号”启发人们对人生的意义深入思考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drawing>
          <wp:inline distT="0" distB="0" distL="0" distR="0">
            <wp:extent cx="526923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楷体_GB2312;微软雅黑" w:hAnsi="楷体_GB2312;微软雅黑" w:eastAsia="楷体_GB2312;微软雅黑"/>
          <w:bCs/>
          <w:szCs w:val="28"/>
        </w:rPr>
      </w:pPr>
      <w:r>
        <w:rPr>
          <w:rFonts w:eastAsia="楷体_GB2312;微软雅黑" w:ascii="楷体_GB2312;微软雅黑" w:hAnsi="楷体_GB2312;微软雅黑"/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宋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4:00Z</dcterms:created>
  <dc:creator/>
  <dc:description/>
  <cp:keywords/>
  <dc:language>en-US</dc:language>
  <cp:lastModifiedBy/>
  <dcterms:modified xsi:type="dcterms:W3CDTF">2015-03-12T13:15:00Z</dcterms:modified>
  <cp:revision>2</cp:revision>
  <dc:subject/>
  <dc:title/>
</cp:coreProperties>
</file>