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南安第一中学</w:t>
      </w:r>
      <w:r>
        <w:rPr>
          <w:rFonts w:cs="宋体;SimSun" w:ascii="宋体;SimSun" w:hAnsi="宋体;SimSun"/>
          <w:b/>
          <w:color w:val="000000"/>
          <w:sz w:val="32"/>
          <w:szCs w:val="28"/>
        </w:rPr>
        <w:t>2014-2015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学年高二上学期期末考试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28"/>
        </w:rPr>
        <w:t>语文试题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古代诗文阅读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背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铁马秋风大散关。《书愤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江流宛转绕芳甸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《春江花月夜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熊咆龙吟殷岩泉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《梦游天姥吟留别》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树头初日挂铜钲。《新城道中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岁暮阴阳催短景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《阁夜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钉头磷磷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《阿房宫赋》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按要求作答（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组句子中，加横线的词的意义和用法相同的一项是（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视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止，行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迟        ②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诸君溃围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荆轲和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>歌            ②提刀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>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水亦甚清，不</w:t>
      </w:r>
      <w:r>
        <w:rPr>
          <w:rFonts w:ascii="宋体;SimSun" w:hAnsi="宋体;SimSun" w:cs="宋体;SimSun"/>
          <w:sz w:val="24"/>
          <w:u w:val="single"/>
        </w:rPr>
        <w:t>与</w:t>
      </w:r>
      <w:r>
        <w:rPr>
          <w:rFonts w:ascii="宋体;SimSun" w:hAnsi="宋体;SimSun" w:cs="宋体;SimSun"/>
          <w:sz w:val="24"/>
        </w:rPr>
        <w:t>江水乱  ②苏子</w:t>
      </w:r>
      <w:r>
        <w:rPr>
          <w:rFonts w:ascii="宋体;SimSun" w:hAnsi="宋体;SimSun" w:cs="宋体;SimSun"/>
          <w:sz w:val="24"/>
          <w:u w:val="single"/>
        </w:rPr>
        <w:t>与</w:t>
      </w:r>
      <w:r>
        <w:rPr>
          <w:rFonts w:ascii="宋体;SimSun" w:hAnsi="宋体;SimSun" w:cs="宋体;SimSun"/>
          <w:sz w:val="24"/>
        </w:rPr>
        <w:t>客泛舟游于赤壁之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吾骑马挟矢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助战      ②至今皆得水利，民人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给足富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下列各句的句式类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戍卒叫，函谷举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人民往观之者三二千人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下列句子中加横线的词的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军</w:t>
      </w:r>
      <w:r>
        <w:rPr>
          <w:rFonts w:ascii="宋体;SimSun" w:hAnsi="宋体;SimSun" w:cs="宋体;SimSun"/>
          <w:sz w:val="24"/>
          <w:u w:val="single"/>
        </w:rPr>
        <w:t>强</w:t>
      </w:r>
      <w:r>
        <w:rPr>
          <w:rFonts w:ascii="宋体;SimSun" w:hAnsi="宋体;SimSun" w:cs="宋体;SimSun"/>
          <w:sz w:val="24"/>
        </w:rPr>
        <w:t xml:space="preserve">留之。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巫妪何久也？弟子</w:t>
      </w:r>
      <w:r>
        <w:rPr>
          <w:rFonts w:ascii="宋体;SimSun" w:hAnsi="宋体;SimSun" w:cs="宋体;SimSun"/>
          <w:sz w:val="24"/>
          <w:u w:val="single"/>
        </w:rPr>
        <w:t>趣</w:t>
      </w:r>
      <w:r>
        <w:rPr>
          <w:rFonts w:ascii="宋体;SimSun" w:hAnsi="宋体;SimSun" w:cs="宋体;SimSun"/>
          <w:sz w:val="24"/>
        </w:rPr>
        <w:t>之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姿态万变，</w:t>
      </w:r>
      <w:r>
        <w:rPr>
          <w:rFonts w:ascii="宋体;SimSun" w:hAnsi="宋体;SimSun" w:cs="宋体;SimSun"/>
          <w:sz w:val="24"/>
          <w:u w:val="single"/>
        </w:rPr>
        <w:t>信</w:t>
      </w:r>
      <w:r>
        <w:rPr>
          <w:rFonts w:ascii="宋体;SimSun" w:hAnsi="宋体;SimSun" w:cs="宋体;SimSun"/>
          <w:sz w:val="24"/>
        </w:rPr>
        <w:t>造化之尤物也。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ind w:firstLine="4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课外文言文阅读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阅读下面的文章，回答文后问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欧阳玄，字原功。母李氏，亲授《孝经》《论语》《小学》诸书，八岁能成诵，始从乡先生张贯之学，日记数千言，即知</w:t>
      </w:r>
      <w:r>
        <w:rPr>
          <w:rFonts w:ascii="楷体_GB2312" w:hAnsi="楷体_GB2312" w:cs="宋体;SimSun" w:eastAsia="楷体_GB2312"/>
          <w:sz w:val="24"/>
          <w:em w:val="underDot"/>
        </w:rPr>
        <w:t>属</w:t>
      </w:r>
      <w:r>
        <w:rPr>
          <w:rFonts w:ascii="楷体_GB2312" w:hAnsi="楷体_GB2312" w:cs="宋体;SimSun" w:eastAsia="楷体_GB2312"/>
          <w:sz w:val="24"/>
        </w:rPr>
        <w:t>文。十岁，有黄冠师注目视玄，谓贯之曰：“是儿神气凝远，目光射人，异日当以文章冠世，廊庙之器也。”</w:t>
      </w:r>
      <w:r>
        <w:rPr>
          <w:rFonts w:ascii="楷体_GB2312" w:hAnsi="楷体_GB2312" w:cs="宋体;SimSun" w:eastAsia="楷体_GB2312"/>
          <w:sz w:val="24"/>
          <w:u w:val="single"/>
        </w:rPr>
        <w:t>言讫而去，亟追与语，已失所之</w:t>
      </w:r>
      <w:r>
        <w:rPr>
          <w:rFonts w:ascii="楷体_GB2312" w:hAnsi="楷体_GB2312" w:cs="宋体;SimSun" w:eastAsia="楷体_GB2312"/>
          <w:sz w:val="24"/>
        </w:rPr>
        <w:t>。部使者行县，玄以诸生见，命赋梅花诗，立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成十首，晚归，增至百首，见者骇异之。年十四，益从宋故老习为词章，下笔辄成章，每试庠序，辄占高等。弱冠，下帷数年，人莫见其面。经史百家，</w:t>
      </w:r>
      <w:r>
        <w:rPr>
          <w:rFonts w:ascii="楷体_GB2312" w:hAnsi="楷体_GB2312" w:cs="宋体;SimSun" w:eastAsia="楷体_GB2312"/>
          <w:sz w:val="24"/>
          <w:em w:val="underDot"/>
        </w:rPr>
        <w:t>靡</w:t>
      </w:r>
      <w:r>
        <w:rPr>
          <w:rFonts w:ascii="楷体_GB2312" w:hAnsi="楷体_GB2312" w:cs="宋体;SimSun" w:eastAsia="楷体_GB2312"/>
          <w:sz w:val="24"/>
        </w:rPr>
        <w:t>不研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120"/>
        <w:rPr/>
      </w:pPr>
      <w:r>
        <w:rPr>
          <w:rFonts w:ascii="楷体_GB2312" w:hAnsi="楷体_GB2312" w:cs="宋体;SimSun" w:eastAsia="楷体_GB2312"/>
          <w:sz w:val="24"/>
        </w:rPr>
        <w:t>延</w:t>
      </w:r>
      <w:r>
        <w:rPr>
          <w:rFonts w:ascii="楷体_GB2312" w:hAnsi="楷体_GB2312" w:cs="宋体;SimSun"/>
          <w:sz w:val="24"/>
        </w:rPr>
        <w:t>祐</w:t>
      </w:r>
      <w:r>
        <w:rPr>
          <w:rFonts w:ascii="楷体_GB2312" w:hAnsi="楷体_GB2312" w:cs="楷体_GB2312" w:eastAsia="楷体_GB2312"/>
          <w:sz w:val="24"/>
        </w:rPr>
        <w:t>元年，诏设科取士，玄以《尚书》与贡。明年，赐进士出身，授岳州路平江州同知。调太平路芜湖县尹。县多疑狱，久不决，玄察其情，皆为平翻。豪右不法，虐其驱奴，玄断之从良。贡赋征发及时，民乐趋事，教化大行，飞蝗独不入境。改武冈县尹。县控制溪洞，蛮獠杂居，抚字稍乖，辄弄兵犯顺。玄至逾月，赤水、太清两洞聚众相攻杀，官曹相顾失色，计无从出。玄即日单骑从二人，径抵地谕之。至则死伤满</w:t>
      </w:r>
      <w:r>
        <w:rPr>
          <w:rFonts w:ascii="楷体_GB2312" w:hAnsi="楷体_GB2312" w:cs="宋体;SimSun" w:eastAsia="楷体_GB2312"/>
          <w:sz w:val="24"/>
        </w:rPr>
        <w:t>道，战斗未已。獠人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熟玄名，弃兵仗，罗拜马首曰：“</w:t>
      </w:r>
      <w:r>
        <w:rPr>
          <w:rFonts w:ascii="楷体_GB2312" w:hAnsi="楷体_GB2312" w:cs="宋体;SimSun" w:eastAsia="楷体_GB2312"/>
          <w:sz w:val="24"/>
          <w:u w:val="single"/>
        </w:rPr>
        <w:t>我曹非不畏法，缘诉某事于县，县官不为直</w:t>
      </w:r>
      <w:r>
        <w:rPr>
          <w:rFonts w:ascii="楷体_GB2312" w:hAnsi="楷体_GB2312" w:cs="宋体;SimSun" w:eastAsia="楷体_GB2312"/>
          <w:sz w:val="24"/>
        </w:rPr>
        <w:t>，反以徭役横敛培克之，情有弗堪，乃发愤就死耳。不</w:t>
      </w:r>
      <w:r>
        <w:rPr>
          <w:rFonts w:ascii="楷体_GB2312" w:hAnsi="楷体_GB2312" w:cs="宋体;SimSun" w:eastAsia="楷体_GB2312"/>
          <w:sz w:val="24"/>
          <w:em w:val="underDot"/>
        </w:rPr>
        <w:t>意</w:t>
      </w:r>
      <w:r>
        <w:rPr>
          <w:rFonts w:ascii="楷体_GB2312" w:hAnsi="楷体_GB2312" w:cs="宋体;SimSun" w:eastAsia="楷体_GB2312"/>
          <w:sz w:val="24"/>
        </w:rPr>
        <w:t>烦我清廉官自来。”玄</w:t>
      </w:r>
      <w:r>
        <w:rPr>
          <w:rFonts w:ascii="楷体_GB2312" w:hAnsi="楷体_GB2312" w:cs="宋体;SimSun" w:eastAsia="楷体_GB2312"/>
          <w:sz w:val="24"/>
          <w:em w:val="underDot"/>
        </w:rPr>
        <w:t>喻</w:t>
      </w:r>
      <w:r>
        <w:rPr>
          <w:rFonts w:ascii="楷体_GB2312" w:hAnsi="楷体_GB2312" w:cs="宋体;SimSun" w:eastAsia="楷体_GB2312"/>
          <w:sz w:val="24"/>
        </w:rPr>
        <w:t>以祸福，归为理其讼，獠人遂安。</w:t>
      </w:r>
    </w:p>
    <w:p>
      <w:pPr>
        <w:pStyle w:val="Normal"/>
        <w:tabs>
          <w:tab w:val="left" w:pos="420" w:leader="none"/>
          <w:tab w:val="left" w:pos="2070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600"/>
        <w:rPr/>
      </w:pPr>
      <w:r>
        <w:rPr>
          <w:rFonts w:ascii="楷体_GB2312" w:hAnsi="楷体_GB2312" w:cs="宋体;SimSun" w:eastAsia="楷体_GB2312"/>
          <w:sz w:val="24"/>
        </w:rPr>
        <w:t>为国子博士，升国子监丞。致和元年，迁翰林待制，兼国史院编修官。时当兵兴，玄领印摄院事，日直内廷，参决机务，凡远近调发，制诏书檄。更张朝政，事有不便者，集议廷中，玄极言无隐。科目之复，沮者尤众，玄尤力争之。诏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修辽、金、宋三史，召为总载官，发凡举例，俾论撰者有所据依。史官中有悻悻露才、论议不公者，玄不以口舌争，俟其呈稿，援笔窜定之，统系自正。至于论、赞、表、奏，皆玄属笔。五年，帝以玄历仕累朝，且有修三史功，谕旨丞相，超授爵秩，遂拟拜翰林学士承旨。</w:t>
      </w:r>
    </w:p>
    <w:p>
      <w:pPr>
        <w:pStyle w:val="Normal"/>
        <w:tabs>
          <w:tab w:val="clear" w:pos="420"/>
          <w:tab w:val="left" w:pos="9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十七年春，乞致仕，以中原道梗，欲由蜀还乡，帝复不允。时将大赦天下，宣赴内府。玄久病，不能步履，丞相传旨，肩舆至延春阁下，实异数也。是岁十二戊戌，座于崇教里之寓舍，年八十五。帝赐赙甚厚，追封楚公，谥曰文。  （选自《元史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欧阳玄传》，有删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下列句子中加点的词的解释，不正确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1710" w:leader="none"/>
          <w:tab w:val="left" w:pos="4201" w:leader="none"/>
          <w:tab w:val="left" w:pos="7557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日记数千言，即知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文  属：连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557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经史百家，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>不研究    靡：没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330" w:leader="none"/>
          <w:tab w:val="left" w:pos="7557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>烦我清廉官自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意：意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玄</w:t>
      </w:r>
      <w:r>
        <w:rPr>
          <w:rFonts w:ascii="宋体;SimSun" w:hAnsi="宋体;SimSun" w:cs="宋体;SimSun"/>
          <w:sz w:val="24"/>
          <w:em w:val="underDot"/>
        </w:rPr>
        <w:t>喻</w:t>
      </w:r>
      <w:r>
        <w:rPr>
          <w:rFonts w:ascii="宋体;SimSun" w:hAnsi="宋体;SimSun" w:cs="宋体;SimSun"/>
          <w:sz w:val="24"/>
        </w:rPr>
        <w:t>以祸福，归为理其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喻：打比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下各组句子中，直接表明欧阳玄才干卓异的一组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异日当以文章冠世，廊庙之器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下笔辄成章，每试庠序，辄占高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县多疑狱，久不决，玄察其情，皆为平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谕旨丞相，超授爵秩，遂拟拜翰林学士承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科目之复，沮者尤众，玄尤力争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至于论、赞、表、奏，皆玄属笔</w:t>
      </w:r>
    </w:p>
    <w:p>
      <w:pPr>
        <w:pStyle w:val="Normal"/>
        <w:tabs>
          <w:tab w:val="left" w:pos="420" w:leader="none"/>
          <w:tab w:val="left" w:pos="2070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③⑤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②④⑥</w:t>
      </w:r>
    </w:p>
    <w:p>
      <w:pPr>
        <w:pStyle w:val="Normal"/>
        <w:tabs>
          <w:tab w:val="left" w:pos="420" w:leader="none"/>
          <w:tab w:val="left" w:pos="2070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④⑤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②③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对原文有关内容的概括和分析，不正确的一项是（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欧阳玄学习过《孝经》《论语》《小学》等著作，很小就能背诵，一天能记下几千字。部使者让他作诗，他立刻作成十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欧阳玄上任后不畏惧当时的豪门大族，严惩了虐待奴仆的这些人。他赋税征调及时，使得芜湖县的政治清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武冈县有人聚众打杀闹事，很多官吏对此无能为力，但欧阳玄却能够以自己清廉的官声正确处理，武冈于是安定了下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皇帝特别看重欧阳玄，让他兼理国史院事务，参与决策机要事务，还让他负责编修史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文中画横线的句子翻译成现代汉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言讫而去，亟追与语，已失所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曹非不畏法，缘诉某事于县，县官不为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2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201930</wp:posOffset>
            </wp:positionV>
            <wp:extent cx="5133975" cy="1590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红袖”指的是什么？使用了何种修辞手法？，请简要回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前两句与客心的表现有何关系？请简要分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下面这首诗歌，回答问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柳梢青</w:t>
      </w:r>
      <w:r>
        <w:rPr>
          <w:rFonts w:ascii="楷体_GB2312" w:hAnsi="楷体_GB2312" w:cs="宋体;SimSun"/>
          <w:b/>
          <w:sz w:val="24"/>
        </w:rPr>
        <w:t>•</w:t>
      </w:r>
      <w:r>
        <w:rPr>
          <w:rFonts w:ascii="楷体_GB2312" w:hAnsi="楷体_GB2312" w:cs="宋体;SimSun" w:eastAsia="楷体_GB2312"/>
          <w:b/>
          <w:sz w:val="24"/>
        </w:rPr>
        <w:t>春感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刘辰翁①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铁马蒙毡，银花洒泪，春入愁城。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sz w:val="24"/>
        </w:rPr>
        <w:t>笛里番腔，街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27305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头戏鼓，不是歌声。</w:t>
      </w:r>
    </w:p>
    <w:p>
      <w:pPr>
        <w:pStyle w:val="Normal"/>
        <w:tabs>
          <w:tab w:val="clear" w:pos="420"/>
          <w:tab w:val="right" w:pos="8789" w:leader="none"/>
        </w:tabs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那堪独坐青灯，想故国、高台月明。</w:t>
      </w:r>
    </w:p>
    <w:p>
      <w:pPr>
        <w:pStyle w:val="Normal"/>
        <w:tabs>
          <w:tab w:val="clear" w:pos="420"/>
          <w:tab w:val="right" w:pos="8789" w:leader="none"/>
        </w:tabs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辇下风光，山中岁月，海上心情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】  ①刘辰翁生于南宋末年，宋亡后，隐居不仕。②“海上心情”，用苏武牧羊典。《汉书•苏武传》：“武既至海上，廪食不至，掘野鼠去中实而食之。杖汉节牧羊，卧起操持，节旄尽落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笛里番腔，街头戏鼓，不是歌声</w:t>
      </w:r>
      <w:r>
        <w:rPr>
          <w:rFonts w:ascii="宋体;SimSun" w:hAnsi="宋体;SimSun" w:cs="宋体;SimSun"/>
          <w:sz w:val="24"/>
        </w:rPr>
        <w:t>词</w:t>
      </w:r>
      <w:r>
        <w:rPr>
          <w:rFonts w:ascii="宋体;SimSun" w:hAnsi="宋体;SimSun" w:cs="宋体;SimSun"/>
          <w:sz w:val="24"/>
        </w:rPr>
        <w:t>”是如何表现出愁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全词，简要分析“辇下风光，山中岁月，海上心情”三句分别抒发了作者怎样的思想感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文化经典阅读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《孟子》选段，回答问题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孟子曰：“今之事君者皆曰：‘我能为君辟土地，充府库。’今之所谓良臣，古之所谓民贼也。君不乡道，不志于仁，而求富之，是富桀也。‘我能为君约与国，战必克。’今之所谓良臣，古之所谓民贼也。君不乡道，不志于仁，而求为之强战，是辅桀也。由今之道，无变今之俗，虽与之天下，不能一朝居也。”                         （《孟子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告子下》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eastAsia="楷体_GB2312" w:cs="宋体;SimSun" w:ascii="楷体_GB2312" w:hAnsi="楷体_GB2312"/>
          <w:sz w:val="24"/>
        </w:rPr>
        <w:t>]</w:t>
      </w:r>
      <w:r>
        <w:rPr>
          <w:rFonts w:ascii="楷体_GB2312" w:hAnsi="楷体_GB2312" w:cs="宋体;SimSun" w:eastAsia="楷体_GB2312"/>
          <w:sz w:val="24"/>
        </w:rPr>
        <w:t>与国：盟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概括出当时的“良臣”常具备相当于我们现在所说的哪些才能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段反映了孟子的什么思想？请结合原文简要分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（二）阅读下面</w:t>
      </w:r>
      <w:r>
        <w:rPr>
          <w:rFonts w:ascii="宋体;SimSun" w:hAnsi="宋体;SimSun" w:cs="宋体;SimSun"/>
          <w:sz w:val="24"/>
        </w:rPr>
        <w:t>《论语》</w:t>
      </w:r>
      <w:r>
        <w:rPr>
          <w:rFonts w:ascii="黑体;SimHei" w:hAnsi="黑体;SimHei" w:cs="宋体;SimSun" w:eastAsia="黑体;SimHei"/>
          <w:sz w:val="24"/>
        </w:rPr>
        <w:t>《孟子》选段，回答问题</w:t>
      </w:r>
      <w:r>
        <w:rPr>
          <w:rFonts w:eastAsia="黑体;SimHei" w:cs="宋体;SimSun" w:ascii="黑体;SimHei" w:hAnsi="黑体;SimHei"/>
          <w:sz w:val="24"/>
        </w:rPr>
        <w:t>(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子曰：“中人以上，可以语上也；中人以下，不可以语上也。”（《论语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雍也》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公孙丑曰：“道则高矣，美矣！宜若登天然，似不可及也；何不使彼为可几及而日孳孳①也？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孟子曰：“大匠不为拙工改废绳墨，弈不为拙射变其毂率②。君子引而不发③，跃如也；中道而立，能者从之。”（《孟子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尽心上》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eastAsia="楷体_GB2312" w:cs="宋体;SimSun" w:ascii="楷体_GB2312" w:hAnsi="楷体_GB2312"/>
          <w:sz w:val="24"/>
        </w:rPr>
        <w:t>]①</w:t>
      </w:r>
      <w:r>
        <w:rPr>
          <w:rFonts w:ascii="楷体_GB2312" w:hAnsi="楷体_GB2312" w:cs="宋体;SimSun" w:eastAsia="楷体_GB2312"/>
          <w:sz w:val="24"/>
        </w:rPr>
        <w:t>孳孳：同“孜孜”，勤勉。②毂率拉开弓的标准③引：张弓。发：发箭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简要说说孟子以高明的工匠和神射手弈都不改变技术标准为喻，意在说明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以上两个选段看，孔孟的教育方法怎样体现“中道而立”的思想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文学名著阅读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出下列说法不正确的两项</w:t>
      </w:r>
      <w:r>
        <w:rPr>
          <w:rFonts w:cs="宋体;SimSun" w:ascii="宋体;SimSun" w:hAnsi="宋体;SimSun"/>
          <w:sz w:val="24"/>
        </w:rPr>
        <w:t>(  )(  )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经常出入葛朗台家门的客人有两家：公证人克罗旭一家和银行家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拉桑一家。这两家人为娶欧也妮暗相争斗。葛朗台知道他们为了金钱和陪嫁，才争夺他的女儿，就将计就计，利用女儿作为诱饵来“钓鱼”，以便从两边捞到好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欧也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葛朗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噢！是真金！金子！……这交易划得来……”“你给了我生路，我有命啦……咱们两讫了……”——葛朗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朗台在抢到侄儿留下的梳妆匣时，一扫之前因女儿将积蓄赠与查理的不快，说了这番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夏金桂表面上对香菱极好，百依百顺，甚至亲自为生病的香菱做汤。一天晚上，她让宝蟾做了两碗汤，说要和香菱同喝，其中一碗下了毒。宝蟾不知就里，为欺负香菱而把两碗汤对换。夏金桂误喝了毒汤，七孔流血而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宝玉至紫鹃门口欲剖析心事，被紫鹃再三拒绝，于是在门口呜咽起来。紫鹃被宝玉一哭，心里越发难受，哭了一夜。但她依然认为宝玉是忘情负义之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凤姐来到大观园，只见园中杳无人声，景色凄凉寂静。她先被一只大狗吓得魂不附体，后又遇见秦可卿的幽魂，还听幽魂说她：“婶娘只管享荣华富贵的心盛，把我那年说的立万年永久之基都付之东海。”凤姐忙转身回去，又被石头绊了一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答题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红楼梦》中有“势败休云贵，家亡莫论亲。偶因济刘氏，巧得遇恩人”之曲，系谁的判词？又有“</w:t>
      </w:r>
      <w:r>
        <w:rPr>
          <w:rFonts w:ascii="宋体;SimSun" w:hAnsi="宋体;SimSun" w:cs="宋体;SimSun"/>
          <w:sz w:val="24"/>
        </w:rPr>
        <w:t>劝人生济困扶穷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休似俺那爱银钱、忘骨肉的狼舅奸兄</w:t>
      </w:r>
      <w:r>
        <w:rPr>
          <w:rFonts w:ascii="宋体;SimSun" w:hAnsi="宋体;SimSun" w:cs="宋体;SimSun"/>
          <w:sz w:val="24"/>
        </w:rPr>
        <w:t>”之语，所指何事？请简述相关情节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8415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贾宝玉见甄宝玉前后心情有什么变化？宝钗得知后有何反应？结果怎样？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下面这篇小说，并回答下面的问题。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感恩节的“上帝”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上善若水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岁那年，杜鹏和父母一起来到美国，他们住在蒙大拿州在地图上难以找到的小镇桑克兰。在学校里，转学半年的杜鹏简直像是空气，没人和他交流，没人和他做朋友，爸爸问杜鹏：“难道没人对你感到好奇，愿意跟你说话吗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好奇心很强的美国人不对镇上唯一的中国孩子感兴趣是不大可能的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杜鹏脸上闪过一丝犹豫，低着头低声说：“有，但我感觉他们是在嘲弄我。我不想和他们说话。”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郁闷和压抑一直持续到了那年的感恩节。在桑克兰镇上，感恩节里的信徒们需要一个人来扮演“受气包”的角色。按照镇长劳克的说法，这个人必须身穿单薄的衣服，到镇子上每户人家去“乞讨”一些东西，然后对他们说感谢的话，哪怕遭受到拳打脚踢和冷言冷语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镇子上的人选出的是杜鹏的爸爸。杜鹏反对爸爸这么做，他认为这样会让镇子上的人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更看不起他们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，这是对自己一家的侮辱。可爸爸拍了拍杜鹏的肩膀，对他说：“放心吧，爸爸一定会在那天让大家满意的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注定是一个让杜鹏难以忘记的感恩节。清晨，爸爸就穿着破旧．单薄的衣服出了门。杜鹏原本想躲在家里，他不愿看到爸爸被人指责或侮辱的场面，可妈妈却要他跟在爸爸身后——他怕有人伤害爸爸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个约定俗成的规矩有些暴力。几乎每家的大人都要指责爸爸几句，然后向他挥舞着拳头。拳头打在爸爸身上，却疼在杜鹏心里。他觉得每个家庭的人都在嘲笑着爸爸和自己，他们会想：“看，这两个从中国来的傻瓜多么傻，被我们愚弄了</w:t>
      </w:r>
      <w:r>
        <w:rPr>
          <w:rFonts w:eastAsia="楷体_GB2312" w:cs="宋体;SimSun" w:ascii="楷体_GB2312" w:hAnsi="楷体_GB2312"/>
          <w:sz w:val="24"/>
        </w:rPr>
        <w:t>!”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杜鹏甚至觉得自己和爸爸比乞丐还没有尊严。他对爸爸说：“也许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12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镇子上根本就没这个风俗，他们就是想找个借口侮辱我们。”爸爸却摇着头说：“不会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个街区走下来，杜鹏默默地数着爸爸挨过的拳头，</w:t>
      </w:r>
      <w:r>
        <w:rPr>
          <w:rFonts w:eastAsia="楷体_GB2312" w:cs="宋体;SimSun" w:ascii="楷体_GB2312" w:hAnsi="楷体_GB2312"/>
          <w:sz w:val="24"/>
        </w:rPr>
        <w:t>57</w:t>
      </w:r>
      <w:r>
        <w:rPr>
          <w:rFonts w:ascii="楷体_GB2312" w:hAnsi="楷体_GB2312" w:cs="宋体;SimSun" w:eastAsia="楷体_GB2312"/>
          <w:sz w:val="24"/>
        </w:rPr>
        <w:t>户居民一共打了爸爸</w:t>
      </w:r>
      <w:r>
        <w:rPr>
          <w:rFonts w:eastAsia="楷体_GB2312" w:cs="宋体;SimSun" w:ascii="楷体_GB2312" w:hAnsi="楷体_GB2312"/>
          <w:sz w:val="24"/>
        </w:rPr>
        <w:t>132</w:t>
      </w:r>
      <w:r>
        <w:rPr>
          <w:rFonts w:ascii="楷体_GB2312" w:hAnsi="楷体_GB2312" w:cs="宋体;SimSun" w:eastAsia="楷体_GB2312"/>
          <w:sz w:val="24"/>
        </w:rPr>
        <w:t>下。终于走完了最后一家，杜鹏连忙上前，拉着爸爸就走，他的目光里充满了怨恨和愤怒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爸爸笑笑说：“儿子，别生气。这是别人的风俗，我们入乡就得随俗。”杜鹏跺了跺脚，他头一次感到爸爸笑得这么卑贱，整整一天他都不愿和爸爸说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夜幕降临，杜鹏家的门铃忽然响了起来。他打开门，看到镇子上所有居民都站在自己家门前。他们微笑着，脸上洋溢着快乐，每个人手里都拿着感恩节的礼物。镇长劳克抬高嗓门大喊着：“我们的上帝，我们要感谢你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感谢你今天为我们所做的一切。”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屋于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8890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里到处堆满了礼物，镇子上的居民一一和杜鹏家人拥抱。杜鹏有些不习惯这样的转变，短短的时间里镇子上的居民怎么完全变了一个样子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劳克对杜鹏一家解释说：  “这是我们镇上的传统，在感恩节这天为了让所有人虔诚地感恩，我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22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们会选出一个人来让大家发泄自己的怒气和怨气。我们一般选择新来的邻居，因为他们不知道我们晚上还会对他进行感谢。这个人是感恩节里的上帝，也是最有资格被崇敬的人</w:t>
      </w:r>
      <w:r>
        <w:rPr>
          <w:rFonts w:eastAsia="楷体_GB2312" w:cs="宋体;SimSun" w:ascii="楷体_GB2312" w:hAnsi="楷体_GB2312"/>
          <w:sz w:val="24"/>
        </w:rPr>
        <w:t>!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杜鹏默默地看了爸爸一眼，笑了笑，眼睛里满是骄傲。镇子上的人在杜鹏家开起了感恩节派对。鼎沸的人声里，杜鹏低声对爸爸说：“我想我懂得了些什么，我很快就会有很多朋友了。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sz w:val="24"/>
        </w:rPr>
        <w:t>（选自《微型小说选刊</w:t>
      </w:r>
      <w:r>
        <w:rPr>
          <w:rFonts w:ascii="楷体_GB2312" w:hAnsi="楷体_GB2312" w:cs="宋体;SimSun"/>
          <w:sz w:val="24"/>
        </w:rPr>
        <w:t>•</w:t>
      </w:r>
      <w:r>
        <w:rPr>
          <w:rFonts w:ascii="楷体_GB2312" w:hAnsi="楷体_GB2312" w:cs="宋体;SimSun" w:eastAsia="楷体_GB2312"/>
          <w:sz w:val="24"/>
        </w:rPr>
        <w:t>金故事》，有删改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对小说有关内容的分析和概括，最恰当的两项是（    ）（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说叙事简洁，主旨深邃，表达了作者对多元文化背景下的人际关系的思考，对宽容和谐的处世之风的赞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杜鹏“眼睛里满是骄傲”是因为他觉得爸爸的所作所为终于取得小镇居民的信任，得到了应有的回报，给他攒足了面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杜鹏在学校里没人与他交流，固然有当地人欺生的因素，主要原因是自我压抑，怕同学看不起，不肯主动与人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小镇居民对他们选取的“受气包”，先是打骂后是感谢，这个突转，既出乎意料又在情理之中，是小说情节发展的关键所在。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杜鹏爸爸之所以愿意当“受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”，是因为他城府深沉，早已了解小镇的风俗，只是不揭穿而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误会法”是小说创作常用的方法，这篇小说有几重误会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分点概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是否觉得杜鹏爸爸这个“受气包”是最有资格被崇敬的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结合全文，谈谈你的看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下面的材料，根据要求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农夫汤姆养了一群羊。放牧时，他总是放声高唱：“我雪白的羊群啊，多么可爱……”可是，有件事让他感到有些遗憾——他的羊群里还有一只黑羊。汤姆盘算着要卖掉黑羊：“这样我的羊群里就都是可爱的白羊了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冬天到了。一天，在一场暴风雪中，汤姆与羊群走散了。当暴风雪停息的时候，漫山遍野银装素裹，汤姆四处寻找，哪里还有羊群的影子？这时，汤姆看到远处有一个晃动的小黑点，跑过去，果然是那只黑羊！其他的白羊也在那里。汤姆高兴地抱起那只立功的黑羊：“多亏有了你！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春天，汤姆的羊群里又多了几只黑羊，他的歌声依旧嘹亮：“我的羊群啊，多么可爱……”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选准角度，明确立意，自选文体，自拟标题，不要脱离材料内容及含意范围作文，不要套作，不得抄袭。</w:t>
      </w:r>
      <w:r>
        <w:br w:type="page"/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ind w:firstLine="706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安一中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度高二上学期语文期末考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4800</wp:posOffset>
            </wp:positionH>
            <wp:positionV relativeFrom="paragraph">
              <wp:posOffset>160655</wp:posOffset>
            </wp:positionV>
            <wp:extent cx="6648450" cy="34861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项中的“意”可见《鸿门宴》中的“然不自意能先入关破秦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560" w:hanging="56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是道士对欧阳玄未来的估测</w:t>
      </w:r>
      <w:r>
        <w:rPr>
          <w:rFonts w:cs="宋体;SimSun"/>
          <w:kern w:val="0"/>
          <w:sz w:val="28"/>
          <w:szCs w:val="28"/>
        </w:rPr>
        <w:t>，是间接描写</w:t>
      </w:r>
      <w:r>
        <w:rPr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是皇帝对他才干的肯定，是间接描写</w:t>
      </w:r>
      <w:r>
        <w:rPr>
          <w:rFonts w:ascii="宋体;SimSun" w:hAnsi="宋体;SimSun" w:cs="宋体;SimSun"/>
          <w:kern w:val="0"/>
          <w:sz w:val="28"/>
          <w:szCs w:val="28"/>
        </w:rPr>
        <w:t>⑤</w:t>
      </w:r>
      <w:r>
        <w:rPr>
          <w:rFonts w:cs="宋体;SimSun"/>
          <w:kern w:val="0"/>
          <w:sz w:val="28"/>
          <w:szCs w:val="28"/>
        </w:rPr>
        <w:t>重点强调欧阳玄临难不退、坚持己见的个性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560" w:hanging="560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（文章中并没有提到欧阳玄严惩豪门大族的信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560" w:hanging="560"/>
        <w:jc w:val="left"/>
        <w:rPr/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（道士）说完就离开了，（贯之）急忙追赶想与他讲话，已不知他</w:t>
      </w: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2730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8"/>
        </w:rPr>
        <w:t>的去向。（采分点：“讫”“所之”各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分，</w:t>
      </w:r>
      <w:r>
        <w:rPr>
          <w:rFonts w:cs="宋体;SimSun"/>
          <w:kern w:val="0"/>
          <w:sz w:val="28"/>
          <w:szCs w:val="28"/>
        </w:rPr>
        <w:t>补出两个主语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eastAsia="楷体_GB2312"/>
          <w:kern w:val="0"/>
          <w:sz w:val="28"/>
          <w:szCs w:val="28"/>
        </w:rPr>
        <w:t>我们不是不惧怕法律</w:t>
      </w:r>
      <w:r>
        <w:rPr>
          <w:rFonts w:cs="宋体;SimSun" w:eastAsia="楷体_GB2312"/>
          <w:kern w:val="0"/>
          <w:sz w:val="28"/>
          <w:szCs w:val="28"/>
        </w:rPr>
        <w:t>，</w:t>
      </w:r>
      <w:r>
        <w:rPr>
          <w:rFonts w:cs="宋体;SimSun" w:eastAsia="楷体_GB2312"/>
          <w:kern w:val="0"/>
          <w:sz w:val="28"/>
          <w:szCs w:val="28"/>
        </w:rPr>
        <w:t>因为向县衙投诉事情，县官判决不公正，</w:t>
      </w:r>
      <w:r>
        <w:rPr>
          <w:rFonts w:cs="宋体;SimSun" w:eastAsia="楷体_GB2312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采分点：</w:t>
      </w:r>
      <w:r>
        <w:rPr>
          <w:rFonts w:cs="宋体;SimSun"/>
          <w:kern w:val="0"/>
          <w:sz w:val="28"/>
          <w:szCs w:val="28"/>
        </w:rPr>
        <w:t>“缘”“状语后置”各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分，“为”：动词做。“直”：形容词做名词，公正的事。“</w:t>
      </w:r>
      <w:r>
        <w:rPr>
          <w:rFonts w:eastAsia="楷体_GB2312"/>
          <w:sz w:val="28"/>
          <w:szCs w:val="28"/>
        </w:rPr>
        <w:t>县官不为直”即翻译为“县官不做</w:t>
      </w:r>
      <w:r>
        <w:rPr>
          <w:rFonts w:cs="宋体;SimSun"/>
          <w:kern w:val="0"/>
          <w:sz w:val="28"/>
          <w:szCs w:val="28"/>
        </w:rPr>
        <w:t>公正的事”</w:t>
      </w:r>
      <w:r>
        <w:rPr>
          <w:rFonts w:eastAsia="楷体_GB2312"/>
          <w:sz w:val="28"/>
          <w:szCs w:val="28"/>
        </w:rPr>
        <w:t>，此句翻译给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560" w:hanging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【译文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560"/>
        <w:jc w:val="left"/>
        <w:rPr>
          <w:rFonts w:eastAsia="楷体_GB2312" w:cs="宋体;SimSun"/>
          <w:kern w:val="0"/>
          <w:sz w:val="28"/>
          <w:szCs w:val="28"/>
        </w:rPr>
      </w:pPr>
      <w:r>
        <w:rPr>
          <w:rFonts w:cs="宋体;SimSun" w:eastAsia="楷体_GB2312"/>
          <w:kern w:val="0"/>
          <w:sz w:val="28"/>
          <w:szCs w:val="28"/>
        </w:rPr>
        <w:t>欧阳玄，字原功。他的母亲李氏亲自教他《孝经》《论语》《小学》等书，八岁能背诵，开始跟随同乡的老师张贯之学习，一天能记几千字，就懂得写文章。十岁时，有一道士凝视欧阳玄，对张贯之说：“这个孩子神气凝远，目光逼人，以后会凭借文章成为天下第一，是国家的栋梁之材。”说完就离开了，（贯之）急忙追赶想与他讲话，已不知他的去向。部使者巡查各县，欧阳玄以学生的身份拜见使者，部使者让他作梅花诗，他立刻作成十首，晚上回去时，增加到上百首，看见的人对此都很惊讶。十四岁时，进一步跟随宋朝遗老学习作词章，下笔就能写成文章，每次参加乡学考试总是位居前列。二十岁时，闭门读书几年，没有人见到过他，经史百家，没有不研究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560"/>
        <w:jc w:val="left"/>
        <w:rPr/>
      </w:pPr>
      <w:r>
        <w:rPr>
          <w:rFonts w:cs="宋体;SimSun" w:eastAsia="楷体_GB2312"/>
          <w:kern w:val="0"/>
          <w:sz w:val="28"/>
          <w:szCs w:val="28"/>
        </w:rPr>
        <w:t>延</w:t>
      </w:r>
      <w:r>
        <w:rPr>
          <w:rFonts w:ascii="宋体;SimSun" w:hAnsi="宋体;SimSun" w:cs="宋体;SimSun"/>
          <w:kern w:val="0"/>
          <w:sz w:val="28"/>
          <w:szCs w:val="28"/>
        </w:rPr>
        <w:t>祐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元年，（仁宗）下诏设科目选取人才，欧阳玄凭借《尚书》参加贡试。第二年，赐予他</w:t>
      </w:r>
      <w:r>
        <w:rPr>
          <w:rFonts w:cs="宋体;SimSun" w:eastAsia="楷体_GB2312"/>
          <w:kern w:val="0"/>
          <w:sz w:val="28"/>
          <w:szCs w:val="28"/>
        </w:rPr>
        <w:t>进士出身，授予岳州路平江州同知之职。调任太平路芜湖县尹。县中多疑难官司，长期不能判决，欧阳玄察明了案情，都公正地进行了判决。豪门大族不遵守法律，虐待他们的家奴，欧阳玄判决这些家奴恢复自由。征调赋税及时，百姓乐意去做自己的工作，政教风化非常盛行，蝗虫唯独不入此县境界。他改任武冈县尹。武冈县控制着溪洞，此处少数民族杂居，抚育爱护稍有违背（他们的心意），他们就拿起武器造反。欧阳玄到任一个月后，赤水、太清两洞聚集众人相互攻杀，官吏们互相对视，脸色大变，想不出解决的办法。欧阳玄当天骑马带领两人直接到达獠人争斗的地方劝导他们。到达的时候死伤者满道，战斗还没有停止。獠人熟知欧阳玄的名望扔掉兵器，排着队拜倒在马前，说：“我们不是不惧怕法律，因为向县衙投诉事情，县官判决不公正，反而用徭役横征暴敛搜刮我们，感情上无法忍受，就决心拼死一搏。没想到麻烦我们的清廉长官亲自前来。”欧阳玄用祸福的道理开导他们，回去为他们审理官司，獠人于是安定下来。</w:t>
      </w:r>
    </w:p>
    <w:p>
      <w:pPr>
        <w:pStyle w:val="TextBodyIndent"/>
        <w:spacing w:lineRule="exact" w:line="400"/>
        <w:ind w:left="4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朝</w:t>
      </w:r>
      <w:r>
        <w:rPr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廷）征召欧阳玄作国子博士，升任国子监丞。致和元年，改任翰林待制，兼任国史院编修官。当时正值战乱，欧阳玄领印代理国史院事务，每天在内廷值班，参与决策机要事务，凡是远近的调拨发运，（都由他）起草诏令、檄文。改革朝政，遇有不顺利的事情，在朝廷集中商议，欧阳玄畅所欲言，没有隐讳。事务繁琐，阻挠者非常多，他仍然竭力争取。（朝廷）下诏修编辽、金、宋三史，召欧阳玄为总裁官，揭示要旨，列举事例，使撰述者有所依据。史官中有因不忿表露才华、议论不公正的人，欧阳玄不用口舌与他们争论，待他们交上稿件，用笔修改审定，都算是他们自己改正的。至于论、赞、表、奏，都由欧阳玄执笔。五年，皇帝因欧阳玄在几朝做官，并且有编修三史的功劳，命令丞相破格授予他爵位和俸禄，于是准备授予他为翰林学士承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560"/>
        <w:jc w:val="left"/>
        <w:rPr>
          <w:rFonts w:eastAsia="楷体_GB2312" w:cs="宋体;SimSun"/>
          <w:kern w:val="0"/>
          <w:sz w:val="28"/>
          <w:szCs w:val="28"/>
        </w:rPr>
      </w:pPr>
      <w:r>
        <w:rPr>
          <w:rFonts w:cs="宋体;SimSun" w:eastAsia="楷体_GB2312"/>
          <w:kern w:val="0"/>
          <w:sz w:val="28"/>
          <w:szCs w:val="28"/>
        </w:rPr>
        <w:t>十七年春，请求辞官，由于中原道路阻塞，打算经四川回乡，顺帝又不答应。当时将要大赦天下，宣他到内府。欧阳玄长期卧病，不能行走，丞相传旨，让他乘轿子到延春阁下，这实在是不同于常例。这年十二月戊戌日（二十九日），在崇教里的寓所去世，时年八十五岁。顺帝赏赐办理丧事的财物很丰厚，追封他为楚国公，赠谥号为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四）诗歌鉴赏（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红衣女子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分，只答女子不给分）借代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第一、二句分别描写客路上所见的水流和天色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分），作者在景物描写中融进了几分暗淡的心情，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分），为第三句的情感抒发作了铺垫。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听觉方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：带有北方游牧民族情调的“番腔”，街头演出的异族的鼓吹杂戏，一片呕哑之声，在忠于故国的南宋遗民听来根本不能称为“歌声”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表达了词人的亡国之痛。（分析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答出情感不给分，因题目已点明情感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“辇下风光”指心念故国，然而风光不再，表现亡国之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山中岁月”指自己身之所在，表现身在山中、报国无门的憾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；“海上心情”则是自己志之所向，借苏武牧羊矢志守节之典进一步表明自己守节不仕的志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b/>
          <w:sz w:val="28"/>
          <w:szCs w:val="28"/>
        </w:rPr>
        <w:t>文化经典阅读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军事、外交、财政（或财经、经济）（答出两个即给满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主要反映了孟子的仁政和王道思想。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分）。孟子认为，如果君王不以正道和仁德为追求，臣子只一心帮助君王搜刮民脂，开疆辟土，这无异于残害百姓。这样的君臣，即使把天下都给他们也是坐不长的。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意在说明教学标准不能因为从学者的能力不足而降低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“中道而立”就是做事要不偏不倚，恰到好处。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分）孔子主张因材施教，根据学习者才智水平的高低传授相应的知识，这种恰到好处的教育，正是中道的体现。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分）孟子要求教育既要启发到位又不要包办代替，这种恰到好处的指导也是中道的体现。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文学名著阅读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D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你给了我生路，我有命啦……咱们两讫了……”是葛朗台老头诱骗女儿放弃财产继承权的图谋大功告成时说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应为“但她明白宝玉其实并非忘情负义之徒，只是缘分天定”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巧姐。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分）贾府落败，王熙凤病逝。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分）贾环忌恨凤姐生前刻薄，勾结巧姐的舅舅王仁和贾芸乘贾琏不在家，要将巧姐卖与一外藩王爷做婢。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幸得刘姥姥感念凤姐早年接济以及托孤之事，将巧姐带到乡下自己家里，躲过此劫。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见</w:t>
      </w:r>
      <w:r>
        <w:rPr>
          <w:sz w:val="28"/>
          <w:szCs w:val="28"/>
        </w:rPr>
        <w:t>甄宝玉之前，贾宝玉对他一直是心生向往的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见面后，因不投机于甄宝玉所谈的仕途经济、显身扬名之言，觉得烦闷之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。宝钗得知后，也用“做一个男人原该要立身扬名的”等话劝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。贾宝玉听后，更为不悦，旧病又被勾起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，几天后，饭食不进、人事不省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阅读下面这篇小说，并回答下面的问题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 w:ascii="Verdana" w:hAnsi="Verdana"/>
          <w:b/>
          <w:bCs/>
          <w:color w:val="637704"/>
          <w:kern w:val="0"/>
          <w:sz w:val="28"/>
          <w:szCs w:val="28"/>
        </w:rPr>
        <w:t>A</w:t>
      </w:r>
      <w:r>
        <w:rPr>
          <w:sz w:val="28"/>
          <w:szCs w:val="28"/>
        </w:rPr>
        <w:t>D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杜鹏误会美国的同学，觉得同学总在嘲弄他：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杜鹏误会爸爸，觉得他卑贱而没有尊严；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杜鹏误会小镇的居民，认为他们是在找借口侮辱人；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杜鹏妈妈误会小镇居民，怕有人伤害她丈夫</w:t>
      </w:r>
      <w:r>
        <w:rPr>
          <w:rFonts w:ascii="ˎ̥;Times New Roman" w:hAnsi="ˎ̥;Times New Roman" w:cs="ˎ̥;Times New Roman"/>
          <w:sz w:val="28"/>
          <w:szCs w:val="28"/>
        </w:rPr>
        <w:t>（答一点给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分，答两点给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，答三点给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观点一：杜鹏的爸爸是小镇上的新居民，他入乡随俗，心胸开阔：受到委屈也不怨恨和愤怒，乐意当“受气包”，给小镇的居民带来快乐：这种不图感谢而又愿意付出精神，理应受到尊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观点二：杜鹏的爸爸甘当“受气包”，如果这个镇子民风刁蛮，他和他的家人一定会受到侮辱；受到侮辱一味忍让，会让外国人产生中国人软弱可欺的印象；这种无原则容忍退让人，不值得尊敬。（如有其它观点，言之成理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五、审题立意提示：审题不应立足于“羊群”和“羊”的关系，而应立足于“羊群”和“黑羊”的关系，应特别注意到“黑羊”的“黑”的独特之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从事物本身来谈是多样性的统一（繁博与专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从人的认知角度评判事物是探讨纯粹与兼容的关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从人际关系来看是个性与共性的统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从人才关系来看是多元与单一的统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从以上四个角度立意都是可以的。如“探究彰显个性的积极意义”“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探究人才多元化的积极作用或全球化对人才多元化的需求”“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探究管理者标准的设置”“探究杰出或独特的个人对集体（环境）的贡献”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8:00Z</dcterms:created>
  <dc:creator/>
  <dc:description/>
  <cp:keywords/>
  <dc:language>en-US</dc:language>
  <cp:lastModifiedBy/>
  <dcterms:modified xsi:type="dcterms:W3CDTF">2015-03-03T03:13:00Z</dcterms:modified>
  <cp:revision>3</cp:revision>
  <dc:subject/>
  <dc:title/>
</cp:coreProperties>
</file>