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北京市西城区</w:t>
      </w:r>
      <w:r>
        <w:rPr>
          <w:rFonts w:cs="宋体;SimSun" w:ascii="宋体;SimSun" w:hAnsi="宋体;SimSun"/>
          <w:b/>
          <w:bCs/>
        </w:rPr>
        <w:t>2014—2015</w:t>
      </w:r>
      <w:r>
        <w:rPr>
          <w:rFonts w:ascii="宋体;SimSun" w:hAnsi="宋体;SimSun" w:cs="宋体;SimSun"/>
          <w:b/>
          <w:bCs/>
        </w:rPr>
        <w:t>学年度第一学期期末试卷（北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二语文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包括第Ⅰ卷、第Ⅱ卷、第Ⅲ卷及答题纸四部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请用钢笔或圆珠笔将所有答题内容写在答题纸上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，考试时间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 Ⅰ 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课内基础知识。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词语中字形和加点字的读音全都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伎俩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 奴颜婢（</w:t>
      </w:r>
      <w:r>
        <w:rPr>
          <w:rFonts w:cs="宋体;SimSun" w:ascii="宋体;SimSun" w:hAnsi="宋体;SimSun"/>
        </w:rPr>
        <w:t>bēi</w:t>
      </w:r>
      <w:r>
        <w:rPr>
          <w:rFonts w:ascii="宋体;SimSun" w:hAnsi="宋体;SimSun" w:cs="宋体;SimSun"/>
        </w:rPr>
        <w:t>）膝 迄今 迫不急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剽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窃 载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歌载舞 灰烬 披星戴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滂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）沱 茅塞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顿开 仓皇 涛天罪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炽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烈 穷困潦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倒 迟钝 尉为壮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在下面横线上的词语，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这是王选一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地吸收新知识，一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地深入研究的时期，人生处在这样的时刻，就是将要萌生发明创造的前夜了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郑振铎开始感到，抢救文物是不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责任，他一定要尽力而为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西行路上的荒漠与废墟感觉，更浓重地扑面而来，更大的戈壁更多的沙漠似乎一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到了祁连山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琢如磨 如饥似渴 推托 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琢如磨 如饥似渴 推脱 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饥似渴 如琢如磨 推脱 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饥似渴 如琢如磨 推托 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没有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看着这种饲养小姑娘营利的制度，使我不禁想起孩子时候看到过的船户养墨鸭捕鱼的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左宗棠是中国历史上第一个从西安到新疆有效地阻挡了风沙线推进，在道路两旁种了三千里树木的官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亲历现场采集素材，优秀的报告文学作者往往要做出极大的努力和代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国家科研水平高，国家不一定富强；一个国家企业发达，则表明其科技的研究开发和应用已达到无可置疑的高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有关文学常识的表述，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代作家孙犁的小说散文集《白洋淀纪事》，在叙事的同时注重写景和抒情，充满诗情画意，代表作《荷花淀》有“诗体小说”之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左传》是我国第一部叙事详备的编年体著作，“传”是“注释”的意思。《战国策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西汉刘向整理，内容多为战国时期策士的活动和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史记》是我国第一部国别体通史，记载了从黄帝到西汉时期的历史；《汉书》也采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这一体制，断代成书，记载了东汉一个朝代的历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报告文学是兼具新闻真实性与文学艺术性两种特质的文体。就题材而言，要求必须选择真人真事；就表达而言，要求必须用文学的表达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中加点词语的意义与现代汉语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虞常在汉时，素与副张胜相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沛公奉卮酒为寿，约为婚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行李之往来，共其乏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人皆以嬴为小人，而以公子为长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加点词语意义和用法相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功之有哉　　　　　　　为吾子之将行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责毕收，以何市而反 　　 大王来何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且行千里，其谁不知　　　既东封郑，又欲肆其西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所以待侯生者，备矣　　所以遣将守关者，备他盗之出入与非常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列句中加点词语的解释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素善留侯张良 善：认为……善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常以身翼蔽沛公 翼：像鸟张开翅膀一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泣孤舟之嫠妇 泣：让……落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侣鱼虾而友麋鹿 友：把……当作朋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面文言语句的理解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之壮也，犹不如人——我虽然强壮，但是不如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穆公访诸蹇叔——秦穆公拜访了蹇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得兄事之——我要像兄长一样对待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乃臣效命之秋也——这是我为您效劳报命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横线处写出文章的原句（限选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浩浩乎如冯虚御风，而不知其所止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哀吾生之须臾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宫妇左右莫不私王，朝廷之臣莫不畏王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由此观之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令初下，群臣进谏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数月之后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期年之后，虽欲言，无可进者。 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若亡郑而有益于君， 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君知其难也。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吾入关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封府库，而待将军。 （《鸿门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阅读《包身工》选段，完成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包身工都是新从乡下出来，而且她们大半都是老板娘的乡邻，这一点，在“管理”上是极有利的条件。厂家除了在工房周围造一条围墙，门房里置一个请愿警和门外钉一块“工房重地，闲人莫入”的木牌，使这些“乡下小姑娘”和别的世界隔绝之外，完全将管理权交给了带工的老板。这样，早晨五点钟由打杂的或者老板自己送进工厂，晚上六点钟接领回来，她们就永没有和外头人接触的机会。所以包身工是一种“</w:t>
      </w:r>
      <w:r>
        <w:rPr>
          <w:rFonts w:ascii="宋体;SimSun" w:hAnsi="宋体;SimSun" w:cs="宋体;SimSun"/>
          <w:u w:val="single"/>
        </w:rPr>
        <w:t>罐装了的劳动力</w:t>
      </w:r>
      <w:r>
        <w:rPr>
          <w:rFonts w:ascii="宋体;SimSun" w:hAnsi="宋体;SimSun" w:cs="宋体;SimSun"/>
        </w:rPr>
        <w:t>”，可以“安全地”保藏，自由地使用，绝没有因为和空气接触而起变化的危险。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五点钟，上工的汽笛声响了。</w:t>
      </w:r>
      <w:r>
        <w:rPr>
          <w:rFonts w:ascii="宋体;SimSun" w:hAnsi="宋体;SimSun" w:cs="宋体;SimSun"/>
          <w:u w:val="single"/>
        </w:rPr>
        <w:t>红砖罐头</w:t>
      </w:r>
      <w:r>
        <w:rPr>
          <w:rFonts w:ascii="宋体;SimSun" w:hAnsi="宋体;SimSun" w:cs="宋体;SimSun"/>
        </w:rPr>
        <w:t>的盖子──那一扇铁门一推开，</w:t>
      </w:r>
      <w:r>
        <w:rPr>
          <w:rFonts w:ascii="宋体;SimSun" w:hAnsi="宋体;SimSun" w:cs="宋体;SimSun"/>
          <w:u w:val="single"/>
        </w:rPr>
        <w:t>就好像鸡鸭一般地无秩序地冲出一大群没有锁链的奴隶</w:t>
      </w:r>
      <w:r>
        <w:rPr>
          <w:rFonts w:ascii="宋体;SimSun" w:hAnsi="宋体;SimSun" w:cs="宋体;SimSun"/>
        </w:rPr>
        <w:t>。每人手里都拿着一本打印子的簿子，不很讲话，即使讲话也没有什么生气。一出门，这人的河流就分开了，第一厂的朝东，二三五六厂的朝西，走不到一百步，她们就和另一种河流──同在东洋厂工作的“外头工人”们汇在一起。但是，住在这地域附近的人，这河流里面的不同的成分，是很容易看得出的。外头工人的衣服多少地整洁一点，很多穿着旗袍，黄色或者淡蓝的橡皮鞋子，十七八岁的小姑娘们有时爱搽些粉，甚至也有人烫过头发。包身工就没有这种福气了。她们没有例外地穿着短衣，上面是褪色和油脏了的湖绿乃至莲青的短衫，下面是玄色或者条纹的裤子，长头发，很多还梳着辫子，破脏的粗布鞋，缠过未放大的脚，走路也就有点蹒跚的样子。在路上走，这两种人很少有谈话的机会。脏，乡下气，土头土脑，言语不通，这都是她们不亲近的原因，过分地看高自己和不必要地看不起别人，这种心理是在“外头工人”的心里下意识地存在着的。她们想：我们比你们多一种自由，多一种权利，──这就是宁愿饿肚子的自由，随时可以调厂和不做的权利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红砖头的怪物，已经张着嘴巴在等待着它的滋养物了</w:t>
      </w:r>
      <w:r>
        <w:rPr>
          <w:rFonts w:ascii="宋体;SimSun" w:hAnsi="宋体;SimSun" w:cs="宋体;SimSun"/>
        </w:rPr>
        <w:t>。经过红头鬼（她们对印度门警的通称）把守着的铁门，在门房间交出准许她们贡献劳动力的凭证。包身工只交一本打印子的簿子，外头工人在这簿子之外还有一张贴着照片的入厂凭证。这凭证，已经有十一年的历史了。顾正红事件以后，内外棉摇班（罢工）了，可其他的东洋厂还有一部分在工作，于是，在沪西的丰田厂，有许多内外棉的工人冒险混进去，做了一次里应外合的英勇的工作，从这时候起，由丰田的提议，工人入厂之前就需要这种有照片的凭证。这种制度，是东洋厂所特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选文中画线语句的解说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罐装了的劳动力”意在表明这种劳动力数量充足，效率很高，可以保证产品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鸡鸭”写出了人群的混乱无序，“奴隶”则表明她们待遇差、被剥削、没有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滋养物”指包身工们，表明帝国主义企业榨取了她们的血汗，获得了巨大的利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红砖罐头”指包身工们居住的地方，“红砖头的怪物”则指包身工们劳动的厂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通读选文的三段文字，分析第二段中写“外头工人”的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微写作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的文字，按要求完成后面的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笔下的荷花，刘基笔下的活水源，布封笔下的天鹅，苏轼笔下的月色和波光……有很多自然之物经过文字的再现而更显得生动，也更具有了情感和思想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选择一种你喜欢或熟悉的自然之物（上述例子中的除外），从后面的两个小题中任选一题，按要求作答。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写一段描写某种自然之物的文字。要求细致、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写一段抒情文字（可写诗歌），歌颂某种自然之物的品格。要求感情真挚，富有文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 Ⅱ 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阅读下面文言文，完成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题。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滂字孟博，汝南征羌人也。少厉清节，为州里所服，举孝廉。时冀州饥荒，盗贼群起，乃以滂为清诏使，使案察之。滂登车揽辔，慨然有澄清天下之志。及至州境，守令自知臧污，望风解印绶去。</w:t>
      </w:r>
    </w:p>
    <w:p>
      <w:pPr>
        <w:pStyle w:val="Normal"/>
        <w:rPr/>
      </w:pPr>
      <w:r>
        <w:rPr>
          <w:rFonts w:ascii="宋体;SimSun" w:hAnsi="宋体;SimSun" w:cs="宋体;SimSun"/>
        </w:rPr>
        <w:t>迁光禄勋主事。时陈蕃为光禄勋，滂执公仪诣蕃，蕃不止之，滂怀恨，投版弃官而去。郭林宗闻而让蕃曰：“若范孟博者，岂宜以公礼格之？今成其去就之名，得无自取不优之议也？”</w:t>
      </w:r>
      <w:r>
        <w:rPr>
          <w:rFonts w:ascii="宋体;SimSun" w:hAnsi="宋体;SimSun" w:cs="宋体;SimSun"/>
          <w:u w:val="single"/>
        </w:rPr>
        <w:t>蕃乃谢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复为太尉黄琼所辟。后诏三府掾属举谣言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滂奏刺吏、二千石权豪之党二十余人。</w:t>
      </w:r>
      <w:r>
        <w:rPr>
          <w:rFonts w:ascii="宋体;SimSun" w:hAnsi="宋体;SimSun" w:cs="宋体;SimSun"/>
          <w:u w:val="single"/>
        </w:rPr>
        <w:t>尚书责滂所劾猥多，疑有私故</w:t>
      </w:r>
      <w:r>
        <w:rPr>
          <w:rFonts w:ascii="宋体;SimSun" w:hAnsi="宋体;SimSun" w:cs="宋体;SimSun"/>
        </w:rPr>
        <w:t>。滂对曰：“臣之所举，深为民害，岂以污简札哉！间以会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迫促，故先举所急，其未审者，方更参实。臣闻农夫去草，嘉谷必茂；忠臣除奸，王道以清。若臣言有贰，甘受显戮。”滂睹时方艰，知意不行，因辞官去。</w:t>
      </w:r>
    </w:p>
    <w:p>
      <w:pPr>
        <w:pStyle w:val="Normal"/>
        <w:rPr/>
      </w:pPr>
      <w:r>
        <w:rPr>
          <w:rFonts w:ascii="宋体;SimSun" w:hAnsi="宋体;SimSun" w:cs="宋体;SimSun"/>
        </w:rPr>
        <w:t>太守宗资闻其名，请署功曹，委任政事。滂在职，严整疾恶。其有行违孝悌，不轨仁义者，皆扫迹斥逐，不与共朝。显荐异节，抽拔幽陋。滂外甥西平李颂，公族子孙，而为乡曲所弃，中常侍唐衡以颂请资，资用为吏。</w:t>
      </w:r>
      <w:r>
        <w:rPr>
          <w:rFonts w:ascii="宋体;SimSun" w:hAnsi="宋体;SimSun" w:cs="宋体;SimSun"/>
          <w:u w:val="single"/>
        </w:rPr>
        <w:t>滂以非其人，寝而不召</w:t>
      </w:r>
      <w:r>
        <w:rPr>
          <w:rFonts w:ascii="宋体;SimSun" w:hAnsi="宋体;SimSun" w:cs="宋体;SimSun"/>
        </w:rPr>
        <w:t>。资迁怒，捶书佐朱零。零仰曰：“范滂清裁，犹以利刃齿腐朽。今日宁受笞死，而滂不可违。”资乃止。郡中中人以下，莫不归怨，乃指滂之所用以为“范党”。</w:t>
      </w:r>
    </w:p>
    <w:p>
      <w:pPr>
        <w:pStyle w:val="Normal"/>
        <w:rPr/>
      </w:pPr>
      <w:r>
        <w:rPr>
          <w:rFonts w:ascii="宋体;SimSun" w:hAnsi="宋体;SimSun" w:cs="宋体;SimSun"/>
        </w:rPr>
        <w:t>建宁二年，遂大诛党人，诏下急捕滂等。督邮吴导至县，抱诏书，闭传舍，伏床而泣。滂闻之，曰：“必为我也。”即自诣狱。县令郭揖大惊，出解印绶，引与俱亡，曰：“天下大矣，子何为在此？”滂曰：“滂死则祸塞，何敢以罪累君，又令老母流离乎！”其母就与之诀。滂白母曰：“弟仲博孝敬，足以供养，滂从家父归黄泉，存亡各得其所。惟大人割不可忍之恩，勿增感戚。”母曰：“汝今得与李、杜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齐名，死亦何恨！既有令名，复求寿考，可兼得乎？”滂跪受教，再拜而辞。顾谓其子曰：“吾欲使汝为恶，则恶不可为；</w:t>
      </w:r>
      <w:r>
        <w:rPr>
          <w:rFonts w:ascii="宋体;SimSun" w:hAnsi="宋体;SimSun" w:cs="宋体;SimSun"/>
          <w:u w:val="single"/>
        </w:rPr>
        <w:t>使汝为善，则我不为恶</w:t>
      </w:r>
      <w:r>
        <w:rPr>
          <w:rFonts w:ascii="宋体;SimSun" w:hAnsi="宋体;SimSun" w:cs="宋体;SimSun"/>
        </w:rPr>
        <w:t xml:space="preserve">。”行路闻之，莫不流涕。时年三十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后汉书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谣言：群众反映官吏好坏的歌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会日：指三公会议的日子。三公，即大司徒、大司马、大司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李、杜：指当时的贤臣李膺、杜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语句中，加点词语的解释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郭林宗闻而让蕃曰 让：责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滂死则祸塞 塞：阻塞，断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勿增感戚 戚：悲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死亦何恨 恨：愤怒，痛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加点词语意义和用法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少厉清节，为州里所服 中常侍唐衡以颂请资，资用为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岂宜以公礼格之 犹以利刃齿腐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今日宁受笞死，而滂不可违 闭传舍，伏床而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故先举所急 存亡各得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对文中句子的理解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蕃乃谢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陈蕃于是向郭林宗表示感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尚书责滂所劾猥多，疑有私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尚书责备范滂弹劾的人太多了，怀疑他有私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滂以非其人，寝而不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范滂却认为他外甥李颂不是合适人选，就把这件事压下不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使汝为善，则我不为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要你为善吧，可是我不为恶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而结果如此</w:t>
      </w:r>
      <w:r>
        <w:rPr>
          <w:rFonts w:cs="宋体;SimSun" w:ascii="宋体;SimSun" w:hAnsi="宋体;SimSun"/>
        </w:rPr>
        <w:t>!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理解和分析，不符合文意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刚刚担任清诏使的范滂很有威名，一些贪官知道他到了冀州，就赶紧弃官而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范滂以下属参见上司的礼仪拜访陈蕃，陈蕃没有制止，范滂因此放弃职位离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范滂以弟弟可以供养、自己死得其所来劝说母亲，母亲因此同意他投案的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时势艰难，有澄清天下之志的范滂遭遇了很多困难和打击，直到最后投狱而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阅读下面两首诗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含山店梦觉作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唐）韦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为流离惯别家，等闲挥袂客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前一觉江南梦，惆怅起来山月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九江闻雁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）陈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波渺渺梦悠悠，家在江南海尽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信稀疏兄弟隔，一声新雁九江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含山在今山西；韦庄，晚唐诗人，写这首诗时在江南安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九江在今江西；陈均，南宋诗人，福建莆田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两首诗的理解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江南梦”“梦悠悠”，两诗都借助“梦”抒发了诗人对家乡的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韦诗首句着一“惯”字，说明流离失所、作客他乡已是诗人的生活常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陈诗“渺渺”既绘水面空阔辽远，又是诗人惆怅和落寞心境的真实写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首诗中的“客天涯”和“海尽头”都客观再现了诗人别家漂泊的遥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旅人静默，孤灯相伴，韦诗中的“灯”寄托了诗人浓郁的情愫。历来诗家常借“灯”寓漂泊孤独之感。下列诗句中的“灯”也寓有此感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醉里挑灯看剑，梦回吹角连营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辛弃疾《破阵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旅馆寒灯独不眠，客心何事转凄然？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适《除夜作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溪边唤客闲持钓，灯下留僧共覆棋。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《闲趣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辛勤得茧不盈筐，灯下缫丝恨更长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蒋贻恭《咏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落叶他乡树，寒灯独夜人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戴《灞上秋居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两首诗的末句在抒情方式上有异曲同工之妙，请结合这两句诗分别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、阅读下面的作品，完成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卢梭铜像前的思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①我独自去游日内瓦湖，为了上卢梭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卢梭岛的面积不足两亩，数株高大的白杨，茂盛的枝叶几乎将小岛遮了个严实。绿影间的一块小小的草地上，高高地耸立着十八世纪激进的资产阶级理论家、著名文学家、伟大的思想家卢梭的铜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是读过一些外国书的中国人，谁不知道卢梭的《民约论》《物竞天择》《爱弥尔》和《忏悔录》呢？谁没有听说过他极富传奇色彩的人生呢？微风从远处亮晶晶的湖面上吹来，片片被秋色染黄的杨树叶，轻轻飘落在碧绿的草坪上，黄黄绿绿，重叠相间，编织着我</w:t>
      </w:r>
      <w:r>
        <w:rPr>
          <w:rFonts w:ascii="宋体;SimSun" w:hAnsi="宋体;SimSun" w:cs="宋体;SimSun"/>
          <w:u w:val="single"/>
        </w:rPr>
        <w:t>异乡的梦幻和灵魂的追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</w:t>
      </w:r>
      <w:r>
        <w:rPr>
          <w:rFonts w:cs="宋体;SimSun" w:ascii="宋体;SimSun" w:hAnsi="宋体;SimSun"/>
        </w:rPr>
        <w:t>17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卢梭诞生在日内瓦一个贫苦的钟表匠的家里。后来，他在这座湖滨城市受过苦，逃过难，著过书。因此，后人为他在此塑造了这座铜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像底座呈四方型，卢梭坐在一把旧木椅上。他将厚厚的一叠书稿置于左膝上，身体稍微前倾；右手擎笔，正陷入沉思。他赤着一双大脚丫，两只补过的拖鞋闲置一边，左脚跷放在一个小凳上。那神态和造型，表现出这位思想家不接受任何拘束的本性。这尊铜像，显然颇费雕塑家们的匠心：他既像个流浪者，又像个作家、不屈的斗士和思想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卢梭的几部名著发表后，曾受到巴黎最高法院的通缉和周围一些人甚至朋友们的围攻，他不得不仓皇逃到瑞士的圣皮埃尔岛上。使人难以相信的是，小岛上的植物竟然使他喜出望外：“我动手写起《圣皮埃尔岛植物志》，我一样不漏地去描写岛上的各种植物……我手拿放大镜，挟着《自然的体系》，在岛上考察。我将小岛划分成若干方块，以便按不同季节，逐片将这些方块走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这就是大师与常人的区别，尽管条件极其有限，他可以让整个心思从一个领域进入另一个领域，用全部精力去进行新的研究与思索，而且“一不注意”，就会有新的伟大的成果产生。他发现“夏枯草两只长长的雄蕊是如何分叉的；荨麻和墙草的雄蕊是怎样具有弹性的……” 这些细微的变化，只有在专业的植物学家眼中才可能被注意，然而竟被一位逃难的思想家和大作家发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卢梭也喜欢找一处绿树与碧水相间的细腻的沙滩，看那一波一波的湖水怎样拍击堤岸，听那湖里的涛声与树上的蝉声如何交织共鸣。在这寂静美妙的时刻，他那不安分的思维的触角又开始了运动：“它们取代了我那因幻想而停止的内心活动，不费心神就足以使我愉快地感到自己的存在。”随着那风声与涛韵的相互会话，“‘我们自身的存在’这惟一的感觉就能够把我们的心灵完全充实，凡是处于这种状态中的人就都可以称自己为幸福的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们常听说，这个孤独，那个孤独。但看到树叶和水波就能获得充实和幸福感觉的人，怎么会产生孤独呢？但世上最复杂的莫过于人的思想。卢梭还说：“人类的绝大部分，由于不断受到各种欲望的纠缠，他们很少能够感受到这一境界 ……他们若是渴望这些甜蜜的沉醉而讨厌积极的生活，那是没有益处的，因为对生活不断产生的需要给他们规定了义务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一个人能否在任何环境中拒绝孤独，排除欲望的纠缠，获得充实与幸福，而又能完成那种因生活不断产生的需要给他们规定了的义务，这才是应该追求的高尚境界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⑪</w:t>
      </w:r>
      <w:r>
        <w:rPr>
          <w:rFonts w:ascii="宋体;SimSun" w:hAnsi="宋体;SimSun" w:cs="宋体;SimSun"/>
          <w:u w:val="single"/>
        </w:rPr>
        <w:t>卢梭岛，是处宁静、高雅、诗化了的土地</w:t>
      </w:r>
      <w:r>
        <w:rPr>
          <w:rFonts w:ascii="宋体;SimSun" w:hAnsi="宋体;SimSun" w:cs="宋体;SimSun"/>
        </w:rPr>
        <w:t xml:space="preserve">，是他进行思索的一块净土。生前，他在漫长坎坷的人生道路上奔波，在生活的苦海里挣扎，在围攻谩骂中反击，在困惑与彷徨中探索。如今，他冤屈而明净的灵魂，终于回到了自己的出生地安息。　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⑫</w:t>
      </w:r>
      <w:r>
        <w:rPr>
          <w:rFonts w:ascii="宋体;SimSun" w:hAnsi="宋体;SimSun" w:cs="宋体;SimSun"/>
        </w:rPr>
        <w:t xml:space="preserve">当我要告别的时候，似乎听到黑色的铜像在诉说什么：你读过我的书吗？你能理解我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取材于李存修的同名散文）</w:t>
      </w:r>
      <w:r>
        <w:rPr>
          <w:rFonts w:ascii="宋体;SimSun" w:hAnsi="宋体;SimSun" w:cs="宋体;SimSun"/>
          <w:b/>
          <w:bCs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下列对文章的理解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⑤段写到了卢梭的铜像是“赤脚”，还有“两只补过的拖鞋”，意在表现他生前十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穷，如同一个流浪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⑦段“一不注意”用引号有强调作用，强调新的伟大的成果产生时，会给人意外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像是不经意的获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卢梭岛植物茂盛，静谧优美，因而卢梭才能远离外界的喧嚣和攻击，甚至完全融入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，达到“忘我”之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结尾段照应了文章的题目，连用两个问句来启发人们或许可以更多地关注和理解这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伟人坎坷、丰富的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文章既描写了所见到的景物，又重点分析了卢梭的精神世界和独特的品质，夹叙夹议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层深入，浑然一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结合文意，请分别说出第③段画线句中“异乡的梦幻”和“灵魂的追求”指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通读全文，作者为什么说“卢梭岛，是处宁静、高雅、诗化了的土地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孤独是生命中难免遇到的状态。一位诗人说“孤独，是忧愁的伴侣，也是精神活动的密友”，肯定了孤独的价值；而有本书名为《孤独是可耻的》，认为应该拒绝孤独，注重社会联系。你怎么看待孤独？请结合这篇文章或其他的材料谈谈你的认识。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 Ⅲ 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、作文。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清华大学法律系研究生刘媛媛参加了电视台《超级演说家》的比赛，她将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网络流行语“</w:t>
      </w:r>
      <w:r>
        <w:rPr>
          <w:rFonts w:cs="宋体;SimSun" w:ascii="宋体;SimSun" w:hAnsi="宋体;SimSun"/>
        </w:rPr>
        <w:t>No Zuo No Die ”</w:t>
      </w:r>
      <w:r>
        <w:rPr>
          <w:rFonts w:ascii="宋体;SimSun" w:hAnsi="宋体;SimSun" w:cs="宋体;SimSun"/>
        </w:rPr>
        <w:t>（不作不会死）作为自己演讲的话题，并定义——“作，就是不安现状地瞎折腾。”她说：“我想任何人年轻的时候都会有一种想‘作’的冲动……可是我们从小到大都是听着别人的声音为自己的人生画格子，呆在格子里的没有什么风险，也不会被嘲笑……但一个没有把百酒都尝过的人，是不大懂得清水之味的，一个一辈子安分守己不敢‘作’的人不会有真正丰富的人生，毕竟‘</w:t>
      </w:r>
      <w:r>
        <w:rPr>
          <w:rFonts w:cs="宋体;SimSun" w:ascii="宋体;SimSun" w:hAnsi="宋体;SimSun"/>
        </w:rPr>
        <w:t>No Zuo No Life’</w:t>
      </w:r>
      <w:r>
        <w:rPr>
          <w:rFonts w:ascii="宋体;SimSun" w:hAnsi="宋体;SimSun" w:cs="宋体;SimSun"/>
        </w:rPr>
        <w:t>（不作不会活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了刘媛媛的演讲后，班里的同学开展了热烈的讨论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说：不是所有的事都值得尝试，有些“作”就是会毁掉人的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说：我就认为，生活嘛，原本平平淡淡才是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说：是啊，平凡、平静的生活也有其精彩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说：可是人不在年轻的时候挑战一下自己，更待何时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上述材料，自选角度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文章，题目自拟，除诗歌外文体不限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015—2015</w:t>
      </w:r>
      <w:r>
        <w:rPr>
          <w:rFonts w:ascii="宋体;SimSun" w:hAnsi="宋体;SimSun" w:cs="宋体;SimSun"/>
          <w:b/>
          <w:bCs/>
        </w:rPr>
        <w:t>学年第一学期高二语文试卷参考答案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奴颜婢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膝 迫不及待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滂</w:t>
      </w:r>
      <w:r>
        <w:rPr>
          <w:rFonts w:cs="宋体;SimSun" w:ascii="宋体;SimSun" w:hAnsi="宋体;SimSun"/>
        </w:rPr>
        <w:t>pāng</w:t>
      </w:r>
      <w:r>
        <w:rPr>
          <w:rFonts w:ascii="宋体;SimSun" w:hAnsi="宋体;SimSun" w:cs="宋体;SimSun"/>
        </w:rPr>
        <w:t xml:space="preserve">沱 滔天罪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炽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烈 蔚为壮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①如饥似渴：形容要求很迫切，常用于学习知识。如琢如磨：这里比喻反复学习和研究。②推脱：推卸、开脱责任。推托：借故拒绝或推辞。③延长：向长的方面发展。延伸：在宽度、大小、范围上延长伸展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成分残缺，缺主语，应删去“使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语序不当，应先说“在道路两旁种树”，再说“有效地阻挡了风沙线推进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搭配不当，应为“做出努力”，“付出代价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体例应为纪传体，《汉书》记载了西汉的历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相知”古今都是相熟识、有交情的意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两个“何”都是代词，“什么”的意思。Ａ之：①助词，宾语提前的标志；②助词，取消句子独立性。Ｃ其：①副词，表示反问；②代词，它的。Ｄ所以：①用来……的；②……的原因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善”是形容词用作动词，“与……交好”的意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Ａ应为：我在壮年的时候，尚且不如别人。Ｂ“访诸蹇叔”应为“向蹇叔咨询这件事”。Ｃ应为：我要像对待兄长一样侍奉他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任选四句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该空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飘飘乎如遗世独立 羽化而登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渺沧海之一粟 羡长江之无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四境之内莫不有求于王 王之蔽甚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门庭若市 时时而间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敢以烦执事 越国以鄙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秋毫不敢有所近 籍吏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A</w:t>
      </w:r>
      <w:r>
        <w:rPr>
          <w:rFonts w:ascii="宋体;SimSun" w:hAnsi="宋体;SimSun" w:cs="宋体;SimSun"/>
        </w:rPr>
        <w:t>（意在表明这些包身工永无和外界接触的机会，没有自由，无法接受革命思想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写“外头工人”衬托了“包身工”的生存状态，突出包身工既没有正常生活的物质条件，更没有精神方面的自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要点：“衬托”或“对比”，“物质”，“自由”。）也表明了不同身份工人之间不能相互理解，缺乏相互的了解与沟通；这也是包身工们与世隔绝、没有机会接受新的思想的原因之一，因而她们可以被放心的使用和剥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点：不同的工人间不能沟通，导致包身工的被隔绝。意思对即可。若答“表达了作者对包身工的同情”之类的答案可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微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①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题目要求，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为基准分向上浮动。符合要求是指：内容是自然之物，表达方式以描写为主。符合这两点的即可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上浮的依据有三个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言流畅、清晰、不罗嗦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细致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对象描写得鲜活可感。符合其中一条的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符合两条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符合三条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浮的根据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不准确（写的不是自然之物或不是一种自然之物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是以描写为主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内容不集中（有很多内容与描写对象无关）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达混乱、有语病。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为基准分扣分，前两条每条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后两条每条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过字数不扣分，字数不足酌情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②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题目要求，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为基准分向上浮动。符合要求是指：能呈现自然之物的品格，有明显的抒情成分。符合这两点的即可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上浮的依据有三个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言流畅、清晰、不罗嗦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情真挚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文采。符合其中一条的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符合两条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符合三条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浮的根据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然之物的品格不正确或不明显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抒情成分不明显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内容不集中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达混乱、有语病。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为基准分扣分，前两条每条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后两条每条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过字数不扣分，字数不足酌情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D </w:t>
      </w:r>
      <w:r>
        <w:rPr>
          <w:rFonts w:ascii="宋体;SimSun" w:hAnsi="宋体;SimSun" w:cs="宋体;SimSun"/>
        </w:rPr>
        <w:t>（“恨”的意思是“遗憾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都是介词，用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前者是介词，表被动“被”；后者是动词，做、担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前者表示转折关系的连词，却；后者表示修饰关系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前者是代词，与“急”构成所字结构；后者是名词，地方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A</w:t>
      </w:r>
      <w:r>
        <w:rPr>
          <w:rFonts w:ascii="宋体;SimSun" w:hAnsi="宋体;SimSun" w:cs="宋体;SimSun"/>
        </w:rPr>
        <w:t>（“谢焉”是向范滂道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C</w:t>
      </w:r>
      <w:r>
        <w:rPr>
          <w:rFonts w:ascii="宋体;SimSun" w:hAnsi="宋体;SimSun" w:cs="宋体;SimSun"/>
        </w:rPr>
        <w:t>（母亲深明大义，理解儿子的行为，她不是被儿子说服的，反而对儿子进行了安慰和教诲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滂字孟博，汝南征羌人。从小就磨砺出高洁的节操，被州里人饮佩，因品行孝顺、正直而被提拔。当时冀州地区发生饥荒，盗贼纷纷而起，于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用范滂为清诏使，派他前去巡行查办。范滂走马赴任，慷慨激昂有澄清天下污秽的志向。等到到了冀州境内，太守、县令知道自己贪污受贿，听说范滂来了，都自动辞官而离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范滂）升迁为光禄勋主事。当时陈蕃担任光禄勋，范滂执行属下参见上司的礼仪拜访陈蕃，陈蕃没有阻止他，范滂觉得很遗憾，扔下笏板弃官而去。郭林宗听说后，责备陈蕃说：“像范滂这样的人才，难道应该用属下参见上司的礼仪来要求他吗？现在你成全他辞官成就了他美名，莫非是自己选择了不好的议论吗？陈蕃于是向范滂道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又被太尉黄琼征召。不久皇上下诏三府衙门的属官呈报反映官吏好坏的歌谣，范滂举奏了二十多个刺史和享有二千石俸禄的权贵。尚书责备范滂弹劾的人太多了，怀疑他有私心。范滂回答说：“我检举的，是深深地祸害百姓的人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难道会因为私心而使奏章受到玷污吗？加之因为召开三公会议的日子迫近了，所以我先举奏了最紧要的；那些没有查清的，将要进一步查实。我听说农夫除掉杂草后，好的禾苗才会茂盛；忠臣除掉奸贼后，皇上的周围才会变得干净。如果我的话有不符合事实的，甘愿受死刑。”范滂看到当时的时势正处于混乱的时候，知道自己的志向不能实现，于是辞掉官职离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守宗资听说范滂美好的名声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求朝廷让范滂暂任功曹，并把政事交给他处理。范滂在任功曹期间，严厉地整治他痛恶的人和事。那些在行为上不孝顺长辈、不尊敬兄长，不遵循仁义礼制要求的人，一律清除、驱逐出官府，不与和他们同朝共事。推荐品德特别高尚的人，使他们能够显贵，提拔贫寒之士，使他们能够身居高位。范滂外甥西平人李颂，是王侯之家的子弟，却被同乡的人所不齿。中常侍唐衡把李颂请托给宗资，宗资任命他做小官。范滂却认为他外甥李颂不是合适人选，就把这件事压下不办。宗资把怒气转嫁到书佐朱零的身上，鞭打书佐朱零。朱零仰起头说：“范滂（这样做）是公正的裁断，好像用锋利的刀刃切割腐朽的东西。今天宁肯被棒打而死，也不能违背范滂。”宗资这才作罢。郡中才能中等以下的人，没有不怨恨范滂的，便共同指责范滂所用之人为“范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宁二年，朝廷大肆诛杀钩党之人。诏书下达，紧急缉捕范滂等人。督邮吴导到县，手捧诏书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自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在驿舍中，伏床哭泣。范滂听说这件事后，说：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定是因为我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当即赶到县狱。县令郭揖十分吃惊，走出官衙，丢下官印，拉着范滂要和他一起逃走，说到：“天下这么大，你为什么偏偏在这里？”范滂说：“我死了灾祸就可以平息了，怎么敢因为我的罪名连累您，又使得我的老母流离他乡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范母前来和滂诀别，范滂告诉母亲：“有弟弟仲博孝敬您就够了，我跟随先父去黄泉，是死得其所。只是希望母亲大人割舍这难以割舍的恩情，不要再增添悲伤了。”他的母亲说：“你现在能够与李膺、杜密齐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死也无遗憾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已有好名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求长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兼得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滂下跪受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拜了两拜辞别母亲。回头对他儿子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想要你为恶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恶不可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要你为善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为恶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而结果如此</w:t>
      </w:r>
      <w:r>
        <w:rPr>
          <w:rFonts w:cs="宋体;SimSun" w:ascii="宋体;SimSun" w:hAnsi="宋体;SimSun"/>
        </w:rPr>
        <w:t>!)”</w:t>
      </w:r>
      <w:r>
        <w:rPr>
          <w:rFonts w:ascii="宋体;SimSun" w:hAnsi="宋体;SimSun" w:cs="宋体;SimSun"/>
        </w:rPr>
        <w:t>经过的人听见了，没有人不被感动得流泪。这一年，范滂三十三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D</w:t>
      </w:r>
      <w:r>
        <w:rPr>
          <w:rFonts w:ascii="宋体;SimSun" w:hAnsi="宋体;SimSun" w:cs="宋体;SimSun"/>
        </w:rPr>
        <w:t>（“客观再现”有误，实为夸张手法极言别家之远，以衬乡愁之浓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B E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案超过两项本题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参考答案：两首诗末句均寓情于景（或借景抒情或以景结情），使情感的抒发显得含蓄、深沉。韦诗：“山月斜”，诗人从思乡的梦中惊醒，所见的是山边的斜月，清幽、冷寂，更增添了羁旅思乡的惆怅。陈诗：结尾一句先用“一声新雁”，渲染了凄冷、静寂的氛围，然后又用“九江秋”描绘了秋色的苍茫景象，把诗人无限的忧愁寄托在无边的秋色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点明两诗末句抒情方式上的“异曲同工”之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诗句分析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符合诗意、阐述合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A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答案超过两项本题不得分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意在表现卢梭不接受任何拘束的本性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 “忘我”错，他“完全融入自然”感受到心灵的充实，并非达到“忘我”之境；“才能”一词也不妥当，卢梭“远离外界的喧嚣和攻击”的主要原因是他具有拒绝孤独、排除欲望纠缠的思想境界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参考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异乡的梦幻：指作者作为一个外国人，来到瑞士日内瓦湖的卢梭岛，秋色中的卢梭岛景致独特，如梦似幻；站在卢梭铜像前似乎在倾听伟人卢梭的诉说，似真似梦，卢梭如在眼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灵魂的追求：指作者内心深处在追寻着卢梭的境界，追慕着大师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参考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卢梭岛环境优美，静谧自然，使人内心宁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点：环境，内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岛上瞻仰卢梭铜像，能感受到卢梭高雅的心灵世界——尽管条件有限还能对新领域潜心研究且成果显著；融于自然，排除欲望的纠缠，获得心灵的充实与幸福；能完成因生活不断产生的需要给他们规定了的义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点：高雅指的是卢梭的精神或心灵，在新领域成果显著，心灵的充实与幸福，完成义务。答出这四点中的任何两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们因此领略到卢梭岛丰富的文化内涵，给人无限遐想空间和丰富的联想，并获得心灵的启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点：文化内涵，想象空间（或心灵启迪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【评分说明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观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文章或其他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联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联系的内容具体清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联系的内容有质量或有价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有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能证明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充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透彻、逻辑性强或思考有创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准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即顺畅、没有语病；简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即干净、不啰嗦；层次清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 作文评分参考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090"/>
        <w:gridCol w:w="355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—4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扣题意、中心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3—3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—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为基准分，向下浮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7:00Z</dcterms:created>
  <dc:creator/>
  <dc:description/>
  <cp:keywords/>
  <dc:language>en-US</dc:language>
  <cp:lastModifiedBy/>
  <dcterms:modified xsi:type="dcterms:W3CDTF">2015-02-05T01:54:00Z</dcterms:modified>
  <cp:revision>3</cp:revision>
  <dc:subject/>
  <dc:title/>
</cp:coreProperties>
</file>