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67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现代文阅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历史上，城与市是产生于不同历史阶段的两种事物。这两个事物既曾结合在一起，融为一物（城市）；也曾互相独立，或为无市之城，或为无城之市。“城”与“市”是反映不同事物的两个概念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城与市关系演变的过程与形态，是社会关系演变过程与形态的一个方面，特别是其中的交换关系演变的集中表现。在氏族社会的早期和中期，既无城，更无市。到了后期，在距今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年前后，修城之初，城墙内没有商品交换活动，没有市场。当社会组织由氏族变为家族，开始有了产品交换、商品交易和相关场所——市。此事发生在距今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年前后。当国王在市的四周修筑墙垣，将商业和商人的活动限定在这个称之为“市”的小区域内活动时，这标志着市场交换关系的产生。奴隶主生产方式促使商品货币关系迅速发展。庄主经济使早已存在的、无城的乡村市场兴盛。地主制与商品经济相伴而行，城里的市场活动跨过市垣，扩散到全城，市垣被市场淹没了，丧失了它原有的功能，市垣和被它围起的那种“市”成了历史遗迹。当商业和商人的活动突破这个被称为“市”的围墙，扩大到全城各个角落，在空间上城与市同大时，这标志着市场交换关系进入了中级发展阶段，即商品经济阶段。随着企业制与雇佣制的兴起，城里市场活动的范围又跨越城墙，扩散到全社会，那种原初的“城”也成了历史遗迹。当商业和商人的活动地区扩大到城墙之外，在空间上市比城大，甚至可以有市无城时，这标志市场交换关系进入高级阶段，即市场经济阶段。大体说来，无城无市和有城无市是原始自然经济的标志；城中有特定的“市”（区）是商品货币关系的产物；城区即市区是商品经济的产物；城在市中和有市无城是市场经济的产物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城与市的兴起，以及城与市关系的变化，是交换方式发展的结果。随着交换的发展，城中之市从无到有，市在城中作用从小到大，其地位从低到高，所占的空间，</w:t>
      </w:r>
      <w:r>
        <w:rPr>
          <w:rFonts w:ascii="宋体;SimSun" w:hAnsi="宋体;SimSun" w:cs="宋体;SimSun"/>
          <w:u w:val="single"/>
        </w:rPr>
        <w:t>先是在一个被市垣围起来的范围之内，继则跳出市垣跑遍全城，又跳过城墙跑到城外，把城包围起来。</w:t>
      </w:r>
      <w:r>
        <w:rPr>
          <w:rFonts w:ascii="宋体;SimSun" w:hAnsi="宋体;SimSun" w:cs="宋体;SimSun"/>
        </w:rPr>
        <w:t>市从蜷缩在城的边缘到位于城的中心，由城的附属物变成城的主体。在城与市关系的演变过程中，厚厚的市垣没能挡住市场自我扩散的力量，高高的城墙也没能挡住市场自我扩散的力量。市的自我扩散力量是人建筑的坚固市垣和高矗城墙挡不住的，也是人制定的政策和制度挡不住的。市场依靠自身的力量开辟前进的道路，直至成为调配资源的基础。如果把历史比喻像一条长河，那么市场就是河中之水，它自然地流淌着，冲垮一切障碍，水到渠成。中国的市场经济，既不是从外国学来的，也不是某个人设计出来的，它是几千年来市场力量自我发展的结果。中国的市场经济植根于中国历史之中。 </w:t>
      </w:r>
    </w:p>
    <w:p>
      <w:pPr>
        <w:pStyle w:val="Normal"/>
        <w:spacing w:lineRule="exact" w:line="30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赵德馨《中国历史上城与市的关系》，有删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联系上下文，对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画线句理解正确的一项是（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随着交换方式的发展，“市”所起作用逐渐扩大，最终在整个“城”的发展中起到决定性作用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着交换方式的发展，“市”所处地位逐渐升高，最终在整个“城”的发展中居于支配的地位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着交换方式的发展，“市”所占空间逐渐拓展，最终超越整个“城”的范围而扩散到全社会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着交换方式的发展，“市”所具力量逐渐增强，最终超越整个“城”的实力而对其产生威胁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下列对原文思路的分析，正确的一项是（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紧紧围绕“城”与“市”的概念，较为细致地分析了“城”与“市”产生时各自所处的不同社会历史背景，并简要说明了二者之间既分且合的独特联系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首先明确“城与市关系的演变”是社会关系中交换关系演变的集中表现，之后依次剖析了城与市关系在各个社会历史发展阶段的情况，以论证观点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着重指出，市场经济的发展有其自身的动力和规律，而中国市场经济的发展也和外来文化及政策因素无关，而是根植于中国历史发展进程之中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前一部分着重阐述城与市关系演变的过程、形态及规律，后一部分着重阐述市场经济发展的历史必然性；全文意在明确城镇化建设与市场经济的关系。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．下列对原文内容的分析和概括，不正确的一项是（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历史上，“城”的出现可以追溯到氏族社会后期，而“市”作为产品交换和商品交易的场所，出现在距今</w:t>
      </w:r>
      <w:r>
        <w:rPr>
          <w:rFonts w:cs="宋体;SimSun" w:ascii="宋体;SimSun" w:hAnsi="宋体;SimSun"/>
        </w:rPr>
        <w:t>5 000</w:t>
      </w:r>
      <w:r>
        <w:rPr>
          <w:rFonts w:ascii="宋体;SimSun" w:hAnsi="宋体;SimSun" w:cs="宋体;SimSun"/>
        </w:rPr>
        <w:t>年前后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奴隶主生产方式和庄主经济都得益于商品货币关系的迅速发展，他们都曾经以各自的方式塑造过“城”与“市”的形态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商业和商人的活动突破“市”的固有范围，市在空间上与城同大时，城市合一，表明市场交换关系进入商品经济阶段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有城无市到有市无城，可以看出，“城”与“市”关系演变的历史，就是一部市场依靠自身力量不断开拓前行的历史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二、古诗文阅读（</w:t>
      </w:r>
      <w:r>
        <w:rPr>
          <w:rFonts w:eastAsia="黑体;SimHei" w:cs="Arial" w:ascii="黑体;SimHei" w:hAnsi="黑体;SimHei"/>
          <w:b/>
        </w:rPr>
        <w:t>36</w:t>
      </w:r>
      <w:r>
        <w:rPr>
          <w:rFonts w:ascii="黑体;SimHei" w:hAnsi="黑体;SimHei" w:cs="Arial" w:eastAsia="黑体;SimHei"/>
          <w:b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（一）文言文阅读（</w:t>
      </w:r>
      <w:r>
        <w:rPr>
          <w:rFonts w:eastAsia="黑体;SimHei" w:cs="Arial" w:ascii="黑体;SimHei" w:hAnsi="黑体;SimHei"/>
          <w:b/>
          <w:szCs w:val="21"/>
        </w:rPr>
        <w:t>19</w:t>
      </w:r>
      <w:r>
        <w:rPr>
          <w:rFonts w:ascii="黑体;SimHei" w:hAnsi="黑体;SimHei" w:cs="Arial" w:eastAsia="黑体;SimHei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Arial"/>
        </w:rPr>
      </w:pPr>
      <w:r>
        <w:rPr>
          <w:rFonts w:ascii="宋体;SimSun" w:hAnsi="宋体;SimSun" w:cs="Arial"/>
        </w:rPr>
        <w:t>阅读下面文言文，完成</w:t>
      </w:r>
      <w:r>
        <w:rPr>
          <w:rFonts w:cs="Arial" w:ascii="宋体;SimSun" w:hAnsi="宋体;SimSun"/>
        </w:rPr>
        <w:t>4—7</w:t>
      </w:r>
      <w:r>
        <w:rPr>
          <w:rFonts w:ascii="宋体;SimSun" w:hAnsi="宋体;SimSun" w:cs="Arial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张根字知常，饶州德兴人。少入太学，甫冠，第进士。调临江司理参军、遂昌令。当改京秩，以四亲在堂，冀以父母之恩封大父母，而貤①妻封及母，遂致仕，得通直郎，如其志。时年三十一。乡人之贤者彭汝砺序其事，自以为不及。 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处十年，曾布﹑曾肇﹑邹浩及本道使者上其行义，徽宗召诣阙。为帝言：“人主一日万几，所恃者是心耳。</w:t>
      </w:r>
      <w:r>
        <w:rPr>
          <w:rFonts w:ascii="宋体;SimSun" w:hAnsi="宋体;SimSun" w:cs="宋体;SimSun"/>
          <w:u w:val="single"/>
        </w:rPr>
        <w:t>一累于物，则聪明智虑且耗，贤不肖混淆，纲纪不振矣。</w:t>
      </w:r>
      <w:r>
        <w:rPr>
          <w:rFonts w:ascii="宋体;SimSun" w:hAnsi="宋体;SimSun" w:cs="宋体;SimSun"/>
        </w:rPr>
        <w:t>愿陛下清心省欲，以窒祸乱之原。”遂请罢钱塘制造局。帝改容嘉美，以为亲贤宅教授。</w:t>
      </w:r>
      <w:r>
        <w:rPr>
          <w:rFonts w:cs="宋体;SimSun" w:ascii="宋体;SimSun" w:hAnsi="宋体;SimSun"/>
        </w:rPr>
        <w:br/>
        <w:t xml:space="preserve">     </w:t>
      </w:r>
      <w:r>
        <w:rPr>
          <w:rFonts w:ascii="宋体;SimSun" w:hAnsi="宋体;SimSun" w:cs="宋体;SimSun"/>
        </w:rPr>
        <w:t>未几，通判杭州，提举江西常平。洪州失官锡，系治兵吏千计。根曰：“此有司失于几察之过也。今罗取无罪之人，责以不可得之物，何以召和气？”乃罢其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     </w:t>
      </w:r>
      <w:r>
        <w:rPr>
          <w:rFonts w:ascii="宋体;SimSun" w:hAnsi="宋体;SimSun" w:cs="宋体;SimSun"/>
        </w:rPr>
        <w:t>大观中，命为转运副使，改淮南转运使，加直龙图阁。又以水灾多，乞蠲租赋，散洛口米﹑常平青苗米，振贷流民。诏褒谕之。</w:t>
      </w:r>
      <w:r>
        <w:rPr>
          <w:rFonts w:cs="宋体;SimSun" w:ascii="宋体;SimSun" w:hAnsi="宋体;SimSun"/>
        </w:rPr>
        <w:br/>
        <w:t xml:space="preserve">     </w:t>
      </w:r>
      <w:r>
        <w:rPr>
          <w:rFonts w:ascii="宋体;SimSun" w:hAnsi="宋体;SimSun" w:cs="宋体;SimSun"/>
        </w:rPr>
        <w:t>徙两浙，辞不行，乃具疏付驿递奏。大略谓：“今州郡无兼月之储，太仓无终岁之积，军需匮乏，边备缺然。东南水旱、盗贼间作，西﹑北二国窥伺日久，安得不</w:t>
      </w:r>
      <w:r>
        <w:rPr>
          <w:rFonts w:ascii="宋体;SimSun" w:hAnsi="宋体;SimSun" w:cs="宋体;SimSun"/>
          <w:em w:val="underDot"/>
        </w:rPr>
        <w:t>豫</w:t>
      </w:r>
      <w:r>
        <w:rPr>
          <w:rFonts w:ascii="宋体;SimSun" w:hAnsi="宋体;SimSun" w:cs="宋体;SimSun"/>
        </w:rPr>
        <w:t>为之计？”因条列茶盐、常平等利病之数，遂言：“为今之计，当节其大者，而莫大于土木之功。今群臣赐一第，或费百万。臣所部二十州，一岁上供财三十万缗耳，曾不足给一第之用。以宠元勋盛德，犹</w:t>
      </w:r>
      <w:r>
        <w:rPr>
          <w:rFonts w:ascii="宋体;SimSun" w:hAnsi="宋体;SimSun" w:cs="宋体;SimSun"/>
          <w:em w:val="underDot"/>
        </w:rPr>
        <w:t>虑</w:t>
      </w:r>
      <w:r>
        <w:rPr>
          <w:rFonts w:ascii="宋体;SimSun" w:hAnsi="宋体;SimSun" w:cs="宋体;SimSun"/>
        </w:rPr>
        <w:t>不称，况出于闾阎干泽者哉。虽赵普、韩琦佐命定策所未有，愿陛下靳之。其次如田园、邸店，虽不若赐第之多，亦愿日削而月损之。如金帛好赐之类，亦不可不节也。”书奏，</w:t>
      </w:r>
      <w:r>
        <w:rPr>
          <w:rFonts w:ascii="宋体;SimSun" w:hAnsi="宋体;SimSun" w:cs="宋体;SimSun"/>
          <w:u w:val="single"/>
        </w:rPr>
        <w:t>权幸侧目，谋所以中伤之者，言交上，帝察根诚，不之罪也。</w:t>
      </w:r>
      <w:r>
        <w:rPr>
          <w:rFonts w:cs="宋体;SimSun" w:ascii="宋体;SimSun" w:hAnsi="宋体;SimSun"/>
        </w:rPr>
        <w:br/>
        <w:t xml:space="preserve">     </w:t>
      </w:r>
      <w:r>
        <w:rPr>
          <w:rFonts w:ascii="宋体;SimSun" w:hAnsi="宋体;SimSun" w:cs="宋体;SimSun"/>
        </w:rPr>
        <w:t>寻以花石纲拘占漕舟，官买一竹至费五十缗，而多入诸臣之家。因力陈其弊，益忤权幸，乃擿根所书奏牍注切草略，为傲慢不恭，责监信州酒。既又言根非诋常平之法，以摇绍述之政，再贬濠州团练副使，安置郴州。寻以讨淮贼功，得自便。以朝散大夫终于家，年六十。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（选自《宋史 列传一百一十五》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①貤：通“移”。转移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转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各句中加点的词语的解释，错误的一项是（  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处十年                 屏：隐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安得不</w:t>
      </w:r>
      <w:r>
        <w:rPr>
          <w:rFonts w:ascii="宋体;SimSun" w:hAnsi="宋体;SimSun" w:cs="宋体;SimSun"/>
          <w:em w:val="underDot"/>
        </w:rPr>
        <w:t>豫</w:t>
      </w:r>
      <w:r>
        <w:rPr>
          <w:rFonts w:ascii="宋体;SimSun" w:hAnsi="宋体;SimSun" w:cs="宋体;SimSun"/>
        </w:rPr>
        <w:t>为之计           豫：参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乃罢其</w:t>
      </w:r>
      <w:r>
        <w:rPr>
          <w:rFonts w:ascii="宋体;SimSun" w:hAnsi="宋体;SimSun" w:cs="宋体;SimSun"/>
          <w:em w:val="underDot"/>
        </w:rPr>
        <w:t xml:space="preserve">狱 </w:t>
      </w:r>
      <w:r>
        <w:rPr>
          <w:rFonts w:ascii="宋体;SimSun" w:hAnsi="宋体;SimSun" w:cs="宋体;SimSun"/>
        </w:rPr>
        <w:t xml:space="preserve">                狱：案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犹</w:t>
      </w:r>
      <w:r>
        <w:rPr>
          <w:rFonts w:ascii="宋体;SimSun" w:hAnsi="宋体;SimSun" w:cs="宋体;SimSun"/>
          <w:em w:val="underDot"/>
        </w:rPr>
        <w:t>虑</w:t>
      </w:r>
      <w:r>
        <w:rPr>
          <w:rFonts w:ascii="宋体;SimSun" w:hAnsi="宋体;SimSun" w:cs="宋体;SimSun"/>
        </w:rPr>
        <w:t>不称                 虑：担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组句子中，全都表明张根劝谏皇上</w:t>
      </w:r>
      <w:r>
        <w:rPr>
          <w:rFonts w:ascii="宋体;SimSun" w:hAnsi="宋体;SimSun" w:cs="宋体;SimSun"/>
          <w:em w:val="underDot"/>
        </w:rPr>
        <w:t>为政节俭</w:t>
      </w:r>
      <w:r>
        <w:rPr>
          <w:rFonts w:ascii="宋体;SimSun" w:hAnsi="宋体;SimSun" w:cs="宋体;SimSun"/>
        </w:rPr>
        <w:t>的一组是（  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①</w:t>
      </w:r>
      <w:r>
        <w:rPr>
          <w:rFonts w:ascii="宋体;SimSun" w:hAnsi="宋体;SimSun" w:cs="宋体;SimSun"/>
        </w:rPr>
        <w:t xml:space="preserve">遂请罢钱塘制造局               ②此有司失于几察之过也 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愿陛下靳之                     ④亦愿日削而月损之 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官买一竹至费五十缗             ⑥因力陈其弊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⑤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⑤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文中有关内容的分析与概括，错误的一项是（  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7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根很有才华，刚满二十岁，就考取进士功名。曾布等多名官员上书表扬他的操行和道义，为此，徽宗把他召入皇宫。张根借机向皇帝提出了建议。</w:t>
      </w:r>
    </w:p>
    <w:p>
      <w:pPr>
        <w:pStyle w:val="Normal"/>
        <w:ind w:left="27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观年间，张根被任命为转运副使，改为淮南转运使，加任直龙图阁。他鉴于当时水灾频发，请求减免租赋，发放洛口米粮、常平青苗米，救济流民。</w:t>
      </w:r>
    </w:p>
    <w:p>
      <w:pPr>
        <w:pStyle w:val="Normal"/>
        <w:ind w:left="27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张根调任两浙，辞职不赴任，于是写下奏疏通过驿站上奏朝廷。奏疏中力陈贪官横行和自然灾害环生导致的国库空虚，敌国窥伺、盗贼频起的严重局面。</w:t>
      </w:r>
    </w:p>
    <w:p>
      <w:pPr>
        <w:pStyle w:val="Normal"/>
        <w:ind w:left="27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张根的多次上书，触怒了权贵佞臣，他们罗织罪名，先将张根贬为监信州酒。不久又以张根诋毁常平之法等为借口，再次将他贬为濠州团练副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中加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累于物，则聪明智虑且耗，贤不肖混淆，纲纪不振矣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权幸侧目，谋所以中伤之者，言交上，帝察根诚，不之罪也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古代诗歌阅读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napToGrid w:val="false"/>
        <w:spacing w:lineRule="exact" w:line="300" w:before="0" w:after="0"/>
        <w:ind w:firstLine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阅读下面一首宋诗，完成</w:t>
      </w:r>
      <w:r>
        <w:rPr>
          <w:sz w:val="21"/>
          <w:szCs w:val="21"/>
          <w:lang w:val="en-US" w:eastAsia="en-US"/>
        </w:rPr>
        <w:t>8-9</w:t>
      </w:r>
      <w:r>
        <w:rPr>
          <w:sz w:val="21"/>
          <w:szCs w:val="21"/>
          <w:lang w:val="en-US" w:eastAsia="en-US"/>
        </w:rPr>
        <w:t>题。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</w:rPr>
        <w:t>骆谷晚望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</w:rPr>
        <w:t>韩琮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川如画渭如丝，去国还家一望时。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</w:rPr>
        <w:t>公子王孙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莫来好，岭花多是断肠枝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注：①韩琮于宣宗时出为湖南观察使，大中十二年（</w:t>
      </w:r>
      <w:r>
        <w:rPr>
          <w:rFonts w:cs="宋体;SimSun" w:ascii="宋体;SimSun" w:hAnsi="宋体;SimSun"/>
        </w:rPr>
        <w:t>85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）被都将石载顺等驱逐，此后失官，寂寂无闻。此诗当是其失位还乡之作。骆谷，关中通汉中交通孔道，是一处军事要隘。②公子王孙，此处指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宦游人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简要分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去国还家一望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句在全诗中的作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这是一首</w:t>
      </w:r>
      <w:r>
        <w:rPr>
          <w:rFonts w:ascii="宋体;SimSun" w:hAnsi="宋体;SimSun" w:cs="宋体;SimSun"/>
        </w:rPr>
        <w:t>即景抒怀</w:t>
      </w:r>
      <w:r>
        <w:rPr>
          <w:rFonts w:ascii="宋体;SimSun" w:hAnsi="宋体;SimSun" w:cs="宋体;SimSun"/>
        </w:rPr>
        <w:t>诗，请对本诗的景与情的关系进行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句默写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Arial"/>
          <w:bCs/>
          <w:szCs w:val="21"/>
        </w:rPr>
        <w:t>补写出下列名篇名句中的空缺部分。（</w:t>
      </w: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夫乘天地之正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  （庄子《逍遥游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潦倒新停浊酒杯。    （杜甫《登高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蟹六跪而二螯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荀子《劝学》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4</w:t>
      </w:r>
      <w:r>
        <w:rPr/>
        <w:t>）管弦呕哑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杜牧《阿房宫赋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5</w:t>
      </w:r>
      <w:r>
        <w:rPr/>
        <w:t>）顺流而东也，</w:t>
      </w:r>
      <w:r>
        <w:rPr>
          <w:rFonts w:eastAsia="Times New Roman"/>
          <w:u w:val="single"/>
        </w:rPr>
        <w:t xml:space="preserve">            </w:t>
      </w:r>
      <w:r>
        <w:rPr/>
        <w:t>，旌旗蔽空。</w:t>
      </w:r>
      <w:r>
        <w:rPr>
          <w:rFonts w:eastAsia="Times New Roman"/>
        </w:rPr>
        <w:t xml:space="preserve">  </w:t>
      </w:r>
      <w:r>
        <w:rPr/>
        <w:t>（苏轼《赤壁赋》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6</w:t>
      </w:r>
      <w:r>
        <w:rPr/>
        <w:t>）人生如梦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苏轼《念奴娇</w:t>
      </w:r>
      <w:r>
        <w:rPr>
          <w:rFonts w:cs="宋体;SimSun" w:ascii="宋体;SimSun" w:hAnsi="宋体;SimSun"/>
        </w:rPr>
        <w:t>·</w:t>
      </w:r>
      <w:r>
        <w:rPr/>
        <w:t>赤壁怀古》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54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乙    选考题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以下三、四两大题中选定一大题作答，不得选做另一大题内的小题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的文章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exact" w:line="300"/>
        <w:ind w:firstLine="3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孩子的力量</w:t>
      </w:r>
    </w:p>
    <w:p>
      <w:pPr>
        <w:pStyle w:val="Normal"/>
        <w:snapToGrid w:val="false"/>
        <w:ind w:firstLine="504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列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托尔斯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俄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打死他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枪毙他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把这个坏蛋立刻抢毙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打死他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割断凶手的喉咙……打死他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打死他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人群大声叫嚷，有男人，有女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一大群人押着一个被捆绑的人在街上走着。这个人的身材高大，腰板挺直，步伐坚定，高高地昂起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这是一个在人民反对政府的战争中站在政府一边的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他被抓获，现在押去处决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什么办法呢</w:t>
      </w:r>
      <w:r>
        <w:rPr>
          <w:rFonts w:cs="宋体;SimSun" w:ascii="宋体;SimSun" w:hAnsi="宋体;SimSun"/>
          <w:color w:val="000000"/>
        </w:rPr>
        <w:t xml:space="preserve">! </w:t>
      </w:r>
      <w:r>
        <w:rPr>
          <w:rFonts w:ascii="宋体;SimSun" w:hAnsi="宋体;SimSun" w:cs="宋体;SimSun"/>
          <w:color w:val="000000"/>
        </w:rPr>
        <w:t>力量总不在我们一边。有什么办法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现在是他们的天下。死就死吧，看来只能这样了。”他想，耸耸肩膀，对人群不断的叫嚷报以冷冷的一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是警察，今天早晨还向我们开过枪！”人群嚷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但人群并没有停下来，仍押着他往前走。当他们来到那条横着昨天在军警枪下遇难者尸体的街上时，人群狂怒了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要再拖延时间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就在这儿枪毙那无赖，还把他押到哪儿去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人群嚷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被俘的人阴沉着脸，只把头昂得更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但领头的人决定把他押到广场上去，去那里解决他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离广场已经不远，在一片肃静中，人群后传来一个孩子的哭叫声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爸爸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爸爸！”一个六岁的男孩边哭边叫，推开人群往俘虏那边挤去，“爸爸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他们要把你怎么样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等一等，等一等，把我也带去，带去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……”</w:t>
      </w:r>
      <w:r>
        <w:rPr>
          <w:rFonts w:ascii="宋体;SimSun" w:hAnsi="宋体;SimSun" w:cs="宋体;SimSun"/>
          <w:color w:val="000000"/>
        </w:rPr>
        <w:t>孩子旁边的人群停止了叫喊，他们仿佛受到强大的冲击，人群分开来，让孩子往父亲那边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瞧这孩子多可爱啊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一个女人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要找谁呀？”另一个女人向男孩俯下身去，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要爸爸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放我到爸爸那儿去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男孩尖声回答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几岁啊，孩子？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们想把爸爸怎样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男孩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回家去，孩子，回到妈妈那儿去。”一个男人对孩子说。俘虏已听见孩子的声音，也听见人家对他说的话。他的脸色越发阴沉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没有母亲！”他对那叫孩子去找母亲的人说。男孩在人群里一直往前挤，挤到父亲身边，爬到他身上去。人群一直叫着；“打死他</w:t>
      </w:r>
      <w:r>
        <w:rPr>
          <w:rFonts w:cs="宋体;SimSun" w:ascii="宋体;SimSun" w:hAnsi="宋体;SimSun"/>
          <w:color w:val="000000"/>
        </w:rPr>
        <w:t xml:space="preserve">! </w:t>
      </w:r>
      <w:r>
        <w:rPr>
          <w:rFonts w:ascii="宋体;SimSun" w:hAnsi="宋体;SimSun" w:cs="宋体;SimSun"/>
          <w:color w:val="000000"/>
        </w:rPr>
        <w:t>吊死他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枪毙坏蛋！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干嘛从家里跑出来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父亲对孩子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们要拿你怎么样？”孩子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这么办。”父亲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什么？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认识卡秋莎吗？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个邻居阿姨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怎么不认识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吧，你先到她那儿去，待在那里。我……我就来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不去，我也不去。”男孩说着哭起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为什么不去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们会打你的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会，他们不会的，他们就是这样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俘虏放下男孩，走到人群中那个发号施令的人跟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听我说，”他说，“你们要打死我，不论怎样都行，也不论在什么地方，但就是不要当着他的面。”他指指男孩，“你们放开我两分钟，抓住我的一只手：我就对他说，我跟您一起去溜达溜达，您是我的朋友，这样他就会走了。到那时……到那时你们要怎么打死我，就随你们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领头的人同意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然后俘虏又抱起孩子说：“乖孩子，到卡秋莎阿姨那儿去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呢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瞧，我同这位朋友一起溜达溜达，我们再溜达一会儿，你先去，我就来。你去吧，乖孩子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男孩盯住父亲，头一会儿转向这边，一会儿转向那边，接着思索起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去吧，好孩子，我就来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一定来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男孩听从父亲的话。一个女人把他从人群带出去。等孩子看不见了，俘虏说：“现在我准备好了，你们打死我吧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这时候发生了完全意想不到和难以理解的事情。在所有这些一时变得残酷，对人充满仇恨的人身上，同一个神灵觉醒了。一个女人说：“我说，把他放了吧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上帝保佑，”又一个人说，“放了他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放了他，放了他！”人群叫喊起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464646"/>
        </w:rPr>
      </w:pPr>
      <w:r>
        <w:rPr>
          <w:rFonts w:ascii="宋体;SimSun" w:hAnsi="宋体;SimSun" w:cs="宋体;SimSun"/>
          <w:color w:val="000000"/>
        </w:rPr>
        <w:t>刚才还在憎恨群众的他，竟双手蒙住脸放声大哭起来。他是个有罪的人，但从人群跑出去，却没人拦住他。</w:t>
      </w:r>
    </w:p>
    <w:p>
      <w:pPr>
        <w:pStyle w:val="Normal"/>
        <w:snapToGrid w:val="false"/>
        <w:ind w:firstLine="648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哈吉穆拉特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下列对小说有关内容的分析和概括，最恰当的两项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步伐坚定，高高地昂起头”“阴沉着脸，只把头昂得更高”等动作和神态的描写，生动地塑造了一个临危不惧、视死如归的形象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儿子的出现，使事态发生变化，不仅让警察开始意识到自己的过错，而且也使得愤怒的群众生发悲悯情怀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同一个神灵”是指亲情与爱，同情和怜悯，也正是孩子对父亲的爱使人们改变了先前的态度，唤醒了人们内心的善良与博爱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脸色越发阴沉了”表现了警察内心对周围群众的仇恨和对儿子的担心，“竟双手蒙住脸放声大哭起来”表现了他被谅解后内心的愧疚悔恨以及惊喜之情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从警察起初的执拗到最后的落泪，从百姓起初的怒不可遏到最后的宽容谅解，小说在巨大的落差中凸显了人性的力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说的开头写人群大声叫嚷的情景有什么作用？请结合全文做简要分析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小说中的警察是个怎样的形象？请简要概括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孩子”的出场有什么作用？请结合文章，从主题思想、形象塑造和结构安排三个方面，任选一个方面探究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四、实用类文本阅读（</w:t>
      </w:r>
      <w:r>
        <w:rPr>
          <w:rFonts w:cs="Arial" w:ascii="宋体;SimSun" w:hAnsi="宋体;SimSun"/>
          <w:b/>
          <w:szCs w:val="21"/>
        </w:rPr>
        <w:t>2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岁的漫画家华君武去世，家人按照他的遗愿将</w:t>
      </w:r>
      <w:r>
        <w:rPr>
          <w:rFonts w:cs="宋体;SimSun" w:ascii="宋体;SimSun" w:hAnsi="宋体;SimSun"/>
          <w:color w:val="000000"/>
          <w:szCs w:val="21"/>
        </w:rPr>
        <w:t>245</w:t>
      </w:r>
      <w:r>
        <w:rPr>
          <w:rFonts w:ascii="宋体;SimSun" w:hAnsi="宋体;SimSun" w:cs="宋体;SimSun"/>
          <w:color w:val="000000"/>
          <w:szCs w:val="21"/>
        </w:rPr>
        <w:t>幅漫画作品捐给上海美术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30</w:t>
      </w:r>
      <w:r>
        <w:rPr>
          <w:rFonts w:ascii="宋体;SimSun" w:hAnsi="宋体;SimSun" w:cs="宋体;SimSun"/>
          <w:color w:val="000000"/>
          <w:szCs w:val="21"/>
        </w:rPr>
        <w:t>年，华君武在浙江省立一中上学，他的漫画《江南可采莲，莲叶何田田》在校刊上发表，他平生第一次得到一块大洋的稿酬。这件事给了他很大鼓励，从此，他锲而不舍地创作漫画和投稿。</w:t>
      </w:r>
      <w:r>
        <w:rPr>
          <w:rFonts w:cs="宋体;SimSun" w:ascii="宋体;SimSun" w:hAnsi="宋体;SimSun"/>
          <w:color w:val="000000"/>
          <w:szCs w:val="21"/>
        </w:rPr>
        <w:t>1931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的华君武来到大上海在一家银行作小职员，用业余时间画漫画。当时丰子恺、叶浅予等漫画前辈齐聚上海办杂志。华君武自知资历太浅，就想了一个办法：画当时没人画的人物众多的漫画——大画。这方法使他一举有名，后来上海漫画界都知道，有一个“画大场面的华君武”。这个时期的华君武主要画市井俗态，叶浅予看到报纸上一幅华君武讽刺黄包车夫的漫画，就主动找到他说，你以后不要画这样的画了。华君武很快明白，身处随处是丑恶与欺压的上海，自己不该对普通劳动者如此不宽容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36</w:t>
      </w:r>
      <w:r>
        <w:rPr>
          <w:rFonts w:ascii="宋体;SimSun" w:hAnsi="宋体;SimSun" w:cs="宋体;SimSun"/>
          <w:color w:val="000000"/>
          <w:szCs w:val="21"/>
        </w:rPr>
        <w:t>年，华君武读了《西行漫记》，他非常向往书中的那个世界。两年后，他瞒着母亲，怀揣友人赞助的路费，只身艰难跋涉了三个月到达陕北。“那个时期大家都很年轻，有人吃不了那个苦就走了，但我一点都没有动摇过。我觉得延安虽然很艰苦，但很好，没有什么应酬，连名片都没有。”华君武说，“人应该在那样的环境中生长。”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延安的漫画家们办墙报做宣传工作，有年画、连环画、木刻、版画等等，可老百姓一看到华君武的画，掉头就走了。华君武受了些刺激，开始把笔触对准延安的人和事。</w:t>
      </w:r>
      <w:r>
        <w:rPr>
          <w:rFonts w:cs="宋体;SimSun" w:ascii="宋体;SimSun" w:hAnsi="宋体;SimSun"/>
          <w:color w:val="000000"/>
          <w:szCs w:val="21"/>
        </w:rPr>
        <w:t>1942</w:t>
      </w:r>
      <w:r>
        <w:rPr>
          <w:rFonts w:ascii="宋体;SimSun" w:hAnsi="宋体;SimSun" w:cs="宋体;SimSun"/>
          <w:color w:val="000000"/>
          <w:szCs w:val="21"/>
        </w:rPr>
        <w:t>年，华君武与另外两人一起举办了漫画展，延安文人纷纷来参观，因为人多拥挤，把门都挤坏了。画展中最受关注的是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幅讽刺漫画，如《准时到会的人》中，一个抽着烟的干部蹲在广场上等候开会，周围只有乌鸦在觅食，漫画讽刺了开会的人经常迟到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抗日宣传画是华君武抗战时期的重要作品，其中有批判意大利法西斯践踏他国领土的《一只魔怪的脚》、讽刺汪伪政权谄媚日寇的《肉骨头引狗》等。</w:t>
      </w:r>
      <w:r>
        <w:rPr>
          <w:rFonts w:cs="宋体;SimSun" w:ascii="宋体;SimSun" w:hAnsi="宋体;SimSun"/>
          <w:color w:val="000000"/>
          <w:szCs w:val="21"/>
        </w:rPr>
        <w:t>1947</w:t>
      </w:r>
      <w:r>
        <w:rPr>
          <w:rFonts w:ascii="宋体;SimSun" w:hAnsi="宋体;SimSun" w:cs="宋体;SimSun"/>
          <w:color w:val="000000"/>
          <w:szCs w:val="21"/>
        </w:rPr>
        <w:t>年，解放战争时期，华君武调任《东北日报》主编，他最著名的“蒋介石肖像”《磨好刀再杀》惹怒了国民党当局，他因此被哈尔滨国民党特务组织以“侮蔑领袖”的罪名列入暗杀名单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53</w:t>
      </w:r>
      <w:r>
        <w:rPr>
          <w:rFonts w:ascii="宋体;SimSun" w:hAnsi="宋体;SimSun" w:cs="宋体;SimSun"/>
          <w:color w:val="000000"/>
          <w:szCs w:val="21"/>
        </w:rPr>
        <w:t>年，华君武找到了今后创作的方向——内部讽刺画，并在《光明日报》开辟的社会生活漫画专栏里每周发表一幅讽刺漫画。反右斗争开始后，他创作内部讽刺画的压力越来越大，有人说：“现在有很多可歌可泣的事，你就不能画点歌颂的？”但华君武认为，歌颂漫画比讽刺漫画更难画，那种皮笑肉不笑的歌颂称不上是真正的讴歌，“我没那个本事”，他只好暂停了漫画专栏的创作。没多久，《光明日报》社长穆欣找到他，希望他继续画。华君武说，你要敢登我就敢画；穆欣回道，你要敢画我就敢登。就这样，专栏没有停掉。</w:t>
      </w:r>
      <w:r>
        <w:rPr>
          <w:rFonts w:cs="宋体;SimSun" w:ascii="宋体;SimSun" w:hAnsi="宋体;SimSun"/>
          <w:color w:val="000000"/>
          <w:szCs w:val="21"/>
        </w:rPr>
        <w:t>1961</w:t>
      </w:r>
      <w:r>
        <w:rPr>
          <w:rFonts w:ascii="宋体;SimSun" w:hAnsi="宋体;SimSun" w:cs="宋体;SimSun"/>
          <w:color w:val="000000"/>
          <w:szCs w:val="21"/>
        </w:rPr>
        <w:t>年，北京师范大学批判杜甫的《兵车行》不分正义和非正义。华君武画了《杜甫检讨》，批评学术界不顾历史事实、上纲上线的现象。画中的杜甫愁眉苦脸写检讨，面前的纸上写着“兵车行乃和平主义思想”。“文革”开始后，华君武首当其冲成为批判对象，“文革”十年，他没创作一幅漫画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世纪九十年代，华君武开始在全国举办漫画展。他给自己刻了一方字样“大愚若智”的图章，还在每次画展的前言中都写：“在政治运动中，我也画了一些同志的漫画，在此我谨向他们致歉。”他晚年担任中国美术家协会副主席时有一张名片，名片居中是他手写竖排的“华君武”三个字，左下角是电话号码，无头衔，无装饰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链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漫画主要是批评的艺术，不懂就没有发言权。（《〈华君武漫画展〉前言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我都是针砭时弊的，我没有画那个休闲漫画，我不画。（华君武自传《漫画一生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但凡他听见大到国际社会、小至街头巷尾发生什么事，他的讽刺漫画就会很快见诸报端，并且有着持久的生命力，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多年来一直如此；他从不“见异思迁”，也不怕自己挫败，之所以这样，是因为他爱漫画，爱这个国家，爱这个国家的人民。</w:t>
      </w:r>
    </w:p>
    <w:p>
      <w:pPr>
        <w:pStyle w:val="Normal"/>
        <w:spacing w:lineRule="exact" w:line="300"/>
        <w:ind w:firstLine="3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南方日报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传记有关内容的分析和概括，最恰当的两项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华君武上中学时就凭借自己的漫画《江南可采莲，莲叶何田田》得到了稿酬，这与他为漫画取了一个富有诗意的名字有关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上海时期的华君武曾用漫画讽刺黄包车夫，但叶浅予主动和严正的提醒，使他明白了“只有懂得漫画是批评的艺术，才有发言权”的道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西行漫记》中描绘的延安生活，让年轻的华君武非常向往，他克服了重重困难，终于投身于“那样的环境中”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华君武把漫画创作的笔触对准了延安的人和事后，他在三人画展中的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幅讽刺画备受延安文人关注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光明日报》社会生活漫画专栏得以延续，是华君武和穆欣共同坚持真理的结果，表明当时的华君武并没有放弃针砭时弊的创作方向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传记以华君武的遗愿开篇有何作用？请简要概括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为漫画家，华君武在不同时期的创作各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</w:rPr>
        <w:t>有着怎样的特点？请结合材料简要概括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什么华君武的讽刺漫画“有着持久的生命力”？请结合材料，谈谈你的看法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rFonts w:ascii="宋体;SimSun" w:hAnsi="宋体;SimSun" w:cs="宋体;SimSun"/>
          <w:b/>
          <w:sz w:val="32"/>
          <w:szCs w:val="32"/>
        </w:rPr>
        <w:t>卷  表达题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语言文字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b/>
        </w:rPr>
        <w:t>13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下列各句中，加点的成语使用恰当的一项是（　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人们纷纷向灾区人民捐钱捐物献爱心的时候，你却无动于衷，</w:t>
      </w:r>
      <w:r>
        <w:rPr>
          <w:rFonts w:ascii="宋体;SimSun" w:hAnsi="宋体;SimSun" w:cs="宋体;SimSun"/>
          <w:szCs w:val="21"/>
          <w:em w:val="underDot"/>
        </w:rPr>
        <w:t>细大不捐</w:t>
      </w:r>
      <w:r>
        <w:rPr>
          <w:rFonts w:ascii="宋体;SimSun" w:hAnsi="宋体;SimSun" w:cs="宋体;SimSun"/>
          <w:szCs w:val="21"/>
        </w:rPr>
        <w:t>，你这样做，不感到羞愧吗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张检查官厉声问道：“请问这个贪官给了你什么好处，你替他</w:t>
      </w:r>
      <w:r>
        <w:rPr>
          <w:rFonts w:ascii="宋体;SimSun" w:hAnsi="宋体;SimSun" w:cs="宋体;SimSun"/>
          <w:szCs w:val="21"/>
          <w:em w:val="underDot"/>
        </w:rPr>
        <w:t>为虎作伥</w:t>
      </w:r>
      <w:r>
        <w:rPr>
          <w:rFonts w:ascii="宋体;SimSun" w:hAnsi="宋体;SimSun" w:cs="宋体;SimSun"/>
          <w:szCs w:val="21"/>
        </w:rPr>
        <w:t xml:space="preserve">，干出这么多伤天害理的事情来？”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职场里竞争有时候机会很多，有时候却机会不等人，如果老是</w:t>
      </w:r>
      <w:r>
        <w:rPr>
          <w:rFonts w:ascii="宋体;SimSun" w:hAnsi="宋体;SimSun" w:cs="宋体;SimSun"/>
          <w:szCs w:val="21"/>
          <w:em w:val="underDot"/>
        </w:rPr>
        <w:t>瞻前顾后</w:t>
      </w:r>
      <w:r>
        <w:rPr>
          <w:rFonts w:ascii="宋体;SimSun" w:hAnsi="宋体;SimSun" w:cs="宋体;SimSun"/>
          <w:szCs w:val="21"/>
        </w:rPr>
        <w:t>，高不能攀，低又不就，可能会坐失良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昨天晚上，那小偷可真够猖狂，李大伯一家就在客厅看电视，他竟然</w:t>
      </w:r>
      <w:r>
        <w:rPr>
          <w:rFonts w:ascii="宋体;SimSun" w:hAnsi="宋体;SimSun" w:cs="宋体;SimSun"/>
          <w:color w:val="000000"/>
          <w:szCs w:val="21"/>
          <w:em w:val="underDot"/>
        </w:rPr>
        <w:t>登堂入室</w:t>
      </w:r>
      <w:r>
        <w:rPr>
          <w:rFonts w:ascii="宋体;SimSun" w:hAnsi="宋体;SimSun" w:cs="宋体;SimSun"/>
          <w:color w:val="000000"/>
          <w:szCs w:val="21"/>
        </w:rPr>
        <w:t>，把几个房间里的首饰和现金一扫而光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下列句子中，没有语病、句意明确的一句是（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本月热播的几部以南京大屠杀为题材的影片中，还原出许多历史细节，让我们深切地感受到电影主创者直面人间惨剧的勇气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今年</w:t>
      </w:r>
      <w:r>
        <w:rPr>
          <w:szCs w:val="21"/>
        </w:rPr>
        <w:t>4</w:t>
      </w:r>
      <w:r>
        <w:rPr>
          <w:szCs w:val="21"/>
        </w:rPr>
        <w:t>月底，墨西哥和美国的部分地区相继爆发了甲型</w:t>
      </w:r>
      <w:r>
        <w:rPr>
          <w:szCs w:val="21"/>
        </w:rPr>
        <w:t>H1N1</w:t>
      </w:r>
      <w:r>
        <w:rPr>
          <w:szCs w:val="21"/>
        </w:rPr>
        <w:t>流感，世界卫生组织对此高度重视，并迅速采取了一系列紧急应对措施。</w:t>
      </w:r>
      <w:r>
        <w:rPr>
          <w:szCs w:val="21"/>
        </w:rPr>
        <w:br/>
        <w:t>C.</w:t>
      </w:r>
      <w:r>
        <w:rPr>
          <w:szCs w:val="21"/>
        </w:rPr>
        <w:t>这份工作报告，不仅全面总结了改革开放</w:t>
      </w:r>
      <w:r>
        <w:rPr>
          <w:szCs w:val="21"/>
        </w:rPr>
        <w:t>30</w:t>
      </w:r>
      <w:r>
        <w:rPr>
          <w:szCs w:val="21"/>
        </w:rPr>
        <w:t>年来我县医疗卫生事业不断改革和发展，而且指明了构建我县医疗卫生保障体系的方向。</w:t>
      </w:r>
      <w:r>
        <w:rPr>
          <w:szCs w:val="21"/>
        </w:rPr>
        <w:br/>
      </w:r>
      <w:r>
        <w:rPr>
          <w:szCs w:val="21"/>
        </w:rPr>
        <w:t>D</w:t>
      </w:r>
      <w:r>
        <w:rPr>
          <w:szCs w:val="21"/>
        </w:rPr>
        <w:t>．只有积极引导牧民开展多种经营，控制牲畜数量，减少对牧草的需求，退牧还草，才能为从根本上拯救纯种野牦牛提供可能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填入下面横线的句子，与上下文衔接最恰当的一组是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最可悲的是我们的孩子，他们（     ），（       ），（       ）。有一位作家写到，她曾带几个孩子到野外去看月亮和海，可是孩子们（       ），（       ），不要误了他们喜欢的一个电视节目。</w:t>
      </w:r>
    </w:p>
    <w:p>
      <w:pPr>
        <w:pStyle w:val="Normal"/>
        <w:snapToGrid w:val="false"/>
        <w:spacing w:lineRule="exact" w:line="2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心里惦记着的是及时赶回家去　②在这样一种与大自然完全隔绝的生活模式中成长</w:t>
      </w:r>
    </w:p>
    <w:p>
      <w:pPr>
        <w:pStyle w:val="Normal"/>
        <w:snapToGrid w:val="false"/>
        <w:spacing w:lineRule="exact" w:line="2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月亮和海毫无兴趣　　　　　④因而也很难唤起他们对大自然的真正兴趣</w:t>
      </w:r>
    </w:p>
    <w:p>
      <w:pPr>
        <w:pStyle w:val="Normal"/>
        <w:snapToGrid w:val="false"/>
        <w:spacing w:lineRule="exact" w:line="2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压根儿没有过同大自然亲近的经验和对土地的记忆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②①④⑤③      B. ②⑤④③①     C. ①⑤③②④    D. ③④②①⑤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16.</w:t>
      </w:r>
      <w:r>
        <w:rPr>
          <w:b/>
        </w:rPr>
        <w:t>阅读下面一则短讯，概括主要内容。要求：语言简洁，要点完整，字数</w:t>
      </w:r>
      <w:r>
        <w:rPr>
          <w:b/>
        </w:rPr>
        <w:t>20</w:t>
      </w:r>
      <w:r>
        <w:rPr>
          <w:b/>
        </w:rPr>
        <w:t>字以内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280"/>
        <w:ind w:firstLine="480"/>
        <w:rPr/>
      </w:pP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21</w:t>
      </w:r>
      <w:r>
        <w:rPr/>
        <w:t>时许，云南昆明火车站发生暴力恐怖案件，</w:t>
      </w:r>
      <w:r>
        <w:rPr/>
        <w:t>10</w:t>
      </w:r>
      <w:r>
        <w:rPr/>
        <w:t>余名统一着装的蒙面暴徒持刀在昆明火车站广场、售票厅等处砍杀无辜群众。截至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6</w:t>
      </w:r>
      <w:r>
        <w:rPr/>
        <w:t>时，已造成</w:t>
      </w:r>
      <w:r>
        <w:rPr/>
        <w:t>29</w:t>
      </w:r>
      <w:r>
        <w:rPr/>
        <w:t>人死亡、</w:t>
      </w:r>
      <w:r>
        <w:rPr/>
        <w:t>143</w:t>
      </w:r>
      <w:r>
        <w:rPr/>
        <w:t>人受伤。恐怖分子手段极其残忍，罪行令人发指。无辜百姓惨遭屠戮，转瞬之间家破人亡，整个昆明沉浸在悲痛中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也是在这一刻，昆明各界市民用行动传递爱的力量。出租车司机免费接送受伤群众，附近的酒店、饭馆打开大门，保护惊恐的旅客。昆明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献血点和采血车前都排起了长龙，大街小巷的餐厅、商店用自己的方式向民警、医护人员和志愿者提供免费餐饮。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b/>
          <w:szCs w:val="21"/>
        </w:rPr>
        <w:t>17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仿照下面画线句子续写两句话，组成语意连贯的一段话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们可以这样理解：个性就是</w:t>
      </w:r>
      <w:r>
        <w:rPr>
          <w:rFonts w:ascii="宋体;SimSun" w:hAnsi="宋体;SimSun" w:cs="宋体;SimSun"/>
          <w:u w:val="single"/>
        </w:rPr>
        <w:t>“长太息以掩涕兮，哀民生之多艰”的屈原那忠贞爱国的热切与无私</w:t>
      </w:r>
      <w:r>
        <w:rPr>
          <w:rFonts w:ascii="宋体;SimSun" w:hAnsi="宋体;SimSun" w:cs="宋体;SimSun"/>
        </w:rPr>
        <w:t>；个性就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；个性就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当个性化为一种精神、一份力量，当个性成为一种气质、一种风度，你能不快乐的接受与享有吗？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Style w:val="StrongEmphasis"/>
          <w:rFonts w:ascii="宋体;SimSun" w:hAnsi="宋体;SimSun" w:cs="宋体;SimSun"/>
        </w:rPr>
        <w:t>阅读下面的材料，根据要求写一篇不少于</w:t>
      </w:r>
      <w:r>
        <w:rPr>
          <w:rFonts w:cs="宋体;SimSun" w:ascii="宋体;SimSun" w:hAnsi="宋体;SimSun"/>
          <w:bCs/>
        </w:rPr>
        <w:t>800</w:t>
      </w:r>
      <w:r>
        <w:rPr>
          <w:rStyle w:val="StrongEmphasis"/>
          <w:rFonts w:ascii="宋体;SimSun" w:hAnsi="宋体;SimSun" w:cs="宋体;SimSun"/>
        </w:rPr>
        <w:t>字的文章。</w:t>
      </w:r>
    </w:p>
    <w:p>
      <w:pPr>
        <w:pStyle w:val="Normal"/>
        <w:spacing w:lineRule="exact" w:line="280"/>
        <w:ind w:firstLine="480"/>
        <w:rPr/>
      </w:pPr>
      <w:r>
        <w:rPr/>
        <w:t>1936</w:t>
      </w:r>
      <w:r>
        <w:rPr/>
        <w:t>年，文学大师鲁迅在病重之时，在散文《死》的篇末写下遗嘱，其中第五点是对当时七岁的周海婴的训示：“孩子长大，倘无才能，可寻点小事情过活，万不可去做空头文学家或美术家。”周海婴没有成为文学家或美术家，却成了个无线电专家。谦逊温和的周海婴，一生过得实实在在，低调平稳，逝世以后得到了好评。</w:t>
      </w:r>
    </w:p>
    <w:p>
      <w:pPr>
        <w:pStyle w:val="Normal"/>
        <w:spacing w:lineRule="exact" w:line="280"/>
        <w:ind w:firstLine="480"/>
        <w:rPr/>
      </w:pPr>
      <w:r>
        <w:rPr/>
        <w:t>要求选好角度，确定立意，自选文体，诗歌除外，自拟标题；不要脱离材料内容及含意的范围作文，不要套作，不得抄袭。</w:t>
      </w:r>
      <w:r>
        <w:br w:type="page"/>
      </w:r>
    </w:p>
    <w:p>
      <w:pPr>
        <w:pStyle w:val="Normal"/>
        <w:spacing w:lineRule="exact" w:line="320"/>
        <w:ind w:firstLine="15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-2015</w:t>
      </w:r>
      <w:r>
        <w:rPr>
          <w:rFonts w:ascii="黑体;SimHei" w:hAnsi="黑体;SimHei" w:eastAsia="黑体;SimHei"/>
          <w:b/>
          <w:sz w:val="28"/>
          <w:szCs w:val="28"/>
        </w:rPr>
        <w:t>学年度上学期期末考试高二语文试卷答题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8.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9.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rFonts w:eastAsia="黑体;SimHei" w:cs="宋体;SimSun" w:ascii="黑体;SimHei" w:hAnsi="黑体;SimHei"/>
          <w:sz w:val="28"/>
          <w:szCs w:val="28"/>
        </w:rPr>
        <w:t>10.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分）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1400"/>
        <w:rPr/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1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140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或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  <w:r>
        <w:rPr>
          <w:rFonts w:eastAsia="黑体;SimHei" w:cs="宋体;SimSun" w:ascii="黑体;SimHei" w:hAnsi="黑体;SimHei"/>
          <w:sz w:val="28"/>
          <w:szCs w:val="28"/>
        </w:rPr>
        <w:t>(   )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(4 )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cs="宋体;SimSun" w:ascii="黑体;SimHei" w:hAnsi="黑体;SimHei"/>
          <w:sz w:val="28"/>
          <w:szCs w:val="28"/>
        </w:rPr>
        <w:t>16.</w:t>
      </w:r>
      <w:r>
        <w:rPr/>
        <w:t>（</w:t>
      </w:r>
      <w:r>
        <w:rPr/>
        <w:t>5</w:t>
      </w:r>
      <w:r>
        <w:rPr/>
        <w:t>分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2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</w:rPr>
        <w:t>17.</w:t>
      </w: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ind w:firstLine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度上学期期末考试高二语文试卷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C  </w:t>
      </w:r>
      <w:r>
        <w:rPr/>
        <w:t>解析：划横线的部分就是就空间方面来说的，说“市”的范围越来越大，</w:t>
      </w:r>
      <w:r>
        <w:rPr/>
        <w:t>A</w:t>
      </w:r>
      <w:r>
        <w:rPr/>
        <w:t>中说起决定作用无根据，</w:t>
      </w:r>
      <w:r>
        <w:rPr/>
        <w:t>B</w:t>
      </w:r>
      <w:r>
        <w:rPr/>
        <w:t>说在城的发展中七支配地位也无根据，</w:t>
      </w:r>
      <w:r>
        <w:rPr/>
        <w:t>D</w:t>
      </w:r>
      <w:r>
        <w:rPr/>
        <w:t>说超越了“城”并且对其产生了威胁也没有根据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116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（事先）</w:t>
      </w:r>
      <w:r>
        <w:rPr>
          <w:rFonts w:cs="宋体;SimSun" w:ascii="宋体;SimSun" w:hAnsi="宋体;SimSun"/>
        </w:rPr>
        <w:br/>
        <w:t>5.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（②是对“洪州失官锡”的看法⑤是当时官员的贪赃情况⑥是张根批评官场的贪腐风气）</w:t>
      </w:r>
      <w:r>
        <w:rPr>
          <w:rFonts w:cs="宋体;SimSun" w:ascii="宋体;SimSun" w:hAnsi="宋体;SimSun"/>
        </w:rPr>
        <w:br/>
        <w:t>6.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（“力陈贪官横行”无中生有）</w:t>
      </w:r>
      <w:r>
        <w:rPr>
          <w:rFonts w:cs="宋体;SimSun" w:ascii="宋体;SimSun" w:hAnsi="宋体;SimSun"/>
        </w:rPr>
        <w:br/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旦被玩物拖累，那么聪明智慧会耗尽，贤良与坏人就分辨不清，国家社会秩序和国家法纪就会萎靡不振。（“累、被动句式、耗、不肖、振”各一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权贵宠臣很是愤恨，谋求能够中伤他的事件，轮流进上谗言言，皇帝察辨张根的忠诚，没有加罪于他。（“侧目、所以、交、罪、宾语前置”各一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</w:rPr>
        <w:t>张根字知常，饶州德兴人。年幼时入太学，刚满二十岁，考上进士。调任临江司理参军、遂昌令。应当改任京官，因为四亲在堂，希望把给父母的恩封转给祖父母，把妻子的恩封转给母亲，于是离职，得任通直郎，成全了他的志向。当时年仅三十一。乡里有个贤者叫彭汝砺把这件事写出来，自以为不如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闲居十年，曾布、曾肇、邹浩及本道使者上书说明他的义行，徽宗召他到宫。他对皇帝说：“陛下日理万机，所依靠的是心而已。一旦被玩物拖累，那么聪明智慧会耗尽，贤良与坏人就分辨不清，国家社会秩序和国家法纪就会萎靡不振。希望陛下清心寡欲，来消除祸乱的源头。”于是请求罢去钱塘制造局。皇帝高兴地赞美他，任命他为亲贤宅教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，出任杭州通判，提举江西常平。洪州官府中失了官印，把上千兵吏关起来审治。张根说“：这是有关部门不仔细查管的过错。现在羁押无罪之人，而索要不可得之物，怎能带来和气呢？”于是停止这个案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观年间，张根被任命为转运副使，改为淮南转运使，加任直龙图阁。他又因为水灾多，乞求蠲免租赋，发放洛口米、常平青苗米，赈贷流民。诏令褒扬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徙官两浙，谢绝不听，于是写下条疏交驿站传奏。大概说：“现在州郡没有两个月的储积，太仓没有一年的积蓄，军需匮乏，边备不周。东南水旱，盗贼常常发生，西、北二国窥伺日久，怎么能不预先计谋？”于是条列茶盐、常平等利处与弊端，于是说：“从现实考虑，应该节制的大项目，最首要的是土木之功，现在赐给大臣一栋房子，有时耗费百万。我所管辖的二十个州，一年上供才三十万缗而已，甚至不足以供足造一栋住宅的费用。拿住宅来尊宠元勋盛德之臣，犹恐不够，何况赐给那些阿谀邀恩者呢。即使有赵普、韩琦佐命定策之大功，希望陛下也要吝惜赏赐。其次如田园、邸店，虽然不如赏赐宅第那么多，也希望日削月损。像金帛之类，也不可不节制啊。”书表奏上，权贵宠臣很是愤恨，谋求能够中伤他的事件，轮流进上谗言，皇帝察辨张根的忠诚，没有加罪于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因为花石纲强行占有漕舟，官府买一根竹子耗费至五十缗，却大多落入诸位大臣之家。于是力陈弊端，更加忤逆权贵，于是摘录张根所书奏牍、注切、草略，认为傲慢不恭，责令他为监信州酒。不久又认为张根诋毁常平之法，摇动继承新法的政策，再贬为濠州团练副使，安置在郴州。不久因讨伐淮贼有功，获准自便居住。以朝散大夫身份死于家中，终年六十岁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1202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>
          <w:rFonts w:eastAsia="Times New Roman"/>
        </w:rPr>
        <w:t xml:space="preserve">       </w:t>
      </w:r>
      <w:r>
        <w:rPr/>
        <w:t>骆谷晚望⑴</w:t>
      </w:r>
    </w:p>
    <w:p>
      <w:pPr>
        <w:pStyle w:val="Normal"/>
        <w:rPr/>
      </w:pPr>
      <w:r>
        <w:rPr/>
        <w:t>秦川如画渭如丝⑵，去国还家一望时⑶。</w:t>
      </w:r>
    </w:p>
    <w:p>
      <w:pPr>
        <w:pStyle w:val="Normal"/>
        <w:rPr/>
      </w:pPr>
      <w:r>
        <w:rPr/>
        <w:t>公子王孙莫来好，岭花多是断肠枝⑷。</w:t>
      </w:r>
      <w:r>
        <w:rPr/>
        <w:t> </w:t>
      </w:r>
      <w:bookmarkStart w:id="0" w:name="ref_1_647699"/>
    </w:p>
    <w:p>
      <w:pPr>
        <w:pStyle w:val="Normal"/>
        <w:rPr/>
      </w:pPr>
      <w:bookmarkStart w:id="1" w:name="注释译文"/>
      <w:bookmarkStart w:id="2" w:name="sub647699_2"/>
      <w:bookmarkStart w:id="3" w:name="2"/>
      <w:bookmarkEnd w:id="1"/>
      <w:bookmarkEnd w:id="2"/>
      <w:bookmarkEnd w:id="3"/>
      <w:r>
        <w:rPr/>
        <w:t>详细注释</w:t>
      </w:r>
      <w:bookmarkStart w:id="4" w:name="注释译文_作品注释"/>
      <w:bookmarkStart w:id="5" w:name="sub647699_2_1"/>
      <w:bookmarkStart w:id="6" w:name="2_1"/>
      <w:bookmarkEnd w:id="4"/>
      <w:bookmarkEnd w:id="5"/>
      <w:bookmarkEnd w:id="6"/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骆谷：在陕西周至西南，谷长四百余里，为关中通汉中的交通孔道，是一处军事要隘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川：平川。秦川：指秦岭以北古秦地，即今陕西中部，渭水流域大平原。渭：一作</w:t>
      </w:r>
      <w:r>
        <w:rPr/>
        <w:t>“</w:t>
      </w:r>
      <w:r>
        <w:rPr/>
        <w:t>柳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还家；一作</w:t>
      </w:r>
      <w:r>
        <w:rPr/>
        <w:t>“</w:t>
      </w:r>
      <w:r>
        <w:rPr/>
        <w:t>还乡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“</w:t>
      </w:r>
      <w:r>
        <w:rPr/>
        <w:t>公子</w:t>
      </w:r>
      <w:r>
        <w:rPr/>
        <w:t>”</w:t>
      </w:r>
      <w:r>
        <w:rPr/>
        <w:t>二句：典出《楚辞</w:t>
      </w:r>
      <w:r>
        <w:rPr/>
        <w:t>·</w:t>
      </w:r>
      <w:r>
        <w:rPr/>
        <w:t>招隐士》：</w:t>
      </w:r>
      <w:r>
        <w:rPr/>
        <w:t>“</w:t>
      </w:r>
      <w:r>
        <w:rPr/>
        <w:t>王孙游兮不归，春草生兮萋萋。</w:t>
      </w:r>
      <w:r>
        <w:rPr/>
        <w:t>”</w:t>
      </w:r>
      <w:bookmarkStart w:id="7" w:name="ref_2_647699"/>
      <w:bookmarkEnd w:id="0"/>
    </w:p>
    <w:p>
      <w:pPr>
        <w:pStyle w:val="Normal"/>
        <w:rPr/>
      </w:pPr>
      <w:bookmarkStart w:id="8" w:name="注释译文_作品译文"/>
      <w:bookmarkStart w:id="9" w:name="sub647699_2_2"/>
      <w:bookmarkStart w:id="10" w:name="2_2"/>
      <w:bookmarkEnd w:id="8"/>
      <w:bookmarkEnd w:id="9"/>
      <w:bookmarkEnd w:id="10"/>
      <w:r>
        <w:rPr/>
        <w:t>诗歌翻译：</w:t>
      </w:r>
    </w:p>
    <w:p>
      <w:pPr>
        <w:pStyle w:val="Normal"/>
        <w:rPr/>
      </w:pPr>
      <w:r>
        <w:rPr/>
        <w:t>辽阔的秦川沃野千里，风景如画，浩浩荡荡的渭水如绵长的细丝一般穿越三秦。这美丽的风景画是我在归乡途中一望所见的。这次不如不回来啊，怀着这种屈辱的心情回家，仿佛那山岭上的花草都枝枝使人断肠。</w:t>
      </w:r>
      <w:bookmarkEnd w:id="7"/>
    </w:p>
    <w:p>
      <w:pPr>
        <w:pStyle w:val="Normal"/>
        <w:rPr/>
      </w:pPr>
      <w:r>
        <w:rPr/>
        <w:t>10.</w:t>
      </w:r>
      <w:r>
        <w:rPr/>
        <w:t>答案：</w:t>
      </w:r>
      <w:r>
        <w:rPr/>
        <w:t>1</w:t>
      </w:r>
      <w:r>
        <w:rPr/>
        <w:t>、而御六气之辩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、艰难苦恨繁霜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非蛇鳝之穴无可寄托者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多于市人之言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舳舻千里</w:t>
      </w:r>
      <w:r>
        <w:rPr>
          <w:rFonts w:eastAsia="Times New Roman"/>
        </w:rPr>
        <w:t xml:space="preserve">                 </w:t>
      </w:r>
      <w:r>
        <w:rPr/>
        <w:t>6</w:t>
      </w:r>
      <w:r>
        <w:rPr/>
        <w:t>、一尊还酹江月。</w:t>
      </w:r>
    </w:p>
    <w:p>
      <w:pPr>
        <w:pStyle w:val="Normal"/>
        <w:spacing w:lineRule="auto" w:line="264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264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项“临危不惧、视死如归的形象”错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儿子的出现让警察开始意识到自己的过错”错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表现了警察内心对周围群众的仇恨”不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(2)①</w:t>
      </w:r>
      <w:r>
        <w:rPr>
          <w:rFonts w:ascii="宋体;SimSun" w:hAnsi="宋体;SimSun" w:cs="宋体;SimSun"/>
          <w:color w:val="000000"/>
        </w:rPr>
        <w:t>表现了人们亢奋情绪和内心的愤怒仇恨之情；②为下文警察的出场做铺垫；③与结尾处人们表现出的宽容善良形成反差，从而突出小说弘扬人道主义的主旨；④一开头就将读者置身于紧张的氛围中，设置悬念，引起读者的阅读兴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(3)①</w:t>
      </w:r>
      <w:r>
        <w:rPr>
          <w:rFonts w:ascii="宋体;SimSun" w:hAnsi="宋体;SimSun" w:cs="宋体;SimSun"/>
          <w:color w:val="000000"/>
        </w:rPr>
        <w:t>仇恨群众、冷漠固执高傲；②维护孩子的尊严、充满父爱温情；③尚未泯灭人性，最终被感化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(4)①</w:t>
      </w:r>
      <w:r>
        <w:rPr>
          <w:rFonts w:ascii="宋体;SimSun" w:hAnsi="宋体;SimSun" w:cs="宋体;SimSun"/>
          <w:color w:val="000000"/>
        </w:rPr>
        <w:t>从主题思想上看：孩子的出场有利于展现文章主题。孩子的出现促成仇恨双方再次审视自己，改变了先前的态度，尤其是人们从起初的愤怒仇恨到最后的宽恕谅解，前后态度的反差突出了文章的主题：放弃残酷仇恨，回归友善纯真。</w:t>
      </w:r>
    </w:p>
    <w:p>
      <w:pPr>
        <w:pStyle w:val="Normal"/>
        <w:spacing w:lineRule="auto" w:line="264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从形象塑造上看：孩子的出场使得人物形象更加真实丰满。原本冷漠高傲的警察，也有父爱温情；原本充满仇恨的人们，心底深处却是善良仁爱的，人物形象本身看似矛盾却是真实的再现。</w:t>
      </w:r>
    </w:p>
    <w:p>
      <w:pPr>
        <w:pStyle w:val="Normal"/>
        <w:spacing w:lineRule="auto" w:line="264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从结构安排上看：孩子的出场推动了故事情节的发展。孩子的出现打破了双方的对立，使文章情节从起初的剑拔弩张逆转为后来的充满温情，情节跌宕起伏，悬念迭出，吸引读者。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能结合文本探究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E</w:t>
      </w:r>
      <w:r>
        <w:rPr/>
        <w:t>项</w:t>
      </w:r>
      <w:r>
        <w:rPr/>
        <w:t>3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C</w:t>
      </w:r>
      <w:r>
        <w:rPr/>
        <w:t>项</w:t>
      </w:r>
      <w:r>
        <w:rPr/>
        <w:t>2</w:t>
      </w:r>
      <w:r>
        <w:rPr/>
        <w:t>分，</w:t>
      </w:r>
      <w:r>
        <w:rPr/>
        <w:t>D</w:t>
      </w:r>
      <w:r>
        <w:rPr/>
        <w:t>项</w:t>
      </w:r>
      <w:r>
        <w:rPr/>
        <w:t>1</w:t>
      </w:r>
      <w:r>
        <w:rPr/>
        <w:t>分（</w:t>
      </w:r>
      <w:r>
        <w:rPr/>
        <w:t>A</w:t>
      </w:r>
      <w:r>
        <w:rPr/>
        <w:t>在原文中没有依据；</w:t>
      </w:r>
      <w:r>
        <w:rPr/>
        <w:t>B</w:t>
      </w:r>
      <w:r>
        <w:rPr/>
        <w:t>明白的是要宽容普通劳动者，而非只有懂得漫画是批评的艺术才有发言权的道理；</w:t>
      </w:r>
      <w:r>
        <w:rPr/>
        <w:t>D</w:t>
      </w:r>
      <w:r>
        <w:rPr/>
        <w:t>原文未说</w:t>
      </w:r>
      <w:r>
        <w:rPr/>
        <w:t>60</w:t>
      </w:r>
      <w:r>
        <w:rPr/>
        <w:t>幅讽刺漫画都是他的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表现出华君武对漫画事业的关心、热爱和无私奉献。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/>
        <w:t>蕴含作者对华君武艺术成就以及崇高人格的敬佩与赞美。</w:t>
      </w:r>
      <w:r>
        <w:rPr>
          <w:rFonts w:ascii="宋体;SimSun" w:hAnsi="宋体;SimSun" w:cs="宋体;SimSun"/>
        </w:rPr>
        <w:t>③</w:t>
      </w:r>
      <w:r>
        <w:rPr/>
        <w:t>以倒叙的方式引出下文对传主生平经历的追述。（每答出一点给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在上海时，画人物众多的大画；</w:t>
      </w:r>
      <w:r>
        <w:rPr>
          <w:rFonts w:ascii="宋体;SimSun" w:hAnsi="宋体;SimSun" w:cs="宋体;SimSun"/>
        </w:rPr>
        <w:t>②</w:t>
      </w:r>
      <w:r>
        <w:rPr/>
        <w:t>到延安后，画针对延安人和事的讽刺漫画；</w:t>
      </w:r>
      <w:r>
        <w:rPr>
          <w:rFonts w:ascii="宋体;SimSun" w:hAnsi="宋体;SimSun" w:cs="宋体;SimSun"/>
        </w:rPr>
        <w:t>③</w:t>
      </w:r>
      <w:r>
        <w:rPr/>
        <w:t>抗战时期，画批判、讽刺法西斯和卖国贼的抗日宣传画；</w:t>
      </w:r>
      <w:r>
        <w:rPr>
          <w:rFonts w:ascii="宋体;SimSun" w:hAnsi="宋体;SimSun" w:cs="宋体;SimSun"/>
        </w:rPr>
        <w:t>④</w:t>
      </w:r>
      <w:r>
        <w:rPr/>
        <w:t>新中国成立后，画针砭时弊的内部讽刺画。（答对</w:t>
      </w:r>
      <w:r>
        <w:rPr/>
        <w:t>3</w:t>
      </w:r>
      <w:r>
        <w:rPr/>
        <w:t>点，即可得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始终立足社会现实，讽刺漫画针砭时弊，及时反映当时社会现实；</w:t>
      </w:r>
      <w:r>
        <w:rPr>
          <w:rFonts w:ascii="宋体;SimSun" w:hAnsi="宋体;SimSun" w:cs="宋体;SimSun"/>
        </w:rPr>
        <w:t>②</w:t>
      </w:r>
      <w:r>
        <w:rPr/>
        <w:t>始终勇敢的坚持漫画是批评的艺术，讽刺漫画传达出作者本人强烈的社会责任感；</w:t>
      </w:r>
      <w:r>
        <w:rPr>
          <w:rFonts w:ascii="宋体;SimSun" w:hAnsi="宋体;SimSun" w:cs="宋体;SimSun"/>
        </w:rPr>
        <w:t>③</w:t>
      </w:r>
      <w:r>
        <w:rPr/>
        <w:t>既善于自我反思，又能及时接受前辈教导，讽刺漫画传达出他对艺术创作规律的思考与探索；</w:t>
      </w:r>
      <w:r>
        <w:rPr>
          <w:rFonts w:ascii="宋体;SimSun" w:hAnsi="宋体;SimSun" w:cs="宋体;SimSun"/>
        </w:rPr>
        <w:t>④</w:t>
      </w:r>
      <w:r>
        <w:rPr/>
        <w:t>从根本上讲，他的讽刺漫画是他爱国和爱人民的高尚情怀的真实流露。（答出一点给</w:t>
      </w:r>
      <w:r>
        <w:rPr/>
        <w:t>2</w:t>
      </w:r>
      <w:r>
        <w:rPr/>
        <w:t>分，答出两点给</w:t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6040</wp:posOffset>
            </wp:positionV>
            <wp:extent cx="5481955" cy="1164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成分残缺，介词淹没主语，去掉</w:t>
      </w:r>
      <w:r>
        <w:rPr>
          <w:szCs w:val="21"/>
        </w:rPr>
        <w:t>“</w:t>
      </w:r>
      <w:r>
        <w:rPr>
          <w:szCs w:val="21"/>
        </w:rPr>
        <w:t>在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中</w:t>
      </w:r>
      <w:r>
        <w:rPr>
          <w:szCs w:val="21"/>
        </w:rPr>
        <w:t>B</w:t>
      </w:r>
      <w:r>
        <w:rPr>
          <w:szCs w:val="21"/>
        </w:rPr>
        <w:t>项</w:t>
      </w:r>
      <w:r>
        <w:rPr>
          <w:szCs w:val="21"/>
        </w:rPr>
        <w:t>“</w:t>
      </w:r>
      <w:r>
        <w:rPr>
          <w:szCs w:val="21"/>
        </w:rPr>
        <w:t>墨西哥和美国的部分地区</w:t>
      </w:r>
      <w:r>
        <w:rPr>
          <w:szCs w:val="21"/>
        </w:rPr>
        <w:t>”</w:t>
      </w:r>
      <w:r>
        <w:rPr>
          <w:szCs w:val="21"/>
        </w:rPr>
        <w:t>歧义。</w:t>
      </w:r>
      <w:r>
        <w:rPr>
          <w:szCs w:val="21"/>
        </w:rPr>
        <w:t>C</w:t>
      </w:r>
      <w:r>
        <w:rPr>
          <w:szCs w:val="21"/>
        </w:rPr>
        <w:t>项</w:t>
      </w:r>
      <w:r>
        <w:rPr>
          <w:szCs w:val="21"/>
        </w:rPr>
        <w:t>“</w:t>
      </w:r>
      <w:r>
        <w:rPr>
          <w:szCs w:val="21"/>
        </w:rPr>
        <w:t>总结了改革开放</w:t>
      </w:r>
      <w:r>
        <w:rPr>
          <w:szCs w:val="21"/>
        </w:rPr>
        <w:t>30</w:t>
      </w:r>
      <w:r>
        <w:rPr>
          <w:szCs w:val="21"/>
        </w:rPr>
        <w:t>年来我县医疗卫生事业不断改革和发展</w:t>
      </w:r>
      <w:r>
        <w:rPr>
          <w:szCs w:val="21"/>
        </w:rPr>
        <w:t>”</w:t>
      </w:r>
      <w:r>
        <w:rPr>
          <w:szCs w:val="21"/>
        </w:rPr>
        <w:t>缺少宾语。</w:t>
      </w:r>
    </w:p>
    <w:p>
      <w:pPr>
        <w:pStyle w:val="Normal"/>
        <w:rPr/>
      </w:pPr>
      <w:r>
        <w:rPr/>
        <w:t>15.</w:t>
      </w:r>
      <w:r>
        <w:rPr/>
        <w:t>Ｂ（从文章内容来看，第一处应该选填②④⑤，第二处根据文中的“去看月亮和海”应该选填①③。再从第一处的几句关系来看，第④句是由②⑤推断出的结果，故而第一处顺序应该为②⑤④。而第二处中的第①则与后面内容紧密相连，所以顺序为③①，故选Ｂ。）</w:t>
      </w:r>
    </w:p>
    <w:p>
      <w:pPr>
        <w:pStyle w:val="Normal"/>
        <w:rPr/>
      </w:pPr>
      <w:r>
        <w:rPr/>
        <w:t>16.</w:t>
      </w:r>
      <w:r>
        <w:rPr/>
        <w:t>百姓惨遭屠戮，各界市民奉献爱心。</w:t>
      </w:r>
    </w:p>
    <w:p>
      <w:pPr>
        <w:pStyle w:val="Normal"/>
        <w:ind w:firstLine="480"/>
        <w:rPr/>
      </w:pPr>
      <w:r>
        <w:rPr/>
        <w:t>标准：满分</w:t>
      </w:r>
      <w:r>
        <w:rPr/>
        <w:t>5</w:t>
      </w:r>
      <w:r>
        <w:rPr/>
        <w:t>分，超过字数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“安能摧眉折腰事权贵，使我不得开心颜”的李白那藐视权贵的不羁与洒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我自横刀向天笑，去留肝胆两昆仑”的谭嗣同那蹈死不顾的英勇与豪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样式：诗句＋诗人＋精神</w:t>
      </w:r>
      <w:r>
        <w:rPr/>
        <w:t>(</w:t>
      </w:r>
      <w:r>
        <w:rPr/>
        <w:t>或力量、气质、风度</w:t>
      </w:r>
      <w:r>
        <w:rPr/>
        <w:t>)</w:t>
      </w:r>
      <w:r>
        <w:rPr/>
        <w:t>（每句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参考立意：</w:t>
      </w:r>
      <w:r>
        <w:rPr/>
        <w:br/>
        <w:t>1</w:t>
      </w:r>
      <w:r>
        <w:rPr/>
        <w:t>、不要有名无实，要踏实做人、谦逊做人（最佳立意）</w:t>
      </w:r>
    </w:p>
    <w:p>
      <w:pPr>
        <w:pStyle w:val="Normal"/>
        <w:rPr/>
      </w:pPr>
      <w:r>
        <w:rPr/>
        <w:t>2</w:t>
      </w:r>
      <w:r>
        <w:rPr/>
        <w:t>、选择适合自己的事情来做</w:t>
      </w:r>
      <w:r>
        <w:rPr/>
        <w:br/>
        <w:t>3</w:t>
      </w:r>
      <w:r>
        <w:rPr/>
        <w:t>、活出真实的自我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cs="宋体;SimSun" w:ascii="宋体;SimSun" w:hAnsi="宋体;SimSun"/>
          <w:color w:val="FFFFFF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1:00Z</dcterms:created>
  <dc:creator/>
  <dc:description/>
  <cp:keywords/>
  <dc:language>en-US</dc:language>
  <cp:lastModifiedBy/>
  <dcterms:modified xsi:type="dcterms:W3CDTF">2015-01-17T02:23:00Z</dcterms:modified>
  <cp:revision>2</cp:revision>
  <dc:subject/>
  <dc:title/>
</cp:coreProperties>
</file>