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ind w:firstLine="1446"/>
        <w:rPr>
          <w:rFonts w:ascii="华文行楷;微软雅黑" w:hAnsi="华文行楷;微软雅黑" w:eastAsia="华文行楷;微软雅黑" w:cs="宋体;SimSun"/>
          <w:b/>
          <w:b/>
          <w:bCs/>
          <w:sz w:val="72"/>
          <w:szCs w:val="72"/>
        </w:rPr>
      </w:pPr>
      <w:r>
        <w:rPr>
          <w:rFonts w:ascii="华文行楷;微软雅黑" w:hAnsi="华文行楷;微软雅黑" w:cs="宋体;SimSun" w:eastAsia="华文行楷;微软雅黑"/>
          <w:b/>
          <w:bCs/>
          <w:sz w:val="72"/>
          <w:szCs w:val="72"/>
        </w:rPr>
        <w:t>长春外国语学校</w:t>
      </w:r>
    </w:p>
    <w:p>
      <w:pPr>
        <w:pStyle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—2015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期末考试高二年级语文试卷</w:t>
      </w:r>
    </w:p>
    <w:p>
      <w:pPr>
        <w:pStyle w:val="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Ⅰ卷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阅读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现代文阅读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阅读下面的文字，完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自然科学还是社会科学，其所追求的目标都是真实，唯独艺术不以真实为目标，艺术倾向理想，故与现实是有距离的，艺术以“似与不似”为目标，不能似，亦不能不似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艺术批评与艺术不同，仍应以真实为目标。酷评、恶评、艳评、俗评，包括艺术批评的娱乐化，都与真实远矣，因而有“失语”之类对艺术批评的批评，包括对艺术批评目的庸俗化的质疑，尤其“孔方兄”的不期而至，更导致艺术批评的矮化，也使艺术批评已完全没有尊严可言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艺术批评的所谓真实是有条件的，它并不期待艺术批评与艺术的完全重合。中国古代有“诗无达诂”之说，而在西方则有“有一千个莎士比亚，就有一千个哈姆雷特”之谓。可见，对艺术批评的期许，无论东方还是西方，一直是很理性的。所谓“失语”应当是指艺术批评借助对艺术批评对象的杜撰，实现与批评对应的批评对象风马牛不相及的目的。“失语”之失，失在作伪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艺术批评亦有与艺术近似的一面，因为艺术批评也有理想，因此严肃的可正面评价的艺术批评，除却客观与公正之外，还须超越艺术，即超越批评的对象，在理想的层面上引导艺术，纯化艺术，端正艺术。对艺术批评“失语”的批评应当是指艺术批评对这一目标的偏离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但是艺术批评的真实依然是可以期待的，这里的所谓真实只是相对意义的存在，不是指艺术批评与艺术批评对象之间的完全重合，仅限于艺术批评与批评对象可以相互印证，而且是在一定程度、一定情景下的有限印证。它大致指向是与非、美与丑、善与恶、雅与俗、虚与实这些曾经以时序指向图腾、宗教、权力、风俗等等以及其他历史存续的社会意识。所有艺术批评一直围绕着这些意识形成历史波澜，并且衍生出诸如简与繁、浮华与质朴、感性与理性、现实与非现实、继承与革新等等与形象相关、用于艺术批评的标准和规则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需要指出的是：不同民族、不同信仰、不同区域之间还存在不同的批评标准和不同的批评方式，即使是同一民族、同一信仰、同一区域，其批评的标准与方式亦是变化的。不仅如此，古今之间，中西之间，还存在孰是孰非、孰轻孰重的争斗。这些既是艺术批评的背景，亦是艺术批评的现实。艺术批评的“失语”认真追究起来，其背后不只有批评道德的侵蚀，亦还有批评素质的掣肘，也许后者才是“失语”的更为深刻的原因。</w:t>
      </w:r>
    </w:p>
    <w:p>
      <w:pPr>
        <w:pStyle w:val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批评的真实性从理想的层面看，并不虚妄，它可以感知，可以体悟。今日中国艺术最切近的目标应当是如何回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人类共同理想的文化自觉，中国文化必须实现历史性的超越。使中国文化成为人类文化中最为生动、最少偏颇、最富亲和力的一部分，这是中国作为一个负责任的大国的责任和使命，也是中国艺术的责任与使命，当然也是中国艺术批评的责任与使命。</w:t>
      </w:r>
    </w:p>
    <w:p>
      <w:pPr>
        <w:pStyle w:val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《光明日报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）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关于“失语”的表述，不符合原文意思的一项是（　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“失语”既指艺术批评本身存在的不足，也是对存在着不足的艺术批评的批评。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除了批评道德的侵蚀会造成“失语”，更为深刻的原因还在于批评素质的掣肘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“失语”是一种作伪，目的是使艺术批评同与其对应的批评对象之间没有联系。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酷评、恶评、艳评、俗评和艺术批评的娱乐化等，都属于艺术批评的“失语”。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理解和分析，不符合原文意思的一项是（　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艺术不以真实为目标，而艺术批评仍以真实为目标，当艺术批评偏离或远离真实时，就会出现“失语”之类的批评。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艺术批评的真实并不要求艺术批评与艺术完全重合，但这种有条件的真实并不是说可以借助杜撰批评对象去作艺术批评。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艺术批评和艺术都有理想，因此艺术批评不仅要客观公正，还要超越艺术，在理想的层面上引导、纯化和端正艺术。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简与繁、浮华与质朴、感性与理性、现实与非现实等等与形象相关、用于艺术批评的标准和规则都由艺术批评衍生。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原文内容，下列理解和分析不正确的一项是（　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今天的中国、中国艺术和艺术批评的责任和使命，是使中国文化成为人类文化中最生动、最少偏颇、最富亲和力的部分。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不同民族、信仰或区域之间存在着批评标准和方式的不同，即使民族、信仰或区域相同，其批评标准和方式也有变化。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在艺术批评的标准和方式上，古今之间、中西之间存在是非轻重的争斗，这是艺术批评的背景之一，也是其现实之一。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金钱的介入使艺术批评已完全没有尊严可言，只要艺术批评能够不受金钱的干扰，就能够保持真实并重获应有的尊严。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代诗文阅读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文言文阅读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阅读下面的文言文，完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0"/>
        <w:widowControl/>
        <w:shd w:fill="FFFFFF" w:val="clear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郭太字林宗，太原介休人也。家世贫贱。早孤，母欲使给事县廷。林宗曰：“大丈夫焉能处斗筲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之役乎？”遂辞。就成皋屈伯彦学，三年业毕，博通坟籍。善谈论，美音制。乃游于洛阳。</w:t>
      </w:r>
      <w:r>
        <w:rPr>
          <w:rFonts w:ascii="宋体;SimSun" w:hAnsi="宋体;SimSun" w:cs="宋体;SimSun"/>
          <w:sz w:val="24"/>
          <w:u w:val="single"/>
        </w:rPr>
        <w:t>始见河南尹李膺，膺大奇之，遂相友善，于是名震京师。</w:t>
      </w:r>
      <w:r>
        <w:rPr>
          <w:rFonts w:ascii="宋体;SimSun" w:hAnsi="宋体;SimSun" w:cs="宋体;SimSun"/>
          <w:sz w:val="24"/>
        </w:rPr>
        <w:t>后归乡里，衣冠诸儒送至河上，车数千辆。林宗唯与李膺同舟而济，士宾望之，以为神仙焉。司徒黄琼辟，太常赵典举有道。或劝林宗仕进者，对曰：“吾夜观天象，昼察人事，天之所废，不可支也。”遂并不应。性明知人，好励训士类。身长八尺，容貌魁伟，宽衣博带，周游郡国。尝于陈梁闲行遇雨，巾一角垫，时人乃故折巾一角，以为“林宗巾”。其见慕皆如此。或问汝南范滂曰：“郭林宗何如人？”滂曰：“隐不违亲，贞不绝俗，天子不得臣，诸侯不得友，吾不知其它。”后遭母忧，有至孝称。</w:t>
      </w:r>
      <w:r>
        <w:rPr>
          <w:rFonts w:ascii="宋体;SimSun" w:hAnsi="宋体;SimSun" w:cs="宋体;SimSun"/>
          <w:sz w:val="24"/>
          <w:u w:val="single"/>
        </w:rPr>
        <w:t>林宗虽善人伦，而不为危言核论，故宦官专政而不能伤也。</w:t>
      </w:r>
      <w:r>
        <w:rPr>
          <w:rFonts w:ascii="宋体;SimSun" w:hAnsi="宋体;SimSun" w:cs="宋体;SimSun"/>
          <w:sz w:val="24"/>
        </w:rPr>
        <w:t>及党事起，知名之士多被其害，唯林宗及汝南袁闳得免焉。遂闭门教授，弟子以千数。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宁元年，太傅陈蕃、大将军窦武为阉人所害，林宗哭之于野，恸。既而叹曰：“‘人之云亡，邦国殄瘁’，‘瞻乌爰止，不知于谁之屋’耳。” 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年春，卒于家，时年四十二。四方之士千余人，皆来会葬。同志者乃共刻石立碑，蔡邕为其文，既而谓涿郡卢植曰：“吾为碑铭多矣，皆有惭德，唯郭有道无愧色耳。” 其荐拔士人，皆如所鉴。后之好事，或附益增张，故多华辞不经，又类卜相之书。今录其章章效于事者，着之篇末。   </w:t>
      </w:r>
    </w:p>
    <w:p>
      <w:pPr>
        <w:pStyle w:val="0"/>
        <w:widowControl/>
        <w:shd w:fill="FFFFFF" w:val="clear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 《后汉书•郭林宗传》 ）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 ①</w:t>
      </w:r>
      <w:r>
        <w:rPr>
          <w:rFonts w:ascii="宋体;SimSun" w:hAnsi="宋体;SimSun" w:cs="宋体;SimSun"/>
          <w:sz w:val="24"/>
        </w:rPr>
        <w:t xml:space="preserve">斗筲：喻低微、卑贱。 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下列句子中加点词的解释，不正确的一项是（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后遭母</w:t>
      </w:r>
      <w:r>
        <w:rPr>
          <w:rFonts w:ascii="宋体;SimSun" w:hAnsi="宋体;SimSun" w:cs="宋体;SimSun"/>
          <w:sz w:val="24"/>
          <w:em w:val="underDot"/>
        </w:rPr>
        <w:t>忧</w:t>
      </w:r>
      <w:r>
        <w:rPr>
          <w:rFonts w:ascii="宋体;SimSun" w:hAnsi="宋体;SimSun" w:cs="宋体;SimSun"/>
          <w:sz w:val="24"/>
        </w:rPr>
        <w:t xml:space="preserve">，有至孝称。　忧：疾病。 </w:t>
      </w:r>
    </w:p>
    <w:p>
      <w:pPr>
        <w:pStyle w:val="0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司徒黄琼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ascii="宋体;SimSun" w:hAnsi="宋体;SimSun" w:cs="宋体;SimSun"/>
          <w:sz w:val="24"/>
        </w:rPr>
        <w:t xml:space="preserve">，太常赵典举有道。　辟：征召。 </w:t>
      </w:r>
    </w:p>
    <w:p>
      <w:pPr>
        <w:pStyle w:val="0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三年业毕，博通</w:t>
      </w:r>
      <w:r>
        <w:rPr>
          <w:rFonts w:ascii="宋体;SimSun" w:hAnsi="宋体;SimSun" w:cs="宋体;SimSun"/>
          <w:sz w:val="24"/>
          <w:em w:val="underDot"/>
        </w:rPr>
        <w:t>坟籍</w:t>
      </w:r>
      <w:r>
        <w:rPr>
          <w:rFonts w:ascii="宋体;SimSun" w:hAnsi="宋体;SimSun" w:cs="宋体;SimSun"/>
          <w:sz w:val="24"/>
        </w:rPr>
        <w:t xml:space="preserve">。　坟籍：古代典籍，泛指古书。  </w:t>
      </w:r>
    </w:p>
    <w:p>
      <w:pPr>
        <w:pStyle w:val="0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弟子以千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 xml:space="preserve">。　数：计数。 </w:t>
      </w:r>
    </w:p>
    <w:p>
      <w:pPr>
        <w:pStyle w:val="0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中，分别表明郭太“好学善友”和“鉴品士人”的一组是（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就成皋屈伯彦学，三年业毕，博通坟籍。吾夜观天象，昼察人事，天之所废，不可支也。   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膺大奇之，遂相友善，于是名震京师。   其荐拔士人，皆如所鉴。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后归乡里，衣冠诸儒送至河上，车数千辆。　皆有惭德，唯郭有道无愧色耳。 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遂闭门教授，弟子以千数。　林宗虽善人伦，而不为危言核论。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对原文有关内容的分析和概括，不正确的一项是（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隐居不违反母亲的意旨，出仕贞忠而不矫情绝俗。后来陈蕃、窦武遇害，郭林宗在野外号哭，极为悲痛。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郭太曾经在陈、梁间行，遇雨，巾一角折垫起来戴在头上，当时人们也学着他故意折巾一角，叫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林宗巾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，为人所敬慕到这种地步。 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郭太早年丧父，母亲让他在县里做事。林宗说：“大丈夫哪能从事这种卑贱的工作呢？”就辞掉不去。跟屈伯彦学习，三年毕业，博通群书，擅长音律。 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郭林宗死，志同道合的人为他建墓碑，蔡邕写祭文，蔡表示郭林宗品行高尚，文章没有夸大其辞。 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把文言文阅读材料中画横线的句子翻译成现代汉语。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始见河南尹李膺，膺大奇之，遂相友善，于是名震京师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hd w:fill="FFFFFF" w:val="clear"/>
        <w:spacing w:lineRule="atLeast" w:line="2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林宗虽善人伦，而不为危言核论，故宦官专政而不能伤也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hd w:fill="FFFFFF" w:val="clear"/>
        <w:spacing w:lineRule="atLeast" w:line="2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古代诗歌阅读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一首唐诗，完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0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中寒食</w:t>
      </w:r>
    </w:p>
    <w:p>
      <w:pPr>
        <w:pStyle w:val="0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陈与义</w:t>
      </w:r>
      <w:r>
        <w:rPr>
          <w:rFonts w:ascii="宋体;SimSun" w:hAnsi="宋体;SimSun" w:cs="宋体;SimSun"/>
          <w:sz w:val="24"/>
          <w:vertAlign w:val="superscript"/>
        </w:rPr>
        <w:t>①</w:t>
      </w:r>
    </w:p>
    <w:p>
      <w:pPr>
        <w:pStyle w:val="0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斗粟淹吾驾，浮云笑此生。有诗酬岁月，无梦到功名。</w:t>
      </w:r>
    </w:p>
    <w:p>
      <w:pPr>
        <w:pStyle w:val="0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里逢归雁，愁边有乱莺。杨花不解事，更作倚风轻。</w:t>
      </w:r>
    </w:p>
    <w:p>
      <w:pPr>
        <w:pStyle w:val="0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 ①</w:t>
      </w:r>
      <w:r>
        <w:rPr>
          <w:rFonts w:ascii="宋体;SimSun" w:hAnsi="宋体;SimSun" w:cs="宋体;SimSun"/>
          <w:sz w:val="24"/>
        </w:rPr>
        <w:t>也有人认为该诗作者为宋代诗人詹慥。</w:t>
      </w:r>
    </w:p>
    <w:p>
      <w:pPr>
        <w:pStyle w:val="0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请结合诗句简要分析诗中诗人的形象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请结合诗意赏析诗歌的最后一联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</w:p>
    <w:p>
      <w:pPr>
        <w:pStyle w:val="0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名篇名句默写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补写出下列名篇名句中的空缺部分。</w:t>
      </w:r>
    </w:p>
    <w:p>
      <w:pPr>
        <w:pStyle w:val="0"/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外无期功强近之亲</w:t>
      </w:r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rFonts w:cs="Arial" w:ascii="Arial" w:hAnsi="Arial"/>
          <w:color w:val="333333"/>
          <w:sz w:val="24"/>
          <w:shd w:fill="FFFFFF" w:val="clear"/>
        </w:rPr>
        <w:tab/>
      </w:r>
    </w:p>
    <w:p>
      <w:pPr>
        <w:pStyle w:val="0"/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心非木石岂无感？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</w:t>
      </w:r>
    </w:p>
    <w:p>
      <w:pPr>
        <w:pStyle w:val="0"/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安能摧眉折腰事权贵，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</w:t>
      </w:r>
    </w:p>
    <w:p>
      <w:pPr>
        <w:pStyle w:val="0"/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卧龙跃马终黄土，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</w:t>
      </w:r>
    </w:p>
    <w:p>
      <w:pPr>
        <w:pStyle w:val="0"/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吴质不眠倚桂树，</w:t>
      </w:r>
      <w:r>
        <w:rPr>
          <w:rFonts w:eastAsia="Calibri"/>
          <w:sz w:val="24"/>
          <w:u w:val="single"/>
        </w:rPr>
        <w:t xml:space="preserve">                      </w:t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故乡遥，何日去？家住吴门，</w:t>
      </w:r>
      <w:r>
        <w:rPr>
          <w:rFonts w:eastAsia="Calibri"/>
          <w:sz w:val="24"/>
          <w:u w:val="single"/>
        </w:rPr>
        <w:t xml:space="preserve">            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用类文本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字，完成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0"/>
        <w:tabs>
          <w:tab w:val="clear" w:pos="42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沈从文在北京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姐夫田真一的质问，沈从文说：“在乡下做老总有出息？可是我怎么做下去？六年中我除了对被杀的和杀人的留下个愚蠢残忍的印象，什么都学不到！……我想读点书，半工半读，读好书救救国家。这个国家这么下去实在要不得！”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了沈从文一番话，田真一不觉微笑着，极诚恳地对沈从文说：“好，凭你这点胆气，就有资格来北京城住下。可是我得告诉你，既为信仰而来，千万不要把信仰失去！”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从文住在酉西会馆里，开始来北京后第一阶段的自学。每天早上吃两三个馒头、一点泡咸菜，就一头扎进京师图书馆。到了冬天，北京气温降到零下十几度，沈从文仍然穿着薄薄的单衣。图书馆不开门的日子，他便呆在会馆里，钻进被窝，看随身带来的那本《史记》。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，在自己的“窄而霉小斋”里，沈从文开始无日无夜地伏案写作。投出后的文章却如石沉大海。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鲁迅在北京女子高等师范学校发表了题为“娜拉走后怎样”的演讲。他说：“自由固不是钱所能买到的，但能够为钱而卖掉。”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所说的危机，其时正降临到沈从文身上。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秋的北京，刮起大风，尘沙遮天蔽日，昏黄的阳光在空中凄惨惨地闪烁，沈从文独自彳亍街头，又是一天没有吃东西了。一支奇怪的队伍从他身边走过。最前面的是一个军人模样的人物，手里摇摇晃晃举着一面小白旗，身后跟着七八个面黄肌瘦、衣衫褴褛的同胞。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拿旗的人打量着沈从文，无所谓地笑笑说：“跟我们走， 有饭吃。”沈从文便跟到队伍后面。队伍在一处停了下来，然后人们依次到一张桌子前面押按手印。快轮到沈从文时，他瞧见了放在桌子上供人画押的表格，赶紧悄悄离开了队伍，带着失望转回他的“窄而霉小斋”。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明白，那个举白旗的人物，是招兵的，跟在他身后的同胞正准备去卖身当兵。他晕乎乎地走着，心里涌起悲愤，同时缠夹着理不清的混乱。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</w:rPr>
        <w:t>年冬，沈从文于百般无奈中， 怀着一丝希望，写信向郁达夫倾诉自己的处境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郁达夫来看望沈从文了。这一天，外面正纷纷扬扬下着大雪。郁达夫推开了那间“窄而霉小斋”的房门。沈从文身穿两件夾衣，用棉被裹着两腿，坐在桌前，正用冻得红肿 的手提笔写作。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达夫默默地听了沈从文倾诉自己来北京的打算和目前的处境，瞧瞧沈从文的神色，郁达夫一切都明白了。 他站起身来，将脖子上的一条淡灰色羊毛围巾摘下，掸去上面的雪花，披到沈从文身上。然后邀请沈从文一道出去，在附近一家小饭馆吃了顿饭。结账时，共花去一块七毛多钱。郁达夫拿出五块钱付了账，将找回的三块多钱全给了沈从文。一回到住处，沈从文禁不住伏在桌子上哭了起来。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个世纪以后，郁达夫的侄女郁风拜访沈从文时，两人曾谈及这件往事。郁风说：“沈先生对我说这话时已经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岁的老人了，但他笑得那么天真，那么激动，他说那情境一辈子也不会忘记。”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月后，沈从文在《晨报副刊》上发表了散文《遥夜——五》。文章叙述了自己乘公共汽车的一段经历，在将自己与有钱人的对比中，诉说自己窘迫的处境和内心感受到的人生痛苦和孤独。这篇文章被北京大学教授林宰平看到了。他托人找到沈从文，邀他到自己家去谈天。这陌路相逢的一老一少，谈了整整一个下午。得林宰平介绍，沈从文终于得到了一份工作——去香山慈幼儿园图书馆做了一名办事员。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，美国一位学者金介甫在北京访问沈从文时，曾这样问他：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您为什么</w:t>
      </w: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>年来北京？”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想独立。”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并不是为吃饭和做事来北京的！”</w:t>
      </w:r>
    </w:p>
    <w:p>
      <w:pPr>
        <w:pStyle w:val="0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，他的作品已经获得了较多的发表机会，沈从文走完了最初阶段的创作历程。</w:t>
      </w:r>
    </w:p>
    <w:p>
      <w:pPr>
        <w:pStyle w:val="0"/>
        <w:widowControl/>
        <w:shd w:fill="FFFFFF" w:val="clear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 《沈从文传》有改动）</w:t>
      </w:r>
    </w:p>
    <w:p>
      <w:pPr>
        <w:pStyle w:val="0"/>
        <w:widowControl/>
        <w:shd w:fill="FFFFFF" w:val="clear"/>
        <w:spacing w:lineRule="atLeast" w:line="2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对传记有关内容的分析和概括，最恰当的一项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         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看到当时军队杀人成风的恶行，沈从文离开了湘西。他在北京开始求学和写作，但不久生活的艰辛让他开始对生活绝望。 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由于饥饿、贫穷，有人为了有口饭吃，而选择了卖身当兵。这与沈从文通过半工半读的方式去救国的想法矛盾，所以他只好忍着饥饿，悄悄离开了。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深秋的北京，刮起了大风……凄惨惨地闪烁”既交代了当时恶劣的气候，又烘托出了沈从文在北京城追求奋斗时的孤独无助和生活上的凄苦。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文章采取插叙的方式，真实再现了沈从文与郁达夫侄女的对话，以及美国学者对他的采访，这对塑造沈从文的形象起到了很好的补充作用。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谈到“鲁迅所说的危机，其时正降临到沈从文身上”，这里的“危机”指什么？这句话在文中有什么作用？请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在谈到与郁达夫的交往时，沈从文“笑得那么天真，那么激动，他说那情景一辈子也不会忘记”，请简要分析其原因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在湘西时，沈从文做的是“老总”，但他却跑到北京忍饥挨冻，受冻受寒。对此，你有怎样的看法？请结合全文回答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0"/>
        <w:widowControl/>
        <w:shd w:fill="FFFFFF" w:val="clear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Ⅱ卷（表达题）</w:t>
      </w:r>
    </w:p>
    <w:p>
      <w:pPr>
        <w:pStyle w:val="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语言文字运用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tabs>
          <w:tab w:val="clear" w:pos="420"/>
          <w:tab w:val="left" w:pos="1440" w:leader="none"/>
        </w:tabs>
        <w:rPr/>
      </w:pPr>
      <w:r>
        <w:rPr>
          <w:sz w:val="24"/>
        </w:rPr>
        <w:t>15.</w:t>
      </w:r>
      <w:r>
        <w:rPr>
          <w:sz w:val="24"/>
        </w:rPr>
        <w:t>下列句子中，加点成语使用不恰当的一项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tabs>
          <w:tab w:val="clear" w:pos="420"/>
          <w:tab w:val="left" w:pos="1440" w:leader="none"/>
        </w:tabs>
        <w:rPr/>
      </w:pPr>
      <w:r>
        <w:rPr>
          <w:sz w:val="24"/>
        </w:rPr>
        <w:t>A</w:t>
      </w:r>
      <w:r>
        <w:rPr>
          <w:sz w:val="24"/>
        </w:rPr>
        <w:t>．马金凤幼年从艺时嗓音毫无优势，后来却以清亮驰名，</w:t>
      </w:r>
      <w:r>
        <w:rPr>
          <w:sz w:val="24"/>
          <w:em w:val="underDot"/>
        </w:rPr>
        <w:t>耄耋之年</w:t>
      </w:r>
      <w:r>
        <w:rPr>
          <w:sz w:val="24"/>
        </w:rPr>
        <w:t>行腔依然高亢悦耳，她</w:t>
      </w:r>
      <w:r>
        <w:rPr>
          <w:sz w:val="24"/>
        </w:rPr>
        <w:t>81</w:t>
      </w:r>
      <w:r>
        <w:rPr>
          <w:sz w:val="24"/>
        </w:rPr>
        <w:t>年的舞台生涯中有多少值得探寻的奥秘啊！</w:t>
      </w:r>
    </w:p>
    <w:p>
      <w:pPr>
        <w:pStyle w:val="0"/>
        <w:tabs>
          <w:tab w:val="clear" w:pos="420"/>
          <w:tab w:val="left" w:pos="1440" w:leader="none"/>
        </w:tabs>
        <w:rPr/>
      </w:pPr>
      <w:r>
        <w:rPr>
          <w:sz w:val="24"/>
        </w:rPr>
        <w:t>B</w:t>
      </w:r>
      <w:r>
        <w:rPr>
          <w:sz w:val="24"/>
        </w:rPr>
        <w:t>．“魔幻现实主义大师”加西亚•马尔克斯获得诺贝尔文学奖的名著《百年孤独》，一度在国内各大书店</w:t>
      </w:r>
      <w:r>
        <w:rPr>
          <w:sz w:val="24"/>
          <w:em w:val="underDot"/>
        </w:rPr>
        <w:t>杳无踪迹</w:t>
      </w:r>
      <w:r>
        <w:rPr>
          <w:sz w:val="24"/>
        </w:rPr>
        <w:t>，据说是因为版权问题。</w:t>
      </w:r>
    </w:p>
    <w:p>
      <w:pPr>
        <w:pStyle w:val="0"/>
        <w:tabs>
          <w:tab w:val="clear" w:pos="420"/>
          <w:tab w:val="left" w:pos="1440" w:leader="none"/>
        </w:tabs>
        <w:rPr/>
      </w:pPr>
      <w:r>
        <w:rPr>
          <w:sz w:val="24"/>
        </w:rPr>
        <w:t>C</w:t>
      </w:r>
      <w:r>
        <w:rPr>
          <w:sz w:val="24"/>
        </w:rPr>
        <w:t>．《笑傲江湖》一剧的男主角被撤换的消息早已</w:t>
      </w:r>
      <w:r>
        <w:rPr>
          <w:sz w:val="24"/>
          <w:em w:val="underDot"/>
        </w:rPr>
        <w:t>不胫而走</w:t>
      </w:r>
      <w:r>
        <w:rPr>
          <w:sz w:val="24"/>
        </w:rPr>
        <w:t>，日前制片主任在记者招待会上证实了这一说法。</w:t>
      </w:r>
    </w:p>
    <w:p>
      <w:pPr>
        <w:pStyle w:val="0"/>
        <w:tabs>
          <w:tab w:val="clear" w:pos="420"/>
          <w:tab w:val="left" w:pos="1440" w:leader="none"/>
        </w:tabs>
        <w:rPr/>
      </w:pPr>
      <w:r>
        <w:rPr>
          <w:sz w:val="24"/>
        </w:rPr>
        <w:t>D</w:t>
      </w:r>
      <w:r>
        <w:rPr>
          <w:sz w:val="24"/>
        </w:rPr>
        <w:t>．经过我国航天科学家们</w:t>
      </w:r>
      <w:r>
        <w:rPr>
          <w:sz w:val="24"/>
          <w:em w:val="underDot"/>
        </w:rPr>
        <w:t>旷日持久</w:t>
      </w:r>
      <w:r>
        <w:rPr>
          <w:sz w:val="24"/>
        </w:rPr>
        <w:t>的科研攻关，负载着国人千年梦想的“嫦娥一号”踏上了</w:t>
      </w:r>
      <w:r>
        <w:rPr>
          <w:sz w:val="24"/>
        </w:rPr>
        <w:t>38</w:t>
      </w:r>
      <w:r>
        <w:rPr>
          <w:sz w:val="24"/>
        </w:rPr>
        <w:t>万公里奔月的漫长之旅。</w:t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  <w:t>16.</w:t>
      </w:r>
      <w:r>
        <w:rPr>
          <w:sz w:val="24"/>
        </w:rPr>
        <w:t>下列句子中，没有语病的一项是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  <w:t>A.</w:t>
      </w:r>
      <w:r>
        <w:rPr>
          <w:sz w:val="24"/>
        </w:rPr>
        <w:t>某制药公司在北京、上海、重庆等地分别设立了办事处，主要推销用于治疗糖尿病、冠心病、高血压的该公司生产的胶囊。</w:t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  <w:t>B.</w:t>
      </w:r>
      <w:r>
        <w:rPr>
          <w:sz w:val="24"/>
        </w:rPr>
        <w:t>中国政府已与包括加拿大、意大利、印度、希腊在内的多个国家签署防止盗窃、盗掘和走私文物的双边协议，各国将共同致力于促进文物返还的国际合作。</w:t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  <w:t>C</w:t>
      </w:r>
      <w:r>
        <w:rPr>
          <w:sz w:val="24"/>
        </w:rPr>
        <w:t>．疫苗的研制是工程浩大的项目，耗时数年的潜心研究不可或缺，而且绝不是一个人的战斗，而是一场指向整个人类的战斗。</w:t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这次发展论坛在上海举行，参加论坛的中外各界人士在论坛期间就环境保护、人才培养、普及教育等众多议题为期两天发表意见并进行各种交流。</w:t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0"/>
        <w:tabs>
          <w:tab w:val="clear" w:pos="420"/>
          <w:tab w:val="left" w:pos="1440" w:leader="none"/>
        </w:tabs>
        <w:rPr/>
      </w:pPr>
      <w:r>
        <w:rPr/>
        <w:t>17.</w:t>
      </w:r>
      <w:r>
        <w:rPr/>
        <w:t>用简明的语言概括下表所包含的主要信息，填在方格中，表述中不得出现具体数字。（</w:t>
      </w:r>
      <w:r>
        <w:rPr/>
        <w:t>6</w:t>
      </w:r>
      <w:r>
        <w:rPr/>
        <w:t>分）</w:t>
      </w:r>
      <w:r>
        <w:rPr>
          <w:rFonts w:eastAsia="Calibri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80"/>
        <w:gridCol w:w="2295"/>
      </w:tblGrid>
      <w:tr>
        <w:trPr>
          <w:trHeight w:val="30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发展前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</w:tr>
      <w:tr>
        <w:trPr>
          <w:trHeight w:val="19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部分网络语言会进入汉语词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网络语言会代替传统语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网络语言经过规范，会进入日常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.9</w:t>
            </w:r>
          </w:p>
        </w:tc>
      </w:tr>
      <w:tr>
        <w:trPr>
          <w:trHeight w:val="3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网络语言最终会消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</w:tbl>
    <w:p>
      <w:pPr>
        <w:pStyle w:val="0"/>
        <w:tabs>
          <w:tab w:val="clear" w:pos="420"/>
          <w:tab w:val="left" w:pos="1440" w:leader="none"/>
        </w:tabs>
        <w:jc w:val="right"/>
        <w:rPr>
          <w:sz w:val="24"/>
        </w:rPr>
      </w:pPr>
      <w:r>
        <w:rPr>
          <w:sz w:val="24"/>
        </w:rPr>
        <w:t>（摘自《中国语言生活状况报告</w:t>
      </w:r>
      <w:r>
        <w:rPr>
          <w:sz w:val="24"/>
        </w:rPr>
        <w:t>2009</w:t>
      </w:r>
      <w:r>
        <w:rPr>
          <w:sz w:val="24"/>
        </w:rPr>
        <w:t>》）</w:t>
      </w:r>
    </w:p>
    <w:p>
      <w:pPr>
        <w:pStyle w:val="0"/>
        <w:tabs>
          <w:tab w:val="clear" w:pos="420"/>
          <w:tab w:val="left" w:pos="1440" w:leader="none"/>
        </w:tabs>
        <w:jc w:val="left"/>
        <w:rPr/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从上表可以看出，除极少数人认为网络语言最终会走向消亡外</w:t>
      </w:r>
      <w:r>
        <w:rPr>
          <w:rFonts w:eastAsia="Calibri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（不超过</w:t>
      </w:r>
      <w:r>
        <w:rPr>
          <w:sz w:val="24"/>
        </w:rPr>
        <w:t>30</w:t>
      </w:r>
      <w:r>
        <w:rPr>
          <w:sz w:val="24"/>
        </w:rPr>
        <w:t>个字），</w:t>
      </w:r>
      <w:r>
        <w:rPr>
          <w:rFonts w:eastAsia="Calibri"/>
          <w:sz w:val="24"/>
          <w:u w:val="single"/>
        </w:rPr>
        <w:t xml:space="preserve">                     </w:t>
      </w:r>
      <w:r>
        <w:rPr>
          <w:sz w:val="24"/>
        </w:rPr>
        <w:t>（不超过</w:t>
      </w:r>
      <w:r>
        <w:rPr>
          <w:sz w:val="24"/>
        </w:rPr>
        <w:t>30</w:t>
      </w:r>
      <w:r>
        <w:rPr>
          <w:sz w:val="24"/>
        </w:rPr>
        <w:t>个字），甚至还有小部分人认为个性化的网络语言会逐渐取代传统的语言。</w:t>
      </w:r>
    </w:p>
    <w:p>
      <w:pPr>
        <w:pStyle w:val="0"/>
        <w:tabs>
          <w:tab w:val="clear" w:pos="420"/>
          <w:tab w:val="left" w:pos="1440" w:leader="none"/>
        </w:tabs>
        <w:ind w:firstLine="480"/>
        <w:jc w:val="left"/>
        <w:rPr/>
      </w:pPr>
      <w:r>
        <w:rPr>
          <w:sz w:val="24"/>
        </w:rPr>
        <w:t>综上所述，被调查者对网络语言的态度：</w:t>
      </w:r>
      <w:r>
        <w:rPr>
          <w:rFonts w:eastAsia="Calibri"/>
          <w:sz w:val="24"/>
          <w:u w:val="single"/>
        </w:rPr>
        <w:t xml:space="preserve">                               </w:t>
      </w:r>
      <w:r>
        <w:rPr>
          <w:sz w:val="24"/>
        </w:rPr>
        <w:t>（不超过</w:t>
      </w:r>
      <w:r>
        <w:rPr>
          <w:sz w:val="24"/>
        </w:rPr>
        <w:t>30</w:t>
      </w:r>
      <w:r>
        <w:rPr>
          <w:sz w:val="24"/>
        </w:rPr>
        <w:t>个字）。</w:t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  <w:t>18</w:t>
      </w:r>
      <w:r>
        <w:rPr>
          <w:sz w:val="24"/>
        </w:rPr>
        <w:t>、把下面的句子组合成语意连贯的一句话（只填写序号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湖中，清波柔浪，那是水在流动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②山上林木葱茏，四季常绿，山在流动之中，见浓浓的绿色向湖中倾斜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③岸上，峰峦起伏，那是山在流动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④湖中千岛错落，水环岛转，水在流动之中，将浓浓的绿色拥上岛峰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⑤于是，你会觉得那流动的既是山、是水、更是弥漫在山水之中的春色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⑥走进微山湖风景区，你会强烈感到你进入了一个流动的世界。</w:t>
      </w:r>
    </w:p>
    <w:p>
      <w:pPr>
        <w:pStyle w:val="0"/>
        <w:tabs>
          <w:tab w:val="clear" w:pos="420"/>
          <w:tab w:val="left" w:pos="1440" w:leader="none"/>
        </w:tabs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</w:t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、请仿照下面的示例，运用一种修辞方法，编写下面一则魔鬼词典的词义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  <w:t>示例：①外语老师：校园里最早与国际接轨的人。</w:t>
      </w:r>
    </w:p>
    <w:p>
      <w:pPr>
        <w:pStyle w:val="0"/>
        <w:tabs>
          <w:tab w:val="clear" w:pos="420"/>
          <w:tab w:val="left" w:pos="1440" w:leader="none"/>
        </w:tabs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红笔</w:t>
      </w:r>
      <w:r>
        <w:rPr>
          <w:sz w:val="24"/>
        </w:rPr>
        <w:t>:</w:t>
      </w:r>
      <w:r>
        <w:rPr>
          <w:sz w:val="24"/>
        </w:rPr>
        <w:t>老师手中的执法工具。</w:t>
      </w:r>
    </w:p>
    <w:p>
      <w:pPr>
        <w:pStyle w:val="0"/>
        <w:tabs>
          <w:tab w:val="clear" w:pos="420"/>
          <w:tab w:val="left" w:pos="1440" w:leader="none"/>
        </w:tabs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纸条：教室里的移动电话。</w:t>
      </w:r>
    </w:p>
    <w:p>
      <w:pPr>
        <w:pStyle w:val="0"/>
        <w:tabs>
          <w:tab w:val="clear" w:pos="420"/>
          <w:tab w:val="left" w:pos="1440" w:leader="none"/>
        </w:tabs>
        <w:jc w:val="left"/>
        <w:rPr>
          <w:sz w:val="24"/>
        </w:rPr>
      </w:pPr>
      <w:r>
        <w:rPr>
          <w:sz w:val="24"/>
        </w:rPr>
        <w:t>成绩单</w:t>
      </w:r>
      <w:r>
        <w:rPr>
          <w:sz w:val="24"/>
        </w:rPr>
        <w:t>___________________________________________________________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写作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阅读下面的材料，根据要求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tabs>
          <w:tab w:val="clear" w:pos="420"/>
          <w:tab w:val="left" w:pos="1440" w:leader="none"/>
        </w:tabs>
        <w:ind w:firstLine="480"/>
        <w:rPr>
          <w:sz w:val="24"/>
        </w:rPr>
      </w:pPr>
      <w:r>
        <w:rPr>
          <w:sz w:val="24"/>
        </w:rPr>
        <w:t>有一个人想要成为用剑的高手，就去找一位剑术大师。他问：“我努力练习多少时间能成为高手呢？”大师说：“</w:t>
      </w:r>
      <w:r>
        <w:rPr>
          <w:sz w:val="24"/>
        </w:rPr>
        <w:t>10</w:t>
      </w:r>
      <w:r>
        <w:rPr>
          <w:sz w:val="24"/>
        </w:rPr>
        <w:t>年。”他又问：“如果我不吃不睡</w:t>
      </w:r>
      <w:r>
        <w:rPr>
          <w:sz w:val="24"/>
        </w:rPr>
        <w:t>24</w:t>
      </w:r>
      <w:r>
        <w:rPr>
          <w:sz w:val="24"/>
        </w:rPr>
        <w:t>小时不断地刻苦练习，那需要多少时间呢？”大师说：“</w:t>
      </w:r>
      <w:r>
        <w:rPr>
          <w:sz w:val="24"/>
        </w:rPr>
        <w:t>30</w:t>
      </w:r>
      <w:r>
        <w:rPr>
          <w:sz w:val="24"/>
        </w:rPr>
        <w:t>年。”“为什么呢？”“因为你忘记了做这件事的乐趣所在。”</w:t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  <w:t>要求：准确理解材料的意义指向，选准角度，明确立意，自选文体，自拟标题；不要脱离材料内容及含意的范围作文，不要套作，不得抄袭。</w:t>
      </w:r>
    </w:p>
    <w:p>
      <w:pPr>
        <w:pStyle w:val="0"/>
        <w:ind w:firstLine="883"/>
        <w:jc w:val="center"/>
        <w:rPr>
          <w:rFonts w:ascii="华文行楷;微软雅黑" w:hAnsi="华文行楷;微软雅黑" w:eastAsia="华文行楷;微软雅黑" w:cs="黑体;SimHei"/>
          <w:b/>
          <w:b/>
          <w:bCs/>
          <w:sz w:val="44"/>
          <w:szCs w:val="44"/>
        </w:rPr>
      </w:pPr>
      <w:r>
        <w:rPr>
          <w:rFonts w:ascii="华文行楷;微软雅黑" w:hAnsi="华文行楷;微软雅黑" w:cs="黑体;SimHei" w:eastAsia="华文行楷;微软雅黑"/>
          <w:b/>
          <w:bCs/>
          <w:sz w:val="44"/>
          <w:szCs w:val="44"/>
        </w:rPr>
        <w:t>长春外国语学校</w:t>
      </w:r>
    </w:p>
    <w:p>
      <w:pPr>
        <w:pStyle w:val="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cs="黑体;SimHei" w:eastAsia="黑体;SimHei"/>
          <w:sz w:val="28"/>
          <w:szCs w:val="28"/>
        </w:rPr>
        <w:t>学年第一学期期中考试高二年级语文试卷参考答案</w:t>
      </w:r>
    </w:p>
    <w:p>
      <w:pPr>
        <w:pStyle w:val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客观题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850"/>
        <w:gridCol w:w="851"/>
        <w:gridCol w:w="850"/>
        <w:gridCol w:w="1068"/>
        <w:gridCol w:w="7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0"/>
        <w:shd w:fill="FFFFFF" w:val="clear"/>
        <w:spacing w:lineRule="atLeast" w:line="360"/>
        <w:rPr/>
      </w:pPr>
      <w:r>
        <w:rPr>
          <w:rFonts w:ascii="宋体;SimSun" w:hAnsi="宋体;SimSun" w:cs="宋体;SimSun"/>
          <w:sz w:val="24"/>
        </w:rPr>
        <w:t>二、主观题（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hd w:fill="FFFFFF" w:val="clear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文阅读</w:t>
      </w:r>
    </w:p>
    <w:p>
      <w:pPr>
        <w:pStyle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命题立意</w:t>
      </w:r>
      <w:r>
        <w:rPr>
          <w:sz w:val="24"/>
        </w:rPr>
        <w:t>:</w:t>
      </w:r>
      <w:r>
        <w:rPr>
          <w:sz w:val="24"/>
        </w:rPr>
        <w:t>本题主要考查学生理解文中重要概念含义的能力。</w:t>
      </w:r>
    </w:p>
    <w:p>
      <w:pPr>
        <w:pStyle w:val="0"/>
        <w:ind w:firstLine="600"/>
        <w:rPr>
          <w:sz w:val="24"/>
        </w:rPr>
      </w:pPr>
      <w:r>
        <w:rPr>
          <w:sz w:val="24"/>
        </w:rPr>
        <w:t>解析</w:t>
      </w:r>
      <w:r>
        <w:rPr>
          <w:sz w:val="24"/>
        </w:rPr>
        <w:t>:</w:t>
      </w:r>
      <w:r>
        <w:rPr>
          <w:sz w:val="24"/>
        </w:rPr>
        <w:t>将“也许后者才是”（第</w:t>
      </w:r>
      <w:r>
        <w:rPr>
          <w:sz w:val="24"/>
        </w:rPr>
        <w:t>6</w:t>
      </w:r>
      <w:r>
        <w:rPr>
          <w:sz w:val="24"/>
        </w:rPr>
        <w:t>段中）的或然判断误为“还在于”的实然判断。曲解原意。</w:t>
      </w:r>
    </w:p>
    <w:p>
      <w:pPr>
        <w:pStyle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命题立意</w:t>
      </w:r>
      <w:r>
        <w:rPr>
          <w:sz w:val="24"/>
        </w:rPr>
        <w:t>:</w:t>
      </w:r>
      <w:r>
        <w:rPr>
          <w:sz w:val="24"/>
        </w:rPr>
        <w:t>本题主要考查学生理解文章内容的能力。</w:t>
      </w:r>
    </w:p>
    <w:p>
      <w:pPr>
        <w:pStyle w:val="0"/>
        <w:ind w:firstLine="600"/>
        <w:rPr>
          <w:sz w:val="24"/>
        </w:rPr>
      </w:pPr>
      <w:r>
        <w:rPr>
          <w:sz w:val="24"/>
        </w:rPr>
        <w:t>解析</w:t>
      </w:r>
      <w:r>
        <w:rPr>
          <w:sz w:val="24"/>
        </w:rPr>
        <w:t>:</w:t>
      </w:r>
      <w:r>
        <w:rPr>
          <w:sz w:val="24"/>
        </w:rPr>
        <w:t>偷换概念。选项中后一个“艺术批评”不同于原文的“严肃的可正面评价的艺术批评”。</w:t>
      </w:r>
    </w:p>
    <w:p>
      <w:pPr>
        <w:pStyle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命题立意</w:t>
      </w:r>
      <w:r>
        <w:rPr>
          <w:sz w:val="24"/>
        </w:rPr>
        <w:t>:</w:t>
      </w:r>
      <w:r>
        <w:rPr>
          <w:sz w:val="24"/>
        </w:rPr>
        <w:t>本题主要考查学生分析文章内容的能力。</w:t>
      </w:r>
    </w:p>
    <w:p>
      <w:pPr>
        <w:pStyle w:val="0"/>
        <w:ind w:firstLine="600"/>
        <w:rPr>
          <w:sz w:val="24"/>
        </w:rPr>
      </w:pPr>
      <w:r>
        <w:rPr>
          <w:sz w:val="24"/>
        </w:rPr>
        <w:t>解析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要……就……”的说法不仅绝对而且无据。</w:t>
      </w:r>
    </w:p>
    <w:p>
      <w:pPr>
        <w:pStyle w:val="0"/>
        <w:rPr>
          <w:sz w:val="24"/>
        </w:rPr>
      </w:pPr>
      <w:r>
        <w:rPr>
          <w:sz w:val="24"/>
        </w:rPr>
        <w:t>文言文阅读</w:t>
      </w:r>
    </w:p>
    <w:p>
      <w:pPr>
        <w:pStyle w:val="0"/>
        <w:rPr>
          <w:sz w:val="24"/>
        </w:rPr>
      </w:pPr>
      <w:r>
        <w:rPr>
          <w:sz w:val="24"/>
        </w:rPr>
        <w:t>答案：</w:t>
      </w:r>
    </w:p>
    <w:p>
      <w:pPr>
        <w:pStyle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解析</w:t>
      </w:r>
      <w:r>
        <w:rPr>
          <w:sz w:val="24"/>
        </w:rPr>
        <w:t>:</w:t>
      </w:r>
      <w:r>
        <w:rPr>
          <w:sz w:val="24"/>
        </w:rPr>
        <w:t>忧，居丧，指母亲的丧事。</w:t>
      </w:r>
    </w:p>
    <w:p>
      <w:pPr>
        <w:pStyle w:val="0"/>
        <w:ind w:left="600" w:hanging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解析</w:t>
      </w:r>
      <w:r>
        <w:rPr>
          <w:sz w:val="24"/>
        </w:rPr>
        <w:t>:A</w:t>
      </w:r>
      <w:r>
        <w:rPr>
          <w:sz w:val="24"/>
        </w:rPr>
        <w:t>项的第二句体现了郭太的耿直而不为仕途，而不是“鉴品士人”。</w:t>
      </w:r>
      <w:r>
        <w:rPr>
          <w:sz w:val="24"/>
        </w:rPr>
        <w:t>C</w:t>
      </w:r>
      <w:r>
        <w:rPr>
          <w:sz w:val="24"/>
        </w:rPr>
        <w:t>项的第二句是涿郡卢植对郭太的敬重之语。而不是“鉴品士人”。</w:t>
      </w:r>
      <w:r>
        <w:rPr>
          <w:sz w:val="24"/>
        </w:rPr>
        <w:t>D</w:t>
      </w:r>
      <w:r>
        <w:rPr>
          <w:sz w:val="24"/>
        </w:rPr>
        <w:t>项的第一句是说郭太的免遭陷害后，回家教授弟子。不是体现它的“好学善友”。</w:t>
      </w:r>
    </w:p>
    <w:p>
      <w:pPr>
        <w:pStyle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解析</w:t>
      </w:r>
      <w:r>
        <w:rPr>
          <w:sz w:val="24"/>
        </w:rPr>
        <w:t>: C</w:t>
      </w:r>
      <w:r>
        <w:rPr>
          <w:sz w:val="24"/>
        </w:rPr>
        <w:t>项的后半句“美音制”音制指言语中声音的节奏。</w:t>
      </w:r>
    </w:p>
    <w:p>
      <w:pPr>
        <w:pStyle w:val="0"/>
        <w:ind w:left="720" w:hanging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开始见河南尹李膺，李膺认为他十分与众不同，于是结为好朋友，名声震动国都。</w:t>
      </w:r>
    </w:p>
    <w:p>
      <w:pPr>
        <w:pStyle w:val="0"/>
        <w:ind w:left="840" w:hanging="8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郭林宗虽然善于鉴识人物，品评人物，但不作激切而深刻的谈论，所以宦官专政也不能伤害他。</w:t>
      </w:r>
    </w:p>
    <w:p>
      <w:pPr>
        <w:pStyle w:val="0"/>
        <w:ind w:left="840" w:hanging="840"/>
        <w:rPr>
          <w:sz w:val="24"/>
        </w:rPr>
      </w:pPr>
      <w:r>
        <w:rPr>
          <w:sz w:val="24"/>
        </w:rPr>
        <w:t>译文：</w:t>
      </w:r>
    </w:p>
    <w:p>
      <w:pPr>
        <w:pStyle w:val="0"/>
        <w:ind w:firstLine="480"/>
        <w:rPr/>
      </w:pPr>
      <w:r>
        <w:rPr>
          <w:sz w:val="24"/>
        </w:rPr>
        <w:t>郭太字林宗，东汉太原介休人。出身寒微。父亲死得早，母亲想要他去县里做事。林宗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丈夫哪能从事这种下贱的工作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就辞掉不去。跟成皋屈伯彦学习，三年毕业，博通群书。擅长说词，口若悬河，声音嘹亮。游于洛阳，开始见河南尹李膺，李膺大加赞赏，于是结为好朋友，名震京师。后来回到故乡，士大夫诸儒生送到河边，有几千辆车子。郭林宗只与李膺同船过河，送行的众宾客望见他俩，如神仙一般。司徒黄琼征召，太常赵典举有道。有人劝郭林宗出为官的，林宗回答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晚上观看天象，白天考察社会人事，天命要废弃的，是不可支持的。”于是，他都没有应。天赋有知人之明，喜欢奖励教育读书人。身长八尺，容貌魁梧奇伟，宽衣大带，周游郡国。曾经在陈、梁间行，遇雨，巾一角折垫起来，当时人也学着故意折巾一角，叫做“林宗巾”，为人所敬慕大都是这样。有人问汝南范滂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郭林宗是怎样一个人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范滂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隐居像介子推一样不违反母亲的意旨，出仕像柳下惠一样，贞忠而不矫情绝俗。天子不能把他看做臣仆，诸侯把他看做朋友。我就不知道他的其它情况了。”后来母亲去世，有至孝的名声。郭林宗虽然善于鉴识人物，品评人物，但不作激切而深刻的谈论，所以宦官专政也不能伤害他。党祸兴起，知名之士大多遭其害，只有郭林宗和汝南袁闳得以幸免。于是闭门教授，学生以千计。</w:t>
      </w:r>
    </w:p>
    <w:p>
      <w:pPr>
        <w:pStyle w:val="0"/>
        <w:ind w:firstLine="480"/>
        <w:rPr>
          <w:sz w:val="24"/>
        </w:rPr>
      </w:pPr>
      <w:r>
        <w:rPr>
          <w:sz w:val="24"/>
        </w:rPr>
        <w:t>建宁元年</w:t>
      </w:r>
      <w:r>
        <w:rPr>
          <w:sz w:val="24"/>
        </w:rPr>
        <w:t>(168)</w:t>
      </w:r>
      <w:r>
        <w:rPr>
          <w:sz w:val="24"/>
        </w:rPr>
        <w:t>，太傅陈蕃、大将军窦武被宦官害死，郭林宗在野外号哭，极为悲痛。因叹声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死了，国家也危险了。‘乌鸦不知落在那个人家的屋上啊</w:t>
      </w:r>
      <w:r>
        <w:rPr>
          <w:sz w:val="24"/>
        </w:rPr>
        <w:t>'</w:t>
      </w:r>
      <w:r>
        <w:rPr>
          <w:sz w:val="24"/>
        </w:rPr>
        <w:t>。”</w:t>
      </w:r>
      <w:r>
        <w:rPr>
          <w:sz w:val="24"/>
        </w:rPr>
        <w:t>(</w:t>
      </w:r>
      <w:r>
        <w:rPr>
          <w:sz w:val="24"/>
        </w:rPr>
        <w:t>是说王业不知当何所归。</w:t>
      </w:r>
      <w:r>
        <w:rPr>
          <w:sz w:val="24"/>
        </w:rPr>
        <w:t>)</w:t>
      </w:r>
    </w:p>
    <w:p>
      <w:pPr>
        <w:pStyle w:val="0"/>
        <w:ind w:firstLine="480"/>
        <w:rPr>
          <w:sz w:val="24"/>
        </w:rPr>
      </w:pPr>
      <w:r>
        <w:rPr>
          <w:sz w:val="24"/>
        </w:rPr>
        <w:t>第二年春，在家去世，终年四十二。四方之士一千多人来送葬。志同道合的人于是共刻石立碑，蔡邕作碑文，既成，对涿郡卢植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作的碑铭多啊</w:t>
      </w:r>
      <w:r>
        <w:rPr>
          <w:sz w:val="24"/>
        </w:rPr>
        <w:t>!</w:t>
      </w:r>
      <w:r>
        <w:rPr>
          <w:sz w:val="24"/>
        </w:rPr>
        <w:t>都有些感到惭愧，只有郭有道碑无愧色呢。”</w:t>
      </w:r>
    </w:p>
    <w:p>
      <w:pPr>
        <w:pStyle w:val="0"/>
        <w:ind w:firstLine="480"/>
        <w:rPr>
          <w:sz w:val="24"/>
        </w:rPr>
      </w:pPr>
      <w:r>
        <w:rPr>
          <w:sz w:val="24"/>
        </w:rPr>
        <w:t>郭林宗所举荐选拔的官员，都如他所鉴定的。先言后验，大家都佩服他。后来喜欢品鉴人物的，或附会增加夸张之，所以多了一些华而不实和怪诞不稽之词，又像卜相之书。今录其明明白白见效于事实的，写在篇尾。</w:t>
      </w:r>
    </w:p>
    <w:p>
      <w:pPr>
        <w:pStyle w:val="0"/>
        <w:rPr>
          <w:sz w:val="24"/>
        </w:rPr>
      </w:pPr>
      <w:r>
        <w:rPr>
          <w:sz w:val="24"/>
        </w:rPr>
        <w:t>古诗阅读</w:t>
      </w:r>
    </w:p>
    <w:p>
      <w:pPr>
        <w:pStyle w:val="0"/>
        <w:rPr>
          <w:sz w:val="24"/>
        </w:rPr>
      </w:pPr>
      <w:r>
        <w:rPr>
          <w:sz w:val="24"/>
        </w:rPr>
        <w:t>答案：</w:t>
      </w:r>
    </w:p>
    <w:p>
      <w:pPr>
        <w:pStyle w:val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这首诗塑造了一个奔波仕途、怀才不遇、内心愁苦、思念家乡的诗人形象。</w:t>
      </w:r>
      <w:r>
        <w:rPr>
          <w:sz w:val="24"/>
        </w:rPr>
        <w:t xml:space="preserve">/ </w:t>
      </w:r>
      <w:r>
        <w:rPr>
          <w:sz w:val="24"/>
        </w:rPr>
        <w:t>他自嘲自己为斗粟而奔走仕途，虚度人生，无计建功立业，只能以诗抒怀；寒食时节，人在旅途，看到天上归雁，空中飞絮，耳闻杂乱莺啼，更是倍添愁苦、无限落寞。（</w:t>
      </w:r>
      <w:r>
        <w:rPr>
          <w:sz w:val="24"/>
        </w:rPr>
        <w:t>5</w:t>
      </w:r>
      <w:r>
        <w:rPr>
          <w:sz w:val="24"/>
        </w:rPr>
        <w:t>分；其中总述</w:t>
      </w:r>
      <w:r>
        <w:rPr>
          <w:sz w:val="24"/>
        </w:rPr>
        <w:t>3</w:t>
      </w:r>
      <w:r>
        <w:rPr>
          <w:sz w:val="24"/>
        </w:rPr>
        <w:t>分，加点的关键词或其近义词任意答出三个即可；结合诗句简要分析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rPr>
          <w:szCs w:val="21"/>
        </w:rPr>
      </w:pPr>
      <w:r>
        <w:rPr>
          <w:sz w:val="24"/>
        </w:rPr>
        <w:t>9.</w:t>
      </w:r>
      <w:r>
        <w:rPr>
          <w:sz w:val="24"/>
        </w:rPr>
        <w:t>最后一联运用拟人的修辞手法，写杨花不懂人事，随风飞舞，突出了自己的寂寞愁苦无人理解，无法排遣。</w:t>
      </w:r>
      <w:r>
        <w:rPr>
          <w:sz w:val="24"/>
        </w:rPr>
        <w:t xml:space="preserve">/ </w:t>
      </w:r>
      <w:r>
        <w:rPr>
          <w:sz w:val="24"/>
        </w:rPr>
        <w:t>飞絮漫天营造了一种凄迷的景象，以景衬情，更让诗人感觉心境悲凉。</w:t>
      </w:r>
      <w:r>
        <w:rPr>
          <w:sz w:val="24"/>
        </w:rPr>
        <w:t xml:space="preserve">/ </w:t>
      </w:r>
      <w:r>
        <w:rPr>
          <w:sz w:val="24"/>
        </w:rPr>
        <w:t>杨花倚风轻狂，比喻小人得志，与自己的不得志形成对比，流露出自己对世事的不满。（</w:t>
      </w:r>
      <w:r>
        <w:rPr>
          <w:sz w:val="24"/>
        </w:rPr>
        <w:t>6</w:t>
      </w:r>
      <w:r>
        <w:rPr>
          <w:sz w:val="24"/>
        </w:rPr>
        <w:t>分；答出任意一点给</w:t>
      </w:r>
      <w:r>
        <w:rPr>
          <w:sz w:val="24"/>
        </w:rPr>
        <w:t>3</w:t>
      </w:r>
      <w:r>
        <w:rPr>
          <w:sz w:val="24"/>
        </w:rPr>
        <w:t>分，其中“手法”</w:t>
      </w:r>
      <w:r>
        <w:rPr>
          <w:sz w:val="24"/>
        </w:rPr>
        <w:t>1</w:t>
      </w:r>
      <w:r>
        <w:rPr>
          <w:sz w:val="24"/>
        </w:rPr>
        <w:t>分，“赏析”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古诗默写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内无应门五尺之僮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吞声踯躅不敢言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使我不得开心颜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事音书漫寂寥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露脚斜飞湿寒兔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久作长安旅。</w:t>
      </w:r>
    </w:p>
    <w:p>
      <w:pPr>
        <w:pStyle w:val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答案：</w:t>
      </w:r>
      <w:r>
        <w:rPr>
          <w:sz w:val="24"/>
        </w:rPr>
        <w:t xml:space="preserve">C  </w:t>
      </w:r>
    </w:p>
    <w:p>
      <w:pPr>
        <w:pStyle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项，“生活的艰辛让他开始对生活绝望”有误。由全文看，沈从文生活窘迫，后来内心有过黯淡，甚至悲愤，但未曾绝望。</w:t>
      </w:r>
    </w:p>
    <w:p>
      <w:pPr>
        <w:pStyle w:val="0"/>
        <w:rPr>
          <w:sz w:val="24"/>
        </w:rPr>
      </w:pPr>
      <w:r>
        <w:rPr>
          <w:sz w:val="24"/>
        </w:rPr>
        <w:t>B</w:t>
      </w:r>
      <w:r>
        <w:rPr>
          <w:sz w:val="24"/>
        </w:rPr>
        <w:t>项，对沈从文离开原因的分析有误，他离开是因为看清了这是在画押卖身当兵，这与他追求独立、读书救国的思想相矛盾。</w:t>
      </w:r>
    </w:p>
    <w:p>
      <w:pPr>
        <w:pStyle w:val="0"/>
        <w:rPr>
          <w:sz w:val="24"/>
        </w:rPr>
      </w:pPr>
      <w:r>
        <w:rPr>
          <w:sz w:val="24"/>
        </w:rPr>
        <w:t>D</w:t>
      </w:r>
      <w:r>
        <w:rPr>
          <w:sz w:val="24"/>
        </w:rPr>
        <w:t>项，“再现了沈从文与郁达夫侄女对话”错误。</w:t>
      </w:r>
      <w:r>
        <w:rPr>
          <w:rFonts w:eastAsia="Calibri"/>
          <w:sz w:val="24"/>
        </w:rPr>
        <w:t xml:space="preserve"> </w:t>
      </w:r>
    </w:p>
    <w:p>
      <w:pPr>
        <w:pStyle w:val="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答案：危机指经济上的危机。（</w:t>
      </w:r>
      <w:r>
        <w:rPr>
          <w:sz w:val="24"/>
        </w:rPr>
        <w:t>2</w:t>
      </w:r>
      <w:r>
        <w:rPr>
          <w:sz w:val="24"/>
        </w:rPr>
        <w:t>分）作用：表明当时沈从文生活上的极度窘迫；引出下文，沈从文在饥饿中几乎要跟着招兵的人去卖身画押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答案：①与郁达夫侄女的谈话使沈从文想到了当年郁达夫对他的帮助和慰藉。②那个时候是沈从文生活最窘迫，内心最孤独痛苦，最需要慰藉的时候。③事情虽然已经过去很多年了，但依然让沈从文满怀感激。（每点</w:t>
      </w:r>
      <w:r>
        <w:rPr>
          <w:sz w:val="24"/>
        </w:rPr>
        <w:t>2</w:t>
      </w:r>
      <w:r>
        <w:rPr>
          <w:sz w:val="24"/>
        </w:rPr>
        <w:t>分，表达准确流畅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0"/>
        <w:rPr>
          <w:sz w:val="24"/>
        </w:rPr>
      </w:pPr>
      <w:r>
        <w:rPr>
          <w:sz w:val="24"/>
        </w:rPr>
        <w:t>14.</w:t>
      </w:r>
      <w:r>
        <w:rPr>
          <w:sz w:val="24"/>
        </w:rPr>
        <w:t>答案：赞成沈从文的做法。他这样做，是有着高远的理想基础的，他是为了能够读好书，去救国家。这表现出他好学，锐意进取的一面。在旧部队中学不到想学的东西，就毅然离开，即便吃苦，也坚持追求。这是一个有理想、有信仰的人的做法。一个人要独立，不能只为吃饭着想，要为信仰而奋斗。</w:t>
      </w:r>
    </w:p>
    <w:p>
      <w:pPr>
        <w:pStyle w:val="0"/>
        <w:rPr>
          <w:sz w:val="24"/>
        </w:rPr>
      </w:pPr>
      <w:r>
        <w:rPr>
          <w:sz w:val="24"/>
        </w:rPr>
        <w:t>15.</w:t>
      </w: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项“耄耋之年”‚“耄”是八九十岁的年纪，泛指老年；“耋”是七八十岁的年纪，泛指老年。“耄耋之年”意为七八十岁的年纪，形容年寿很高，根据后面的“她</w:t>
      </w:r>
      <w:r>
        <w:rPr>
          <w:sz w:val="24"/>
        </w:rPr>
        <w:t>81</w:t>
      </w:r>
      <w:r>
        <w:rPr>
          <w:sz w:val="24"/>
        </w:rPr>
        <w:t>年的舞台生涯中”这个内容可知本句使用恰当。</w:t>
      </w:r>
      <w:r>
        <w:rPr>
          <w:rFonts w:eastAsia="Calibri"/>
          <w:sz w:val="24"/>
        </w:rPr>
        <w:t xml:space="preserve"> </w:t>
      </w:r>
    </w:p>
    <w:p>
      <w:pPr>
        <w:pStyle w:val="0"/>
        <w:rPr>
          <w:sz w:val="24"/>
        </w:rPr>
      </w:pPr>
      <w:r>
        <w:rPr>
          <w:sz w:val="24"/>
        </w:rPr>
        <w:t>B</w:t>
      </w:r>
      <w:r>
        <w:rPr>
          <w:sz w:val="24"/>
        </w:rPr>
        <w:t>项‚“杳无踪迹”‚“杳”是远得看不见踪影。“杳无踪迹”意为一点踪迹都没有，指不见行踪，不知去向，与本句要表达的在国内各大书店找不到《百年孤独》这本书的意思符合。</w:t>
      </w:r>
    </w:p>
    <w:p>
      <w:pPr>
        <w:pStyle w:val="0"/>
        <w:rPr>
          <w:sz w:val="24"/>
        </w:rPr>
      </w:pPr>
      <w:r>
        <w:rPr>
          <w:sz w:val="24"/>
        </w:rPr>
        <w:t>C</w:t>
      </w:r>
      <w:r>
        <w:rPr>
          <w:sz w:val="24"/>
        </w:rPr>
        <w:t>项“不胫而走”意为没有腿却能跑。比喻不待宣传、推行，就已迅速地传播开去。在本句中用来形容“《笑傲江湖》一剧的男主角被撤换的消息”使用恰当。</w:t>
      </w:r>
    </w:p>
    <w:p>
      <w:pPr>
        <w:pStyle w:val="0"/>
        <w:rPr>
          <w:sz w:val="24"/>
        </w:rPr>
      </w:pPr>
      <w:r>
        <w:rPr>
          <w:sz w:val="24"/>
        </w:rPr>
        <w:t>D</w:t>
      </w:r>
      <w:r>
        <w:rPr>
          <w:sz w:val="24"/>
        </w:rPr>
        <w:t>项“旷日持久”，指长期持续下去或耗费时日拖延得很久，含贬义。用来形容科研人员的攻关不恰当。</w:t>
      </w:r>
    </w:p>
    <w:p>
      <w:pPr>
        <w:pStyle w:val="0"/>
        <w:rPr>
          <w:sz w:val="24"/>
        </w:rPr>
      </w:pPr>
      <w:r>
        <w:rPr>
          <w:sz w:val="24"/>
        </w:rPr>
        <w:t>16.B</w:t>
      </w:r>
    </w:p>
    <w:p>
      <w:pPr>
        <w:pStyle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项语序不当，“用于治疗糖尿病……的该公司生产的胶囊”当为“该公司生产的用于治疗糖尿病……的胶囊”</w:t>
      </w:r>
      <w:r>
        <w:rPr>
          <w:rFonts w:eastAsia="Calibri"/>
          <w:sz w:val="24"/>
        </w:rPr>
        <w:t xml:space="preserve"> </w:t>
      </w:r>
    </w:p>
    <w:p>
      <w:pPr>
        <w:pStyle w:val="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项第一个分句提主干是“研制是项目”，搭配不当，应改为“研制疫苗是工程浩大的项目”，第二个分句的主语是“潜心研究”，第三个分句没写主语，根据主语承前省的规则，还应为“潜心研究”，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潜心研究绝不是一个人的战斗”搭配不当，主语应为“研制疫苗”，因此病因是主语残缺。</w:t>
      </w:r>
    </w:p>
    <w:p>
      <w:pPr>
        <w:pStyle w:val="0"/>
        <w:rPr>
          <w:sz w:val="24"/>
        </w:rPr>
      </w:pPr>
      <w:r>
        <w:rPr>
          <w:sz w:val="24"/>
        </w:rPr>
        <w:t>D</w:t>
      </w:r>
      <w:r>
        <w:rPr>
          <w:sz w:val="24"/>
        </w:rPr>
        <w:t>项语序混乱或句式杂揉，将“为期两天”提至“这次”之前作定语，或将“为期两天发表意见并进行各种交流”改为“进行了为期两天的意见交流”。</w:t>
      </w:r>
    </w:p>
    <w:p>
      <w:pPr>
        <w:pStyle w:val="0"/>
        <w:rPr>
          <w:sz w:val="24"/>
        </w:rPr>
      </w:pPr>
      <w:r>
        <w:rPr>
          <w:sz w:val="24"/>
        </w:rPr>
        <w:t>17.</w:t>
      </w:r>
      <w:r>
        <w:rPr>
          <w:sz w:val="24"/>
        </w:rPr>
        <w:t>答案：</w:t>
      </w:r>
      <w:r>
        <w:rPr>
          <w:sz w:val="24"/>
        </w:rPr>
        <w:t>1</w:t>
      </w:r>
      <w:r>
        <w:rPr>
          <w:sz w:val="24"/>
        </w:rPr>
        <w:t>、大部分人认为网络语言经过规范，会进入日常生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少人认为部分网络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言会进入汉语词典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0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是比较宽容的，同时期待对网络语言做进一步规范。</w:t>
      </w:r>
    </w:p>
    <w:p>
      <w:pPr>
        <w:pStyle w:val="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答案：⑥③①②④⑤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按总说、岸上、湖中、山上、总说思路。</w:t>
      </w:r>
    </w:p>
    <w:p>
      <w:pPr>
        <w:pStyle w:val="0"/>
        <w:rPr>
          <w:sz w:val="24"/>
        </w:rPr>
      </w:pPr>
      <w:r>
        <w:rPr>
          <w:sz w:val="24"/>
        </w:rPr>
        <w:t>19.</w:t>
      </w:r>
      <w:r>
        <w:rPr>
          <w:sz w:val="24"/>
        </w:rPr>
        <w:t>答案：略。魔鬼词典的特点：第一，幽默讽刺。第二，短小精悍。第三，富含修辞。第四，富含哲理。</w:t>
      </w:r>
    </w:p>
    <w:p>
      <w:pPr>
        <w:pStyle w:val="0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阅读下面的文字，按要求作文。</w:t>
      </w:r>
    </w:p>
    <w:p>
      <w:pPr>
        <w:pStyle w:val="0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写作指津】</w:t>
      </w:r>
    </w:p>
    <w:p>
      <w:pPr>
        <w:pStyle w:val="0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道作文题材料所叙述的是一位想成为用剑高手（有理想）的追求练剑速度（求高效）的学剑者与剑术大师之间的对话。对话精彩之处在于两组对比：一组是“努力”练习，花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工夫；一组是“不吃不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不间断地练习，反而要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工夫。从表面看，后者肯定要比前者更“珍惜”时间，更花费心血，更刻苦勤奋，但成为高手的时间却是前者的三倍。这两组对比所反映的现象背后的原因是什么呢？大师一语道破“因为你忘记了做这件事的乐趣所在。”这便明确地揭示出成功与乐趣、效率与乐趣之间的因果关系，而这几种因果关系恰好就是作文材料想要告诉我们的立意指向——</w:t>
      </w:r>
    </w:p>
    <w:p>
      <w:pPr>
        <w:pStyle w:val="0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乐趣助你成功。你可以写乐趣对于事业成功，对于专业成长，对于学业进步的意义和作用，或叙或议，叙则具体描写，议则深入分析。</w:t>
      </w:r>
    </w:p>
    <w:p>
      <w:pPr>
        <w:pStyle w:val="0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乐趣才能高效率。这一立意就要从乐趣与高效之间的条件关系，或因果关系的角度展开描述或议论，前者内含因果，后者揭示因果，在具体叙述或深刻分析中彰显你对乐趣与高效之关系的认知。</w:t>
      </w:r>
    </w:p>
    <w:p>
      <w:pPr>
        <w:pStyle w:val="0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题如果仅仅抓住两组对比立意作文的话，极容易形成偏题，因为两组对比所揭示仅仅是如何科学利用时间的问题，这个角度的思考和立意并不是不可以，但扣题不是很紧，因为偏离了命题材料核心意旨和立意指向。</w:t>
      </w:r>
    </w:p>
    <w:p>
      <w:pPr>
        <w:pStyle w:val="0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color w:val="000000"/>
          <w:szCs w:val="21"/>
          <w:shd w:fill="FFFFFF" w:val="clear"/>
        </w:rPr>
        <w:t>   </w:t>
      </w:r>
    </w:p>
    <w:p>
      <w:pPr>
        <w:pStyle w:val="0"/>
        <w:rPr>
          <w:rFonts w:ascii="华文行楷;微软雅黑" w:hAnsi="华文行楷;微软雅黑" w:eastAsia="华文行楷;微软雅黑" w:cs="黑体;SimHei"/>
          <w:b/>
          <w:b/>
          <w:bCs/>
          <w:sz w:val="44"/>
          <w:szCs w:val="44"/>
        </w:rPr>
      </w:pPr>
      <w:r>
        <w:rPr>
          <w:rFonts w:eastAsia="华文行楷;微软雅黑" w:cs="黑体;SimHei" w:ascii="华文行楷;微软雅黑" w:hAnsi="华文行楷;微软雅黑"/>
          <w:b/>
          <w:bCs/>
          <w:sz w:val="44"/>
          <w:szCs w:val="44"/>
        </w:rPr>
      </w:r>
    </w:p>
    <w:p>
      <w:pPr>
        <w:pStyle w:val="0"/>
        <w:rPr>
          <w:rFonts w:ascii="华文行楷;微软雅黑" w:hAnsi="华文行楷;微软雅黑" w:eastAsia="华文行楷;微软雅黑" w:cs="黑体;SimHei"/>
          <w:b/>
          <w:b/>
          <w:bCs/>
          <w:sz w:val="44"/>
          <w:szCs w:val="44"/>
        </w:rPr>
      </w:pPr>
      <w:r>
        <w:rPr>
          <w:rFonts w:eastAsia="华文行楷;微软雅黑" w:cs="黑体;SimHei" w:ascii="华文行楷;微软雅黑" w:hAnsi="华文行楷;微软雅黑"/>
          <w:b/>
          <w:bCs/>
          <w:sz w:val="44"/>
          <w:szCs w:val="44"/>
        </w:rPr>
      </w:r>
    </w:p>
    <w:p>
      <w:pPr>
        <w:pStyle w:val="0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b/>
          <w:color w:val="FFFFFF"/>
          <w:sz w:val="21"/>
          <w:szCs w:val="21"/>
        </w:rPr>
        <w:t>中学语文在线－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3:00Z</dcterms:created>
  <dc:creator/>
  <dc:description/>
  <cp:keywords/>
  <dc:language>en-US</dc:language>
  <cp:lastModifiedBy/>
  <dcterms:modified xsi:type="dcterms:W3CDTF">2015-01-16T01:05:00Z</dcterms:modified>
  <cp:revision>2</cp:revision>
  <dc:subject/>
  <dc:title/>
</cp:coreProperties>
</file>