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吉林省长春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 xml:space="preserve">学年高二上学期期末考试语文试题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第Ⅰ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现代文阅读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宋体;SimSun"/>
          <w:kern w:val="0"/>
          <w:sz w:val="24"/>
        </w:rPr>
        <w:t>民胞物与”是宋明理学奠基者之一的张载提出的著名思想主张，在我国哲学思想史上占有一定地位。虽然这一思想不可避免地具有历史局限性，但辩证分析，其合理内涵在当今时代也有积极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民胞物与”的核心思想是爱人爱物。张载在《西铭》中写到：“乾称父，坤称母；予兹藐焉，乃混然中处。故天地之塞，吾其体；天地之帅，吾其性。民，吾同胞；物，吾与也。”他认为，天地好比父母，一切人、一切物都是天地所生，一切人都是同胞兄弟，一切物都是同伴，应该爱一切人、爱一切物。这就叫做“民胞物与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“</w:t>
      </w:r>
      <w:r>
        <w:rPr>
          <w:rFonts w:ascii="宋体;SimSun" w:hAnsi="宋体;SimSun" w:cs="宋体;SimSun"/>
          <w:kern w:val="0"/>
          <w:sz w:val="24"/>
        </w:rPr>
        <w:t>民胞物与”思想对后世思想家影响甚大。例如，清代名臣曾国藩就将其视为“完人”的两个重要条件之一，他说：“君子之立志也，有民胞物与之量，有内圣外王之业，而后不忝于父母之所生，不愧为天地之完人。”用马克思主义的观点来分析，这个思想其实是一种阶级调和论，因为它并不要求取消封建等级制度，并不主张阶级平等，而是建立在封建宗法关系的基础上，不过是封建统治阶级对劳动人民从上而下的怜悯而已。虽如此，对这个思想也不能一棍子打死，而应辩证分析。其中的合理成分，有助于我们今天促进人与人、人与自然和谐相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和谐社会的核心要求之一是人与人和谐相处。人与人怎样才能和谐相处呢？我们可以从“民胞物与”的思想中获得启示：把别人当同胞兄弟，爱人如爱己。当前，经济社会深刻转型，人们的价值观念日益多元，思想交流交融交锋日趋频繁，容易出现不和谐因素。在这种情况下，应大力弘扬人道主义、集体主义精神，反对极端个人主义，“尊高年”、“慈孤弱”，倡导和践行换位思维，帮人之需，济人之危，扶人之困。只要我们以一种“四海之内皆兄弟”的情怀与人交往，人与人之间就会多一份理解和包容，少一些矛盾和摩擦，社会就会变得越来越和谐，生活就会变得越来越美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人与自然和谐相处是生态文明建设的重要价值取向。在这方面，“民胞物与”思想中的“物与”即把自然万物当作同伴的观点具有积极意义。当前，环境污染、生态失衡、资源短缺、能源危机等严重制约着我国经济社会全面、协调、可持续发展。出现这些突出的生态问题，很大程度上是因为有些人一味将自然界视为索取和征服的对象，不尊重自然、不注意环境保护。其实，自然是具有独立性的。正如德国哲学家哈贝马斯所说的：“作为社会劳动的相关者，客体化的自然界保留着两种特征，即面对支配它的主体，它自身的独立性和外在性。”这种特性决定了我们必须尊重自然，善待自然，必须抛弃狭隘的“人类中心主义”，“不要过分陶醉于对自然界的胜利”，而应把自然当同伴、当作共同生活在地球这个大家庭的一分子，与天地为友、与万物相随，顺应自然规律，爱护生态、保护环境，不过度垦荒、不乱砍滥伐，注意资源节约、保持生态平衡。只有认真践行和始终坚守这种理念，才能保持天蓝、地绿、水碧，建设美丽中国，实现中华民族永续发展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摘自《人民日报》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版，李林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对“民胞物与”思想的相关理解不正确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民胞物与”是宋明理学家张载提出的思想主张，它在我国哲学史上占有一席之地，其核心思想是爱人爱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在曾国藩的思想中，“有民胞物与之量”是成为“天地之完人”的重要条件之一，但它并不是主张阶级平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思想频繁的交融交锋必然导致社会不和谐，只要把别人当同胞，爱人如爱己，人与人之间就会少些矛盾摩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把自然万物当作同伴，有助于我们反思当前制约我国经济社会发展的环境污染、生态平衡、资源短缺等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对原文思路的分析，不正确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段首先明确“民胞物与”思想在我国文化中的重要地位，然后从历史和现实的角度对其作了总体评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②段阐述了“民胞物与”的内涵；③段紧承②段，举例论述了“民胞物与”思想对后世思想家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④段由和谐社会的核心要求谈起，分析了产生不和谐因素的原因，阐述了“民胞”对当今社会的启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⑤段从“人与自然和谐相处”着手，指出“物与”这一观点的积极作用，对比剖析了我国与德国的现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对原文内容的理解与分析，正确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张载在《西铭》中提到，天地好比父母，一切人、一切物都是天地所生，君子立志时，应该爱一切人、爱一切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因为当今社会正处于转型的关键期，所以应大力弘扬人道主义、集体主义精神，反对个人主义，倡导践行换位思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我国目前出现诸多严重的生态问题，根本原因是人们将自然界视为索取和征服的对象，意识不到环境保护的重要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哈贝马斯认为自然界有其自身的独立性和外在性，具有客体化特性，是社会劳动的相关者；这一观点具有积极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古代诗文阅读</w:t>
      </w:r>
      <w:r>
        <w:rPr>
          <w:rFonts w:cs="宋体;SimSun" w:ascii="宋体;SimSun" w:hAnsi="宋体;SimSun"/>
          <w:b/>
          <w:bCs/>
          <w:kern w:val="0"/>
          <w:sz w:val="24"/>
        </w:rPr>
        <w:t>(3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文言文阅读</w:t>
      </w:r>
      <w:r>
        <w:rPr>
          <w:rFonts w:cs="宋体;SimSun" w:ascii="宋体;SimSun" w:hAnsi="宋体;SimSun"/>
          <w:kern w:val="0"/>
          <w:sz w:val="24"/>
        </w:rPr>
        <w:t>(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终军，字子云，济南人也。年十八，选为博士弟子。太守甚奇之，与交结，军揖太守而去。至长安上书言事，武帝异其文，拜军为谒者给事中。初，军从济南步入关，关吏予繻①。军曰：“以此何为？”吏曰：“为复传②，还当以合符。”军曰：“大丈夫西游，终不复传还。”弃繻而去。徐偃使行风俗，偃矫制③，使胶东、鲁国鼓铸盐铁。御史大夫张汤劾偃矫制大害，法至死。偃以为大夫出疆，有可以安社稷，存万民，专之可也。有诏下军问状，军诘偃曰：“古者诸侯国异俗分，百里不通，时有聘会之事，安危之势，呼吸成变，故有不受辞造命专己之宜；今天下为一，万里同风。偃巡封城之中，称以出疆，何也？且盐铁，郡有余藏，国家不足以为利害，而以安社稷存万民为辞，何也？偃直矫作威福，以从民望，干名采誉，此明圣所必加诛也。”偃穷诎。当发使匈奴，军自请曰：</w:t>
      </w:r>
      <w:r>
        <w:rPr>
          <w:rFonts w:ascii="宋体;SimSun" w:hAnsi="宋体;SimSun" w:cs="宋体;SimSun"/>
          <w:kern w:val="0"/>
          <w:sz w:val="24"/>
          <w:u w:val="single"/>
        </w:rPr>
        <w:t>“军无横草④之功，得列宿卫，食禄五年。</w:t>
      </w:r>
      <w:r>
        <w:rPr>
          <w:rFonts w:ascii="宋体;SimSun" w:hAnsi="宋体;SimSun" w:cs="宋体;SimSun"/>
          <w:kern w:val="0"/>
          <w:sz w:val="24"/>
        </w:rPr>
        <w:t>边境时有风尘之警，臣宜被坚执锐，当矢石，启前行。驽下不习金革之事，今闻将遣匈奴使者，臣愿尽精厉气，奉佐明使，画吉凶于单于之前。臣年少材下，孤于外官，不足以亢一方之任，窃不胜愤懑。”上奇军对，擢为谏议大夫。南越与汉和亲。</w:t>
      </w:r>
      <w:r>
        <w:rPr>
          <w:rFonts w:ascii="宋体;SimSun" w:hAnsi="宋体;SimSun" w:cs="宋体;SimSun"/>
          <w:kern w:val="0"/>
          <w:sz w:val="24"/>
          <w:u w:val="single"/>
        </w:rPr>
        <w:t>乃遣军使南越，说其王，欲令入朝，比内诸侯。军自请曰：“愿受长缨，必羁南越王而致之阙下。</w:t>
      </w:r>
      <w:r>
        <w:rPr>
          <w:rFonts w:ascii="宋体;SimSun" w:hAnsi="宋体;SimSun" w:cs="宋体;SimSun"/>
          <w:kern w:val="0"/>
          <w:sz w:val="24"/>
        </w:rPr>
        <w:t>”军遂往说越王，越王听许，请举国内属。越相吕嘉不期内属，发兵攻杀其王及汉使者，皆死。军死时年二十余，故世谓之“终童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汉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①繻：用作通行的帛  ②传：凭证  ③制：帝王的命令  ④横草：使草倒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对下列句子中加点词语的解释，不正确的一项是（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关吏予繻         予：动词，给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今天下为一       一：数词，一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当发使匈奴       发：动词，派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干名采誉         干：动词，求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各组句子中，加点词的意义和用法相同的一组是（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武帝异其文         ②天之苍苍，其正色邪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弃繻而去           ②水浅而舟大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还当以合符         ②伏惟圣朝以孝治天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且盐铁，郡有余藏   ②穷且益坚，不坠青云之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句子分别编为四组，全都说明终军报国心愿的一组是（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大丈夫西游，终不复传还            ②臣宜被坚执锐，当矢石，启前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臣愿尽精厉气，奉佐明使                ④驽下不习金革之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愿受长缨，必羁南越王而致之阙下        ⑥军遂往说越王，越王听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④⑤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④⑥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③⑤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③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对原文有关内容的概括和分析，不正确的一项是（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终军十八岁就被选为博士弟子。他去长安上书过关时，拒绝接受通行证，认为自己此去一定能够得到皇帝的重用，不会再返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终军请缨赴南越，并且成功地完成了说服南越王的任务，但因为南越发生了内乱，使他功败垂成，年仅二十多岁就为国捐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当要派使者前往匈奴时，终军表示：自己早有冲锋陷阵之心，现在愿意出使匈奴，全力以赴，当好使者的助手，保证完成任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徐偃受命出使外国，不遵守法纪，事后还巧言狡辩，终军受命审理此案，严厉地驳斥了徐偃，使他理屈词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把文言文阅读材料中画线的句子翻译成现代汉语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军无横草之功，得列宿卫，食禄五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）乃遣军使南越，说其王，欲令入朝，比内诸侯。军自请曰：“愿受长缨，必羁南越王而致之阙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古代诗歌阅读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诗词，然后回答问题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题乌江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胜败兵家事不期，包羞忍耻是男儿。 江东子弟多才俊，卷士重来未可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乌江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安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百战疲劳壮士哀，中原一败势难回。江东子弟今虽在，肯与君王卷土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从形式上和内容上都属于（      ）和（      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这两首诗歌，咏叹的是何人何物？各表达了什么样的思想感情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古诗文默写填空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人生代代无穷已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 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知来者之可追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秦爱纷奢，人亦念其家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，危樯独夜舟。星垂平野阔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u w:val="single"/>
        </w:rPr>
        <w:t>　           </w:t>
      </w:r>
      <w:r>
        <w:rPr>
          <w:rFonts w:ascii="宋体;SimSun" w:hAnsi="宋体;SimSun" w:cs="宋体;SimSun"/>
          <w:kern w:val="0"/>
          <w:sz w:val="24"/>
        </w:rPr>
        <w:t xml:space="preserve"> ，铁马秋风大散关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镜中衰鬓已先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出师未捷身先死，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           </w:t>
      </w:r>
      <w:r>
        <w:rPr>
          <w:rFonts w:ascii="宋体;SimSun" w:hAnsi="宋体;SimSun" w:cs="宋体;SimSun"/>
          <w:kern w:val="0"/>
          <w:sz w:val="24"/>
        </w:rPr>
        <w:t>，使我不得开心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文学类文本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一篇文章，完成</w:t>
      </w:r>
      <w:r>
        <w:rPr>
          <w:rFonts w:cs="宋体;SimSun" w:ascii="宋体;SimSun" w:hAnsi="宋体;SimSun"/>
          <w:kern w:val="0"/>
          <w:sz w:val="24"/>
        </w:rPr>
        <w:t>11----13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剑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①</w:t>
      </w:r>
      <w:r>
        <w:rPr>
          <w:rFonts w:ascii="宋体;SimSun" w:hAnsi="宋体;SimSun" w:cs="宋体;SimSun"/>
          <w:kern w:val="0"/>
          <w:sz w:val="24"/>
        </w:rPr>
        <w:t>瓦是屋子上面的田地，一垄一垄，长满了我的怀想。离开好久了，怀想还在上面摇曳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②我不能进入瓦的内部，不知道瓦为什么是那种颜色。在中原，最黄最黄的土烧成的瓦，也还是瓦的颜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瓦完成了我们的先人对于土与火的最本质的认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④当你对瓦有了依赖的时候，你便对它有了敬畏。在高处看，瓦是一本打开的书。我拆过瓦，屋顶搭下来的长板上，瓦像流水一样滑落，手不敢怠慢，一块块像码字样将它们码在一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⑤屋子一直在漏。雨从瓦的缝上淌下来，娘要上到屋子上面去。娘说，我上去看看，肯定是瓦的事。雨下了一个星期了，城外已成泽国，人们涌到城里，挤满了街道的屋檐和学校走廊，后来学校也停课了，水漫进了院子。我说娘你要小心。娘哗哗地踏着积水走到房基角，从一个墙头上到房上去。我站在屋子里，看到一片瓦在移动，又一片瓦动过之后，屋子里的“雨”停止了，那一刻我感到了瓦的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⑥</w:t>
      </w:r>
      <w:r>
        <w:rPr>
          <w:rFonts w:ascii="宋体;SimSun" w:hAnsi="宋体;SimSun" w:cs="宋体;SimSun"/>
          <w:kern w:val="0"/>
          <w:sz w:val="24"/>
          <w:u w:val="single"/>
        </w:rPr>
        <w:t>鳞是鱼的瓦，甲是兵的瓦，娘是我们家的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⑦风撞在瓦上，跌跌撞撞地发出怪怪的声音。那是风与瓦语言上的障碍。风改变不了瓦的方向，风只能改变自己。瓦的翅膀在晚间巨大的空间飞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⑧屋不嫌瓦丑，屋子实在支撑不住了，将瓦卸下，做好下面的东西再将卸下的瓦盖上去。瓦是最慢的事物，从第一片瓦盖上屋顶起，瓦就一直保持了它的形态，到机器瓦的出现，已经过去了两千年时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⑨我一直不知道由土而成为瓦，是物理变化还是化学变化，叫做瓦的物质，竟然那么坚硬，能够抵挡上百年岁月。瓦最终从颓朽的屋顶上滑落，在地上落成一抔土，那土便又回到田地去，重新培养一株小苗。瓦的意义合并着物理和化学双重的意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⑩在人们走入钢筋水泥的生活前，瓦坚持了很久，瓦最终受到了史无前例的伤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⑾一个孤寡老人走了，仅有的财产是茅屋旁的一堆瓦，那是他多年的积蓄，每捡回一片较为完整的瓦，他都要摆放在那里，他对瓦有着什么情结或是寄望？他走了，那堆瓦还在那里等着他，瓦知道老人的心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⑿邻家在瓦上焙鸡胗，瓦的温度在上升，鸡胗的香味浮上来，钻进我的嗅觉，我的胃里发出阵阵声响，鸡胗越发黄了起来，而瓦却没有改变颜色。瓦的忍耐力很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⒀下雨了，我顶着一片瓦跑回家去，雨在地上冒起了泡泡，那片瓦给了我巨大的信心，我快速地跑着，我的头上起了白烟，闪电闪在身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⒁瓦藏在草中。一坡萎顿又复生的草，一片不再完整的瓦，不知道谁将它遗失，它一定承受过很长的岁月，没有可去处，不在这里又会去哪里呢？草里埋着各种形态的瓦。这是一个废墟。</w:t>
      </w:r>
      <w:r>
        <w:rPr>
          <w:rFonts w:ascii="宋体;SimSun" w:hAnsi="宋体;SimSun" w:cs="宋体;SimSun"/>
          <w:kern w:val="0"/>
          <w:sz w:val="24"/>
          <w:u w:val="single"/>
        </w:rPr>
        <w:t>我看到了瓦下面的时光、欢乐甚至痛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⒂一片瓦在湖上飞。水上起了波澜，波澜变成花朵，瓦沉在花朵下面，等待重新开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⒃一条狗衔着一片瓦跑过来。不知道狗对这片瓦有什么情愫，难道它认得这瓦或这瓦的主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⒄我不知道瓦的发音是如何出现的。瓦——，我感到那般亲切。好久听不到这种亲切了，或以后愈加听不到这种亲切了。                              （摘编自《人民日报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下列对作品的概括和分析，不正确的两项是（    ）（    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文章开篇运用比喻，引出我对“瓦”的怀想。“长满”形象地写出“怀想”的丰富，“摇曳”写出了“怀想”的不时浮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第④段说“瓦是一本打开的书”，既形象地写出屋顶上“瓦”的形态，也为下文叙写瓦在人们生活中的种种作用张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第⑤段描写“娘”在雨中修复屋顶这一细节，意在抒发“我”对“娘”的感激之情，表达“我”对“娘”的深切怀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第⑦段说“风改变不了瓦的方向”，突出了瓦坚定不移的品性；“瓦的翅膀在晚间巨大的空间飞翔”，写出了瓦的灵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文章运用托物言志的手法，写出了瓦的朴实无华与充满力量，启迪人们应该像瓦一样脚踏实地，充实自我，有所贡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“鳞是鱼的瓦，甲是兵的瓦，娘是我们家的瓦”这句话在文中有何作用？请简要分析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请根据文本，探析“我看到了瓦下面的时光、欢乐甚至痛苦”这句话的涵义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 </w:t>
      </w:r>
      <w:r>
        <w:rPr>
          <w:rFonts w:cs="宋体;SimSun" w:ascii="宋体;SimSun" w:hAnsi="宋体;SimSun"/>
          <w:b/>
          <w:bCs/>
          <w:kern w:val="0"/>
          <w:sz w:val="24"/>
        </w:rPr>
        <w:t>   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第Ⅱ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语言文字运用</w:t>
      </w:r>
      <w:r>
        <w:rPr>
          <w:rFonts w:cs="宋体;SimSun" w:ascii="宋体;SimSun" w:hAnsi="宋体;SimSun"/>
          <w:b/>
          <w:bCs/>
          <w:kern w:val="0"/>
          <w:sz w:val="24"/>
        </w:rPr>
        <w:t>(16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下列词语书写全部正确的一组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联袂而至     浮想联翩     珠联璧合      金璧辉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喝采        以老卖老     凭心而论      魁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纤尘         碣石         娴熟          捣衣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夜雪初霁     舐犊情深     钟鼓撰玉      面面相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下列各句中，加点的词语使用正确的一句是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神舟”五号和“神舟”六号载人飞船的连续发射与顺利返回，为我国航天事业作出的巨大贡献，必将彪炳千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谢灵运是中国诗歌史上大力描写山水的第一人，开创了山水诗派，他的山水诗真可谓巧夺天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 迅速崛起的快递行业，经过几年的激烈竞争，大部分企业都已倒闭，市场只剩他们几家平分秋色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 家庭条件的优越和父母的溺爱，养成了他傲慢狂妄的个性，不管对谁都侧目而视，一副天不怕地不怕的小霸王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下列句子中没有语病的一项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这份公告的意义绝对不仅仅是为了曝光问题，它的根本目的是为了增加审计工作是透明度，监督和保证各项资金有效发挥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在此次重庆市青少年科技创新大赛中，同学们围在一起相互鼓励并认真总结得失，赢得想远远不只是比赛的胜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过于重视教育功能，文学作品会出现理性捆绑感性，思想大于形象，甚至全无艺术性，变成干巴巴的说教的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城镇化攸关到亿万人民的生活质量，它不是简单的城镇人口比例增加和城市面积扩张，而是在人居环境、社会保障、生活方式等方面实现由“乡”到“城”的转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把下面的句子组成语意连贯的一段话，正确的一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每一种话语体系，都代表了特定的视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们说了上千年的古话，说了上百年的洋话，被迫形成了一种优势：说洋话，古人说不过我们；说古话，洋人说不过我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用洋人的视界看古董，用古人的视界看洋事，都可能看到当事人看不到的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这是一个巨大的创新空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我们可以有两个视界，两者既有重合之处，又有独到之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更何况还有他们未曾见过的中国新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创新来源于新发现，或者看到了新东西，或者看到了旧东西的新空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②①⑤③⑥④⑦     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①⑤②③④⑦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⑦④②①③⑥⑤     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①⑤③⑥②④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对“爱国”的理解因人而异。请仿照示例，另写两句，表达人物对“爱国”的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符合人物的经历、思想与性格；②句式相近，每句话不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烛之武说：爱国就是深明大义，勇于担当，让生命闪耀忠义的色彩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蔺相如说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武说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下面文字有一句有语病，请先写出有语病句子的序号，然后加以修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亚马孙研究所实施的“亚马孙生物圈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大气大规模”科研项目确认，②亚马孙森林正在经历向生物物理紊乱状态过渡，③农业生产的扩大和气候变化是造成亚马孙森林生态紊乱的主要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语病句子的序号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  </w:t>
      </w:r>
      <w:r>
        <w:rPr>
          <w:rFonts w:ascii="宋体;SimSun" w:hAnsi="宋体;SimSun" w:cs="宋体;SimSun"/>
          <w:kern w:val="0"/>
          <w:sz w:val="24"/>
        </w:rPr>
        <w:t>    修改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kern w:val="0"/>
          <w:sz w:val="24"/>
        </w:rPr>
        <w:t>作文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下面的材料，自选角度，自拟题目，联系实际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某报社对</w:t>
      </w:r>
      <w:r>
        <w:rPr>
          <w:rFonts w:cs="宋体;SimSun" w:ascii="宋体;SimSun" w:hAnsi="宋体;SimSun"/>
          <w:kern w:val="0"/>
          <w:sz w:val="24"/>
        </w:rPr>
        <w:t>3 269</w:t>
      </w:r>
      <w:r>
        <w:rPr>
          <w:rFonts w:ascii="宋体;SimSun" w:hAnsi="宋体;SimSun" w:cs="宋体;SimSun"/>
          <w:kern w:val="0"/>
          <w:sz w:val="24"/>
        </w:rPr>
        <w:t>人进行了一项民意调查， </w:t>
      </w:r>
      <w:r>
        <w:rPr>
          <w:rFonts w:cs="宋体;SimSun" w:ascii="宋体;SimSun" w:hAnsi="宋体;SimSun"/>
          <w:kern w:val="0"/>
          <w:sz w:val="24"/>
        </w:rPr>
        <w:t>80.8%</w:t>
      </w:r>
      <w:r>
        <w:rPr>
          <w:rFonts w:ascii="宋体;SimSun" w:hAnsi="宋体;SimSun" w:cs="宋体;SimSun"/>
          <w:kern w:val="0"/>
          <w:sz w:val="24"/>
        </w:rPr>
        <w:t>的人认为我国当前存在汉语应用能力危机，其中</w:t>
      </w:r>
      <w:r>
        <w:rPr>
          <w:rFonts w:cs="宋体;SimSun" w:ascii="宋体;SimSun" w:hAnsi="宋体;SimSun"/>
          <w:kern w:val="0"/>
          <w:sz w:val="24"/>
        </w:rPr>
        <w:t>52%</w:t>
      </w:r>
      <w:r>
        <w:rPr>
          <w:rFonts w:ascii="宋体;SimSun" w:hAnsi="宋体;SimSun" w:cs="宋体;SimSun"/>
          <w:kern w:val="0"/>
          <w:sz w:val="24"/>
        </w:rPr>
        <w:t>的人认为，危机的原因是“人们重视外语学习，轻视汉语学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市教育考试院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公布中、高考改革方案，降低中、高考英语分值，提高语文分值成为方案的亮点。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北京高考总分</w:t>
      </w:r>
      <w:r>
        <w:rPr>
          <w:rFonts w:cs="宋体;SimSun" w:ascii="宋体;SimSun" w:hAnsi="宋体;SimSun"/>
          <w:kern w:val="0"/>
          <w:sz w:val="24"/>
        </w:rPr>
        <w:t>750</w:t>
      </w:r>
      <w:r>
        <w:rPr>
          <w:rFonts w:ascii="宋体;SimSun" w:hAnsi="宋体;SimSun" w:cs="宋体;SimSun"/>
          <w:kern w:val="0"/>
          <w:sz w:val="24"/>
        </w:rPr>
        <w:t>分，语文增至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，英语减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届“中国大中小学生规范汉字书写大赛”掀起的汉字书写热超出了主办方国家教育部的预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选好角度，确定立意，明确文体（诗歌除外），自拟标题；不要脱离材料内容及含意的范围作文；不要套作，不得抄袭，不得透露个人相关信息；书写规范，正确使用标点符号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绝对化，原文是“容易出现不和谐因素”，选项是“必然导致不和谐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无中生有，文中并没有对比剖析中德的现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张冠李戴，“君子立志”不是《西铭》中的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强加因果，原文“当前，经济社会深刻转型”是背景，不是原因；且偷换概念，文中是“反对极端个人主义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曲解原意，原文是“很大程度上”，选项是“根本原因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B     .5. C    .6. D    7. 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我没有驰骋疆场的功劳，却担任宫中侍卫，白吃了五年俸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皇帝就派终军出使南越，去说服南越王，想让南越王来朝拜，作汉王朝的诸侯国。终军主动请求说：“我希望得到一根长绳子，一定捆住南越王把他带到朝廷来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译文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终军，字子云，是济南人。他十八岁时，就被选为博士弟子。太守认为他是奇才，就与他结交，终军给太守行了拱手礼节后就离开了。到长安上书谈论国家大事，汉武帝认为他的文章与众不同，任命他为谒者给事中。当初，终军从济南步行进函谷关，守关官吏给他一块布帛。终军说：“拿这东西有什么用？”那个官吏说：“这是返回的凭证，回来时应该拿它合符。”终军说：“大丈夫到国都游历，决不返回。”丢下布帛就走了。徐偃被派出巡视风俗民情，他假托皇帝的命令，命令胶东、鲁国一带熬盐炼铁。御史大夫张汤弹劾徐偃假托皇帝的命令危害极大，依法应判死罪。徐偃认为大夫出京都公干，有关国家安定、万民生存的事情，可以独断专行。皇帝下诏终军审问，终军责问徐偃：“古时候诸侯各国，国情民情不同，百里之间就不通消息，时常有访问会见的事情，国家的安危，瞬息万变，所以可以不受君命而独断行事；现在天下统一，到处都一样。你在国家疆域之内巡视，（反而对人）说是出国（指到诸侯国），这是为什么？况且，盐铁，那些郡都有积蓄，（熬盐炼铁）国家也不能靠它得到好处，你却拿使国家安定、万民生存为借口，这是为什么？你竟然假托皇帝的命令作威作福，来迎合百姓的心意，求取个人的名誉，这就是圣明的皇上一定要惩罚你的原因。”徐偃理屈词穷。当委派使者前往匈奴时，终军主动请示说：“我没有驰骋疆场的功劳，却能担任宫中侍卫，白吃了五年俸禄。边境时常有警报，我应该穿坚甲拿利器，冒流箭、飞石，冲锋在前。我不熟悉军事，今天听说要派遣赴匈奴的使者，我愿意振作精神全力以赴，辅佐使者，在单于面前讲明是非利害。我年轻才能低下，不熟悉位臣之职，不足以胜任使者之职，自己心中有难以承受的郁闷怨恨（对自己）。”皇帝觉得他的话很不一般，就升为谏议大夫。南越与汉朝和亲，皇帝就派终军出使南越，去说服南越王，想让南越王来朝拜，作汉王朝的诸侯国。终军主动请求说：“我希望得到一根长绳子，一定捆住南越王把他弄到朝廷来。”于是终军前往游说南越王。南越王听信了终军的话，并且答应举国附属汉朝。南越宰相吕嘉不愿归顺汉朝，便发兵攻击南越王以及出使南越的汉朝使者，南越王和汉朝使者都被杀了。终年死时年仅二十多岁，所以世人称他为“终童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绝句   咏史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是讲得楚霸王项羽自刎于乌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杜牧的表达了对项羽负气自刎的惋惜，批评他不善于把握机遇，不善于听取别人的建议，不善于得人、用人。批评他不能总结失败的教训，诗中暗寓讽刺之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王安石的 王安石认为民心和形势决定了战争的胜负，历史的规律不可违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默写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选</w:t>
      </w:r>
      <w:r>
        <w:rPr>
          <w:rFonts w:cs="宋体;SimSun" w:ascii="宋体;SimSun" w:hAnsi="宋体;SimSun"/>
          <w:kern w:val="0"/>
          <w:sz w:val="24"/>
        </w:rPr>
        <w:t>C E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（答对一项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答对两项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【要点】①结构上，收束上文，点明瓦的保护功能。②内容上，强调瓦对人来说是不可或缺的，表达了人们对瓦的依赖与敬畏之情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意思对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【要点】①（客观方面）对于土与火的结晶，先人早就有了认知；在漫长的岁月中，瓦已融入人们生活的方方面面。②（主观方面）人们在生活中对瓦有着复杂的感情：既赞美瓦的无私，感激瓦带来的快乐，也为瓦即将被取代而伤感难舍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（意思对即可。其他理解，言之成理亦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C   15</w:t>
      </w:r>
      <w:r>
        <w:rPr>
          <w:rFonts w:ascii="宋体;SimSun" w:hAnsi="宋体;SimSun" w:cs="宋体;SimSun"/>
          <w:kern w:val="0"/>
          <w:sz w:val="24"/>
        </w:rPr>
        <w:t xml:space="preserve">、  </w:t>
      </w:r>
      <w:r>
        <w:rPr>
          <w:rFonts w:cs="宋体;SimSun" w:ascii="宋体;SimSun" w:hAnsi="宋体;SimSun"/>
          <w:kern w:val="0"/>
          <w:sz w:val="24"/>
        </w:rPr>
        <w:t>A    16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C   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示例：蔺相如说：爱国就是忍辱负重，多谋善辩，让人生绽放智勇的光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武说：爱国就是坚贞不屈，矢志不渝，让人性迸发灿烂的光芒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【解析】② 删去“经历”（或：在“过渡”后补上“的过程”。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其他改法，合乎文意，亦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5:00Z</dcterms:created>
  <dc:creator/>
  <dc:description/>
  <dc:language>en-US</dc:language>
  <cp:lastModifiedBy>微软用户</cp:lastModifiedBy>
  <dcterms:modified xsi:type="dcterms:W3CDTF">2014-01-10T08:36:00Z</dcterms:modified>
  <cp:revision>0</cp:revision>
  <dc:subject/>
  <dc:title/>
</cp:coreProperties>
</file>