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东珠海市高二</w:t>
      </w:r>
      <w:r>
        <w:rPr>
          <w:rFonts w:cs="宋体;SimSun" w:ascii="宋体;SimSun" w:hAnsi="宋体;SimSun"/>
          <w:kern w:val="0"/>
          <w:sz w:val="24"/>
        </w:rPr>
        <w:t>2013-2014</w:t>
      </w:r>
      <w:r>
        <w:rPr>
          <w:rFonts w:ascii="宋体;SimSun" w:hAnsi="宋体;SimSun" w:cs="宋体;SimSun"/>
          <w:kern w:val="0"/>
          <w:sz w:val="24"/>
        </w:rPr>
        <w:t>学年度第一学期期末普通高中学生学业质量监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卷</w:t>
      </w:r>
      <w:r>
        <w:rPr>
          <w:rFonts w:cs="宋体;SimSun" w:ascii="宋体;SimSun" w:hAnsi="宋体;SimSun"/>
          <w:kern w:val="0"/>
          <w:sz w:val="24"/>
        </w:rPr>
        <w:t>(B</w:t>
      </w:r>
      <w:r>
        <w:rPr>
          <w:rFonts w:ascii="宋体;SimSun" w:hAnsi="宋体;SimSun" w:cs="宋体;SimSun"/>
          <w:kern w:val="0"/>
          <w:sz w:val="24"/>
        </w:rPr>
        <w:t>卷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本大题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下列加点字读音完全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彤云（</w:t>
      </w:r>
      <w:r>
        <w:rPr>
          <w:rFonts w:cs="宋体;SimSun" w:ascii="宋体;SimSun" w:hAnsi="宋体;SimSun"/>
          <w:kern w:val="0"/>
          <w:sz w:val="24"/>
        </w:rPr>
        <w:t>tóng</w:t>
      </w:r>
      <w:r>
        <w:rPr>
          <w:rFonts w:ascii="宋体;SimSun" w:hAnsi="宋体;SimSun" w:cs="宋体;SimSun"/>
          <w:kern w:val="0"/>
          <w:sz w:val="24"/>
        </w:rPr>
        <w:t>）  坍缩（</w:t>
      </w:r>
      <w:r>
        <w:rPr>
          <w:rFonts w:cs="宋体;SimSun" w:ascii="宋体;SimSun" w:hAnsi="宋体;SimSun"/>
          <w:kern w:val="0"/>
          <w:sz w:val="24"/>
        </w:rPr>
        <w:t>dān</w:t>
      </w:r>
      <w:r>
        <w:rPr>
          <w:rFonts w:ascii="宋体;SimSun" w:hAnsi="宋体;SimSun" w:cs="宋体;SimSun"/>
          <w:kern w:val="0"/>
          <w:sz w:val="24"/>
        </w:rPr>
        <w:t>）      飞来横祸（</w:t>
      </w:r>
      <w:r>
        <w:rPr>
          <w:rFonts w:cs="宋体;SimSun" w:ascii="宋体;SimSun" w:hAnsi="宋体;SimSun"/>
          <w:kern w:val="0"/>
          <w:sz w:val="24"/>
        </w:rPr>
        <w:t>hèng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撰写（</w:t>
      </w:r>
      <w:r>
        <w:rPr>
          <w:rFonts w:cs="宋体;SimSun" w:ascii="宋体;SimSun" w:hAnsi="宋体;SimSun"/>
          <w:kern w:val="0"/>
          <w:sz w:val="24"/>
        </w:rPr>
        <w:t>zhuàn</w:t>
      </w:r>
      <w:r>
        <w:rPr>
          <w:rFonts w:ascii="宋体;SimSun" w:hAnsi="宋体;SimSun" w:cs="宋体;SimSun"/>
          <w:kern w:val="0"/>
          <w:sz w:val="24"/>
        </w:rPr>
        <w:t>）  酒馔（</w:t>
      </w:r>
      <w:r>
        <w:rPr>
          <w:rFonts w:cs="宋体;SimSun" w:ascii="宋体;SimSun" w:hAnsi="宋体;SimSun"/>
          <w:kern w:val="0"/>
          <w:sz w:val="24"/>
        </w:rPr>
        <w:t>zhuàn</w:t>
      </w:r>
      <w:r>
        <w:rPr>
          <w:rFonts w:ascii="宋体;SimSun" w:hAnsi="宋体;SimSun" w:cs="宋体;SimSun"/>
          <w:kern w:val="0"/>
          <w:sz w:val="24"/>
        </w:rPr>
        <w:t>）    数见不鲜（</w:t>
      </w:r>
      <w:r>
        <w:rPr>
          <w:rFonts w:cs="宋体;SimSun" w:ascii="宋体;SimSun" w:hAnsi="宋体;SimSun"/>
          <w:kern w:val="0"/>
          <w:sz w:val="24"/>
        </w:rPr>
        <w:t>shuò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箭镞（</w:t>
      </w:r>
      <w:r>
        <w:rPr>
          <w:rFonts w:cs="宋体;SimSun" w:ascii="宋体;SimSun" w:hAnsi="宋体;SimSun"/>
          <w:kern w:val="0"/>
          <w:sz w:val="24"/>
        </w:rPr>
        <w:t>zú</w:t>
      </w:r>
      <w:r>
        <w:rPr>
          <w:rFonts w:ascii="宋体;SimSun" w:hAnsi="宋体;SimSun" w:cs="宋体;SimSun"/>
          <w:kern w:val="0"/>
          <w:sz w:val="24"/>
        </w:rPr>
        <w:t>）     簇拥（</w:t>
      </w:r>
      <w:r>
        <w:rPr>
          <w:rFonts w:cs="宋体;SimSun" w:ascii="宋体;SimSun" w:hAnsi="宋体;SimSun"/>
          <w:kern w:val="0"/>
          <w:sz w:val="24"/>
        </w:rPr>
        <w:t>cù</w:t>
      </w:r>
      <w:r>
        <w:rPr>
          <w:rFonts w:ascii="宋体;SimSun" w:hAnsi="宋体;SimSun" w:cs="宋体;SimSun"/>
          <w:kern w:val="0"/>
          <w:sz w:val="24"/>
        </w:rPr>
        <w:t>）       螳臂当车（</w:t>
      </w:r>
      <w:r>
        <w:rPr>
          <w:rFonts w:cs="宋体;SimSun" w:ascii="宋体;SimSun" w:hAnsi="宋体;SimSun"/>
          <w:kern w:val="0"/>
          <w:sz w:val="24"/>
        </w:rPr>
        <w:t>dǎng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尴尬（</w:t>
      </w:r>
      <w:r>
        <w:rPr>
          <w:rFonts w:cs="宋体;SimSun" w:ascii="宋体;SimSun" w:hAnsi="宋体;SimSun"/>
          <w:kern w:val="0"/>
          <w:sz w:val="24"/>
        </w:rPr>
        <w:t>gān</w:t>
      </w:r>
      <w:r>
        <w:rPr>
          <w:rFonts w:ascii="宋体;SimSun" w:hAnsi="宋体;SimSun" w:cs="宋体;SimSun"/>
          <w:kern w:val="0"/>
          <w:sz w:val="24"/>
        </w:rPr>
        <w:t>）    门槛（</w:t>
      </w:r>
      <w:r>
        <w:rPr>
          <w:rFonts w:cs="宋体;SimSun" w:ascii="宋体;SimSun" w:hAnsi="宋体;SimSun"/>
          <w:kern w:val="0"/>
          <w:sz w:val="24"/>
        </w:rPr>
        <w:t>kǎn</w:t>
      </w:r>
      <w:r>
        <w:rPr>
          <w:rFonts w:ascii="宋体;SimSun" w:hAnsi="宋体;SimSun" w:cs="宋体;SimSun"/>
          <w:kern w:val="0"/>
          <w:sz w:val="24"/>
        </w:rPr>
        <w:t>）      矫揉造作（</w:t>
      </w:r>
      <w:r>
        <w:rPr>
          <w:rFonts w:cs="宋体;SimSun" w:ascii="宋体;SimSun" w:hAnsi="宋体;SimSun"/>
          <w:kern w:val="0"/>
          <w:sz w:val="24"/>
        </w:rPr>
        <w:t>jiāo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面语段中画线的词语，使用不恰当的一项是（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前几次三中全会同样聚焦改革但主题侧重某一方面不同，这次全会定位全面深化改革，包括经济、政治、文化、社会、生态文明，以及国防和军队、党的建设制度等多方面改革，牵一发而动全身，其程度之复杂、攻坚之困难，都超过以往。全面深化改革，既要用已有成功经验为实践提供借鉴和指导，又要紧密结合具体实际，一切从实际出发，勇于从理论和实践两个层面推进创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聚焦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侧重 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牵一发而动全身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层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下列句子中，没有语病的一项是（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能否抓住机遇、加快发展，在未来的发展中赢得更多的主动，在复杂多变的国际格局中始终立于不败之地，这是我们党面临的国际局势变动的新考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随着城市化进程，由征地拆迁引发的矛盾日益凸显，造成这一局面的重要原因在于城乡之间“同地不同权”、“同地不同价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横琴的利好辐射，极大地拉动了珠海楼市攀升。据珠海统计局数据显示，今年</w:t>
      </w:r>
      <w:r>
        <w:rPr>
          <w:rFonts w:cs="宋体;SimSun" w:ascii="宋体;SimSun" w:hAnsi="宋体;SimSun"/>
          <w:kern w:val="0"/>
          <w:sz w:val="24"/>
        </w:rPr>
        <w:t>1-9</w:t>
      </w:r>
      <w:r>
        <w:rPr>
          <w:rFonts w:ascii="宋体;SimSun" w:hAnsi="宋体;SimSun" w:cs="宋体;SimSun"/>
          <w:kern w:val="0"/>
          <w:sz w:val="24"/>
        </w:rPr>
        <w:t>月份，珠海楼市共销售一手商品房</w:t>
      </w:r>
      <w:r>
        <w:rPr>
          <w:rFonts w:cs="宋体;SimSun" w:ascii="宋体;SimSun" w:hAnsi="宋体;SimSun"/>
          <w:kern w:val="0"/>
          <w:sz w:val="24"/>
        </w:rPr>
        <w:t>245.28</w:t>
      </w:r>
      <w:r>
        <w:rPr>
          <w:rFonts w:ascii="宋体;SimSun" w:hAnsi="宋体;SimSun" w:cs="宋体;SimSun"/>
          <w:kern w:val="0"/>
          <w:sz w:val="24"/>
        </w:rPr>
        <w:t>万平米，环比上涨</w:t>
      </w:r>
      <w:r>
        <w:rPr>
          <w:rFonts w:cs="宋体;SimSun" w:ascii="宋体;SimSun" w:hAnsi="宋体;SimSun"/>
          <w:kern w:val="0"/>
          <w:sz w:val="24"/>
        </w:rPr>
        <w:t>41%</w:t>
      </w:r>
      <w:r>
        <w:rPr>
          <w:rFonts w:ascii="宋体;SimSun" w:hAnsi="宋体;SimSun" w:cs="宋体;SimSun"/>
          <w:kern w:val="0"/>
          <w:sz w:val="24"/>
        </w:rPr>
        <w:t>。成交量上涨的同时，销售均价也在上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超强台风“海燕”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吹袭菲律宾，造成中部地区多地断水断电，人员死伤惨重。菲官方目前将风灾死亡人数增至</w:t>
      </w:r>
      <w:r>
        <w:rPr>
          <w:rFonts w:cs="宋体;SimSun" w:ascii="宋体;SimSun" w:hAnsi="宋体;SimSun"/>
          <w:kern w:val="0"/>
          <w:sz w:val="24"/>
        </w:rPr>
        <w:t>3637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rFonts w:cs="宋体;SimSun" w:ascii="宋体;SimSun" w:hAnsi="宋体;SimSun"/>
          <w:kern w:val="0"/>
          <w:sz w:val="24"/>
        </w:rPr>
        <w:t>1186</w:t>
      </w:r>
      <w:r>
        <w:rPr>
          <w:rFonts w:ascii="宋体;SimSun" w:hAnsi="宋体;SimSun" w:cs="宋体;SimSun"/>
          <w:kern w:val="0"/>
          <w:sz w:val="24"/>
        </w:rPr>
        <w:t>人失踪，近</w:t>
      </w:r>
      <w:r>
        <w:rPr>
          <w:rFonts w:cs="宋体;SimSun" w:ascii="宋体;SimSun" w:hAnsi="宋体;SimSun"/>
          <w:kern w:val="0"/>
          <w:sz w:val="24"/>
        </w:rPr>
        <w:t>1.25</w:t>
      </w:r>
      <w:r>
        <w:rPr>
          <w:rFonts w:ascii="宋体;SimSun" w:hAnsi="宋体;SimSun" w:cs="宋体;SimSun"/>
          <w:kern w:val="0"/>
          <w:sz w:val="24"/>
        </w:rPr>
        <w:t>万人以上受伤，但当地红十字会估计还有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万人失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语意连贯的语段，排序最恰当的一项是（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江南小镇太多了，真正值得写的是哪几个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我一直想写写“江南小镇”这个题目，但又难于下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然而如果把它们全躲开了，那就是躲开了一种再亲昵不过的人文文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拆散了看，哪一个都构不成一种独立的历史名胜，能说的话并不太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躲开了一种把自然与人情搭建得无比巧妙的生态环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实在是不应该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躲开了人生苦旅的起点和终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躲开了无数中国文人心底的思念与企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 ①②③⑤⑧⑦④⑥ B</w:t>
      </w:r>
      <w:r>
        <w:rPr>
          <w:rFonts w:ascii="宋体;SimSun" w:hAnsi="宋体;SimSun" w:cs="宋体;SimSun"/>
          <w:kern w:val="0"/>
          <w:sz w:val="24"/>
        </w:rPr>
        <w:t xml:space="preserve">．①②④③⑦⑧⑤⑥ </w:t>
      </w:r>
      <w:r>
        <w:rPr>
          <w:rFonts w:cs="宋体;SimSun" w:ascii="宋体;SimSun" w:hAnsi="宋体;SimSun"/>
          <w:kern w:val="0"/>
          <w:sz w:val="24"/>
        </w:rPr>
        <w:t>C. ②①④③⑤⑧⑦⑥ D</w:t>
      </w:r>
      <w:r>
        <w:rPr>
          <w:rFonts w:ascii="宋体;SimSun" w:hAnsi="宋体;SimSun" w:cs="宋体;SimSun"/>
          <w:kern w:val="0"/>
          <w:sz w:val="24"/>
        </w:rPr>
        <w:t>．②①④③⑦⑧⑤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本大题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小题，共</w:t>
      </w:r>
      <w:r>
        <w:rPr>
          <w:rFonts w:cs="宋体;SimSun" w:ascii="宋体;SimSun" w:hAnsi="宋体;SimSun"/>
          <w:kern w:val="0"/>
          <w:sz w:val="24"/>
        </w:rPr>
        <w:t xml:space="preserve">33 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归有光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归有光，字熙甫，昆山人。九岁能属文，弱冠尽通《五经》《三史》诸书，师事同邑魏校。嘉靖十九年举乡试，八上春官①不第。徙居嘉定安亭江上，读书谈道。学徒常数百人，称为震川先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十四年始成进士，授长兴知县。用古教化为治。每听讼，引妇女儿童案前，刺刺②作吴语，断讫遣去，不具狱。大吏令不便，辄寝阁不行。有所击断③，直行己意。大吏多恶之。调顺德通判，专辖马政。隆庆四年，大学士高拱、赵贞吉雅知有光，引为南京大仆丞，留掌内阁制敕房，修《世宗实录》，卒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光为古文，原本经术，好《太史公书》，得其神理。时王世贞主盟文坛，有光力相抵排，目为妄庸巨子。世贞大憾，其后亦心折有光，为之赞曰：“千载有公，继韩、欧阳；余岂异趋，久而自伤。”其推重如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光制举义④，湛深经术，卓然成大家。后德清胡友信与齐名，世并称归、胡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《明史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归有光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释】①春官：即六部之一的礼部，礼部在春天主持进士考试。②刺刺：多言的样子。③击断，即争执。④制举义，特指经学研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对加线词语解释正确的一项是（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分）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每听讼，引妇女儿童案前 听讼：听取诉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断讫遣去，不具狱 具狱：抓进监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有光力相抵排 抵排：分庭抗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目为妄庸巨子 目为：眼睛看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加点的虚词意义和用法都．不．相同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大吏多恶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他日汝当用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弱冠尽通《五经》《三史》诸书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吾妻归宁，述诸小妹语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引为南京大仆丞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先是，庭中通南北为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久而自伤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某所，而母立于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文句中，断句正确的一项是 （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有光制举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湛深经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卓然成大家后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德清胡友信与齐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世并称归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有光制举义湛深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经术卓然成大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后德清胡友信与齐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世并称归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有光制举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湛深经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卓然成大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后德清胡友信与齐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世并称归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有光制举义湛深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经术卓然成大家后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德清胡友信与齐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世并称归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下列对原文有关内容的分析、概括不正确的一项是（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归有光九岁就能写文章，不到二十岁通晓了“五经”“三史”等书，嘉靖十九年考取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后又考了八次都没有中进士，便迁居嘉定安亭江边，边读书边讲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归有光任长兴知县时，一意按自己的见解处事，大官们大多不喜欢他，后来把他调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顺德通判，专管马政，实际上是贬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王世贞为文坛盟主，尽管归有光曾公开攻击他，把他看作徒有虚名的人。可世贞还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推崇归有光，称赞他：“千年才出了你这样的人才，来继承韩愈、欧阳修的古文传统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归有光在特种经学研究上有很深的造诣，卓然成为经学大师，世人将“归、胡”并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根据具体要求分别完成下列各题。（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将下列句子翻译为现代汉语。（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大学士高拱、赵贞吉雅知有光，引为南京大仆丞。（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————————————————————————————————————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世贞大憾，其后亦心折有光。（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——————————————————————————————————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从文章中找出能体现归有光“行己意”的两个事例。（可自己概括，也可引用原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阅读下面一首唐诗，然后回答问题。（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诗二十三首（其五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 李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漠沙如雪，燕山月似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当金络脑，快走踏清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钩：一种弯刀，属于武器。②金络脑：属贵重的鞍具，象征马受重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诗的前两句描绘了什么样的景象？（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整首诗采用了什么艺术手法？（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补写出下列名句名篇中的空缺部分。（任选三小题，多选则按前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题计分）（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外无期功强近之亲，内无应门五尺之僮。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  <w:u w:val="single"/>
        </w:rPr>
        <w:t>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（李密《陈情表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昔闻洞庭水，今上岳阳楼。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。（杜甫《登岳阳楼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。问君能有几多愁？恰似一江春水向东流。（李煜《虞美人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云销雨霁，彩彻区明。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。（王勃《滕王阁序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本大题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小题，共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 xml:space="preserve">12—15 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天我们为什么还要过传统节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翁敏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过节是全世界各民族的普遍文化现象，并非中国独有。英语作</w:t>
      </w:r>
      <w:r>
        <w:rPr>
          <w:rFonts w:cs="宋体;SimSun" w:ascii="宋体;SimSun" w:hAnsi="宋体;SimSun"/>
          <w:kern w:val="0"/>
          <w:sz w:val="24"/>
        </w:rPr>
        <w:t>holiday</w:t>
      </w:r>
      <w:r>
        <w:rPr>
          <w:rFonts w:ascii="宋体;SimSun" w:hAnsi="宋体;SimSun" w:cs="宋体;SimSun"/>
          <w:kern w:val="0"/>
          <w:sz w:val="24"/>
        </w:rPr>
        <w:t>，含有神圣（</w:t>
      </w:r>
      <w:r>
        <w:rPr>
          <w:rFonts w:cs="宋体;SimSun" w:ascii="宋体;SimSun" w:hAnsi="宋体;SimSun"/>
          <w:kern w:val="0"/>
          <w:sz w:val="24"/>
        </w:rPr>
        <w:t>holiness</w:t>
      </w:r>
      <w:r>
        <w:rPr>
          <w:rFonts w:ascii="宋体;SimSun" w:hAnsi="宋体;SimSun" w:cs="宋体;SimSun"/>
          <w:kern w:val="0"/>
          <w:sz w:val="24"/>
        </w:rPr>
        <w:t>）的意味；日语作“祭ヮ”，突出节日活动；但是这些都不如“节日”来得形象生动。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，韩国的“江陵端午祭”被正式列入联合国教科文组织认定的非物质文化遗产代表作。这一事件让我们警醒。三年来，每到端午节，我们心里总有一丝隐痛。它让我们认识到：所谓国家意识，绝不仅仅指空间上的领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派定哪些日子作为节日？西方每每同历史上的人事相关，无论是圣诞节、万圣节还是情人节；中国却不是这样。你看：一月一“元旦”，一年中第一个冉冉升起的旭日；三月三“上巳”，蛇开始活跃了，让我们亲近春水；五月五“端午”，毒虫百脚需要好好对付，才能平安度夏……原来，中国的节日尽是太阳的、月亮的、星星的、山的、水的节日，其本质就是一个和谐天人的节日。我国的岁时节日还非常强调“节物”，比如，梅花是新年的节物，桃花是三月三的节物，石榴花是端午的节物，桂花属于中秋，菊花属于重阳。新年的饺子年糕、元宵的汤圆、清明的青团、端午的粽子、七夕的巧果、中秋的月饼、九月九的重阳糕，包括腊月初八的腊八粥，凡此等等，也同样是“节物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统节日，历来还是国人和谐人事的一个有效的时间节点，是国人沟通人心的一个有效的平台。在孔夫子时代，人们过年，就是“乡人傩，一国皆若狂”，举国狂欢，真正起到了凝聚人心的作用。我们能以什么样的名义凝聚在一起，温习、积累和增加我们的缘分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我看来，再也没有比传统节日更好的名义了。“缘”，大概是中华传统文化中一个独特的命题，他国语言中很难有一个对应的译词来与之匹配了。我们可以这样来理解“缘”字：相互关联的人们，在夕阳西下的时候，共同祭祀。多少年过去，现代人也许早已不再记得传统节日各自的崇拜对象和初始起源了，但是，一种共同血脉的感觉还在，一种“我们感”在这些日子里显得格外强烈：因为我是中国人，所以我今天过节。我们的传统节日在一年四季中分布匀称，大小交替，大致一两个月必然有一节，也就是说：“竹筒”有段时日了，该“竹节”一下了，聚一聚，聊一聊，深化一下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江苏省中秋节有一个奇俗叫“摸秋”。这一天晚上，无论男女，都可以到别人家的田地里偷一个瓜吃什么的。人性中的一些缺点，比如说小偷小摸，一味的“堵”也不成，有的时候，得给它们一点出路。它是民间的一种约定俗成：平时不许偷，中秋夜允许他们稍稍地去过一下“偷”瘾。注意：只许“偷”别人家地里的东西，而且是小东西。第二天就不行了。这与西方的“万圣节”，孩子们戴着各种可怕的面具，到各家各户恶作剧，去闹，去讨糖果吃，有异曲同工之妙。平日里，西方社会是最忌随便打搅别人的。或许，安顿人们不太光彩的欲望，和谐人们疲惫的身心，原本就是节日的一个题中之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一个个自古及今的节日里，我们善解天意，善解人意。明天，也许我们又要各奔东西，但至少今天，借助传统节日，我们可以温暖自己、温暖别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-13 </w:t>
      </w:r>
      <w:r>
        <w:rPr>
          <w:rFonts w:ascii="宋体;SimSun" w:hAnsi="宋体;SimSun" w:cs="宋体;SimSun"/>
          <w:kern w:val="0"/>
          <w:sz w:val="24"/>
        </w:rPr>
        <w:t>题为选择题，请在答题卡“选择题答题区”作答。（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>题选对两项给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分，选对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给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分，多选不给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. </w:t>
      </w:r>
      <w:r>
        <w:rPr>
          <w:rFonts w:ascii="宋体;SimSun" w:hAnsi="宋体;SimSun" w:cs="宋体;SimSun"/>
          <w:kern w:val="0"/>
          <w:sz w:val="24"/>
        </w:rPr>
        <w:t>下列说法，不符合文意的两项是 （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这一事件让我们警醒”意味着韩国申遗成功触发我们想到中国许多传统文化现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已到了危险的时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所谓国家意识，绝不仅仅指空间上的领土”的潜台词是：国家意识在时间上的体现便是寄予着民族文化的传统节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‘竹筒’有段时日了，该‘竹节’一下了”形象地将过节的“节”解释成竹节的“节”，暗含对未来美好生活的憧憬和祝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相互关联的人们，在夕阳西下的时候，共同祭祀”这句话巧妙地将“缘”字拆分为“丝”“夕”“豕”三个字，作了意味深长的解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为深化感情，我国大致一两个月必然有传统节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不能说明中国的节日就是一个和谐天人的节日的一项是 （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元宵闹花灯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清明节踏青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中秋节赏月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重阳节登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根据文章内容，归纳西方的“节”与中国传统节日的异同。（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阅读文章，你认为作者提出过传统节日主要意义有哪些？（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本大题为选考内容的两组试题。每组试题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小题。共</w:t>
      </w:r>
      <w:r>
        <w:rPr>
          <w:rFonts w:cs="宋体;SimSun" w:ascii="宋体;SimSun" w:hAnsi="宋体;SimSun"/>
          <w:kern w:val="0"/>
          <w:sz w:val="24"/>
        </w:rPr>
        <w:t xml:space="preserve">l5 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考内容的两组试题分别为“文学类文本阅读”试题组和“实用类文本阅读”试题组，考生任选一组作答。作答前，务必用</w:t>
      </w:r>
      <w:r>
        <w:rPr>
          <w:rFonts w:cs="宋体;SimSun" w:ascii="宋体;SimSun" w:hAnsi="宋体;SimSun"/>
          <w:kern w:val="0"/>
          <w:sz w:val="24"/>
        </w:rPr>
        <w:t xml:space="preserve">2B </w:t>
      </w:r>
      <w:r>
        <w:rPr>
          <w:rFonts w:ascii="宋体;SimSun" w:hAnsi="宋体;SimSun" w:cs="宋体;SimSun"/>
          <w:kern w:val="0"/>
          <w:sz w:val="24"/>
        </w:rPr>
        <w:t>铅笔在答题卡上填涂与所选试题组对应的信息点；信息点漏涂、错涂、多涂的，答案无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文学类文本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 xml:space="preserve">16-18 </w:t>
      </w:r>
      <w:r>
        <w:rPr>
          <w:rFonts w:ascii="宋体;SimSun" w:hAnsi="宋体;SimSun" w:cs="宋体;SimSun"/>
          <w:kern w:val="0"/>
          <w:sz w:val="24"/>
        </w:rPr>
        <w:t>小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滴水可以活多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迟子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滴水诞生于凌晨的一场大雾中。人们称它为露珠，而她只把它当作一滴水来看待，它的的确确就是一滴水。最初发现它的人是这个七八岁的小女孩，她不是在玫瑰园中发现它的，而是为了放一只羊去草地，在一片青草的叶脉上发现的。那时雾已散去，阳光在透明的空气中飞舞。她低头的一瞬发现了那滴水。它饱满充盈，比珠子还要圆润，阳光将它照得通体透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她在敛声屏气地盯着这滴水看的时候，发现了一只黑黑的眼睛，她的眼睛被水珠吸走了，这使她很惊讶。我有三只眼睛，两只在脸上，一只在草叶上，她这样对自己说。然而就在这时，她突然打了一个喷嚏，那柔软的叶脉随之一抖，那滴水骨碌一下便滑落了。她的第三只眼睛也随之消失了。她便蹲下身子寻找那滴水，她太难过了，因为在此之前她从未发现过如此美的事物。然而，那滴水却是难以寻觅了。它去了哪里了？它死了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来她发现那滴水去了泥土里，从此她便对泥土怀着深深的敬意。人们在那片草地上开了荒，种上了稻谷，当沉甸甸的粮食脱去了糠皮，在她的指间矜持地散发出成熟的微笑时，她确信她看见了那滴水。是那滴水滋养了金灿灿的稻谷，她在吃它们时，意识里便不停地闪现出凌晨叶脉上的那滴水，它盈盈欲动，晶莹剔透。她吃着一滴水培育出来的稻谷一天天地长大了，有一个夏日的黄昏，她在蚊蚋的歌唱声中发现自己成了一个女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她开始长高，发丝变得越来越光泽柔顺。后来，她嫁给了一个种地的男人。她喜欢他的力气，而他则依恋她的柔情。她怎么会有这么浓的柔情呢？她俯在男人的肩头老是有说不尽的话，后来她明白是那滴水给予了她柔情。不久，她生下了一个孩子，孩子在她的哺育下长大。后来，她又接二连三地生孩子，她渐渐地老了，她在下田时常常眼花，即使阴雨绵绵的天气也觉得眼前阳光飞舞。她的子孙们却像椴树林一样茁壮地成长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她开始抱怨那滴水，你为什么不再给予我青春、力量和柔情了呢？难道你真的死去了吗？她步履蹒跚地走向童年时去过的那片草地，如今那里已经是一片良田，入夜时田边的水洼里蛙声阵阵。再也不见碧绿的叶脉上那滴纯美至极的水滴了，她伤感地落泪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她的一滴泪水滑落到手上，她又看见了那滴水，莹白圆润，经久不衰。你还活着，活在我的心头！她惊喜地对着那滴水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她的牙齿渐渐老化，咀嚼稻米时显得吃力了。儿孙们跟她说话时要贴着她耳朵大声地喊，即使这样，她也只是听个一知半解。她老眼昏花，她的男人看上去也畏畏缩缩，终日垂头坐在门槛前的太阳底下，漠然而平静地看着脚下的泥土。有一年的秋季，她的老伴死了，她嫌他比自己死得早，把她给丢下了，一滴眼泪也不肯给予他。然而埋葬他之后的一个深秋的月夜，她不知怎的格外想念他，想念他们的青春时光。她一个人拄着拐杖哆哆嗦嗦地来到河边，对着河水哭她的伴侣。泪水落到河里，河水仿佛被激荡得上涨了。她确信那滴水仍然持久地发挥着它的作用，如今那滴水幻化成泪水融入了大河。而她每天又都喝着河水，那滴水在她的周身循环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直到她衰老不堪即将辞世的时候，她的意识里只有一滴水的存在。当她处于弥留之际，儿孙们手忙脚乱地为她穿寿衣，用河水为她洗脸时，她的头脑里也只有一滴水。那滴水湿润地滚动在她的脸颊，为她敲响丧钟。她仿佛听到了叮当叮当的声音。后来，她打了一个微弱的喷嚏，安详地合上眼帘。那滴水随之滑落在地，渗透到她辛劳一生的泥土里。她不在了，而那滴水仍然活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她在过世后又变成了一个七八岁的小女孩。有一天凌晨大雾消散后，她来到一片草地，在碧绿的青草叶脉上发现了一颗露珠，确切地说是一滴水。她还看见了一只黑亮的眼睛在水滴里闪闪烁烁，她相信她与一生中所感受到的最美的事物相逢了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迟子建散文精选》，有删改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请仔细阅读第一自然段两处画线的句子，分别说明作者这样写的意图。（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在人生的不同阶段，“她”对“这滴水”的感情发生着变化，请结合全文分析。（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读完文章后你认为“这滴水”有什么象征意义？作者对“一滴水可以活多久”作出了怎样的回答？ （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实用类文本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回答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21 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孤独者爱因斯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爱因斯坦曾说：“我实在是个孤独的旅客，我未曾全心全意地属于我的国家，我的家庭，我的朋友，甚至我最亲近的亲人。在所有这些关系面前，我总是感到一定距离并且需要保持孤独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于相对论的创立触动了占统治地位的经典物理学，引起传统观念和势力的阻挠。先是物理学界和哲学界，后来又加上政治势力，都对爱因斯坦和他的相对论进行排斥和反对。科学被卷进了政治。在普鲁士科学院的会议厅里，爱因斯坦身旁的两把椅子是空的，没有人敢靠近他。他这样一个物理学家，被视为危险分子，他的周围充满了敌意。</w:t>
      </w:r>
      <w:r>
        <w:rPr>
          <w:rFonts w:cs="宋体;SimSun" w:ascii="宋体;SimSun" w:hAnsi="宋体;SimSun"/>
          <w:kern w:val="0"/>
          <w:sz w:val="24"/>
        </w:rPr>
        <w:t>1933</w:t>
      </w:r>
      <w:r>
        <w:rPr>
          <w:rFonts w:ascii="宋体;SimSun" w:hAnsi="宋体;SimSun" w:cs="宋体;SimSun"/>
          <w:kern w:val="0"/>
          <w:sz w:val="24"/>
        </w:rPr>
        <w:t>年，希特勒成为德国国家元首，从此，德国反对相对论的运动更加气势汹汹。正在美国的爱因斯坦对德国的最后一线希望破灭了，他公开宣布终生不再回德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爱因斯坦没有忘记自己的社会责任，保持了自己的操守。在一个为军国主义的暴行辩护的《文明世界的宣言》上，有</w:t>
      </w:r>
      <w:r>
        <w:rPr>
          <w:rFonts w:cs="宋体;SimSun" w:ascii="宋体;SimSun" w:hAnsi="宋体;SimSun"/>
          <w:kern w:val="0"/>
          <w:sz w:val="24"/>
        </w:rPr>
        <w:t>93</w:t>
      </w:r>
      <w:r>
        <w:rPr>
          <w:rFonts w:ascii="宋体;SimSun" w:hAnsi="宋体;SimSun" w:cs="宋体;SimSun"/>
          <w:kern w:val="0"/>
          <w:sz w:val="24"/>
        </w:rPr>
        <w:t>个科学家签名，另一个反战宣言《告欧洲人书》，只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人签名，其中之一，就有爱因斯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爱因斯坦的家庭和朋友也并不能成为他心灵的栖息地。爱因斯坦从不按传统习俗行事。传统习俗很浪费时间和精力，而爱因斯坦的工作首先要求他的却是时间和精力的付出。所以，他身上有许多不为人理解的怪癖：他常常忘记带家里的钥匙，即使在结婚当天，婚礼结束后，他和新娘返回住所也不得不喊房东开门。在生活上，他不修边幅，头发蓬乱，以致来求见他的年轻人不敢相信他就是大名鼎鼎的爱因斯坦。移居美国后，生活有了很大改观，但是装束依然不变：一件浅灰色的毛衣，衣领上别着一支钢笔，甚至连面见罗斯福总统时也不穿袜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爱因斯坦永远不能理解的一个难题是他的名声。他创立的理论十分深奥，只能使当时很有限的少数科学家感到激动，但是他的名字却在文明世界家喻户晓。他对自己造成的这种现象困惑不解。他说：“我有过好主意，其他人也有过。但是我的幸运在于被接受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社会公众如同洪水暴雨似地对他表示关注使他感到困惑。人们想会见他，陌生人在大街上会停步向他凝视和微笑，科学家、政治家、学生和家庭主妇写信给他，甚至他身上的东西，哪怕一颗扣子，也成了别人的圣物。以色列人民还请他去当总统。他永远不能理解为什么他受到这种关注，为什么要把他作为与众不同的人突出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头卷曲的白发，一件普通毛衫加一只烟斗，加州理工学院人人都知道这个形象是谁。由于要求他写自传的人络绎不绝，爱因斯坦只好要求冯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卡门想个办法让他避开。卡门为他在洛杉矶奥列薇拉大街安排了一个住处，那是条艺术街，街上行人以留长胡子、穿羊毛衫而远近闻名，因此，他走在大街上从未碰上过麻烦。结果谁也没有认出这个人就是举世闻名的大科学家爱因斯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来他同爱尔莎结婚。她喜欢招待朋友到家里来喝茶，有时为了让爱因斯坦休息一下也会叫他下楼和他们一起聊天。他的回答往往是粗暴的声音：“不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我不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再这样打扰我，我简直受不了了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爱因斯坦并不需要这些，他需要的是宁静的思考，而不是丰富多彩的生活。他差不多独自生活在小阁楼里，那才是他自己的天地，他在那里几乎与世隔绝，全身心地和他研究的宇宙结合为一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5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cs="宋体;SimSun" w:ascii="宋体;SimSun" w:hAnsi="宋体;SimSun"/>
          <w:kern w:val="0"/>
          <w:sz w:val="24"/>
        </w:rPr>
        <w:t>76</w:t>
      </w:r>
      <w:r>
        <w:rPr>
          <w:rFonts w:ascii="宋体;SimSun" w:hAnsi="宋体;SimSun" w:cs="宋体;SimSun"/>
          <w:kern w:val="0"/>
          <w:sz w:val="24"/>
        </w:rPr>
        <w:t>岁的爱因斯坦与世长辞。弥留之际，他在昏迷中含糊又痛苦地用他的母语急促地说着什么，这是他最熟悉最自然的语言，也是心底里最感温暖和痛苦的东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第五自然段说“爱因斯坦永远不能理解的一个难题是他的名声”，应如何理解？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简述作者是从哪些方面写出爱因斯坦的“孤独”的。（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作者不写爱因斯坦的伟大成就，却花了不少笔墨来描写爱因斯坦“许多不为人理解的怪癖”，这样写的用意何在？（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本大题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阅读下面的一段文字，概括出杂草的几个特点。（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①要点清晰；②不超过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棵画眉草，一次能结一万五千多粒种子；一棵狐尾草，一次结的种子达八万多粒。很多杂草的种子很小、很轻，风一吹就会像尘土似的飞扬到空中，传播到很远的地方。杂草不像栽培作物那样“娇贵”，能耐干旱，耐低温，也不怕土壤贫瘠，在什么地方都能繁殖生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阅读下面的文字，然后回答问题。（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州某乘客欲去北京旅游，拿不准乘坐飞机还是坐火车。他咨询了广州某旅行社。如果你是旅行社的业务员，请根据下面两张时刻表，以“如果选择飞机（火车）”开头，简要介绍两种交通工具的优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航班号 起点站 起飞时 终点站 到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U1342 </w:t>
      </w:r>
      <w:r>
        <w:rPr>
          <w:rFonts w:ascii="宋体;SimSun" w:hAnsi="宋体;SimSun" w:cs="宋体;SimSun"/>
          <w:kern w:val="0"/>
          <w:sz w:val="24"/>
        </w:rPr>
        <w:t>航班广州——北京时刻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U1342 </w:t>
      </w:r>
      <w:r>
        <w:rPr>
          <w:rFonts w:ascii="宋体;SimSun" w:hAnsi="宋体;SimSun" w:cs="宋体;SimSun"/>
          <w:kern w:val="0"/>
          <w:sz w:val="24"/>
        </w:rPr>
        <w:t xml:space="preserve">广州 </w:t>
      </w:r>
      <w:r>
        <w:rPr>
          <w:rFonts w:cs="宋体;SimSun" w:ascii="宋体;SimSun" w:hAnsi="宋体;SimSun"/>
          <w:kern w:val="0"/>
          <w:sz w:val="24"/>
        </w:rPr>
        <w:t xml:space="preserve">08:00 </w:t>
      </w:r>
      <w:r>
        <w:rPr>
          <w:rFonts w:ascii="宋体;SimSun" w:hAnsi="宋体;SimSun" w:cs="宋体;SimSun"/>
          <w:kern w:val="0"/>
          <w:sz w:val="24"/>
        </w:rPr>
        <w:t xml:space="preserve">北京 </w:t>
      </w:r>
      <w:r>
        <w:rPr>
          <w:rFonts w:cs="宋体;SimSun" w:ascii="宋体;SimSun" w:hAnsi="宋体;SimSun"/>
          <w:kern w:val="0"/>
          <w:sz w:val="24"/>
        </w:rPr>
        <w:t>10: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车次 列车类型 始发车站 发车时间 到达时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16 </w:t>
      </w:r>
      <w:r>
        <w:rPr>
          <w:rFonts w:ascii="宋体;SimSun" w:hAnsi="宋体;SimSun" w:cs="宋体;SimSun"/>
          <w:kern w:val="0"/>
          <w:sz w:val="24"/>
        </w:rPr>
        <w:t>列车广州——北京时刻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16 </w:t>
      </w:r>
      <w:r>
        <w:rPr>
          <w:rFonts w:ascii="宋体;SimSun" w:hAnsi="宋体;SimSun" w:cs="宋体;SimSun"/>
          <w:kern w:val="0"/>
          <w:sz w:val="24"/>
        </w:rPr>
        <w:t xml:space="preserve">空调特快 广州 </w:t>
      </w:r>
      <w:r>
        <w:rPr>
          <w:rFonts w:cs="宋体;SimSun" w:ascii="宋体;SimSun" w:hAnsi="宋体;SimSun"/>
          <w:kern w:val="0"/>
          <w:sz w:val="24"/>
        </w:rPr>
        <w:t xml:space="preserve">17:25 </w:t>
      </w:r>
      <w:r>
        <w:rPr>
          <w:rFonts w:ascii="宋体;SimSun" w:hAnsi="宋体;SimSun" w:cs="宋体;SimSun"/>
          <w:kern w:val="0"/>
          <w:sz w:val="24"/>
        </w:rPr>
        <w:t>第二天</w:t>
      </w:r>
      <w:r>
        <w:rPr>
          <w:rFonts w:cs="宋体;SimSun" w:ascii="宋体;SimSun" w:hAnsi="宋体;SimSun"/>
          <w:kern w:val="0"/>
          <w:sz w:val="24"/>
        </w:rPr>
        <w:t>13: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①语言亲切得体，言之成理；②每句不少于</w:t>
      </w:r>
      <w:r>
        <w:rPr>
          <w:rFonts w:cs="宋体;SimSun" w:ascii="宋体;SimSun" w:hAnsi="宋体;SimSun"/>
          <w:kern w:val="0"/>
          <w:sz w:val="24"/>
        </w:rPr>
        <w:t xml:space="preserve">30 </w:t>
      </w:r>
      <w:r>
        <w:rPr>
          <w:rFonts w:ascii="宋体;SimSun" w:hAnsi="宋体;SimSun" w:cs="宋体;SimSun"/>
          <w:kern w:val="0"/>
          <w:sz w:val="24"/>
        </w:rPr>
        <w:t>字（包括标点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如果选择飞机，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如果选择火车，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本大题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小题。</w:t>
      </w:r>
      <w:r>
        <w:rPr>
          <w:rFonts w:cs="宋体;SimSun" w:ascii="宋体;SimSun" w:hAnsi="宋体;SimSun"/>
          <w:kern w:val="0"/>
          <w:sz w:val="24"/>
        </w:rPr>
        <w:t xml:space="preserve">(60 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阅读下面的文字，根据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人说，逼自己一把，你就优秀了；也有人说，人生有所必逼，才有所进；还有人说，逼有时适得其反，与其逼迫，不若尊重，顺其自然。真正伟大的发现都不是逼出来的。现实生活中，社会竞争时时刻刻都在逼迫我们，父母逼，老师逼，自己逼……关于“逼”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有哪些想法或者经历？请以“逼”为话题，写一篇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自选角度，确定立意，自拟标题，文体不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不少于</w:t>
      </w:r>
      <w:r>
        <w:rPr>
          <w:rFonts w:cs="宋体;SimSun" w:ascii="宋体;SimSun" w:hAnsi="宋体;SimSun"/>
          <w:kern w:val="0"/>
          <w:sz w:val="24"/>
        </w:rPr>
        <w:t xml:space="preserve">800 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不得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东省珠海市</w:t>
      </w:r>
      <w:r>
        <w:rPr>
          <w:rFonts w:cs="宋体;SimSun" w:ascii="宋体;SimSun" w:hAnsi="宋体;SimSun"/>
          <w:kern w:val="0"/>
          <w:sz w:val="24"/>
        </w:rPr>
        <w:t>2013-2014</w:t>
      </w:r>
      <w:r>
        <w:rPr>
          <w:rFonts w:ascii="宋体;SimSun" w:hAnsi="宋体;SimSun" w:cs="宋体;SimSun"/>
          <w:kern w:val="0"/>
          <w:sz w:val="24"/>
        </w:rPr>
        <w:t>学年高二上学期期末教学质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参考答案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坍</w:t>
      </w:r>
      <w:r>
        <w:rPr>
          <w:rFonts w:cs="宋体;SimSun" w:ascii="宋体;SimSun" w:hAnsi="宋体;SimSun"/>
          <w:kern w:val="0"/>
          <w:sz w:val="24"/>
        </w:rPr>
        <w:t>tān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当</w:t>
      </w:r>
      <w:r>
        <w:rPr>
          <w:rFonts w:cs="宋体;SimSun" w:ascii="宋体;SimSun" w:hAnsi="宋体;SimSun"/>
          <w:kern w:val="0"/>
          <w:sz w:val="24"/>
        </w:rPr>
        <w:t>dāng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矫</w:t>
      </w:r>
      <w:r>
        <w:rPr>
          <w:rFonts w:cs="宋体;SimSun" w:ascii="宋体;SimSun" w:hAnsi="宋体;SimSun"/>
          <w:kern w:val="0"/>
          <w:sz w:val="24"/>
        </w:rPr>
        <w:t>jiǎo</w:t>
      </w:r>
      <w:r>
        <w:rPr>
          <w:rFonts w:ascii="宋体;SimSun" w:hAnsi="宋体;SimSun" w:cs="宋体;SimSun"/>
          <w:kern w:val="0"/>
          <w:sz w:val="24"/>
        </w:rPr>
        <w:t>）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D(“</w:t>
      </w:r>
      <w:r>
        <w:rPr>
          <w:rFonts w:ascii="宋体;SimSun" w:hAnsi="宋体;SimSun" w:cs="宋体;SimSun"/>
          <w:kern w:val="0"/>
          <w:sz w:val="24"/>
        </w:rPr>
        <w:t>层次”改为“层面”。“层次”着重指次序，“层面”着重指范围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A(B.</w:t>
      </w:r>
      <w:r>
        <w:rPr>
          <w:rFonts w:ascii="宋体;SimSun" w:hAnsi="宋体;SimSun" w:cs="宋体;SimSun"/>
          <w:kern w:val="0"/>
          <w:sz w:val="24"/>
        </w:rPr>
        <w:t>成分残缺，“随着城市化进程”后面加上“的加速推进”。</w:t>
      </w:r>
      <w:r>
        <w:rPr>
          <w:rFonts w:cs="宋体;SimSun" w:ascii="宋体;SimSun" w:hAnsi="宋体;SimSun"/>
          <w:kern w:val="0"/>
          <w:sz w:val="24"/>
        </w:rPr>
        <w:t>C. “</w:t>
      </w:r>
      <w:r>
        <w:rPr>
          <w:rFonts w:ascii="宋体;SimSun" w:hAnsi="宋体;SimSun" w:cs="宋体;SimSun"/>
          <w:kern w:val="0"/>
          <w:sz w:val="24"/>
        </w:rPr>
        <w:t xml:space="preserve">据珠海统计局数据显示”滥用介词造成缺主语，改为“珠海统计局数据显示，”  </w:t>
      </w: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近</w:t>
      </w:r>
      <w:r>
        <w:rPr>
          <w:rFonts w:cs="宋体;SimSun" w:ascii="宋体;SimSun" w:hAnsi="宋体;SimSun"/>
          <w:kern w:val="0"/>
          <w:sz w:val="24"/>
        </w:rPr>
        <w:t>1.25</w:t>
      </w:r>
      <w:r>
        <w:rPr>
          <w:rFonts w:ascii="宋体;SimSun" w:hAnsi="宋体;SimSun" w:cs="宋体;SimSun"/>
          <w:kern w:val="0"/>
          <w:sz w:val="24"/>
        </w:rPr>
        <w:t>万人以上”杂糅，删去“以上”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应为“审理案件”。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犯以今义释古义的错误，“狱”不是“监狱”，“具狱”应是定案，形成案卷。参看《曹刿论战》的“小大之狱”句。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应为“视作”。）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第一个“而”连词表修饰，不译；第二个代词，“你的”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两个都是代词，前为“他”，后为“它”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都是代词，指某一范围内的全体，相当于“众”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都是动词，前译为“担当”，后译为“成为”，“是”。）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Ｃ（“攻击他”“徒有虚名”等词与文章的内容不符，“推崇归有光”也是后来的事。这里不是在称赞王世贞的人品，而是借他来个反衬归有光的才华。）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①大学士高拱、赵贞吉平素了解有光有才，推荐他为南京大仆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世贞很不满，但此后也从内心对有光佩服得五体投地。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①用古教化为治。②断讫遣去，不具狱。③辄寝阁不行（用一个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两个得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译文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归有光，字熙甫，昆山（今属江苏）人。九岁就能写文章，不到二十岁，“五经”、“三史”等书全已通晓，拜同乡魏校作老师。嘉靖十九年（</w:t>
      </w:r>
      <w:r>
        <w:rPr>
          <w:rFonts w:cs="宋体;SimSun" w:ascii="宋体;SimSun" w:hAnsi="宋体;SimSun"/>
          <w:kern w:val="0"/>
          <w:sz w:val="24"/>
        </w:rPr>
        <w:t>1540</w:t>
      </w:r>
      <w:r>
        <w:rPr>
          <w:rFonts w:ascii="宋体;SimSun" w:hAnsi="宋体;SimSun" w:cs="宋体;SimSun"/>
          <w:kern w:val="0"/>
          <w:sz w:val="24"/>
        </w:rPr>
        <w:t>）考取举人，以后考了八次进士都没有中。迁居嘉定安亭江边，读书讲学。学生常达几百人，都称他震川先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嘉靖四十四年（</w:t>
      </w:r>
      <w:r>
        <w:rPr>
          <w:rFonts w:cs="宋体;SimSun" w:ascii="宋体;SimSun" w:hAnsi="宋体;SimSun"/>
          <w:kern w:val="0"/>
          <w:sz w:val="24"/>
        </w:rPr>
        <w:t>1565</w:t>
      </w:r>
      <w:r>
        <w:rPr>
          <w:rFonts w:ascii="宋体;SimSun" w:hAnsi="宋体;SimSun" w:cs="宋体;SimSun"/>
          <w:kern w:val="0"/>
          <w:sz w:val="24"/>
        </w:rPr>
        <w:t>），归有光才考取进士，授官长兴（今浙江湖州）知县。他用古代的一套政教理论和做法来进行治理。每次审理案件，把妇女儿童领到案前，他满口江苏口音，断完案，把罪犯遣归，不写判决书。上级的命令不切实际，就束之高阁，不去执行。与上司有所争执，就径自照自己的意思办。大官们大多不喜欢他，就调他去作顺德（今属广东）通判，专管马政。隆庆四年（</w:t>
      </w:r>
      <w:r>
        <w:rPr>
          <w:rFonts w:cs="宋体;SimSun" w:ascii="宋体;SimSun" w:hAnsi="宋体;SimSun"/>
          <w:kern w:val="0"/>
          <w:sz w:val="24"/>
        </w:rPr>
        <w:t>1570</w:t>
      </w:r>
      <w:r>
        <w:rPr>
          <w:rFonts w:ascii="宋体;SimSun" w:hAnsi="宋体;SimSun" w:cs="宋体;SimSun"/>
          <w:kern w:val="0"/>
          <w:sz w:val="24"/>
        </w:rPr>
        <w:t>），大学士高拱、赵贞吉平素与有光交好，引荐他作南京太仆丞，掌管内阁制敕房，编撰《世宗实录》，死在任上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归有光作古文，以经术为本，喜欢太史公的《史记》，参透其中的神理。当时王世贞为文坛盟主，有光尽力和他分庭抗礼，把他看作狂亡而平庸的大人物。世贞心里很不痛快，但以后也对有光佩服得五体投地，给他写赞语说：“千年才出了你这样的人才，来继承韩愈、欧阳修的古文传统，我哪里是走的另一条路，只是自伤长久以来没有什么成就啊！”他就是这样推崇归有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归有光在特种经学研究上有很深的造诣，卓然成为经学大师，后来的德清县胡友信和他齐名，世人并称他们为“归、胡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一、二句描绘出一片悲凉肃杀的边疆战场景色：连绵的燕山山岭上，一弯明月当空；平沙万里，在月光下像铺上一层白皑皑的霜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托物言志（借物抒情），写出了一匹骏马渴望驰骋疆场，表达了建功立业的热切愿望和不被重用的感慨。（回答运用了比喻、设问等修辞手法也可斟酌得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茕茕孑立，形影相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吴楚东南坼   乾坤日夜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雕阑玉砌应犹在    只是朱颜改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落霞与孤鹜齐飞    秋水共长天一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CE  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“暗含对未来美好生活的憧憬和祝愿”无中生有；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项，“深化感情”不是传统节日的目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A   </w:t>
      </w:r>
      <w:r>
        <w:rPr>
          <w:rFonts w:ascii="宋体;SimSun" w:hAnsi="宋体;SimSun" w:cs="宋体;SimSun"/>
          <w:kern w:val="0"/>
          <w:sz w:val="24"/>
        </w:rPr>
        <w:t>解析：依据原文“原来，中国的节日尽是太阳的、月亮的、星星的、山的、水的节日，其本质就是一个和谐天人的节日”即可判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①西方的“节”含有神圣的意味，不如中国传统节日形象生动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西方的“节”多同历史上的人事相关，中国传统节日是一个和谐天人的节日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中西方节日都有和谐人的身心的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第一、二点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第三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①和谐天人，对自然的亲近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和谐人事，对人情的呼唤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和谐身心，对生命的关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答对一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两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三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本题考查考生体会重要语句的丰富含义、品味语言的能力；能力层级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第一处画线句子强调了小女孩发现“一滴水”的地点，体现了“一滴水”普通、平常的特点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突出了这滴水的普遍象征意义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第二处画线句子写出了“一滴水”充盈，圆润，透亮的特点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突出“一滴水”的美，为下文说它是“一生中所感受到的最美的事物”埋下伏笔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  <w:r>
        <w:rPr>
          <w:rFonts w:cs="宋体;SimSun" w:ascii="宋体;SimSun" w:hAnsi="宋体;SimSun"/>
          <w:kern w:val="0"/>
          <w:sz w:val="24"/>
        </w:rPr>
        <w:t>[4</w:t>
      </w:r>
      <w:r>
        <w:rPr>
          <w:rFonts w:ascii="宋体;SimSun" w:hAnsi="宋体;SimSun" w:cs="宋体;SimSun"/>
          <w:kern w:val="0"/>
          <w:sz w:val="24"/>
        </w:rPr>
        <w:t>分。特点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；作用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意思对即可。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本题考查考生欣赏作品形象的能力；能力层级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“</w:t>
      </w:r>
      <w:r>
        <w:rPr>
          <w:rFonts w:ascii="宋体;SimSun" w:hAnsi="宋体;SimSun" w:cs="宋体;SimSun"/>
          <w:kern w:val="0"/>
          <w:sz w:val="24"/>
        </w:rPr>
        <w:t>她”刚遇到这滴水时，觉得它充盈、圆润、透亮，十分喜爱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点）那滴水滑落消失“她”感到很难过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点）后来“她”很感激这滴水带给她柔情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点）当她又看见了那滴水，感到它还活着时，“她”感到惊喜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点）临终时他“她”对“这滴水”念念不忘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点）最后，当“她”又变成小女孩时，“她”高兴地感到她与一生中所感受到的最美的事物相逢了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点） </w:t>
      </w:r>
      <w:r>
        <w:rPr>
          <w:rFonts w:cs="宋体;SimSun" w:ascii="宋体;SimSun" w:hAnsi="宋体;SimSun"/>
          <w:kern w:val="0"/>
          <w:sz w:val="24"/>
        </w:rPr>
        <w:t>[5</w:t>
      </w:r>
      <w:r>
        <w:rPr>
          <w:rFonts w:ascii="宋体;SimSun" w:hAnsi="宋体;SimSun" w:cs="宋体;SimSun"/>
          <w:kern w:val="0"/>
          <w:sz w:val="24"/>
        </w:rPr>
        <w:t>分。答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点即给满分。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本题考查考生发掘作品的意蕴的能力；能力层级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认为“这滴水”就是生命的象征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作者通过“一滴水”表达她对生命的看法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命十分美好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人们要好好珍惜，好好度过属于自己的一生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“生”与“死”不是截然分开的，生命永不停息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生命可以轮回（或生命永远循环不会死去）的哲理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[6</w:t>
      </w:r>
      <w:r>
        <w:rPr>
          <w:rFonts w:ascii="宋体;SimSun" w:hAnsi="宋体;SimSun" w:cs="宋体;SimSun"/>
          <w:kern w:val="0"/>
          <w:sz w:val="24"/>
        </w:rPr>
        <w:t>分。揭示象征意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作者作出的回答分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点给分，意思对即可，只要言之有理，均可酌情给分。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因为理解他的人太少，而关注他的人却如此之多，这让爱因斯坦感到困感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表现了爱因斯坦淡泊名利，不通俗务的性格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他坚持相对论，坚守正义，坚持反战立场，使他被周围的同事和自己的祖国抛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他深邃、睿智的思想远远超越同时代的人，使他无法得到别人的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他对工作的狂热与痴迷，使得他与世俗格格不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“坚持正义”“思想深邃”“工作痴迷”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爱因斯坦的成就众所周知，没有必要再写（或：本文的出发点不是要评介爱因斯坦的科学成就，而是要展示他的思想性格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这些细节描写，更贴近真实的、自然的爱因斯坦，增强了传记的真实性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这些描写生动有趣，使人物的个性更突出鲜明；表现出爱因斯坦沉迷于工作、不屑于传统习俗、孤独不被理解的个性，增强了传记的吸引力与感染力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答出生动鲜明、增强吸引力感染力等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具体分析个性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参考答案：①种子多；②种子传播广；③适应性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：每概括出一个特点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：从标点来看，此段话有三句，第一句强调种子多，第二句强调传播，第三句强调生长环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(1</w:t>
      </w:r>
      <w:r>
        <w:rPr>
          <w:rFonts w:ascii="宋体;SimSun" w:hAnsi="宋体;SimSun" w:cs="宋体;SimSun"/>
          <w:kern w:val="0"/>
          <w:sz w:val="24"/>
        </w:rPr>
        <w:t>）如果选择飞机，早晨</w:t>
      </w:r>
      <w:r>
        <w:rPr>
          <w:rFonts w:cs="宋体;SimSun" w:ascii="宋体;SimSun" w:hAnsi="宋体;SimSun"/>
          <w:kern w:val="0"/>
          <w:sz w:val="24"/>
        </w:rPr>
        <w:t>8:00</w:t>
      </w:r>
      <w:r>
        <w:rPr>
          <w:rFonts w:ascii="宋体;SimSun" w:hAnsi="宋体;SimSun" w:cs="宋体;SimSun"/>
          <w:kern w:val="0"/>
          <w:sz w:val="24"/>
        </w:rPr>
        <w:t>出发，上午</w:t>
      </w:r>
      <w:r>
        <w:rPr>
          <w:rFonts w:cs="宋体;SimSun" w:ascii="宋体;SimSun" w:hAnsi="宋体;SimSun"/>
          <w:kern w:val="0"/>
          <w:sz w:val="24"/>
        </w:rPr>
        <w:t>10:55</w:t>
      </w:r>
      <w:r>
        <w:rPr>
          <w:rFonts w:ascii="宋体;SimSun" w:hAnsi="宋体;SimSun" w:cs="宋体;SimSun"/>
          <w:kern w:val="0"/>
          <w:sz w:val="24"/>
        </w:rPr>
        <w:t>到达。您既可缩短行程时间，又能遨游蓝天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如果选择火车，</w:t>
      </w:r>
      <w:r>
        <w:rPr>
          <w:rFonts w:cs="宋体;SimSun" w:ascii="宋体;SimSun" w:hAnsi="宋体;SimSun"/>
          <w:kern w:val="0"/>
          <w:sz w:val="24"/>
        </w:rPr>
        <w:t>17:25</w:t>
      </w:r>
      <w:r>
        <w:rPr>
          <w:rFonts w:ascii="宋体;SimSun" w:hAnsi="宋体;SimSun" w:cs="宋体;SimSun"/>
          <w:kern w:val="0"/>
          <w:sz w:val="24"/>
        </w:rPr>
        <w:t>出发，第二天下午</w:t>
      </w:r>
      <w:r>
        <w:rPr>
          <w:rFonts w:cs="宋体;SimSun" w:ascii="宋体;SimSun" w:hAnsi="宋体;SimSun"/>
          <w:kern w:val="0"/>
          <w:sz w:val="24"/>
        </w:rPr>
        <w:t>13:50</w:t>
      </w:r>
      <w:r>
        <w:rPr>
          <w:rFonts w:ascii="宋体;SimSun" w:hAnsi="宋体;SimSun" w:cs="宋体;SimSun"/>
          <w:kern w:val="0"/>
          <w:sz w:val="24"/>
        </w:rPr>
        <w:t>分到达，这样您休息一宿，既可节省旅资，又能养精蓄锐。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 </w:t>
      </w:r>
      <w:r>
        <w:rPr>
          <w:rFonts w:ascii="宋体;SimSun" w:hAnsi="宋体;SimSun" w:cs="宋体;SimSun"/>
          <w:kern w:val="0"/>
          <w:sz w:val="24"/>
        </w:rPr>
        <w:t>作文参考高考评分标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6:00Z</dcterms:created>
  <dc:creator/>
  <dc:description/>
  <dc:language>en-US</dc:language>
  <cp:lastModifiedBy>微软用户</cp:lastModifiedBy>
  <dcterms:modified xsi:type="dcterms:W3CDTF">2014-01-21T12:46:00Z</dcterms:modified>
  <cp:revision>0</cp:revision>
  <dc:subject/>
  <dc:title/>
</cp:coreProperties>
</file>