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3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575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atLeast" w:line="360"/>
        <w:rPr/>
      </w:pPr>
      <w:r>
        <w:rPr/>
        <w:t>一、语言文字运用（</w:t>
      </w:r>
      <w:r>
        <w:rPr/>
        <w:t>17</w:t>
      </w:r>
      <w:r>
        <w:rPr/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/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加点的字读音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  <w:szCs w:val="21"/>
        </w:rPr>
        <w:t>裂（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  <w:em w:val="underDot"/>
        </w:rPr>
        <w:t>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>）      日</w:t>
      </w:r>
      <w:r>
        <w:rPr>
          <w:rFonts w:ascii="宋体;SimSun" w:hAnsi="宋体;SimSun" w:cs="宋体;SimSun"/>
          <w:szCs w:val="21"/>
          <w:em w:val="underDot"/>
        </w:rPr>
        <w:t>啖</w:t>
      </w:r>
      <w:r>
        <w:rPr>
          <w:rFonts w:ascii="宋体;SimSun" w:hAnsi="宋体;SimSun" w:cs="宋体;SimSun"/>
          <w:szCs w:val="21"/>
        </w:rPr>
        <w:t>荔枝</w:t>
      </w:r>
      <w:r>
        <w:rPr>
          <w:rFonts w:cs="宋体;SimSun" w:ascii="宋体;SimSun" w:hAnsi="宋体;SimSun"/>
          <w:szCs w:val="21"/>
        </w:rPr>
        <w:t>(dàn) 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ascii="宋体;SimSun" w:hAnsi="宋体;SimSun" w:cs="宋体;SimSun"/>
          <w:szCs w:val="21"/>
        </w:rPr>
        <w:t>知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 xml:space="preserve">） 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逶</w:t>
      </w:r>
      <w:r>
        <w:rPr>
          <w:rFonts w:ascii="宋体;SimSun" w:hAnsi="宋体;SimSun" w:cs="宋体;SimSun"/>
          <w:szCs w:val="21"/>
        </w:rPr>
        <w:t>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wēi) 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ǎn</w:t>
      </w:r>
      <w:r>
        <w:rPr>
          <w:rFonts w:ascii="宋体;SimSun" w:hAnsi="宋体;SimSun" w:cs="宋体;SimSun"/>
          <w:szCs w:val="21"/>
        </w:rPr>
        <w:t>）     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呱坠地（</w:t>
      </w:r>
      <w:r>
        <w:rPr>
          <w:rFonts w:cs="宋体;SimSun" w:ascii="宋体;SimSun" w:hAnsi="宋体;SimSun"/>
          <w:szCs w:val="21"/>
        </w:rPr>
        <w:t>gu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逾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鹰</w:t>
      </w:r>
      <w:r>
        <w:rPr>
          <w:rFonts w:ascii="宋体;SimSun" w:hAnsi="宋体;SimSun" w:cs="宋体;SimSun"/>
          <w:szCs w:val="21"/>
          <w:em w:val="underDot"/>
        </w:rPr>
        <w:t>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 xml:space="preserve">）  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紫</w:t>
      </w:r>
      <w:r>
        <w:rPr>
          <w:rFonts w:ascii="宋体;SimSun" w:hAnsi="宋体;SimSun" w:cs="宋体;SimSun"/>
          <w:szCs w:val="21"/>
          <w:em w:val="underDot"/>
        </w:rPr>
        <w:t>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茕</w:t>
      </w:r>
      <w:r>
        <w:rPr>
          <w:rFonts w:ascii="宋体;SimSun" w:hAnsi="宋体;SimSun" w:cs="宋体;SimSun"/>
          <w:szCs w:val="21"/>
        </w:rPr>
        <w:t>茕独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  <w:em w:val="underDot"/>
        </w:rPr>
        <w:t>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ǔ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胎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 xml:space="preserve">）   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妊</w:t>
      </w:r>
      <w:r>
        <w:rPr>
          <w:rFonts w:ascii="宋体;SimSun" w:hAnsi="宋体;SimSun" w:cs="宋体;SimSun"/>
          <w:szCs w:val="21"/>
          <w:em w:val="underDot"/>
        </w:rPr>
        <w:t>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</w:t>
      </w:r>
      <w:r>
        <w:rPr>
          <w:rFonts w:ascii="宋体;SimSun" w:hAnsi="宋体;SimSun" w:cs="宋体;SimSun"/>
          <w:szCs w:val="21"/>
        </w:rPr>
        <w:t>）   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加点成语</w:t>
      </w:r>
      <w:r>
        <w:rPr>
          <w:rFonts w:ascii="宋体;SimSun" w:hAnsi="宋体;SimSun" w:cs="宋体;SimSun"/>
          <w:szCs w:val="21"/>
          <w:em w:val="underDot"/>
        </w:rPr>
        <w:t>使用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刘和珍等爱国青年在反动政府门前表现出来的沉勇友爱、</w:t>
      </w:r>
      <w:r>
        <w:rPr>
          <w:rFonts w:ascii="宋体;SimSun" w:hAnsi="宋体;SimSun" w:cs="宋体;SimSun"/>
          <w:szCs w:val="21"/>
          <w:em w:val="underDot"/>
        </w:rPr>
        <w:t>无所不为</w:t>
      </w:r>
      <w:r>
        <w:rPr>
          <w:rFonts w:ascii="宋体;SimSun" w:hAnsi="宋体;SimSun" w:cs="宋体;SimSun"/>
          <w:szCs w:val="21"/>
        </w:rPr>
        <w:t>的精神，着实令人敬佩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罗密欧与朱丽叶为了爱情，双双殉情。在两人的灵柩前，</w:t>
      </w:r>
      <w:r>
        <w:rPr>
          <w:rFonts w:ascii="宋体;SimSun" w:hAnsi="宋体;SimSun" w:cs="宋体;SimSun"/>
          <w:szCs w:val="21"/>
          <w:em w:val="underDot"/>
        </w:rPr>
        <w:t>不共戴天</w:t>
      </w:r>
      <w:r>
        <w:rPr>
          <w:rFonts w:ascii="宋体;SimSun" w:hAnsi="宋体;SimSun" w:cs="宋体;SimSun"/>
          <w:szCs w:val="21"/>
        </w:rPr>
        <w:t>的两个家族最终和解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我厂生产的涂料装饰您的居室，保您</w:t>
      </w:r>
      <w:r>
        <w:rPr>
          <w:rFonts w:ascii="宋体;SimSun" w:hAnsi="宋体;SimSun" w:cs="宋体;SimSun"/>
          <w:szCs w:val="21"/>
          <w:em w:val="underDot"/>
        </w:rPr>
        <w:t>蓬荜生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进一步提高服务质量，宾馆领导规定，所有工作人员，对待每一位宾客都要</w:t>
      </w:r>
      <w:r>
        <w:rPr>
          <w:rFonts w:ascii="宋体;SimSun" w:hAnsi="宋体;SimSun" w:cs="宋体;SimSun"/>
          <w:szCs w:val="21"/>
          <w:em w:val="underDot"/>
        </w:rPr>
        <w:t>相敬如宾</w:t>
      </w:r>
      <w:r>
        <w:rPr>
          <w:rFonts w:ascii="宋体;SimSun" w:hAnsi="宋体;SimSun" w:cs="宋体;SimSun"/>
          <w:szCs w:val="21"/>
        </w:rPr>
        <w:t>，实行微笑服务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历经数十年攻关和集成创新，形成和掌握了一套有效开发此类油、气田的主体技术，核心技术和关键技术系列，创造了世界低渗透气田开发奇迹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蚁族”，是对“大学毕业生低收入聚居群体”的特别称谓，这个词可能会像“知青”、“下岗工人”、“农民工”一样成为理解中国社会变迁的词语之一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会专家学者围绕当前房地产形势、发展及相关问题为主题展开讨论，或对以往的房地产情况进行总结，或对未来的房地产发展进行展望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前年春晚人气最旺的当属解散多年又重聚的小虎队。“小虎队”这个演唱组合的名字，对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的年轻人，是再熟悉不过的了，那是他们青春岁月所无法抹去的集体记忆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下面一段文字中概括出“充电公路”技术的弊端，不要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日本科学家正在研发“充电公路”技术，即通过公路上的金属板和汽车轮胎之间钢带的接触，将电量传输到汽车上。实验表明，采用这一技术，传输电路中的能量虽然损失不到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但远远高于普通电池。公路金属板的电压需要达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伏，才能满足汽车的充电需要，而这一高压的风险极大。同时，电路板将产生一个强大的磁场，导致严重的射频干扰。另外，对现有公路进行改造和安装必要的基础设施，费用极高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仿照画线部分，再写两句话填到横线上，要求内容、句式与画线部分一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样的风，不一样的感觉。春风暖，给大地披上嫩绿，那是风对大地的抚慰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风冷，给大地捎来洁白，那是风对大地的爱恋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邵宝，字国贤，无锡人。年十九，学于江浦庄昶。成化二十年举进士，授许州知州。月朔，会诸生于学宫，讲明义利公私之辨。巫言龙骨出地中为祸福，宝取骨，毁于庭，杖巫而遣之。躬</w:t>
      </w:r>
      <w:r>
        <w:rPr>
          <w:rFonts w:ascii="宋体;SimSun" w:hAnsi="宋体;SimSun" w:cs="宋体;SimSun"/>
          <w:szCs w:val="21"/>
          <w:em w:val="underDot"/>
        </w:rPr>
        <w:t>课</w:t>
      </w:r>
      <w:r>
        <w:rPr>
          <w:rFonts w:ascii="宋体;SimSun" w:hAnsi="宋体;SimSun" w:cs="宋体;SimSun"/>
          <w:szCs w:val="21"/>
        </w:rPr>
        <w:t>农桑，仿朱子社仓，立积散法，行计口浇田法，以备凶荒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弘治七年，入为户部员外郎，历郎中，迁江西提学副使。修白鹿书院学舍，以处学者。江西俗好阴阳家言，有数十年不葬父母者。</w:t>
      </w:r>
      <w:r>
        <w:rPr>
          <w:rFonts w:ascii="宋体;SimSun" w:hAnsi="宋体;SimSun" w:cs="宋体;SimSun"/>
          <w:szCs w:val="21"/>
          <w:u w:val="single"/>
        </w:rPr>
        <w:t>宝下令，士不葬亲者不得与试，于是相率举葬以千计</w:t>
      </w:r>
      <w:r>
        <w:rPr>
          <w:rFonts w:ascii="宋体;SimSun" w:hAnsi="宋体;SimSun" w:cs="宋体;SimSun"/>
          <w:szCs w:val="21"/>
        </w:rPr>
        <w:t>。宁王宸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索诗文，峻却之。后宸濠败，有司校勘，独无宝迹。迁右布政使，与镇守太监勘处州银矿，宝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费多获少，劳民伤财，虑生他变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卒奏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ascii="宋体;SimSun" w:hAnsi="宋体;SimSun" w:cs="宋体;SimSun"/>
          <w:szCs w:val="21"/>
        </w:rPr>
        <w:t>其事。进湖广布政使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正德四年，擢右副都御史，总督漕运。刘瑾擅政，宝至京，绝不与通。瑾怒漕帅平江伯陈熊，欲使宝劾之，遣校尉数辈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宝左顺门，危言恐之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行逮汝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张彩、曹元自内出，语宝曰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君第劾平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后患矣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宝曰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平江功臣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督漕未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大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知所劾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二人默然出。越三日，给事中劾熊并及宝，勒致仕去。瑾诛，起巡抚贵州，寻迁户部右侍郎，进左侍郎。命兼左佥都御史，处置粮运。寻疏请终养归，乃拜南京礼部尚书，再疏辞免。世宗即位，起前官，复以母老恳辞。许之，命有司以礼</w:t>
      </w:r>
      <w:r>
        <w:rPr>
          <w:rFonts w:ascii="宋体;SimSun" w:hAnsi="宋体;SimSun" w:cs="宋体;SimSun"/>
          <w:szCs w:val="21"/>
          <w:em w:val="underDot"/>
        </w:rPr>
        <w:t>存</w:t>
      </w:r>
      <w:r>
        <w:rPr>
          <w:rFonts w:ascii="宋体;SimSun" w:hAnsi="宋体;SimSun" w:cs="宋体;SimSun"/>
          <w:szCs w:val="21"/>
        </w:rPr>
        <w:t>问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宝三岁而孤，事母过氏至孝。</w:t>
      </w:r>
      <w:r>
        <w:rPr>
          <w:rFonts w:ascii="宋体;SimSun" w:hAnsi="宋体;SimSun" w:cs="宋体;SimSun"/>
          <w:szCs w:val="21"/>
          <w:u w:val="single"/>
        </w:rPr>
        <w:t>甫十岁，母疾，为文告天，愿减己算延母年</w:t>
      </w:r>
      <w:r>
        <w:rPr>
          <w:rFonts w:ascii="宋体;SimSun" w:hAnsi="宋体;SimSun" w:cs="宋体;SimSun"/>
          <w:szCs w:val="21"/>
        </w:rPr>
        <w:t>。及终养归，得疾，左手不仁，犹朝夕侍亲侧不懈。受知于李东阳，为诗文，典重和雅，以东阳为宗。博综群籍，有得则书之简，取程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今日格一物，明日格一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义，名之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日格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儒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宁王宸濠：朱宸濠，明太祖朱元璋五世孙，袭封宁王，封于南昌。正德十四年起兵反叛，兵败被俘，伏诛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躬</w:t>
      </w:r>
      <w:r>
        <w:rPr>
          <w:rFonts w:ascii="宋体;SimSun" w:hAnsi="宋体;SimSun" w:cs="宋体;SimSun"/>
          <w:szCs w:val="21"/>
          <w:em w:val="underDot"/>
        </w:rPr>
        <w:t>课</w:t>
      </w:r>
      <w:r>
        <w:rPr>
          <w:rFonts w:ascii="宋体;SimSun" w:hAnsi="宋体;SimSun" w:cs="宋体;SimSun"/>
          <w:szCs w:val="21"/>
        </w:rPr>
        <w:t>农桑　　　　　　　　　督促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卒奏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ascii="宋体;SimSun" w:hAnsi="宋体;SimSun" w:cs="宋体;SimSun"/>
          <w:szCs w:val="21"/>
        </w:rPr>
        <w:t xml:space="preserve">其事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搁置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遣校尉数辈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 xml:space="preserve">宝左顺门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邀请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命有司以礼</w:t>
      </w:r>
      <w:r>
        <w:rPr>
          <w:rFonts w:ascii="宋体;SimSun" w:hAnsi="宋体;SimSun" w:cs="宋体;SimSun"/>
          <w:szCs w:val="21"/>
          <w:em w:val="underDot"/>
        </w:rPr>
        <w:t>存</w:t>
      </w:r>
      <w:r>
        <w:rPr>
          <w:rFonts w:ascii="宋体;SimSun" w:hAnsi="宋体;SimSun" w:cs="宋体;SimSun"/>
          <w:szCs w:val="21"/>
        </w:rPr>
        <w:t xml:space="preserve">问  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看望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分别编为四组，全部表现邵宝性格耿直、不附权奸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峻却之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独无宝迹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虑生他变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绝不与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欲使宝劾之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勒致仕去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⑤⑥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邵宝重视教育，在许州知州任上，每月初一亲自到学校为众生员讲课；任江西提学副使时，在白鹿书院修建校舍，安置读书人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邵宝关心民生，重视农事，采取“积散法”等一系列措施防备饥荒发生；他不主张开采处州银矿原因之一，是怕劳民伤财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邵宝极其孝顺，多次请求辞官奉养父母，最后才得到皇上同意；回家之后，自己有病，左手麻痹，还是早晚奉侍在父母身边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邵宝好学不倦，博览群书，每当学有所得就写在竹片上，用宋代理学家程颐“今日格一物，明日格一物”的意思，取名“日格子”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下列句子翻译成现代汉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宝下令，士不葬亲者不得与试，于是相率举葬以千计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甫十岁，母疾，为文告天，愿减己算延母年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臣无祖母，无以至今日，祖母无臣，无以终余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词鉴赏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一首宋诗，然后回答问题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桥晚兴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协①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亭基野渡边，春流平岸草芊芊②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川晚照人闲立，满袖杨花听杜鹃③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郑协，宋末遗民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芊芊：草茂盛状，有草盛无人赏的悲凄之意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杜鹃：又称布谷鸟、子规，惯作悲啼，常引人伤感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写了哪些景物？写景运用了哪些手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诗中的“闲”字表现了诗人闲适恬淡的心境，你同意这种说法吗？请结合诗歌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四、名句名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，水击三千里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去以六月息者也。（庄子《逍遥游》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真的猛士，</w:t>
      </w:r>
      <w:r>
        <w:rPr>
          <w:rFonts w:ascii="宋体;SimSun" w:hAnsi="宋体;SimSun" w:cs="宋体;SimSun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szCs w:val="21"/>
        </w:rPr>
        <w:t>。（鲁迅《记念刘和珍君》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固有一死，或重于泰山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，用之所趋异也。（司马迁《报任安书》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青山隔送行，疏林不做美，</w:t>
      </w:r>
      <w:r>
        <w:rPr>
          <w:rFonts w:ascii="宋体;SimSun" w:hAnsi="宋体;SimSun" w:cs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>。（王实甫《长亭送别》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外无期功强近之亲，内无应门五尺之僮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形影相吊。（李密《陈情表》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己所不欲，</w:t>
      </w:r>
      <w:r>
        <w:rPr>
          <w:rFonts w:ascii="宋体;SimSun" w:hAnsi="宋体;SimSun" w:cs="宋体;SimSun"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szCs w:val="21"/>
        </w:rPr>
        <w:t>。（《孔子语录》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：文学类文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 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傍晚，一个女子又来到那宁静的小公园里的那个宁静的角落。 坐在长椅上看书。 她的衣服灰色朴素，她的脸蛋非常漂亮。 前一天和再前一天，她都在同一时间来到这里。有一个年轻人知道这件事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年轻人走近前来。 就在这一刹那间，她的书滑出了她的手指，落在地上。 那年轻人捡起来，有礼貌地将书还给那女孩子，说了几句关于天气的话，然后就站在那里等着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那女孩子看看他朴素的衣服和平凡的脸。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果你愿意的话，可以坐下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她用女低音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光线太差了，不宜看书。 我倒愿意谈谈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知不知道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是我见到过的最漂亮的女孩子。 我昨天就看见你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管你是谁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那女孩子用一种冷冰冰的语气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必须记住我是一个有身份的女人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请原谅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年轻人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我的不是，你知道———我的意思是说在公园里有些女孩子，你知道———当然你不会知道，但是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啦，别说啦，我当然明白。现在来谈谈这条路上的人吧。 他们都去向何方？ 他们为什么如此匆忙？ 他们快活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年轻人没有回答，那年轻人不明白他应该扮演个什么样的角色。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跑来坐在这儿，是因为只有在这里我才可以接近普通群众。我跟人说话是因为我要跟一个未受金钱玷污的人说话。哦，你不知道我多么讨厌它———钱，钱，钱！ 还有那些包围我的男人。 我讨厌享受，讨厌珠宝，讨厌旅行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一直认为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年轻人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金钱一定是一样很好的东西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你拥有几百万几千万的时候，兜风、宴会、戏院、舞会、晚餐！ 我讨厌这一切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位年轻姑娘说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 xml:space="preserve">小伙子颇有兴趣地看着她。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一直喜欢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到或是听到有关富人生活的情况。而且我一向认为香槟酒是连瓶冰镇，而不是把冰搁杯里的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……，是的，我们闲着无聊有时就靠标新立异来找消遣。目前流行的花样是把冰块搁在香槟酒里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女孩子岔开话题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时候，我想，如果我有朝一日爱上一个人，我要爱一个普通的人。———你的职业是什么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很低微，但是我希望出人头地。 当你说你能够爱一个普通人，是真的吗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她说。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在一家餐厅工作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他说。 女孩子缩了回来。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是当跑堂吧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女子略微带着央求的口气说。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在那家餐厅里当出纳员，也就是那家你现在看得到的有着耀眼的电灯招牌的餐厅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看看表，站了起来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怎么不上班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她问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上夜班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伙子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得一个钟头之后才开始工作，我还有希望再见到你吗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不知道，也许。 我必须快走。 哦，今晚还有一个宴会和一个音乐会呢。 也许你来的时候注意到一辆停在公园拐角上的白色汽车吧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红色轮子的那辆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年轻人说。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？……对，我总是坐那辆车来。司机在那里等我，晚安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现在天色挺暗了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年轻人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公园里人杂。 我能陪你走到汽车那边吗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假如你尊重我的愿望，你得在我起身后再在这条凳子上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她去了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看着她那优雅的身姿，然后站起来，悄悄跟着她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她走到公园门口时，她转过头来看看那辆汽车，在它边上走过，穿过喧闹的大街，走进那有着耀眼的电灯招牌的餐厅。 一位红发女郎离开出纳员的桌子，这位穿灰色衣服的女子接替了她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年轻人把手插进口袋里，慢慢地沿大街走去。 迟疑地逗留了片刻，然后他跨进那辆等着的汽车，舒舒服服地往座垫上一靠，吩咐司机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亨利，俱乐部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这篇</w:t>
      </w:r>
      <w:r>
        <w:rPr>
          <w:rFonts w:ascii="宋体;SimSun" w:hAnsi="宋体;SimSun" w:cs="宋体;SimSun"/>
          <w:szCs w:val="21"/>
        </w:rPr>
        <w:t>小说</w:t>
      </w:r>
      <w:r>
        <w:rPr>
          <w:rFonts w:ascii="宋体;SimSun" w:hAnsi="宋体;SimSun" w:cs="宋体;SimSun"/>
          <w:szCs w:val="21"/>
        </w:rPr>
        <w:t>的赏析，不正确的两项是（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将故事安排在夜幕初降的小公园里一个宁静的角落，为人物形象的塑造创设了特定的背景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说主要通过对话、动作及细节描写塑造两个青年的形象，借此揭露、批评了当时社会的不良风尚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说结尾出人意料，既让人忍俊不禁，又令人回味无穷，凸显了欧亨利式小说结尾的艺术魅力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男青年乐于助人，关心女人的处境和安全，不揭露女子的谎言，显得彬彬有礼，并且善解人意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说对处于下层社会女子的描写，表达了对弱势群体生活贫困的关切，表现了作家的社会责任感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说结局出人意料，但前文有多处伏笔。请找出其中两处，并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>内容，分析女子形象的主要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探究汽车在文中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、现代文阅读：</w:t>
      </w:r>
      <w:r>
        <w:rPr>
          <w:rFonts w:ascii="宋体;SimSun" w:hAnsi="宋体;SimSun" w:cs="宋体;SimSun"/>
          <w:szCs w:val="21"/>
        </w:rPr>
        <w:t>论述类文本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下面的文章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忽略的农村市场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农村生活水平的显著提升，随着家电产品价格的进一步下降、品质的显著提升，随着越来越多的专业化、规范化的农村电器连锁店出现和完善，中国家电市场的竞争将从城市全面转向农村，甚至还会出现“以农村传导城市”的产品研发新趋势。　　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前国内家电产业对于未来农村市场的商业机会与发展空间，已经达成了高度共识，即一定要到农村市场、一定要面向农村市场开发特色产品、促销手段和服务，一定要与在农村分销市场占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成以上份额的区域家电连锁商的网络资源，建立深度的战略合作关系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具代表性的，便是以索尼、夏普、三星、大金为代表的外资企业，已经纷纷展开了面向中国农村市场的产品研发和市场扩张计划。而对于众多的中国家电制造商而言，其农村扩张计划早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前便陆续拉开，不过自去年以来在“家电下乡”“以旧换新”等政策的刺激下，家电制造商们的农村拓展计划才从“区域试点、局部试水、阶段性促销”转向了“全国化、规模化、中长期发展规划”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据了解，仅在去年，美的、海尔、美菱、奥克斯、长虹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、海信等国内家电企业，仅在农村市场获得的销售业绩已经达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上。这也直接推动了一大批行业二三线企业以及传统以</w:t>
      </w:r>
      <w:r>
        <w:rPr>
          <w:rFonts w:cs="宋体;SimSun" w:ascii="宋体;SimSun" w:hAnsi="宋体;SimSun"/>
          <w:szCs w:val="21"/>
        </w:rPr>
        <w:t>OEM</w:t>
      </w:r>
      <w:r>
        <w:rPr>
          <w:rFonts w:ascii="宋体;SimSun" w:hAnsi="宋体;SimSun" w:cs="宋体;SimSun"/>
          <w:szCs w:val="21"/>
        </w:rPr>
        <w:t>加工贴牌业务为主体的外向型企业的经营重点转型，将企业的重点从城市全部转向农村，将企业的产品和促销资源全部面向农村市场上的家电连锁商投放，与区域家电连锁一起建立销售网络、构建品牌专营店或者产品专区。包括新科空调、长虹空调、熊猫彩电、威力洗衣机、奥马冰箱等一大批的二三线品牌纷纷将重点提前转向农村。商务部测算，仅国家“家电下乡”政策一项，便会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内拉动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亿元的农村市场消费。而首批仅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省市实施的家电“以旧换新”政策也将带动近千亿元的市场消费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开始各大品牌厂商加强了县级市场的开拓，成功与否关键看自己的经营方式。县城等市场还是从耐用消费品的概念出发，以个人消费者为主，团购或集团用户为辅的策略比较合适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>宣传方面和空调彩电一样，满天横幅比较管用。促销活动方面，“花多少钱把什么什么搬回家”的广告语反而比较管用。”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县镇级经销商的渠道方面，一般规模很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大多是电脑培训兼卖电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而且是以兼容机为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品牌还是多品牌杂拌。在县级市场做的最关键就是成本的控制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农村的售后服务一直是最大的障碍。相对于市区售后，农村客户对售后服务的要求更高。市区的维修站够不到。最后很有可能导致恶性循环。减少售后服务的产生，可以参考工控机的设计，牺牲部分性能。</w:t>
      </w:r>
    </w:p>
    <w:p>
      <w:pPr>
        <w:pStyle w:val="Normal"/>
        <w:spacing w:lineRule="atLeast" w:line="360"/>
        <w:jc w:val="right"/>
        <w:rPr/>
      </w:pPr>
      <w:r>
        <w:rPr>
          <w:rFonts w:ascii="宋体;SimSun" w:hAnsi="宋体;SimSun" w:cs="宋体;SimSun"/>
          <w:szCs w:val="21"/>
        </w:rPr>
        <w:t>（节选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百度文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一段“中国家电市场的竞争将从城市全面转向农村”的前提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简述我国家电企业</w:t>
      </w:r>
      <w:r>
        <w:rPr>
          <w:rFonts w:ascii="宋体;SimSun" w:hAnsi="宋体;SimSun" w:cs="宋体;SimSun"/>
          <w:szCs w:val="21"/>
        </w:rPr>
        <w:t>从城市转向农村的过程</w:t>
      </w:r>
      <w:r>
        <w:rPr>
          <w:rFonts w:ascii="宋体;SimSun" w:hAnsi="宋体;SimSun" w:cs="宋体;SimSun"/>
          <w:szCs w:val="21"/>
        </w:rPr>
        <w:t>中，取得了哪些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家电企业加强县级市场开拓，要注意哪些情况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材料，根据要求作文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有这样一种声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让你觉得是耳边轻柔的呼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声的诉说；有这样一种声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多余的技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能唤起你灵魂深处的良知和责任；有这样一种声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让你卸去疲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带你走到过往的回忆中；有这样一种声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带给你心灵的震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让你心中盛满感动；……不同的声音给我们带来不同的影响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这样一种声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角度自选；②立意自定；③除诗歌外，文体自选。</w:t>
      </w:r>
      <w:r>
        <w:br w:type="page"/>
      </w:r>
    </w:p>
    <w:p>
      <w:pPr>
        <w:pStyle w:val="Normal"/>
        <w:jc w:val="center"/>
        <w:rPr/>
      </w:pPr>
      <w:r>
        <w:rPr/>
        <w:t>2012</w:t>
      </w:r>
      <w:r>
        <w:rPr/>
        <w:t>学年秋学期期中考试试卷</w:t>
      </w:r>
    </w:p>
    <w:p>
      <w:pPr>
        <w:pStyle w:val="Normal"/>
        <w:jc w:val="center"/>
        <w:rPr/>
      </w:pPr>
      <w:r>
        <w:rPr/>
        <w:t>高二语文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考译文：</w:t>
      </w:r>
    </w:p>
    <w:p>
      <w:pPr>
        <w:pStyle w:val="Normal"/>
        <w:ind w:firstLine="480"/>
        <w:rPr/>
      </w:pPr>
      <w:r>
        <w:rPr/>
        <w:t>邵宝字国贤，无锡人。十九岁时，在江浦庄昶处学习。明宪宗成化二十年考中进士，授官许州知州。每月初一，邵宝在学宫召集众生员，宣讲明辨义利公私的道理。有人在地里挖出龙骨，巫师就说会带来祸福，邵宝叫人拿来龙骨，在庭堂当场毁掉，将巫师痛打一番，赶走了。邵宝亲自督促老百姓耕种纺织，仿照朱子社仓，设立积散法，实行计口浇田法，来防备出现饥荒。</w:t>
      </w:r>
    </w:p>
    <w:p>
      <w:pPr>
        <w:pStyle w:val="Normal"/>
        <w:ind w:firstLine="480"/>
        <w:rPr/>
      </w:pPr>
      <w:r>
        <w:rPr/>
        <w:t>明孝宗弘治七年，邵宝进朝廷担任户部员外郎，历任郎中，升任江西提学副使。在白鹿书院修建校舍，来安置在里面学习的人。江西民间喜欢听信阴阳家的话，有的人父母去世几十年都不下葬。邵宝颁布法令，不把去世亲人下葬的读书人不能够参加科举考试，于是相继把亲人下葬的有上千人。宁王宸濠向邵宝索取诗文，邵宝严正拒绝了。后来宸濠反叛兵败被诛，有关官员经过调查，唯独没有邵宝送给宸濠的手迹。邵宝升任右布政使，与镇守太监察看处州的银矿，邵宝说：“费用多收获少，劳民伤财，恐怕会产生变故。”终于上奏章停止了这件事。晋升湖广布政使。</w:t>
      </w:r>
    </w:p>
    <w:p>
      <w:pPr>
        <w:pStyle w:val="Normal"/>
        <w:ind w:firstLine="480"/>
        <w:rPr/>
      </w:pPr>
      <w:r>
        <w:rPr/>
        <w:t>明武宗正德四年，邵宝被提升为右副都御史，总管监督水路运输。太监刘瑾独揽朝政，邵宝到了京城，完全不跟刘瑾来往。刘瑾不满原水运长官平江伯陈熊，要让邵宝弹劾他，于是派遣几名校尉在左顺门拦住邵宝，说吓人的话威胁邵宝说：“将要逮捕你。”吏部、兵部两位长官张彩、曹元从皇宫出来，告诉邵宝说：“你只管弹劾平江伯，以后就没有祸患了。”邵宝说：“平江伯是功臣的后人，管理水运不久，没有大的过错，我不知道弹劾什么。”张、曹两人无话可说，走了。过了三天，给事中弹劾陈熊以及邵宝，强制他们辞官离开。刘瑾被处死，邵宝起用任贵州巡抚，不久调任户部右侍郎，晋升左侍郎，兼任左佥都御史，负责处理粮食运输事务。不久上奏章请求回家奉养老母亲，于是皇帝授予南京礼部尚书，邵宝两次上奏章辞去职务。明世宗即位，又要起用邵宝任以前官职，邵宝又因为母亲年老恳切推辞。皇帝准许了，命有关官员按照礼节对他看望慰问。</w:t>
      </w:r>
    </w:p>
    <w:p>
      <w:pPr>
        <w:pStyle w:val="Normal"/>
        <w:ind w:firstLine="480"/>
        <w:rPr/>
      </w:pPr>
      <w:r>
        <w:rPr/>
        <w:t>邵宝三岁父亲就去世，奉养母亲过氏非常孝顺。刚十岁时，母亲生病，邵宝写文章祭告上天，希望减去自己的寿命来延长母亲的寿命。等到回家奉养老母亲，自己生病，左手麻痹，依然早晚奉侍在母亲旁边不松懈。邵宝被李东阳赏识，写作的诗文，典范庄重平和高雅，把李东阳作为榜样。博览群书，有心得就写在竹片上，用程子“今天探究一种事物，明天探究一种事物”的意思，命名叫“日格子”。</w:t>
      </w:r>
    </w:p>
    <w:p>
      <w:pPr>
        <w:pStyle w:val="Normal"/>
        <w:rPr/>
      </w:pPr>
      <w:r>
        <w:rPr/>
        <w:drawing>
          <wp:inline distT="0" distB="0" distL="0" distR="0">
            <wp:extent cx="5275580" cy="268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1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380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CharChar4">
    <w:name w:val="普通(网站)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23">
    <w:name w:val="正文缩进"/>
    <w:basedOn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ind w:firstLine="200"/>
    </w:pPr>
    <w:rPr>
      <w:rFonts w:ascii="宋体;SimSun" w:hAnsi="宋体;SimSun" w:cs="宋体;SimSu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8:00Z</dcterms:created>
  <dc:creator>jrd</dc:creator>
  <dc:description/>
  <cp:keywords/>
  <dc:language>en-US</dc:language>
  <cp:lastModifiedBy>jrd</cp:lastModifiedBy>
  <dcterms:modified xsi:type="dcterms:W3CDTF">2012-11-24T08:58:00Z</dcterms:modified>
  <cp:revision>0</cp:revision>
  <dc:subject/>
  <dc:title/>
</cp:coreProperties>
</file>