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绥棱一中高二期中考试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   阅读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列短文，完成</w:t>
      </w:r>
      <w:r>
        <w:rPr>
          <w:rFonts w:cs="宋体;SimSun" w:ascii="宋体;SimSun" w:hAnsi="宋体;SimSun"/>
          <w:b/>
          <w:szCs w:val="21"/>
        </w:rPr>
        <w:t>1—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唐宋古文运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谓“古文”，是对骈文而言的。先秦两汉的散文，特点是质朴自由，以散行单句为主，不受格式拘束，有利于反映现实生活、表达思想。自南北朝以来，文坛上盛行骈文，流于对偶、声律、典故、词藻等形式，华而不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适于运用。西魏苏绰曾仿《尚书》作《大诰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倡商、周古文以改革文体，未有成效。隋文帝时下诏禁止“文表华艳”，李谔上书请革文华，都没有扭转颓风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初文坛，骈文仍占主要地位。唐太宗为文也尚浮华。唐玄宗天宝年间至中唐前期，萧颖士、李华、元结、独孤及、梁肃、柳冕，先后提出宗经明道的主张，并用散体作文，成为古文运动的先驱。韩愈、柳宗元则进一步提出了一套完整的古文理论，并写出了相当数量的优秀古文作品；他们的学生和追随者热烈响应，终于在文坛上形成了颇有声势的古文运动，把散文的发展推向了一个新的阶段。韩愈和柳宗元倡导古文是为了推行古道，为了复兴儒学。他们的古文理论都把明道放在首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利用复古的旗帜从事文学革新，推动文学前进。中唐古文运动，虽然在当时文坛上取得了胜利，但骈文并未就此匿迹，晚唐以后，骈文复炽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代到宋初，浮靡华丽的文风再度泛滥，前蜀牛希济在他的《文章论》中曾提出：当时文章“忘于教化之道，以妖艳为胜”。宋初，王禹偁、柳开又开始提倡古文，都提出文道合一的主张，但二人孤军作战，没有形成有力的运动。宋代的古文复兴，要到欧阳修倡导之后，才形成一场运动。欧阳修凭借其政治地位，大力提倡古文，带动了一支写作队伍。他的同辈苏洵，学生苏轼、苏辙、王安石、曾巩，苏轼门下又有黄庭坚、陈师道、张耒、秦观、晁补之等人，都是古文能手，各树旗帜，扩大影响，从而使宋代古文运动达到波澜壮阔的地步。宋代古文运动的主要特点，第一是主张明道。欧阳修说：“道胜者，文不难而自至。”（《答吴充秀才书》）苏轼说“吾所为文必与道俱”（《朱子语类》引）。这一点继承了唐代古文运动的传统。第二是不高谈学习先秦两汉而直接取法韩愈。王禹偁说“近世为古文之主者，韩史部而已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《答张扶书》）。他们学韩的共同点，是学韩文“文从字顺”，平易近人的作风，而不学他追求奇古奥僻的偏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宋代古文，进一步奠定了韩、柳开创的新的书面语言的基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有利于表达思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更便于为人们接受，发扬了他们开创的新的散文传统的精神。明人朱右把欧、曾、王、三苏六家与韩、柳合称为“八先生”，茅坤编选了《唐宋八大家文钞》，明清时期出现了许多以“唐宋八大家”为名的古文选本。明代宋濂、唐顺之、王慎中、归有光等人以及清代桐城派、阳湖派古文之所以取得一定成就，追根溯源，无一不是受到唐宋古文运动的启发或影响。唐宋古文运动，可说是中国散文发展史上一座重要的里程碑</w:t>
      </w:r>
    </w:p>
    <w:p>
      <w:pPr>
        <w:pStyle w:val="Normal"/>
        <w:ind w:firstLine="6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钱仲联《唐宋古文运动》）</w:t>
      </w:r>
    </w:p>
    <w:p>
      <w:pPr>
        <w:pStyle w:val="Normal"/>
        <w:widowControl w:val="false"/>
        <w:numPr>
          <w:ilvl w:val="0"/>
          <w:numId w:val="4"/>
        </w:numPr>
        <w:spacing w:lineRule="atLeast" w:line="312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“古文运动”的说法，不符合文意的一项是（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古文运动倡导以散行单句为主，不受格式拘束的文体，其实是一场复兴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古文运动中韩愈，柳宗元等人开创了一种有别于骈文的文体—古文，推动了文学前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古文运动以宗经明道、复兴儒学为号召，利用复古的旗帜从事文学革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古文运动的任务并未彻底完成，直至在宋欧阳修等人的继承发扬下才最终取得胜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对唐、宋两个阶段古文运动的比较分析，不符合文意的一项是（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唐代古文运动是在韩愈、柳宗元的大力推动下形成的；宋代古文运动时在欧阳修倡导之后才形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唐宋古文运动都有理论作为指导，都有实践者的推动，都以明道为主张，显示了高度的一致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唐代的韩愈和柳宗元利用复古的旗帜从事文学革新；宋代的古文家们不学习先秦两汉而只是取法韩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柳身体力行，引起热烈响应；宋代名家迭出，扩大了古文的影响，取得了比唐代更大的文学成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不属于“唐宋古文运动的成功实践对文学创新的</w:t>
      </w:r>
      <w:r>
        <w:rPr>
          <w:rFonts w:ascii="宋体;SimSun" w:hAnsi="宋体;SimSun" w:cs="宋体;SimSun"/>
          <w:szCs w:val="21"/>
          <w:em w:val="underDot"/>
        </w:rPr>
        <w:t>启示</w:t>
      </w:r>
      <w:r>
        <w:rPr>
          <w:rFonts w:ascii="宋体;SimSun" w:hAnsi="宋体;SimSun" w:cs="宋体;SimSun"/>
          <w:szCs w:val="21"/>
        </w:rPr>
        <w:t>”的一项是（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学创作绝不可以辞害意，任何形式都必须服从于思想和内容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学的革新运动必须有明确的理论为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学的革新运动必须有大量的直接的实践者的推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宋古文运动，对中国散文的文学创新做出了积极的不可磨灭的贡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苏洵的《六国论》，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六国破灭，非兵不利，战不善，弊在赂秦。赂秦而力亏，破灭之道也。或曰：六国互丧，率赂秦耶？曰：不赂者以赂者丧，盖失强援，不能独完。故曰：弊在赂秦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480"/>
        <w:rPr/>
      </w:pPr>
      <w:r>
        <w:rPr>
          <w:szCs w:val="21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</w:t>
      </w:r>
      <w:r>
        <w:rPr>
          <w:szCs w:val="21"/>
          <w:u w:val="single"/>
        </w:rPr>
        <w:t>向使三国各爱其地，齐人勿附于秦，刺客不行，良将犹在，则胜负之数，存亡之理，当与秦相较，或未易量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480"/>
        <w:rPr/>
      </w:pPr>
      <w:r>
        <w:rPr>
          <w:szCs w:val="21"/>
        </w:rPr>
        <w:t>呜呼！以赂秦之地，封天下之谋臣，以事秦之心，礼天下之奇才，并力西向，则吾恐秦人食之不得下咽也。</w:t>
      </w:r>
      <w:r>
        <w:rPr>
          <w:szCs w:val="21"/>
          <w:u w:val="single"/>
        </w:rPr>
        <w:t>悲夫！有如此之势，而为秦人积威之所劫，日削月割，以趋于亡</w:t>
      </w:r>
      <w:r>
        <w:rPr>
          <w:szCs w:val="21"/>
        </w:rPr>
        <w:t>。为国者无使为积威之所劫哉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夫六国与秦皆诸侯，其势弱于秦，而犹有可以不赂而胜之之势。苟以天下之大，下而从六国破亡之故事，是又在六国下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下列句子中加点词的解释，全正确的一项是（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弊</w:t>
      </w:r>
      <w:r>
        <w:rPr>
          <w:szCs w:val="21"/>
        </w:rPr>
        <w:t>在赂秦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弊：弊端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始</w:t>
      </w:r>
      <w:r>
        <w:rPr>
          <w:szCs w:val="21"/>
          <w:em w:val="underDot"/>
        </w:rPr>
        <w:t>速</w:t>
      </w:r>
      <w:r>
        <w:rPr>
          <w:szCs w:val="21"/>
        </w:rPr>
        <w:t>祸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速：招致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  <w:em w:val="underDot"/>
        </w:rPr>
        <w:t>礼</w:t>
      </w:r>
      <w:r>
        <w:rPr>
          <w:szCs w:val="21"/>
        </w:rPr>
        <w:t>天下之奇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礼：有礼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子孙</w:t>
      </w:r>
      <w:r>
        <w:rPr>
          <w:szCs w:val="21"/>
          <w:em w:val="underDot"/>
        </w:rPr>
        <w:t>视</w:t>
      </w:r>
      <w:r>
        <w:rPr>
          <w:szCs w:val="21"/>
        </w:rPr>
        <w:t>之不甚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视：看到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  <w:em w:val="underDot"/>
        </w:rPr>
        <w:t>洎</w:t>
      </w:r>
      <w:r>
        <w:rPr>
          <w:szCs w:val="21"/>
        </w:rPr>
        <w:t>牧以谗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洎：等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战败而亡，</w:t>
      </w:r>
      <w:r>
        <w:rPr>
          <w:szCs w:val="21"/>
          <w:em w:val="underDot"/>
        </w:rPr>
        <w:t>诚</w:t>
      </w:r>
      <w:r>
        <w:rPr>
          <w:szCs w:val="21"/>
        </w:rPr>
        <w:t>不得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诚：实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⑤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④⑤</w:t>
      </w:r>
      <w:r>
        <w:rPr>
          <w:szCs w:val="21"/>
        </w:rPr>
        <w:t>⑥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  <w:r>
        <w:rPr>
          <w:szCs w:val="21"/>
        </w:rPr>
        <w:t>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选出加点字“而”不表转折的一项（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有如此之势，</w:t>
      </w:r>
      <w:r>
        <w:rPr>
          <w:rFonts w:ascii="宋体;SimSun" w:hAnsi="宋体;SimSun" w:cs="宋体;SimSun"/>
          <w:color w:val="1E1E1E"/>
          <w:szCs w:val="21"/>
          <w:em w:val="underDot"/>
        </w:rPr>
        <w:t>而</w:t>
      </w:r>
      <w:r>
        <w:rPr>
          <w:rFonts w:ascii="宋体;SimSun" w:hAnsi="宋体;SimSun" w:cs="宋体;SimSun"/>
          <w:color w:val="1E1E1E"/>
          <w:szCs w:val="21"/>
        </w:rPr>
        <w:t xml:space="preserve">为秦人积威之所劫        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战败</w:t>
      </w:r>
      <w:r>
        <w:rPr>
          <w:rFonts w:ascii="宋体;SimSun" w:hAnsi="宋体;SimSun" w:cs="宋体;SimSun"/>
          <w:color w:val="1E1E1E"/>
          <w:szCs w:val="21"/>
          <w:em w:val="underDot"/>
        </w:rPr>
        <w:t>而</w:t>
      </w:r>
      <w:r>
        <w:rPr>
          <w:rFonts w:ascii="宋体;SimSun" w:hAnsi="宋体;SimSun" w:cs="宋体;SimSun"/>
          <w:color w:val="1E1E1E"/>
          <w:szCs w:val="21"/>
        </w:rPr>
        <w:t>亡，诚不得已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故不战</w:t>
      </w:r>
      <w:r>
        <w:rPr>
          <w:rFonts w:ascii="宋体;SimSun" w:hAnsi="宋体;SimSun" w:cs="宋体;SimSun"/>
          <w:color w:val="1E1E1E"/>
          <w:szCs w:val="21"/>
          <w:em w:val="underDot"/>
        </w:rPr>
        <w:t>而</w:t>
      </w:r>
      <w:r>
        <w:rPr>
          <w:rFonts w:ascii="宋体;SimSun" w:hAnsi="宋体;SimSun" w:cs="宋体;SimSun"/>
          <w:color w:val="1E1E1E"/>
          <w:szCs w:val="21"/>
        </w:rPr>
        <w:t xml:space="preserve">强弱胜负已判矣                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苟以天下之大，</w:t>
      </w:r>
      <w:r>
        <w:rPr>
          <w:rFonts w:ascii="宋体;SimSun" w:hAnsi="宋体;SimSun" w:cs="宋体;SimSun"/>
          <w:color w:val="1E1E1E"/>
          <w:szCs w:val="21"/>
          <w:em w:val="underDot"/>
        </w:rPr>
        <w:t>而</w:t>
      </w:r>
      <w:r>
        <w:rPr>
          <w:rFonts w:ascii="宋体;SimSun" w:hAnsi="宋体;SimSun" w:cs="宋体;SimSun"/>
          <w:color w:val="1E1E1E"/>
          <w:szCs w:val="21"/>
        </w:rPr>
        <w:t>从六国破亡之故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中，对文章理解不正确的一项是（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始终围绕六国之亡“</w:t>
      </w:r>
      <w:r>
        <w:rPr>
          <w:szCs w:val="21"/>
        </w:rPr>
        <w:t>弊在赂秦</w:t>
      </w:r>
      <w:r>
        <w:rPr>
          <w:rFonts w:ascii="宋体;SimSun" w:hAnsi="宋体;SimSun" w:cs="宋体;SimSun"/>
          <w:szCs w:val="21"/>
        </w:rPr>
        <w:t>”的中心论点，层层展开，反复论证，透彻严密，具有强大的说服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在分析说理的同时，还有一种感情力量和一股气势影响着读者，从从头至尾贯注着对六国责其不争的情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齐国灭亡的原因是“</w:t>
      </w:r>
      <w:r>
        <w:rPr>
          <w:szCs w:val="21"/>
        </w:rPr>
        <w:t>与嬴而不助五国也</w:t>
      </w:r>
      <w:r>
        <w:rPr>
          <w:rFonts w:ascii="宋体;SimSun" w:hAnsi="宋体;SimSun" w:cs="宋体;SimSun"/>
          <w:szCs w:val="21"/>
        </w:rPr>
        <w:t>”，而燕赵灭亡的原因是“</w:t>
      </w:r>
      <w:r>
        <w:rPr>
          <w:szCs w:val="21"/>
        </w:rPr>
        <w:t>惜其用武而不终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考查全文，作者并非为论史而论史，而是以此为立论的依据，借古讽今。其实，六国灭亡，原因是多方面的，作者抓住赂秦来立论，是为针砭现实服务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将划线句子翻译成现代汉语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向使三国各爱其地，齐人勿附于秦，刺客不行，良将犹在，则胜负之数，存亡之理，当与秦相较，或未易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悲夫！有如此之势，而为秦人积威之所劫，日削月割，以趋于亡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诗歌阅读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阅读下面唐诗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—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 雪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哭多新鬼， 愁吟独老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云低薄暮， 急雪舞回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瓢弃樽无绿， 炉存火似红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数州消息断， 愁坐正书空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作此诗时，诗人身处长安，当时的长安已被安史叛军占领。②原指晋人殷浩忧愁无聊，用手在空中划字。</w:t>
      </w:r>
    </w:p>
    <w:p>
      <w:pPr>
        <w:pStyle w:val="Normal"/>
        <w:rPr/>
      </w:pPr>
      <w:r>
        <w:rPr>
          <w:rStyle w:val="Questiontitle"/>
          <w:rFonts w:ascii="宋体;SimSun" w:hAnsi="宋体;SimSun" w:cs="宋体;SimSun"/>
          <w:bCs/>
          <w:kern w:val="2"/>
          <w:szCs w:val="21"/>
        </w:rPr>
        <w:t>（</w:t>
      </w:r>
      <w:r>
        <w:rPr>
          <w:rStyle w:val="Questiontitle"/>
          <w:rFonts w:cs="宋体;SimSun" w:ascii="宋体;SimSun" w:hAnsi="宋体;SimSun"/>
          <w:bCs/>
          <w:kern w:val="2"/>
          <w:szCs w:val="21"/>
        </w:rPr>
        <w:t>1</w:t>
      </w:r>
      <w:r>
        <w:rPr>
          <w:rStyle w:val="Questiontitle"/>
          <w:rFonts w:ascii="宋体;SimSun" w:hAnsi="宋体;SimSun" w:cs="宋体;SimSun"/>
          <w:bCs/>
          <w:kern w:val="2"/>
          <w:szCs w:val="21"/>
        </w:rPr>
        <w:t>）</w:t>
      </w:r>
      <w:r>
        <w:rPr>
          <w:rStyle w:val="Questiontitle"/>
          <w:rFonts w:ascii="宋体;SimSun" w:hAnsi="宋体;SimSun" w:cs="宋体;SimSun"/>
          <w:bCs/>
          <w:kern w:val="2"/>
          <w:szCs w:val="21"/>
        </w:rPr>
        <w:t>这首诗歌的第二联</w:t>
      </w:r>
      <w:r>
        <w:rPr>
          <w:rStyle w:val="Questiontitle"/>
          <w:rFonts w:cs="宋体;SimSun" w:ascii="宋体;SimSun" w:hAnsi="宋体;SimSun"/>
          <w:bCs/>
          <w:kern w:val="2"/>
          <w:szCs w:val="21"/>
        </w:rPr>
        <w:t>,</w:t>
      </w:r>
      <w:r>
        <w:rPr>
          <w:rStyle w:val="Questiontitle"/>
          <w:rFonts w:ascii="宋体;SimSun" w:hAnsi="宋体;SimSun" w:cs="宋体;SimSun"/>
          <w:bCs/>
          <w:kern w:val="2"/>
          <w:szCs w:val="21"/>
        </w:rPr>
        <w:t>诗人采用了怎样的艺术手法来表达内心的感情的</w:t>
      </w:r>
      <w:r>
        <w:rPr>
          <w:rStyle w:val="Questiontitle"/>
          <w:rFonts w:ascii="宋体;SimSun" w:hAnsi="宋体;SimSun" w:cs="宋体;SimSun"/>
          <w:bCs/>
          <w:kern w:val="2"/>
          <w:szCs w:val="21"/>
        </w:rPr>
        <w:t>？（</w:t>
      </w:r>
      <w:r>
        <w:rPr>
          <w:rStyle w:val="Questiontitle"/>
          <w:rFonts w:cs="宋体;SimSun" w:ascii="宋体;SimSun" w:hAnsi="宋体;SimSun"/>
          <w:bCs/>
          <w:kern w:val="2"/>
          <w:szCs w:val="21"/>
        </w:rPr>
        <w:t>5</w:t>
      </w:r>
      <w:r>
        <w:rPr>
          <w:rStyle w:val="Questiontitle"/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Questiontitle"/>
          <w:rFonts w:ascii="宋体;SimSun" w:hAnsi="宋体;SimSun" w:cs="宋体;SimSun"/>
          <w:bCs/>
          <w:kern w:val="2"/>
          <w:szCs w:val="21"/>
        </w:rPr>
        <w:t>（</w:t>
      </w:r>
      <w:r>
        <w:rPr>
          <w:rStyle w:val="Questiontitle"/>
          <w:rFonts w:cs="宋体;SimSun" w:ascii="宋体;SimSun" w:hAnsi="宋体;SimSun"/>
          <w:bCs/>
          <w:kern w:val="2"/>
          <w:szCs w:val="21"/>
        </w:rPr>
        <w:t>2</w:t>
      </w:r>
      <w:r>
        <w:rPr>
          <w:rStyle w:val="Questiontitle"/>
          <w:rFonts w:ascii="宋体;SimSun" w:hAnsi="宋体;SimSun" w:cs="宋体;SimSun"/>
          <w:bCs/>
          <w:kern w:val="2"/>
          <w:szCs w:val="21"/>
        </w:rPr>
        <w:t>）结合诗歌和写作背景分析本诗的主旨。（</w:t>
      </w:r>
      <w:r>
        <w:rPr>
          <w:rStyle w:val="Questiontitle"/>
          <w:rFonts w:cs="宋体;SimSun" w:ascii="宋体;SimSun" w:hAnsi="宋体;SimSun"/>
          <w:bCs/>
          <w:kern w:val="2"/>
          <w:szCs w:val="21"/>
        </w:rPr>
        <w:t>4</w:t>
      </w:r>
      <w:r>
        <w:rPr>
          <w:rStyle w:val="Questiontitle"/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句补充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任选五句，将空缺补充完整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塞上长城空自许，镜中衰鬓已先斑。（陆游《书愤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江南忆，最忆是杭州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何日更重游？（白居易《忆江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叶上初阳干宿雨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周邦彦《苏幕遮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云中谁寄锦书来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李清照《一剪梅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使负栋之柱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架梁之椽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杜牧《阿房宫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空里流霜不觉飞，汀上白沙看不见。（张若虚《春江花月夜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文本类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0—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鸡叫是一个系统工程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何鑫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鸡叫头遍，曙光初现。鸡叫头遍的时候，你的脚是冰凉的，手心出汗，身子在异地家在异乡心在被窝外的日子太久了。</w:t>
      </w:r>
      <w:r>
        <w:rPr>
          <w:rFonts w:ascii="宋体;SimSun" w:hAnsi="宋体;SimSun" w:cs="宋体;SimSun"/>
          <w:szCs w:val="21"/>
        </w:rPr>
        <w:t>其实，还远不止如此，回想起来，那时候鸡叫头遍，你的头正靠近村口过桥河大槭树这边，谁推着车挑着担赶着驴牵着牛的，谁在边走边自语嘟囔咳嗽然后连打两个喷嚏，都会钻入你的被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乡下，“听”是一个很重要的词，譬如这鸡叫，由远及近，像夕阳走远，然后再啼，像东山再起。在乡下，用耳朵是一种听，抓住声音的可能性也是一种听，譬如，天麻麻亮的时候，草捆潮湿，柴禾上尽是露水，连犁片上都结了洇洇的一层锈，这时候，枣子要往下掉，那声音就是沉的，扑扑扑，这时候，喜鹊要飞过，那翅膀也是沉的，扇扇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不仅如此，声音的可能性还可以是这样：天大亮，乌鸦绕着村子都转了百多圈了，必定有狗啊猫啊鸭啊的噗噗噗地上串下跳；天大亮，昨儿个说好的去伐那弯脖子树的蛮人没准正干着呢，刀锯猛的，一个时辰就能把它老人家戚里嚓啦“轰轰”地撂倒；再加上，村口蓝花回家，今儿个一大早，就有蓝花她娘的叨叨：“……坐三天三夜火车……那地儿有鸡吃，没鸡叫！马路笔直，迷路的人却多，……信不信由你，……城里兴瘦，瘦成个月牙似的，胳膊肘都杵得死人了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知道，在乡下，鸡叫是个系统工程，它和狗吠、猫叫、牛扫尾、马打响鼻是互为关联的。你瞧，狗吠的时候，说明有陌生人进村了；狗吠完了，有猫怵着身子盯着你呢，退一步退一步地盯着；再往前走，牛将后腿与屁股凹槽里的两只麻苍蝇赶走时，顺便也会将那腥腥的尾巴扫你一下；还是信不信由你，这时候，马在樟子松的半坡上获知了什么，它远远打一个响鼻，意思是，它只要奔过来，它是用不了两分钟的，速度很快，问题很严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乡下，“摸”也是一个很重要的词，天麻麻亮，鸡叫头遍，你先是“摸”着床沿起来，然后“摸”着柜子和水缸走到堂屋，然后再“摸”着了那根插门的栓，把门打开，走到院子里——哇！满天繁星，狗蹭地从廊檐下起来了，它的尾巴没准惊动的不仅仅是你主人的裤管，它的尾巴惊动的还有西厢屋的牛和东厢屋的锄头、犁片、打麦夹子，它的尾巴天亮后要去的地方还可能包括水塘宽坝大土坡与后山涧。总之，它的尾巴的蝴蝶效应会波及挨家挨户整个村子——要知道，它也是鸡叫这一系统工程里的分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命的是，如今，在城里，只有三个地方能听到鸡叫，一个是在手机彩铃里，“喂喂喂”的之前，听上一段鸡叫，一段陶渊明式的村落声；一个是在闹钟里，拜托，你总是把闹铃设置成鸡叫模式的，“喔喔喔！”——那东西其实是假的，没睡醒要起床却是真的（你不得不承认，人有时候就得常常把心灵托付给了伪东西）。剩下还有个地儿能听到鸡叫的，那就是在电视剧里——真见鬼，隔壁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室的山西老爸就大声抱怨，想养只鸡听啼声都难，社区嫌脏不准他养，老人家只好在电视剧《乡村爱情》里听鸡叫，可惜，那东西和你的闹铃一样也是个伪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然，也有年轻人把电子腕表设置成能发出公鸡啼晨的，在地铁的行进中，一边听着玩，一边四顾车厢里的形形色色、林林总总。一般，年轻人的公鸡啼晨声后紧接着就是林夕的歌，那歌词常常是这样的：“……太阳下山太阳下山冰淇淋流泪，大风吹大风吹爆米花好美，从头到尾忘记了谁想起了谁，从头到尾再数一回再数一回，有没有荒废……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地铁的嘈杂中忘记鸡叫，在地铁的嘈杂中复制鸡叫，在地铁的嘈杂中祭悼鸡叫，</w:t>
      </w:r>
      <w:r>
        <w:rPr>
          <w:rFonts w:ascii="宋体;SimSun" w:hAnsi="宋体;SimSun" w:cs="宋体;SimSun"/>
          <w:szCs w:val="21"/>
          <w:u w:val="single"/>
        </w:rPr>
        <w:t>在地铁的嘈杂中想起或者忘记第一声鸡叫时遭遇的场景或人物，可能就是另一种歌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节选《读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乡土人文版》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对这篇散文的理解和赏析，不正确的两项是（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篇散文的构思很独特，文章开篇就抒发了自己对家乡的思念之情，显得非常别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文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蓝花她娘断断续续的语言中，可以看出蓝花娘满腔的喜悦和幸福，多多少少带有炫耀的色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天麻麻亮，鸡叫头遍，人们摸着起床，主要反映出农村物质生活的匮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手机彩铃里能听到一段鸡叫，一段陶渊明式的村落声，反映出人们对农村田园生活的向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语言朴实自然，素面朝天，给人一种“清水出芙蓉，天然去雕饰”的美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作者说“鸡叫是一个系统工程”，综合全文，这个“工程”由哪几部分组成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作者在文章的后半部分写到，在城里不容易听到鸡叫，这样写的作用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解释下列两句话的含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鸡叫头遍，曙光初现。鸡叫头遍的时候，你的脚是冰凉的，手心出汗，身子在异地家在异乡心在被窝外的日子太久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地铁的嘈杂中想起或者忘记第一声鸡叫时遭遇的场景或人物，可能就是另一种歌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作者在文中写到了农村文明，也写到城市文明。你对农村文明和城市文明的看法如何，谈谈你的观点和理由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　　表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句子中加点成语运用错误的一项是（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鲨鱼皮”（泳衣）的席卷之势，在体育用品制造业引起“公愤”。由于各国选手对“鲨鱼皮”</w:t>
      </w:r>
      <w:r>
        <w:rPr>
          <w:rFonts w:ascii="宋体;SimSun" w:hAnsi="宋体;SimSun" w:cs="宋体;SimSun"/>
          <w:szCs w:val="21"/>
          <w:em w:val="underDot"/>
        </w:rPr>
        <w:t>趋之若鹜</w:t>
      </w:r>
      <w:r>
        <w:rPr>
          <w:rFonts w:ascii="宋体;SimSun" w:hAnsi="宋体;SimSun" w:cs="宋体;SimSun"/>
          <w:szCs w:val="21"/>
        </w:rPr>
        <w:t>，使其成为其他竞争对手的“眼中钉”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博物馆的收费可谓</w:t>
      </w:r>
      <w:r>
        <w:rPr>
          <w:rFonts w:ascii="宋体;SimSun" w:hAnsi="宋体;SimSun" w:cs="宋体;SimSun"/>
          <w:szCs w:val="21"/>
          <w:em w:val="underDot"/>
        </w:rPr>
        <w:t>各尽所能</w:t>
      </w:r>
      <w:r>
        <w:rPr>
          <w:rFonts w:ascii="宋体;SimSun" w:hAnsi="宋体;SimSun" w:cs="宋体;SimSun"/>
          <w:szCs w:val="21"/>
        </w:rPr>
        <w:t>：有的一部分收费，有的分段收费，还有的由参观者自行决定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济不景气，股市连连下跌，沪深股指都缩水了将近三分之二，许多人多年的积蓄就这样</w:t>
      </w:r>
      <w:r>
        <w:rPr>
          <w:rFonts w:ascii="宋体;SimSun" w:hAnsi="宋体;SimSun" w:cs="宋体;SimSun"/>
          <w:szCs w:val="21"/>
          <w:em w:val="underDot"/>
        </w:rPr>
        <w:t>付诸东流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平凡的世界》是一部现实主义巨著，它所包含的社会历史主题与人生命运主题互相交织，</w:t>
      </w:r>
      <w:r>
        <w:rPr>
          <w:rFonts w:ascii="宋体;SimSun" w:hAnsi="宋体;SimSun" w:cs="宋体;SimSun"/>
          <w:szCs w:val="21"/>
          <w:em w:val="underDot"/>
        </w:rPr>
        <w:t>相得益彰</w:t>
      </w:r>
      <w:r>
        <w:rPr>
          <w:rFonts w:ascii="宋体;SimSun" w:hAnsi="宋体;SimSun" w:cs="宋体;SimSun"/>
          <w:szCs w:val="21"/>
        </w:rPr>
        <w:t>，显现了作品的思想艺术深度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各句中没有语病且句意明确的一句是（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周杰伦给宋祖英伴舞了，董卿让马季先生登场了，小沈阳给赵本山磕头了，姜昆又在忆苦思甜了，刘谦的魔术走红了，春晚也用高科技视频忽悠人了……总之，</w:t>
      </w:r>
      <w:r>
        <w:rPr>
          <w:rFonts w:eastAsia="新宋体"/>
          <w:szCs w:val="21"/>
        </w:rPr>
        <w:t>2009</w:t>
      </w:r>
      <w:r>
        <w:rPr>
          <w:rFonts w:eastAsia="新宋体"/>
          <w:szCs w:val="21"/>
        </w:rPr>
        <w:t>春晚在欢声笑语、莺歌燕舞、举世欢腾的景象中结束了。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碧生源减肥茶凭借其独特的减肥理念，在各大城市相继引起火爆。</w:t>
      </w:r>
    </w:p>
    <w:p>
      <w:pPr>
        <w:pStyle w:val="Normal"/>
        <w:ind w:left="360" w:hanging="36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这种美学思想，是独特的宝贵的遗产，值得我们结合艺术的实践来深入地汲取和理解，为我们从新的生活创造新的艺术形式提供借鉴和营养资料。</w:t>
      </w:r>
    </w:p>
    <w:p>
      <w:pPr>
        <w:pStyle w:val="Normal"/>
        <w:ind w:left="240" w:hanging="24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这些瑰丽而又奇特的诗篇中，所表露的点火行空、上天入海、宇宙航行、登临月球的憧憬，随着科学的发展，都变成了现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句子中说法不正确的一句的一项是（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快读，一口气读完全文可以获得整体印象；缓读，则可以体会到文章的风神情味。这样阅读比只靠分析研究，在感受上跟作品会契合得更深一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欣赏散文，要根据文章的不同而将其重点放在不同的一面。正如陶渊明所说：“奇文共欣赏，疑义相与析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声求气，就是感受诗文的节奏，根据声韵的特点，领悟诗文中特有的精神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末兴起的“桐城派”是一个著名的散文流派。方苞是桐城派古文的创始人，有《狱中杂记》等作品。同刘大櫆、姚鼐合称“桐城三祖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诗句节奏划分不正确的一项是（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感时／花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溅泪，恨别／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惊心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君不见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黄河之水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上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故国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不堪回首／月明中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白日／依山／尽，黄河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入海／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下列一段文字的横线上填上恰当的句子。要求：①跟划线的句子句式相同，组成排比句；②符合上下文的特定语境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作家笔下优美的写景散文，好似热情而阅历丰富的导游：</w:t>
      </w:r>
      <w:r>
        <w:rPr>
          <w:rFonts w:ascii="宋体;SimSun" w:hAnsi="宋体;SimSun" w:cs="宋体;SimSun"/>
          <w:szCs w:val="21"/>
          <w:u w:val="single"/>
        </w:rPr>
        <w:t>它会带你去攀登泰山那回环曲折的盘道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它会让你情不自禁的赞叹：祖国的山山水水多么富有迷人的魅力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阅读下面的材料，根据要求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文章。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世上，有太多的人让我们感动与震撼，他们或许执著，或许不屈，或许坚强。在他们的身上，我们体会到真正的崇高、真正的伟大、真正的高贵。其实，在自然中，同样有许多让我们心灵震撼的生命。那狂躁不安而又倔强的白花鱼藤，那经历了生命中无数的磨难之后，正向每个人自豪地展现与炫耀自己的一生的白杨，那生长在人迹罕至的高原荒地之上百年才开花一次的普雅花，他们会再次深深地震撼你的心灵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不屈的生命，无言的震撼”为话题作文。要求：自选角度，自拟题目；思想积极健康向上；不得抄袭，不要套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—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BCDA</w:t>
      </w:r>
      <w:r>
        <w:rPr>
          <w:color w:val="1E1E1E"/>
          <w:szCs w:val="21"/>
        </w:rPr>
        <w:t xml:space="preserve">BC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假如三国珍惜自己的土地，齐国不亲附秦国，燕国的刺客不去行刺秦王，赵国的李将军还在领兵，那么胜败的命运，存亡的理数如果跟秦国较量，或许还不容易估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可悲呀！六国有如此好的形势，却被秦国积久而成的威势胁迫，每天每月割地，以致走向灭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第二联先写黄昏的乱云，次写旋风中乱转的急雪，通过对天气、景物的描写借景抒情（融情于景），表现了时局的混乱和危机，表达了诗人对国家前途的忧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作此诗时，国家正处于动乱之中，战场上战斗异常惨烈，困居长安的诗人一心救国却苦无机会，一腔愤懑无处排遣，只能以手在空中划字，表现了作者对国家和亲人命运的深切关怀（或忧国忧民）以及无能为力的苦闷心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楼船夜雪瓜洲渡，铁马秋风大散关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山寺月中寻桂子，郡亭枕上看潮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水面清圆，一一风荷举</w:t>
      </w:r>
      <w:r>
        <w:rPr>
          <w:rFonts w:eastAsia="Times New Roman"/>
          <w:color w:val="1E1E1E"/>
          <w:szCs w:val="21"/>
        </w:rPr>
        <w:t xml:space="preserve">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雁字回时，月满西楼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多于南亩之农夫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多于机上之工女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江流宛转绕芳甸，月照花林皆似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CD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在乡下听到的各种声音，包括狗吠、猫叫、牛打尾、马达响等；在乡下摸到的各种东西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、作者运用对比的手法，把乡村经常能听到的鸡叫和城里不容易听到的真正的鸡叫进行对比，表达了对家乡的留恋和热爱之情，婉转地批评了现在的人离农耕文明越来越远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作者身在异乡，但心在家乡，抒发了游子对家乡的思念之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和前文的歌词形成对比，说明人们在嘈杂的地铁中能想到或是忘记家乡的第一声鸡叫，其歌词内容很可能表达了对家乡的思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如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坚守农村文明。在农村，物质生活可能还不富裕，比不上城市。但和较为贫乏的物质生活形成对比的是丰富的精神生活，人与人之间互相关心，充满和谐，培养了一代又一代人朴素而高尚的品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褒扬城市文明。虽然在城市文明进程中，出现了许许多多难以回避的问题，但不能把暂时出现的问题全都归咎于城市文明，提高个人道德、完善自我品质是解决问题的关键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农村文明和城市文明无所谓好与坏的区分，他们是人类生活的一种方式，都是人类发展不可或缺的一部分。（可以选择一点展开说，也可以全方位论说。言之有理即可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5—18:BADC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搭配不当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语序不当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成分残缺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答案示例：它会领你去欣赏黄山那气象万千的云海，它会引你去游览桂林那清澈见底的漓江，它会送你去观看长江那一泻千里的急流。（注意“山山水水”）</w:t>
      </w:r>
    </w:p>
    <w:p>
      <w:pPr>
        <w:pStyle w:val="Normal"/>
        <w:rPr>
          <w:szCs w:val="21"/>
        </w:rPr>
      </w:pPr>
      <w:r>
        <w:rPr>
          <w:szCs w:val="21"/>
        </w:rPr>
        <w:t>五、写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6">
    <w:name w:val="16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Char3">
    <w:name w:val=" Char Char3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tag">
    <w:name w:val="t_tag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Jianj">
    <w:name w:val="jianj"/>
    <w:basedOn w:val="Style11"/>
    <w:qFormat/>
    <w:rPr/>
  </w:style>
  <w:style w:type="character" w:styleId="Char">
    <w:name w:val="正文 + 宋体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11"/>
    <w:qFormat/>
    <w:rPr/>
  </w:style>
  <w:style w:type="character" w:styleId="Questiontitle">
    <w:name w:val="question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0">
    <w:name w:val="p20"/>
    <w:basedOn w:val="Normal"/>
    <w:qFormat/>
    <w:pPr/>
    <w:rPr>
      <w:rFonts w:ascii="宋体;SimSun" w:hAnsi="宋体;SimSun" w:cs="宋体;SimSun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">
    <w:name w:val="0"/>
    <w:basedOn w:val="Normal"/>
    <w:qFormat/>
    <w:pPr>
      <w:snapToGrid w:val="false"/>
      <w:ind w:firstLine="8736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23">
    <w:name w:val="正文 + 宋体"/>
    <w:basedOn w:val="Normal"/>
    <w:qFormat/>
    <w:pPr>
      <w:widowControl w:val="false"/>
      <w:spacing w:lineRule="auto" w:line="312"/>
      <w:jc w:val="both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04:00Z</dcterms:created>
  <dc:creator>jrd</dc:creator>
  <dc:description/>
  <cp:keywords/>
  <dc:language>en-US</dc:language>
  <cp:lastModifiedBy>jrd</cp:lastModifiedBy>
  <dcterms:modified xsi:type="dcterms:W3CDTF">2012-11-24T06:04:00Z</dcterms:modified>
  <cp:revision>0</cp:revision>
  <dc:subject/>
  <dc:title/>
</cp:coreProperties>
</file>