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上学期期中考试高二级语文科试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试卷共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页，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小题，满分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，考试用时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钟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意事项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选择题每小题选出答案后，用</w:t>
      </w:r>
      <w:r>
        <w:rPr>
          <w:rFonts w:cs="宋体;SimSun" w:ascii="宋体;SimSun" w:hAnsi="宋体;SimSun"/>
          <w:sz w:val="18"/>
        </w:rPr>
        <w:t>2B</w:t>
      </w:r>
      <w:r>
        <w:rPr>
          <w:rFonts w:ascii="宋体;SimSun" w:hAnsi="宋体;SimSun" w:cs="宋体;SimSun"/>
          <w:sz w:val="18"/>
        </w:rPr>
        <w:t>铅笔把答题卡上对应题目选项的答案信息点涂黑；如需改动，用橡皮擦干净后，再选涂其他答案。答案不能答在试卷上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生必须保持答题卡的整洁。考试结束后，将试卷、答题卡和作文纸一并交回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加点的字，每对读音都相同的一组是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绊</w:t>
      </w:r>
      <w:r>
        <w:rPr>
          <w:rFonts w:ascii="宋体;SimSun" w:hAnsi="宋体;SimSun" w:cs="宋体;SimSun"/>
          <w:szCs w:val="21"/>
        </w:rPr>
        <w:t>马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搅</w:t>
      </w:r>
      <w:r>
        <w:rPr>
          <w:rFonts w:ascii="宋体;SimSun" w:hAnsi="宋体;SimSun" w:cs="宋体;SimSun"/>
          <w:szCs w:val="21"/>
          <w:em w:val="underDot"/>
        </w:rPr>
        <w:t>拌</w:t>
      </w:r>
      <w:r>
        <w:rPr>
          <w:rFonts w:ascii="宋体;SimSun" w:hAnsi="宋体;SimSun" w:cs="宋体;SimSun"/>
          <w:szCs w:val="21"/>
        </w:rPr>
        <w:t xml:space="preserve">机 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  <w:em w:val="underDot"/>
        </w:rPr>
        <w:t>俎</w:t>
      </w:r>
      <w:r>
        <w:rPr>
          <w:rFonts w:ascii="宋体;SimSun" w:hAnsi="宋体;SimSun" w:cs="宋体;SimSun"/>
          <w:szCs w:val="21"/>
        </w:rPr>
        <w:t xml:space="preserve">代庖  </w:t>
      </w:r>
      <w:r>
        <w:rPr>
          <w:rFonts w:ascii="宋体;SimSun" w:hAnsi="宋体;SimSun" w:cs="宋体;SimSun"/>
          <w:szCs w:val="21"/>
          <w:em w:val="underDot"/>
        </w:rPr>
        <w:t>伦</w:t>
      </w:r>
      <w:r>
        <w:rPr>
          <w:rFonts w:ascii="宋体;SimSun" w:hAnsi="宋体;SimSun" w:cs="宋体;SimSun"/>
          <w:szCs w:val="21"/>
        </w:rPr>
        <w:t>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囫</w:t>
      </w:r>
      <w:r>
        <w:rPr>
          <w:rFonts w:ascii="宋体;SimSun" w:hAnsi="宋体;SimSun" w:cs="宋体;SimSun"/>
          <w:szCs w:val="21"/>
          <w:em w:val="underDot"/>
        </w:rPr>
        <w:t>囵</w:t>
      </w:r>
      <w:r>
        <w:rPr>
          <w:rFonts w:ascii="宋体;SimSun" w:hAnsi="宋体;SimSun" w:cs="宋体;SimSun"/>
          <w:szCs w:val="21"/>
        </w:rPr>
        <w:t>吞枣  疏</w:t>
      </w:r>
      <w:r>
        <w:rPr>
          <w:rFonts w:ascii="宋体;SimSun" w:hAnsi="宋体;SimSun" w:cs="宋体;SimSun"/>
          <w:szCs w:val="21"/>
          <w:em w:val="underDot"/>
        </w:rPr>
        <w:t>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前</w:t>
      </w:r>
      <w:r>
        <w:rPr>
          <w:rFonts w:ascii="宋体;SimSun" w:hAnsi="宋体;SimSun" w:cs="宋体;SimSun"/>
          <w:szCs w:val="21"/>
          <w:em w:val="underDot"/>
        </w:rPr>
        <w:t>竣</w:t>
      </w:r>
      <w:r>
        <w:rPr>
          <w:rFonts w:ascii="宋体;SimSun" w:hAnsi="宋体;SimSun" w:cs="宋体;SimSun"/>
          <w:szCs w:val="21"/>
        </w:rPr>
        <w:t>工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声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 xml:space="preserve">届生  </w:t>
      </w:r>
      <w:r>
        <w:rPr>
          <w:rFonts w:ascii="宋体;SimSun" w:hAnsi="宋体;SimSun" w:cs="宋体;SimSun"/>
          <w:szCs w:val="21"/>
          <w:em w:val="underDot"/>
        </w:rPr>
        <w:t>竦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 xml:space="preserve">然  </w:t>
      </w:r>
      <w:r>
        <w:rPr>
          <w:rFonts w:ascii="宋体;SimSun" w:hAnsi="宋体;SimSun" w:cs="宋体;SimSun"/>
          <w:szCs w:val="21"/>
          <w:em w:val="underDot"/>
        </w:rPr>
        <w:t>憧</w:t>
      </w:r>
      <w:r>
        <w:rPr>
          <w:rFonts w:ascii="宋体;SimSun" w:hAnsi="宋体;SimSun" w:cs="宋体;SimSun"/>
          <w:szCs w:val="21"/>
        </w:rPr>
        <w:t>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灯影</w:t>
      </w:r>
      <w:r>
        <w:rPr>
          <w:rFonts w:ascii="宋体;SimSun" w:hAnsi="宋体;SimSun" w:cs="宋体;SimSun"/>
          <w:szCs w:val="21"/>
          <w:em w:val="underDot"/>
        </w:rPr>
        <w:t>幢幢</w:t>
      </w:r>
      <w:r>
        <w:rPr>
          <w:rFonts w:ascii="宋体;SimSun" w:hAnsi="宋体;SimSun" w:cs="宋体;SimSun"/>
          <w:szCs w:val="21"/>
        </w:rPr>
        <w:t xml:space="preserve">  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辅</w:t>
      </w:r>
      <w:r>
        <w:rPr>
          <w:rFonts w:ascii="宋体;SimSun" w:hAnsi="宋体;SimSun" w:cs="宋体;SimSun"/>
          <w:szCs w:val="21"/>
        </w:rPr>
        <w:t>相成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老搭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>
          <w:rFonts w:ascii="宋体;SimSun" w:hAnsi="宋体;SimSun" w:cs="宋体;SimSun"/>
          <w:szCs w:val="21"/>
        </w:rPr>
        <w:t xml:space="preserve">案袋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尘不染  开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 xml:space="preserve">不羁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群雄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逐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眼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 xml:space="preserve">重号  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痛仇快  关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卡</w:t>
      </w:r>
      <w:r>
        <w:rPr>
          <w:rFonts w:ascii="宋体;SimSun" w:hAnsi="宋体;SimSun" w:cs="宋体;SimSun"/>
          <w:szCs w:val="21"/>
        </w:rPr>
        <w:t xml:space="preserve">住脖子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之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文段中画横线的成语使用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熊猫那憨态可掬、</w:t>
      </w:r>
      <w:r>
        <w:rPr>
          <w:rFonts w:ascii="宋体;SimSun" w:hAnsi="宋体;SimSun" w:cs="宋体;SimSun"/>
          <w:szCs w:val="21"/>
          <w:u w:val="single"/>
        </w:rPr>
        <w:t>惟妙惟肖</w:t>
      </w:r>
      <w:r>
        <w:rPr>
          <w:rFonts w:ascii="宋体;SimSun" w:hAnsi="宋体;SimSun" w:cs="宋体;SimSun"/>
          <w:szCs w:val="21"/>
        </w:rPr>
        <w:t>的样子，总是让人</w:t>
      </w:r>
      <w:r>
        <w:rPr>
          <w:rFonts w:ascii="宋体;SimSun" w:hAnsi="宋体;SimSun" w:cs="宋体;SimSun"/>
          <w:szCs w:val="21"/>
          <w:u w:val="single"/>
        </w:rPr>
        <w:t>忍俊不禁</w:t>
      </w:r>
      <w:r>
        <w:rPr>
          <w:rFonts w:ascii="宋体;SimSun" w:hAnsi="宋体;SimSun" w:cs="宋体;SimSun"/>
          <w:szCs w:val="21"/>
        </w:rPr>
        <w:t>，大熊猫无论走到哪里，总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给人们以</w:t>
      </w:r>
      <w:r>
        <w:rPr>
          <w:rFonts w:ascii="宋体;SimSun" w:hAnsi="宋体;SimSun" w:cs="宋体;SimSun"/>
          <w:szCs w:val="21"/>
          <w:u w:val="single"/>
        </w:rPr>
        <w:t>如坐春风</w:t>
      </w:r>
      <w:r>
        <w:rPr>
          <w:rFonts w:ascii="宋体;SimSun" w:hAnsi="宋体;SimSun" w:cs="宋体;SimSun"/>
          <w:szCs w:val="21"/>
        </w:rPr>
        <w:t>之感。作为国宝，大熊猫深得广大人民的喜爱。对于熊猫来台，不少台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同胞早就翘首以盼。两岸有识之士和有关部门通力合作，排除各种阻挠，终于</w:t>
      </w:r>
      <w:r>
        <w:rPr>
          <w:rFonts w:ascii="宋体;SimSun" w:hAnsi="宋体;SimSun" w:cs="宋体;SimSun"/>
          <w:szCs w:val="21"/>
          <w:u w:val="single"/>
        </w:rPr>
        <w:t>不孚众望</w:t>
      </w:r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熊猫“团团”“圆圆”顺利赴台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惟妙惟肖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忍俊不禁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如坐春风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孚众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没有语病的一项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篇文章写得好与坏，不在于它文辞多么优美，形式多么新颖，而在于它要有思想、有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骨，惟有此才能永恒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hd w:fill="F5FDFF" w:val="clear"/>
        </w:rPr>
        <w:t>全球温室气体减排无论幅度大小，都为减缓地球温度的不断上升和海平面的持续上涨提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hd w:fill="F5FDFF" w:val="clear"/>
        </w:rPr>
        <w:t xml:space="preserve">  </w:t>
      </w:r>
      <w:r>
        <w:rPr>
          <w:rFonts w:ascii="宋体;SimSun" w:hAnsi="宋体;SimSun" w:cs="宋体;SimSun"/>
          <w:color w:val="000000"/>
          <w:shd w:fill="F5FDFF" w:val="clear"/>
        </w:rPr>
        <w:t>了可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周瑜是一个文武双全的人物，没有他三国格局都有可能改写，甚至没有赤壁之战，只可惜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妒英才，他仅仅活了三十六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hd w:fill="F5FDFF" w:val="clear"/>
        </w:rPr>
        <w:t>苏通大桥建造的初衷是，拉近苏北、苏南的距离，进一步推动江苏省沿江开发战略的实施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hd w:fill="F5FDFF" w:val="clear"/>
        </w:rPr>
        <w:t xml:space="preserve">  </w:t>
      </w:r>
      <w:r>
        <w:rPr>
          <w:rFonts w:ascii="宋体;SimSun" w:hAnsi="宋体;SimSun" w:cs="宋体;SimSun"/>
          <w:color w:val="000000"/>
          <w:shd w:fill="F5FDFF" w:val="clear"/>
        </w:rPr>
        <w:t>具有十分重要的意义。</w:t>
      </w:r>
      <w:r>
        <w:rPr>
          <w:rFonts w:cs="宋体;SimSun" w:ascii="宋体;SimSun" w:hAnsi="宋体;SimSun"/>
          <w:color w:val="000000"/>
          <w:shd w:fill="F5FDFF" w:val="clear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次填入下面一段文字横线处的语句，衔接最恰当的一组是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难于解读，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歌的语言是高度个性化的，比一般语言更含蓄，它的表达往往是非直陈式的、反常化的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鉴于此，在品味时就要善于从简约中猜测主题，从跳跃中填补奥妙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直陈式的，是指诗歌语言多通过各种方式表达语意，从而使人感到含蓄朦胧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诗歌的语言不同于一般记叙描写性语言，更不同于一般的议论说明性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反常化主要指诗歌语言的跳跃使得句与句不像其它文体那样连贯、符合语法规范与逻辑思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规律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首先含蓄在意象上，其次含蓄在语言上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⑥①③⑤②④   B. ⑥④①⑤②③      C. ⑥①②④③⑤   D. ⑥④①③⑤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大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 ，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5~9</w:t>
      </w:r>
      <w:r>
        <w:rPr>
          <w:rFonts w:ascii="宋体;SimSun" w:hAnsi="宋体;SimSun" w:cs="宋体;SimSun"/>
        </w:rPr>
        <w:t>小题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杨继宗，字承芳，阳城人。天顺初进士，授刑部主事。</w:t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</w:rPr>
        <w:t>成化初，用王翱荐，</w:t>
      </w:r>
      <w:r>
        <w:rPr>
          <w:rFonts w:ascii="楷体;宋体" w:hAnsi="楷体;宋体" w:cs="楷体;宋体" w:eastAsia="楷体;宋体"/>
          <w:em w:val="underDot"/>
        </w:rPr>
        <w:t>擢</w:t>
      </w:r>
      <w:r>
        <w:rPr>
          <w:rFonts w:ascii="楷体;宋体" w:hAnsi="楷体;宋体" w:cs="楷体;宋体" w:eastAsia="楷体;宋体"/>
        </w:rPr>
        <w:t>嘉兴知府。以一仆自随，署斋萧然。性刚廉孤峭，人莫敢犯。</w:t>
      </w:r>
      <w:r>
        <w:rPr>
          <w:rFonts w:ascii="楷体;宋体" w:hAnsi="楷体;宋体" w:cs="楷体;宋体" w:eastAsia="楷体;宋体"/>
          <w:em w:val="underDot"/>
        </w:rPr>
        <w:t>而</w:t>
      </w:r>
      <w:r>
        <w:rPr>
          <w:rFonts w:ascii="楷体;宋体" w:hAnsi="楷体;宋体" w:cs="楷体;宋体" w:eastAsia="楷体;宋体"/>
        </w:rPr>
        <w:t>时时集父老问疾苦，</w:t>
      </w:r>
      <w:r>
        <w:rPr>
          <w:rFonts w:ascii="楷体;宋体" w:hAnsi="楷体;宋体" w:cs="楷体;宋体" w:eastAsia="楷体;宋体"/>
          <w:em w:val="underDot"/>
        </w:rPr>
        <w:t>为</w:t>
      </w:r>
      <w:r>
        <w:rPr>
          <w:rFonts w:ascii="楷体;宋体" w:hAnsi="楷体;宋体" w:cs="楷体;宋体" w:eastAsia="楷体;宋体"/>
        </w:rPr>
        <w:t>祛除之。大兴社学，民间子弟八岁不就学者，罚其父兄。</w:t>
      </w:r>
      <w:r>
        <w:rPr>
          <w:rFonts w:ascii="楷体;宋体" w:hAnsi="楷体;宋体" w:cs="楷体;宋体" w:eastAsia="楷体;宋体"/>
          <w:em w:val="underDot"/>
        </w:rPr>
        <w:t>遇</w:t>
      </w:r>
      <w:r>
        <w:rPr>
          <w:rFonts w:ascii="楷体;宋体" w:hAnsi="楷体;宋体" w:cs="楷体;宋体" w:eastAsia="楷体;宋体"/>
        </w:rPr>
        <w:t>学官</w:t>
      </w:r>
      <w:r>
        <w:rPr>
          <w:rFonts w:ascii="楷体;宋体" w:hAnsi="楷体;宋体" w:cs="楷体;宋体" w:eastAsia="楷体;宋体"/>
          <w:em w:val="underDot"/>
        </w:rPr>
        <w:t>以</w:t>
      </w:r>
      <w:r>
        <w:rPr>
          <w:rFonts w:ascii="楷体;宋体" w:hAnsi="楷体;宋体" w:cs="楷体;宋体" w:eastAsia="楷体;宋体"/>
        </w:rPr>
        <w:t>宾礼，师儒竞劝，文教大兴。御史孔儒清军，里老多挞死。继宗榜曰：“御史杖人至死者，诣府报名。”儒怒，继宗入见曰：“为治有体。公但剔奸弊，劝惩官吏。若比户稽核，则有司事，非宪体也。”儒不能难，</w:t>
      </w:r>
      <w:r>
        <w:rPr>
          <w:rFonts w:ascii="楷体;宋体" w:hAnsi="楷体;宋体" w:cs="楷体;宋体" w:eastAsia="楷体;宋体"/>
          <w:em w:val="underDot"/>
        </w:rPr>
        <w:t>而</w:t>
      </w:r>
      <w:r>
        <w:rPr>
          <w:rFonts w:ascii="楷体;宋体" w:hAnsi="楷体;宋体" w:cs="楷体;宋体" w:eastAsia="楷体;宋体"/>
        </w:rPr>
        <w:t>心甚衔之。</w:t>
      </w:r>
      <w:r>
        <w:rPr>
          <w:rFonts w:ascii="楷体;宋体" w:hAnsi="楷体;宋体" w:cs="楷体;宋体" w:eastAsia="楷体;宋体"/>
          <w:em w:val="underDot"/>
        </w:rPr>
        <w:t>濒</w:t>
      </w:r>
      <w:r>
        <w:rPr>
          <w:rFonts w:ascii="楷体;宋体" w:hAnsi="楷体;宋体" w:cs="楷体;宋体" w:eastAsia="楷体;宋体"/>
        </w:rPr>
        <w:t>行，突入府署，发箧视之，敝衣数袭而已，儒惭而去。中官</w:t>
      </w:r>
      <w:r>
        <w:rPr>
          <w:rFonts w:ascii="Wingdings" w:hAnsi="Wingdings" w:cs="Wingdings" w:eastAsia="Wingdings"/>
        </w:rPr>
        <w:t></w:t>
      </w:r>
      <w:r>
        <w:rPr>
          <w:rFonts w:ascii="楷体;宋体" w:hAnsi="楷体;宋体" w:cs="楷体;宋体" w:eastAsia="楷体;宋体"/>
        </w:rPr>
        <w:t>过者，继宗遗以菱芡、历书。中官索钱，继宗即发牒取库金，曰：“金具在，与我印券。”中官咋舌不敢受。入觐，汪直</w:t>
      </w:r>
      <w:r>
        <w:rPr>
          <w:rFonts w:ascii="Wingdings" w:hAnsi="Wingdings" w:cs="Wingdings" w:eastAsia="Wingdings"/>
        </w:rPr>
        <w:t></w:t>
      </w:r>
      <w:r>
        <w:rPr>
          <w:rFonts w:ascii="楷体;宋体" w:hAnsi="楷体;宋体" w:cs="楷体;宋体" w:eastAsia="楷体;宋体"/>
        </w:rPr>
        <w:t>欲见之，不可。宪宗问直：“朝觐官孰廉？”直对曰：“天下不爱钱者，惟杨继宗一人耳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楷体;宋体" w:hAnsi="楷体;宋体" w:cs="楷体;宋体" w:eastAsia="楷体;宋体"/>
          <w:u w:val="single"/>
        </w:rPr>
        <w:t>九载秩满，超迁浙江按察使，数与中官张庆忤</w:t>
      </w:r>
      <w:r>
        <w:rPr>
          <w:rFonts w:ascii="楷体;宋体" w:hAnsi="楷体;宋体" w:cs="楷体;宋体" w:eastAsia="楷体;宋体"/>
        </w:rPr>
        <w:t>。庆兄敏在司礼</w:t>
      </w:r>
      <w:r>
        <w:rPr>
          <w:rFonts w:ascii="Wingdings" w:hAnsi="Wingdings" w:cs="Wingdings" w:eastAsia="Wingdings"/>
        </w:rPr>
        <w:t></w:t>
      </w:r>
      <w:r>
        <w:rPr>
          <w:rFonts w:ascii="楷体;宋体" w:hAnsi="楷体;宋体" w:cs="楷体;宋体" w:eastAsia="楷体;宋体"/>
        </w:rPr>
        <w:t>，每</w:t>
      </w:r>
      <w:r>
        <w:rPr>
          <w:rFonts w:ascii="楷体;宋体" w:hAnsi="楷体;宋体" w:cs="楷体;宋体" w:eastAsia="楷体;宋体"/>
          <w:em w:val="underDot"/>
        </w:rPr>
        <w:t>于</w:t>
      </w:r>
      <w:r>
        <w:rPr>
          <w:rFonts w:ascii="楷体;宋体" w:hAnsi="楷体;宋体" w:cs="楷体;宋体" w:eastAsia="楷体;宋体"/>
        </w:rPr>
        <w:t>帝前毁继宗。帝曰：“得非不私一钱之杨继宗乎？”敏惶恐，遗书庆曰：“善遇之，上已知其人矣。”闻母丧，立出。止驿亭下，尽</w:t>
      </w:r>
      <w:r>
        <w:rPr>
          <w:rFonts w:ascii="楷体;宋体" w:hAnsi="楷体;宋体" w:cs="楷体;宋体" w:eastAsia="楷体;宋体"/>
          <w:em w:val="underDot"/>
        </w:rPr>
        <w:t>籍</w:t>
      </w:r>
      <w:r>
        <w:rPr>
          <w:rFonts w:ascii="楷体;宋体" w:hAnsi="楷体;宋体" w:cs="楷体;宋体" w:eastAsia="楷体;宋体"/>
        </w:rPr>
        <w:t>廨④中器物付有司。惟携一仆、书数卷而还。</w:t>
      </w:r>
      <w:r>
        <w:rPr>
          <w:rFonts w:eastAsia="楷体;宋体" w:cs="楷体;宋体" w:ascii="楷体;宋体" w:hAnsi="楷体;宋体"/>
        </w:rPr>
        <w:br/>
        <w:t xml:space="preserve">   </w:t>
      </w:r>
      <w:r>
        <w:rPr>
          <w:rFonts w:eastAsia="楷体;宋体" w:cs="楷体;宋体" w:ascii="楷体;宋体" w:hAnsi="楷体;宋体"/>
          <w:color w:val="FF0000"/>
        </w:rPr>
        <w:t xml:space="preserve"> </w:t>
      </w:r>
      <w:r>
        <w:rPr>
          <w:rFonts w:ascii="楷体;宋体" w:hAnsi="楷体;宋体" w:cs="楷体;宋体" w:eastAsia="楷体;宋体"/>
        </w:rPr>
        <w:t>继宗力持风节，而居心慈厚，自处必以礼。</w:t>
      </w:r>
      <w:r>
        <w:rPr>
          <w:rFonts w:ascii="楷体;宋体" w:hAnsi="楷体;宋体" w:cs="楷体;宋体" w:eastAsia="楷体;宋体"/>
          <w:em w:val="underDot"/>
        </w:rPr>
        <w:t>为</w:t>
      </w:r>
      <w:r>
        <w:rPr>
          <w:rFonts w:ascii="楷体;宋体" w:hAnsi="楷体;宋体" w:cs="楷体;宋体" w:eastAsia="楷体;宋体"/>
        </w:rPr>
        <w:t>知府，谒上官必衣绣服，朝觐谒吏部亦然。或言不可，笑曰：“此朝廷法服也，此而不服，将安用之？”为浙江按察时，</w:t>
      </w:r>
      <w:r>
        <w:rPr>
          <w:rFonts w:ascii="楷体;宋体" w:hAnsi="楷体;宋体" w:cs="楷体;宋体" w:eastAsia="楷体;宋体"/>
          <w:u w:val="single"/>
        </w:rPr>
        <w:t>仓官十余人坐缺粮系狱，至鬻子女以偿</w:t>
      </w:r>
      <w:r>
        <w:rPr>
          <w:rFonts w:ascii="楷体;宋体" w:hAnsi="楷体;宋体" w:cs="楷体;宋体" w:eastAsia="楷体;宋体"/>
        </w:rPr>
        <w:t>。继宗欲宽之而无由。一日，送月俸至，命量之，则溢原数。较他司亦然。因悟仓吏缺粮之由，将具实</w:t>
      </w:r>
      <w:r>
        <w:rPr>
          <w:rFonts w:ascii="楷体;宋体" w:hAnsi="楷体;宋体" w:cs="楷体;宋体" w:eastAsia="楷体;宋体"/>
          <w:em w:val="underDot"/>
        </w:rPr>
        <w:t>以</w:t>
      </w:r>
      <w:r>
        <w:rPr>
          <w:rFonts w:ascii="楷体;宋体" w:hAnsi="楷体;宋体" w:cs="楷体;宋体" w:eastAsia="楷体;宋体"/>
        </w:rPr>
        <w:t>闻。众惧，请</w:t>
      </w:r>
      <w:r>
        <w:rPr>
          <w:rFonts w:ascii="楷体;宋体" w:hAnsi="楷体;宋体" w:cs="楷体;宋体" w:eastAsia="楷体;宋体"/>
          <w:em w:val="underDot"/>
        </w:rPr>
        <w:t>于</w:t>
      </w:r>
      <w:r>
        <w:rPr>
          <w:rFonts w:ascii="楷体;宋体" w:hAnsi="楷体;宋体" w:cs="楷体;宋体" w:eastAsia="楷体;宋体"/>
        </w:rPr>
        <w:t>继宗，愿捐俸代偿，由是十人者获释。尝监乡试得二卷，具朝服再拜曰：“</w:t>
      </w:r>
      <w:r>
        <w:rPr>
          <w:rFonts w:ascii="楷体;宋体" w:hAnsi="楷体;宋体" w:cs="楷体;宋体" w:eastAsia="楷体;宋体"/>
          <w:u w:val="single"/>
        </w:rPr>
        <w:t>二子当大魁天下，吾为朝廷得人贺耳</w:t>
      </w:r>
      <w:r>
        <w:rPr>
          <w:rFonts w:ascii="楷体;宋体" w:hAnsi="楷体;宋体" w:cs="楷体;宋体" w:eastAsia="楷体;宋体"/>
        </w:rPr>
        <w:t>。”及拆卷，王华、李旻也，后果相继为状元。人服其鉴。天启初，谥贞肃。                              节选自《明史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杨继宗传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  <w:color w:val="000000"/>
          <w:sz w:val="18"/>
          <w:szCs w:val="21"/>
        </w:rPr>
        <w:t>①</w:t>
      </w:r>
      <w:r>
        <w:rPr>
          <w:rFonts w:ascii="宋体;SimSun" w:hAnsi="宋体;SimSun" w:cs="宋体;SimSun"/>
          <w:sz w:val="18"/>
        </w:rPr>
        <w:t>中官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宦官、太监；</w:t>
      </w:r>
      <w:r>
        <w:rPr>
          <w:rFonts w:ascii="宋体;SimSun" w:hAnsi="宋体;SimSun" w:cs="宋体;SimSun"/>
          <w:color w:val="000000"/>
          <w:sz w:val="18"/>
          <w:szCs w:val="21"/>
        </w:rPr>
        <w:t>②汪直：明代宦官。③司礼：即司礼监，官署名。</w:t>
      </w:r>
      <w:r>
        <w:rPr>
          <w:rFonts w:ascii="宋体;SimSun" w:hAnsi="宋体;SimSun" w:cs="宋体;SimSun"/>
          <w:sz w:val="18"/>
        </w:rPr>
        <w:t>④</w:t>
      </w:r>
      <w:r>
        <w:rPr>
          <w:rFonts w:ascii="宋体;SimSun" w:hAnsi="宋体;SimSun" w:cs="宋体;SimSun"/>
          <w:color w:val="000000"/>
          <w:sz w:val="18"/>
          <w:szCs w:val="21"/>
        </w:rPr>
        <w:t>廨：</w:t>
      </w:r>
      <w:r>
        <w:rPr>
          <w:rFonts w:cs="宋体;SimSun" w:ascii="宋体;SimSun" w:hAnsi="宋体;SimSun"/>
          <w:color w:val="000000"/>
          <w:sz w:val="18"/>
          <w:szCs w:val="21"/>
        </w:rPr>
        <w:t>xiè</w:t>
      </w:r>
      <w:r>
        <w:rPr>
          <w:rFonts w:ascii="宋体;SimSun" w:hAnsi="宋体;SimSun" w:cs="宋体;SimSun"/>
          <w:color w:val="000000"/>
          <w:sz w:val="18"/>
          <w:szCs w:val="21"/>
        </w:rPr>
        <w:t>，官吏办公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下列句子中加点词的解释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擢嘉兴知府                    擢：升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善遇之，上已知其人矣          遇：对待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szCs w:val="21"/>
        </w:rPr>
        <w:t>濒行，突入府署                濒：临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尽籍廨中器物付有司            籍：抄没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各组句子中，加点词的意思和用法都相同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    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50165</wp:posOffset>
                </wp:positionV>
                <wp:extent cx="100965" cy="260350"/>
                <wp:effectExtent l="635" t="5080" r="0" b="5715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6028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3600 h 147600"/>
                            <a:gd name="textAreaBottom" fmla="*/ 144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5pt;margin-top:3.95pt;width:7.9pt;height:2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52705</wp:posOffset>
                </wp:positionV>
                <wp:extent cx="122555" cy="257810"/>
                <wp:effectExtent l="635" t="5080" r="0" b="571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77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3600 h 146160"/>
                            <a:gd name="textAreaBottom" fmla="*/ 14256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4.15pt;width:9.6pt;height:2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祛除之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ascii="宋体;SimSun" w:hAnsi="宋体;SimSun" w:cs="宋体;SimSun"/>
        </w:rPr>
        <w:t>遇学官以宾礼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.                           B.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为知府          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</w:rPr>
        <w:t>将具实以闻</w:t>
      </w:r>
    </w:p>
    <w:p>
      <w:pPr>
        <w:pStyle w:val="Normal"/>
        <w:spacing w:lineRule="exact" w:line="2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160</wp:posOffset>
                </wp:positionH>
                <wp:positionV relativeFrom="paragraph">
                  <wp:posOffset>42545</wp:posOffset>
                </wp:positionV>
                <wp:extent cx="102870" cy="287020"/>
                <wp:effectExtent l="0" t="5080" r="635" b="5715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8692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3960 h 162720"/>
                            <a:gd name="textAreaBottom" fmla="*/ 15876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.35pt;width:8.05pt;height:2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55245</wp:posOffset>
                </wp:positionV>
                <wp:extent cx="116205" cy="274955"/>
                <wp:effectExtent l="1270" t="5715" r="0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750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3960 h 155880"/>
                            <a:gd name="textAreaBottom" fmla="*/ 15192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4.35pt;width:9.1pt;height:2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时时集父老问疾苦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</w:rPr>
        <w:t xml:space="preserve"> 每于帝前毁继宗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                          D 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心甚衔之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</w:rPr>
        <w:t>请于继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各句编为四组，全能表现杨继宗“为官清廉”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</w:rPr>
        <w:t>以一仆自随，署斋萧然</w:t>
      </w:r>
      <w:r>
        <w:rPr>
          <w:rFonts w:ascii="宋体;SimSun" w:hAnsi="宋体;SimSun" w:cs="宋体;SimSun"/>
          <w:color w:val="000000"/>
        </w:rPr>
        <w:t xml:space="preserve">         ②</w:t>
      </w:r>
      <w:r>
        <w:rPr>
          <w:rFonts w:ascii="宋体;SimSun" w:hAnsi="宋体;SimSun" w:cs="宋体;SimSun"/>
        </w:rPr>
        <w:t>民间子弟八岁不就学者，罚其父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</w:rPr>
        <w:t xml:space="preserve">御史杖人至死者，诣府报名  </w:t>
      </w:r>
      <w:r>
        <w:rPr>
          <w:rFonts w:ascii="宋体;SimSun" w:hAnsi="宋体;SimSun" w:cs="宋体;SimSun"/>
          <w:color w:val="000000"/>
        </w:rPr>
        <w:t xml:space="preserve">   ④</w:t>
      </w:r>
      <w:r>
        <w:rPr>
          <w:rFonts w:ascii="宋体;SimSun" w:hAnsi="宋体;SimSun" w:cs="宋体;SimSun"/>
        </w:rPr>
        <w:t>天下不爱钱者，惟杨继宗一人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</w:rPr>
        <w:t xml:space="preserve">此朝廷法服也，此而不服，将安用之 </w:t>
      </w:r>
      <w:r>
        <w:rPr>
          <w:rFonts w:ascii="宋体;SimSun" w:hAnsi="宋体;SimSun" w:cs="宋体;SimSun"/>
          <w:color w:val="000000"/>
        </w:rPr>
        <w:t xml:space="preserve">    ⑥</w:t>
      </w:r>
      <w:r>
        <w:rPr>
          <w:rFonts w:ascii="宋体;SimSun" w:hAnsi="宋体;SimSun" w:cs="宋体;SimSun"/>
        </w:rPr>
        <w:t>止驿亭下，尽籍廨中器物付有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 ①③⑤    B. ①④⑥    C. ②③④     D. ②④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对下列原文有关内容的分析和概括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孔儒清军打死不少百姓，遭到杨继宗的抵制，孔儒心怀忌恨想突入杨府找杨继宗贪污受贿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之类的茬子，但无“功”而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杨继宗在担任嘉兴知府期间，严格执行朝廷规定，大兴社学，府内的教师也竞相劝勉，一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时文化教育得到很大的发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  <w:szCs w:val="21"/>
        </w:rPr>
        <w:t>杨继宗不巴结官，不爱钱财，曾因“敝衣数袭”使御史羞惭，在回家给母亲发丧时只带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一仆、书数卷”，凭“不私一钱”使宪宗得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杨继宗极力维持风纪节操，但心肠慈厚，当仓官面临牢狱之灾时，他想从宽处理，后来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到仓粮亏空的真正原因，使仓官冤案得以昭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将下列句子翻译成为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九载秩满，超迁浙江按察使，数与中官张庆忤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仓官十余人坐缺粮系狱，至鬻子女以偿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二子当大魁天下，吾为朝廷得人贺耳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阅读下面一首宋词，然后回答问题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 w:before="0" w:after="50"/>
        <w:ind w:firstLine="375"/>
        <w:jc w:val="center"/>
        <w:rPr/>
      </w:pPr>
      <w:r>
        <w:rPr>
          <w:rFonts w:ascii="楷体;宋体" w:hAnsi="楷体;宋体" w:cs="楷体;宋体" w:eastAsia="楷体;宋体"/>
          <w:bCs/>
          <w:color w:val="000000"/>
        </w:rPr>
        <w:t>谒金门    李好古　</w:t>
      </w:r>
      <w:r>
        <w:rPr>
          <w:rFonts w:ascii="楷体;宋体" w:hAnsi="楷体;宋体" w:cs="楷体;宋体" w:eastAsia="楷体;宋体"/>
          <w:color w:val="000000"/>
        </w:rPr>
        <w:t xml:space="preserve">　 </w:t>
      </w:r>
    </w:p>
    <w:p>
      <w:pPr>
        <w:pStyle w:val="Normal"/>
        <w:spacing w:lineRule="exact" w:line="320" w:before="0" w:after="50"/>
        <w:ind w:firstLine="48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花过雨，又是一番红素。燕子归来愁不语，旧巢无觅处。  谁在玉关劳苦？谁在玉楼歌舞？若使胡尘吹得去，东风侯万户。</w:t>
      </w:r>
    </w:p>
    <w:p>
      <w:pPr>
        <w:pStyle w:val="Normal"/>
        <w:spacing w:lineRule="exact" w:line="320" w:before="0" w:after="50"/>
        <w:ind w:firstLine="480"/>
        <w:rPr/>
      </w:pPr>
      <w:r>
        <w:rPr>
          <w:rFonts w:ascii="宋体;SimSun" w:hAnsi="宋体;SimSun" w:cs="宋体;SimSun"/>
          <w:color w:val="000000"/>
        </w:rPr>
        <w:t>【注】</w:t>
      </w:r>
      <w:r>
        <w:rPr>
          <w:rFonts w:ascii="宋体;SimSun" w:hAnsi="宋体;SimSun" w:cs="宋体;SimSun"/>
          <w:color w:val="000000"/>
          <w:sz w:val="18"/>
        </w:rPr>
        <w:t>李好古，南宋词人。本词有些版本在词牌之下有一题目“怀旧居”。</w:t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0" w:after="5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简要分析这首词的上阕主要运用了什么艺术手法？表现了怎样的社会现实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 w:before="0" w:after="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0" w:after="5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若使胡尘吹得去，东风侯万户”表达了作者怎样的情感？试作简要分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</w:t>
      </w:r>
      <w:r>
        <w:rPr>
          <w:rFonts w:ascii="宋体;SimSun" w:hAnsi="宋体;SimSun" w:cs="宋体;SimSun"/>
          <w:szCs w:val="21"/>
          <w:lang w:bidi="ne-NP"/>
        </w:rPr>
        <w:t>、补写出下列名句名篇中的空缺部分。（任选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题，多选只按前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题计分）（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门衰祚薄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。外无期功强近之亲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。（李密《陈情表》）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古人之观于天地、山川、草木、虫鱼、鸟兽，往往有得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。夫夷以近，则</w:t>
      </w:r>
    </w:p>
    <w:p>
      <w:pPr>
        <w:pStyle w:val="Normal"/>
        <w:ind w:left="1080" w:hanging="1080"/>
        <w:rPr/>
      </w:pPr>
      <w:r>
        <w:rPr>
          <w:rFonts w:ascii="宋体;SimSun" w:hAnsi="宋体;SimSun" w:cs="宋体;SimSun"/>
          <w:szCs w:val="21"/>
          <w:lang w:bidi="ne-NP"/>
        </w:rPr>
        <w:t>游者众，险以远，则至者少，而世之奇伟、瑰怪、非常之观，常在于险远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，故非有</w:t>
      </w:r>
    </w:p>
    <w:p>
      <w:pPr>
        <w:pStyle w:val="Normal"/>
        <w:ind w:left="1080" w:hanging="10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志者不能至也。（王安石《游褒禅山记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有志矣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，然力不足者，亦不能至也；有志与力，而又不随以怠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，亦不能至也。（王安石《游褒禅山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 xml:space="preserve">    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《诗》三百篇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。此人皆意有所郁结，不得通其道，故述往事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  <w:lang w:bidi="ne-NP"/>
        </w:rPr>
        <w:t>。（司马迁《报任安书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exact" w:line="28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依据自己的阅读体验，我感到，生活本身比书籍的世界要丰富多了，如果读书幽闭了我的内心，真的不如没有书。个体生命的局限性，是人们选择阅读的原动力。人的心灵，是开在路口的客栈，谁愿进来谁进来。这种对事物的多样性追求，才使生命绚烂激越起来。所以，读书应该使心灵达到更开阔、更开朗的境界，营造一种无限的容量，即保持一种能随时接受新事物的敏感。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而这种敏感却在读书人那里悄然丢失了。何以至此</w:t>
      </w:r>
      <w:r>
        <w:rPr>
          <w:rFonts w:eastAsia="楷体;宋体" w:cs="楷体;宋体" w:ascii="楷体;宋体" w:hAnsi="楷体;宋体"/>
          <w:color w:val="000000"/>
          <w:shd w:fill="FFFFFF" w:val="clear"/>
        </w:rPr>
        <w:t>?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盖因在长期的读书生活中，过于眷恋一种思想，导致思维方式的固化。把书籍伦理当成了现实的生活伦理。厮熟的书斋环境，培植了阅读者的生活惯性和生命惰性。</w:t>
      </w:r>
    </w:p>
    <w:p>
      <w:pPr>
        <w:pStyle w:val="Normal"/>
        <w:spacing w:lineRule="exact" w:line="284"/>
        <w:ind w:firstLine="480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ascii="楷体;宋体" w:hAnsi="楷体;宋体" w:cs="楷体;宋体" w:eastAsia="楷体;宋体"/>
          <w:color w:val="000000"/>
          <w:shd w:fill="FFFFFF" w:val="clear"/>
        </w:rPr>
        <w:t>读书的功利性追求，使读书人根本地忽视了阅读过程中应享有的乐趣。于是，在这暗淡的读书生活面前，根本的选择，就是抛掉书本，到远离书斋的旷野，去倾听风声。纪德在《地粮》一书中说：“抛掉我的书吧，不要在这书中寻求满足；也不要以为别人能帮你找到——这种念头正是你的奇耻大辱：假如我为你找到食品，你会反而不饿了；假如我为你铺好床铺，你会反而不困了……抛掉我这本书吧，须知对待生活有千姿百态，这只是其中的一种。去寻找你独特的生活方式吧，别人能做得跟你同样好的事情，你就不必去做；别人能写得跟你同样好的文章，你就不必去写。凡是你感到自身独具、别处皆无的东西，才值得你眷恋啊。要急切而又耐心地塑造你自己，把自己塑造成无法替代的人。”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这里的含义是深刻的，因为，选择就意味着放弃。对一种思想的眷恋，就意味着对其他的一切的放弃。而这其他一切却是大量的，往往比所眷恋的更有价值、更可取。因此，智性的读书人，应该像智慧的爱者不贪恋对美色的占有一样，对思想也不要拘泥于一时的占有。同时，对已有思想的迷执，正是独立思考能力丧失的前提，也正是独创价值消亡的深层根源。如果这还不能让读书人醒悟，那么，反对思想多元、主张文化霸权的人，往往是读书人这一事实，也应让偏执的阅读者警醒了。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不用讳言，读书人是对书籍伦理有过分嗜好的人。所谓书籍伦理，就是书本中的道德原则和价值观念。所以，读书人与市井人的分野，就在于读书人对事物的判断，有形而上的既定判断；而在市井人那里，除了生存的智慧，不再有别的智慧。因此，在突发的生活事件面前，普通人往往有比读书人有更灵活的“变通”能力，他们生活得更灵动、更有生气，也更有力量。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有人问纪德：“伦理能增加你的乐趣吗？”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“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不能，”纪德回答说，“只会证明我的乐趣是正当的。”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那么，书籍伦理的直接作用，就是使人长期处在对自己行为后果的考虑之中，犹豫踯躅，弄得筋疲力尽，最后确信，只有干脆一动不动，才不会犯错误。</w:t>
      </w:r>
    </w:p>
    <w:p>
      <w:pPr>
        <w:pStyle w:val="Normal"/>
        <w:spacing w:lineRule="exact" w:line="284"/>
        <w:ind w:firstLine="480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ascii="楷体;宋体" w:hAnsi="楷体;宋体" w:cs="楷体;宋体" w:eastAsia="楷体;宋体"/>
          <w:color w:val="000000"/>
          <w:shd w:fill="FFFFFF" w:val="clear"/>
        </w:rPr>
        <w:t>在生存原则是首要的原则、甚至是唯一的原则的现实面前，在不容分说的生活洪流面前，书籍伦理显得多么苍白，书生的面孔显得多么柔弱。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读书人生命最美好的部分被幽禁于书本。也正像家庭把伟岸的丈夫奴役为庸夫，书本也把智者奴役成腐儒。腐儒是什么？是与自然、社会和生气格格不入的边缘人，是离开书本就不能发出生命之音的人。他幽闭了生命的处所，疏离了社稷民生的所在，非但倾听不到生命因受到生活的创击而发出的人性的呐喊，更不会听到正义的讼辞。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>走出书斋吧。</w:t>
      </w:r>
    </w:p>
    <w:p>
      <w:pPr>
        <w:pStyle w:val="Normal"/>
        <w:spacing w:lineRule="exact" w:line="284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eastAsia="楷体;宋体" w:cs="楷体;宋体" w:ascii="楷体;宋体" w:hAnsi="楷体;宋体"/>
          <w:color w:val="000000"/>
          <w:shd w:fill="FFFFFF" w:val="clear"/>
        </w:rPr>
        <w:t xml:space="preserve">    </w:t>
      </w:r>
      <w:r>
        <w:rPr>
          <w:rFonts w:ascii="楷体;宋体" w:hAnsi="楷体;宋体" w:cs="楷体;宋体" w:eastAsia="楷体;宋体"/>
          <w:color w:val="000000"/>
          <w:shd w:fill="FFFFFF" w:val="clear"/>
        </w:rPr>
        <w:t xml:space="preserve">美的东西一旦超过了我们的渴求，就弱化了在我们心中的价值；过于魇饱的阅读，会淡化读书的生命乐趣。我们应该时常到市井上走走，不仅是因为，生活的给予与教化大于书本，也因为对书本的暂时疏离，会找回久已不尝的对阅读的“饥饿感”——因为饥饿，才有渴望，才有被满足之后的酣畅醉意。                     </w:t>
      </w:r>
    </w:p>
    <w:p>
      <w:pPr>
        <w:pStyle w:val="Normal"/>
        <w:spacing w:lineRule="exact" w:line="284"/>
        <w:ind w:firstLine="480"/>
        <w:rPr>
          <w:rFonts w:ascii="楷体;宋体" w:hAnsi="楷体;宋体" w:eastAsia="楷体;宋体" w:cs="楷体;宋体"/>
          <w:color w:val="000000"/>
          <w:shd w:fill="FFFFFF" w:val="clear"/>
        </w:rPr>
      </w:pPr>
      <w:r>
        <w:rPr>
          <w:rFonts w:ascii="楷体;宋体" w:hAnsi="楷体;宋体" w:cs="楷体;宋体" w:eastAsia="楷体;宋体"/>
          <w:color w:val="000000"/>
          <w:shd w:fill="FFFFFF" w:val="clear"/>
        </w:rPr>
        <w:t>到了这般天地，书才真正融入读书人的生命之中；读书生活已远离了功利，成为一种天伦之乐。                                                     （选自《走出书斋的阅读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(l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一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l3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题为选择题，请在答卷上作答。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(1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题选对两项给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，选对一项给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，多选不给分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2</w:t>
      </w:r>
      <w:r>
        <w:rPr>
          <w:rFonts w:ascii="宋体;SimSun" w:hAnsi="宋体;SimSun" w:cs="宋体;SimSun"/>
          <w:color w:val="000000"/>
          <w:shd w:fill="FFFFFF" w:val="clear"/>
        </w:rPr>
        <w:t>、下列对本文相关内容理解正确的两项是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 xml:space="preserve">分）（    ）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读书人如果过于眷恋一种思想，导致思维方式的固化，就不可能保持一种能随时接受新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物的敏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书斋的空间有限，光线也比较暗淡，读书人要有选择地抛掉书本，到远离书斋的旷野去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看风景，去听听风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读书人过分嗜好书籍伦理，疏离了社稷民生的所在，不但失去了读书的价值，也失去了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书的乐趣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由于读书人嗜好书籍中苍白的伦理，所以，读书人对事物的判断能力总是不如市井之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E.</w:t>
      </w:r>
      <w:r>
        <w:rPr>
          <w:rFonts w:ascii="宋体;SimSun" w:hAnsi="宋体;SimSun" w:cs="宋体;SimSun"/>
          <w:color w:val="000000"/>
          <w:shd w:fill="FFFFFF" w:val="clear"/>
        </w:rPr>
        <w:t>在思想、文化多元化的信息社会，如果读书人不醒悟，不走出书斋，那么他将成为一个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对思想多元、主张文化霸权的人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3</w:t>
      </w:r>
      <w:r>
        <w:rPr>
          <w:rFonts w:ascii="宋体;SimSun" w:hAnsi="宋体;SimSun" w:cs="宋体;SimSun"/>
          <w:color w:val="000000"/>
          <w:shd w:fill="FFFFFF" w:val="clear"/>
        </w:rPr>
        <w:t>、下列对本文中心论点理解恰当的一项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 xml:space="preserve">分）（    ） </w:t>
      </w:r>
    </w:p>
    <w:p>
      <w:pPr>
        <w:pStyle w:val="Normal"/>
        <w:ind w:firstLine="444"/>
        <w:rPr>
          <w:rFonts w:ascii="宋体;SimSun" w:hAnsi="宋体;SimSun" w:cs="宋体;SimSun"/>
          <w:color w:val="000000"/>
          <w:spacing w:val="-9"/>
          <w:shd w:fill="FFFFFF" w:val="clear"/>
        </w:rPr>
      </w:pPr>
      <w:r>
        <w:rPr>
          <w:rFonts w:cs="宋体;SimSun" w:ascii="宋体;SimSun" w:hAnsi="宋体;SimSun"/>
          <w:color w:val="000000"/>
          <w:spacing w:val="-9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-9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-9"/>
          <w:shd w:fill="FFFFFF" w:val="clear"/>
        </w:rPr>
        <w:t>．个体生命的局限性，是人们选择阅读的原动力。如果读书幽闭了我的内心，真的不如没有书。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pacing w:val="-10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-10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-16"/>
          <w:shd w:fill="FFFFFF" w:val="clear"/>
        </w:rPr>
        <w:t>读书应该使心灵达到更开阔、更开朗的境界，营造一种无限的容量，即保持一种能随时接受新事物的敏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1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pacing w:val="-10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-10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-9"/>
          <w:shd w:fill="FFFFFF" w:val="clear"/>
        </w:rPr>
        <w:t>智性的读书人，应该像智慧的爱者不贪恋对美色的占有一样，对思想也不要拘泥于一时的占有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pacing w:val="-1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-10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-10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-16"/>
          <w:shd w:fill="FFFFFF" w:val="clear"/>
        </w:rPr>
        <w:t>因为生活的给予与转化大于书本，我们应该走出书斋，离开书本，走入市井，这才是读书的一种天伦之乐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  <w:shd w:fill="FFFFFF" w:val="clear"/>
        </w:rPr>
        <w:t>、作者引用纪德《地粮》中的话目的是什么？请简要阐述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、作者主张“走出书斋阅读”，请你结合文本内容谈谈怎样的阅读才是“走出书斋的阅读”？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29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 泥 鳅</w:t>
      </w:r>
    </w:p>
    <w:p>
      <w:pPr>
        <w:pStyle w:val="Normal"/>
        <w:spacing w:lineRule="exact" w:line="29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汪曾祺</w:t>
      </w:r>
    </w:p>
    <w:p>
      <w:pPr>
        <w:pStyle w:val="Normal"/>
        <w:spacing w:lineRule="exact" w:line="290"/>
        <w:ind w:firstLine="480"/>
        <w:rPr/>
      </w:pPr>
      <w:r>
        <w:rPr>
          <w:rFonts w:ascii="楷体;宋体" w:hAnsi="楷体;宋体" w:cs="楷体;宋体" w:eastAsia="楷体;宋体"/>
          <w:szCs w:val="21"/>
        </w:rPr>
        <w:t>邻近几个县的人都说我们县的人是黑屁股。气得我的一个姓孙的同学，有一次当着很多人褪下了裤子让人看：“你们看</w:t>
      </w:r>
      <w:r>
        <w:rPr>
          <w:rFonts w:eastAsia="楷体;宋体" w:cs="楷体;宋体" w:ascii="楷体;宋体" w:hAnsi="楷体;宋体"/>
          <w:szCs w:val="21"/>
        </w:rPr>
        <w:t>!</w:t>
      </w:r>
      <w:r>
        <w:rPr>
          <w:rFonts w:ascii="楷体;宋体" w:hAnsi="楷体;宋体" w:cs="楷体;宋体" w:eastAsia="楷体;宋体"/>
          <w:szCs w:val="21"/>
        </w:rPr>
        <w:t>黑吗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我们当然都不是黑屁股。</w:t>
      </w:r>
      <w:r>
        <w:rPr>
          <w:rFonts w:ascii="楷体;宋体" w:hAnsi="楷体;宋体" w:cs="楷体;宋体" w:eastAsia="楷体;宋体"/>
          <w:szCs w:val="21"/>
          <w:u w:val="single"/>
        </w:rPr>
        <w:t>黑屁股指的是一种救生船。这种船专在大风大浪的湖水中救人、救船，因为船尾涂成黑色，所以叫做黑屁股。说的是船，不是人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泥鳅就是这种救生船上的一个水手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他水性极好，不愧是条泥鳅。运河有一段叫清水潭。据说这里的水深，三篙子都打不到底。行船到这里，不能撑篙，只能荡桨。水流也很急，水面上拧着一个一个漩涡。从来没有人敢在这里游水。陈泥鳅有一次和人打赌，一气游了个来回。当中有一截，他半天不露脑袋，又过半天，岸上的人以为他沉了底，想不到一会，他笑嘻嘻地爬上岸来了</w:t>
      </w:r>
      <w:r>
        <w:rPr>
          <w:rFonts w:eastAsia="楷体;宋体" w:cs="楷体;宋体" w:ascii="楷体;宋体" w:hAnsi="楷体;宋体"/>
          <w:szCs w:val="21"/>
        </w:rPr>
        <w:t>!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他在通湖桥下住。非遇风浪险恶时，救生船一般是不出动的。他看看天色，知道湖里不会出什么事，就呆在家里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他也好义，也好利。湖里大船出事，下水救人，这时是不能计较报酬的。有一次一只装豆子的船闸炸了，炸得粉碎。船碎了，人掉在水里。这时跳下水救人，能要钱么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民国二十年，运河决口，陈泥鳅在激浪里救起了很多人。被救起的都已经是家破人亡，一无所有了，陈泥鳅连人家的姓名都没有问，更谈不上要什么酬谢了。在活人身上，他不能讨价；在死人身上，他却是不少要钱的。人淹死了，尸首找不着。事主家里求到时，得事先讲明，捞上来给多少酒钱，他才下去。有时讨价还价，得磨半天。陈泥鳅不着急，人反正已经死了，让他在水底多呆一会没事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泥鳅一辈子没少挣钱，但是他不置产业，一点积蓄也没有。他花钱很散漫，有钱就喝酒尿了，赌钱输了。有的时候，也偷偷地周济一些孤寡老人，但嘱咐千万不要说出去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他也不娶老婆。有人劝他成个家，他说：“瓦罐不离井上破，大将难免阵头亡。淹死会水的。我见天跟水闹着玩，不定哪天龙王爷就把我请了去。留下孤儿寡妇，我死在阴间也不踏实。这样多好，吃饱了一家子不饥，无牵无挂</w:t>
      </w:r>
      <w:r>
        <w:rPr>
          <w:rFonts w:eastAsia="楷体;宋体" w:cs="楷体;宋体" w:ascii="楷体;宋体" w:hAnsi="楷体;宋体"/>
          <w:szCs w:val="21"/>
        </w:rPr>
        <w:t>!”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通湖桥桥洞里发现了一具女尸。怎么知道是女尸</w:t>
      </w:r>
      <w:r>
        <w:rPr>
          <w:rFonts w:eastAsia="楷体;宋体" w:cs="楷体;宋体" w:ascii="楷体;宋体" w:hAnsi="楷体;宋体"/>
          <w:szCs w:val="21"/>
        </w:rPr>
        <w:t>?</w:t>
      </w:r>
      <w:r>
        <w:rPr>
          <w:rFonts w:ascii="楷体;宋体" w:hAnsi="楷体;宋体" w:cs="楷体;宋体" w:eastAsia="楷体;宋体"/>
          <w:szCs w:val="21"/>
        </w:rPr>
        <w:t>她的长头发在洞口外飘动着。这座桥的桥洞很高，洞身也很长，但是很狭窄，只有人的肩膀那样宽。桥以西，桥以东，水面落差很大，水势很急，翻花卷浪，老远就听见訇訇的水声，像打雷一样。围观的人都不知这女尸怎么会卡在桥洞里，但也都知道不能就让她这么在桥洞里堵着。可是谁也想不出办法，谁也不敢下去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公益会的人去找陈泥鳅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泥鳅来了，看了看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十块现大洋，我把她弄出来。”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十块</w:t>
      </w:r>
      <w:r>
        <w:rPr>
          <w:rFonts w:eastAsia="楷体;宋体" w:cs="楷体;宋体" w:ascii="楷体;宋体" w:hAnsi="楷体;宋体"/>
          <w:szCs w:val="21"/>
        </w:rPr>
        <w:t>?”</w:t>
      </w:r>
      <w:r>
        <w:rPr>
          <w:rFonts w:ascii="楷体;宋体" w:hAnsi="楷体;宋体" w:cs="楷体;宋体" w:eastAsia="楷体;宋体"/>
          <w:szCs w:val="21"/>
        </w:rPr>
        <w:t>公益会的人吃了一惊，“你要得太多了</w:t>
      </w:r>
      <w:r>
        <w:rPr>
          <w:rFonts w:eastAsia="楷体;宋体" w:cs="楷体;宋体" w:ascii="楷体;宋体" w:hAnsi="楷体;宋体"/>
          <w:szCs w:val="21"/>
        </w:rPr>
        <w:t>!”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是多了点。我有急用。这是玩命的事</w:t>
      </w:r>
      <w:r>
        <w:rPr>
          <w:rFonts w:eastAsia="楷体;宋体" w:cs="楷体;宋体" w:ascii="楷体;宋体" w:hAnsi="楷体;宋体"/>
          <w:szCs w:val="21"/>
        </w:rPr>
        <w:t>!</w:t>
      </w:r>
      <w:r>
        <w:rPr>
          <w:rFonts w:ascii="楷体;宋体" w:hAnsi="楷体;宋体" w:cs="楷体;宋体" w:eastAsia="楷体;宋体"/>
          <w:szCs w:val="21"/>
        </w:rPr>
        <w:t>我得从桥洞西口顺水窜进桥洞，一下子把她拨拉动了，就算成了。就这一下。一下子拨拉不动，我就会塞在桥洞里，再也出不来了</w:t>
      </w:r>
      <w:r>
        <w:rPr>
          <w:rFonts w:eastAsia="楷体;宋体" w:cs="楷体;宋体" w:ascii="楷体;宋体" w:hAnsi="楷体;宋体"/>
          <w:szCs w:val="21"/>
        </w:rPr>
        <w:t>!</w:t>
      </w:r>
      <w:r>
        <w:rPr>
          <w:rFonts w:ascii="楷体;宋体" w:hAnsi="楷体;宋体" w:cs="楷体;宋体" w:eastAsia="楷体;宋体"/>
          <w:szCs w:val="21"/>
        </w:rPr>
        <w:t>你们也都知道，桥洞只有肩膀宽，没法转身。水流这样急，退不出来。那我就只好陪着她了。”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大家都说：“十块就十块吧</w:t>
      </w:r>
      <w:r>
        <w:rPr>
          <w:rFonts w:eastAsia="楷体;宋体" w:cs="楷体;宋体" w:ascii="楷体;宋体" w:hAnsi="楷体;宋体"/>
          <w:szCs w:val="21"/>
        </w:rPr>
        <w:t>!</w:t>
      </w:r>
      <w:r>
        <w:rPr>
          <w:rFonts w:ascii="楷体;宋体" w:hAnsi="楷体;宋体" w:cs="楷体;宋体" w:eastAsia="楷体;宋体"/>
          <w:szCs w:val="21"/>
        </w:rPr>
        <w:t>这是砂锅捣蒜，一锤子</w:t>
      </w:r>
      <w:r>
        <w:rPr>
          <w:rFonts w:eastAsia="楷体;宋体" w:cs="楷体;宋体" w:ascii="楷体;宋体" w:hAnsi="楷体;宋体"/>
          <w:szCs w:val="21"/>
        </w:rPr>
        <w:t>!”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泥鳅把浑身衣服脱得光光的，道了一声“对不起了</w:t>
      </w:r>
      <w:r>
        <w:rPr>
          <w:rFonts w:eastAsia="楷体;宋体" w:cs="楷体;宋体" w:ascii="楷体;宋体" w:hAnsi="楷体;宋体"/>
          <w:szCs w:val="21"/>
        </w:rPr>
        <w:t>!”</w:t>
      </w:r>
      <w:r>
        <w:rPr>
          <w:rFonts w:ascii="楷体;宋体" w:hAnsi="楷体;宋体" w:cs="楷体;宋体" w:eastAsia="楷体;宋体"/>
          <w:szCs w:val="21"/>
        </w:rPr>
        <w:t>纵身入水，顺着水流，笔直地窜进了桥洞。大家都捏着一把汗。只听见嗖地一声，女尸冲出来了。接着陈泥鳅从东面洞口凌空窜进了水面。大家伙发了一声喊：“好水性</w:t>
      </w:r>
      <w:r>
        <w:rPr>
          <w:rFonts w:eastAsia="楷体;宋体" w:cs="楷体;宋体" w:ascii="楷体;宋体" w:hAnsi="楷体;宋体"/>
          <w:szCs w:val="21"/>
        </w:rPr>
        <w:t>!”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泥鳅跳上岸来，穿了衣服，拿了十块钱，说了声“得罪得罪</w:t>
      </w:r>
      <w:r>
        <w:rPr>
          <w:rFonts w:eastAsia="楷体;宋体" w:cs="楷体;宋体" w:ascii="楷体;宋体" w:hAnsi="楷体;宋体"/>
          <w:szCs w:val="21"/>
        </w:rPr>
        <w:t>!”</w:t>
      </w:r>
      <w:r>
        <w:rPr>
          <w:rFonts w:ascii="楷体;宋体" w:hAnsi="楷体;宋体" w:cs="楷体;宋体" w:eastAsia="楷体;宋体"/>
          <w:szCs w:val="21"/>
        </w:rPr>
        <w:t>转身就走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大家以为他又是进赌场、进酒店了。没有，他径直地走进陈五奶奶家里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五奶奶守寡多年。她有个儿子，去年死了，儿媳妇改了嫁，留下一个孩子。陈五奶奶就守着小孙子过，日子很紧巴。这孩子得了急惊风，浑身滚烫，鼻翅扇动，四肢抽搐，陈五奶奶正急得两眼发直。陈泥鳅把十块钱交在她手里，说：“赶紧先到万全堂，磨一点羚羊角，给孩子喝了，再抱到王淡人那里看看</w:t>
      </w:r>
      <w:r>
        <w:rPr>
          <w:rFonts w:eastAsia="楷体;宋体" w:cs="楷体;宋体" w:ascii="楷体;宋体" w:hAnsi="楷体;宋体"/>
          <w:szCs w:val="21"/>
        </w:rPr>
        <w:t>!”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说着抱了孩子，拉了陈五奶奶就走。</w:t>
      </w:r>
    </w:p>
    <w:p>
      <w:pPr>
        <w:pStyle w:val="Normal"/>
        <w:spacing w:lineRule="exact" w:line="29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陈五奶奶也不知哪里来的劲，跟着他一同走得飞快。</w:t>
      </w:r>
    </w:p>
    <w:p>
      <w:pPr>
        <w:pStyle w:val="Normal"/>
        <w:spacing w:lineRule="exact" w:line="290"/>
        <w:ind w:firstLine="480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节选自汪曾祺《故里三陈》，有删改</w:t>
      </w:r>
      <w:r>
        <w:rPr>
          <w:rFonts w:eastAsia="楷体;宋体" w:cs="楷体;宋体" w:ascii="楷体;宋体" w:hAnsi="楷体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简要分析画线语句在结构和内容上各有何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文本简要分析陈泥鳅这一人物形象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有人认为，本文隐藏着生活的哀戚，你认同这种观点吗？请结合小说内容谈谈自己的看法。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五、本大题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小题，每小题</w:t>
      </w:r>
      <w:r>
        <w:rPr>
          <w:rFonts w:cs="宋体;SimSun" w:ascii="宋体;SimSun" w:hAnsi="宋体;SimSun"/>
          <w:szCs w:val="21"/>
          <w:lang w:bidi="ne-NP"/>
        </w:rPr>
        <w:t>6</w:t>
      </w:r>
      <w:r>
        <w:rPr>
          <w:rFonts w:ascii="宋体;SimSun" w:hAnsi="宋体;SimSun" w:cs="宋体;SimSun"/>
          <w:szCs w:val="21"/>
          <w:lang w:bidi="ne-NP"/>
        </w:rPr>
        <w:t>分，共</w:t>
      </w:r>
      <w:r>
        <w:rPr>
          <w:rFonts w:cs="宋体;SimSun" w:ascii="宋体;SimSun" w:hAnsi="宋体;SimSun"/>
          <w:szCs w:val="21"/>
          <w:lang w:bidi="ne-NP"/>
        </w:rPr>
        <w:t>12</w:t>
      </w:r>
      <w:r>
        <w:rPr>
          <w:rFonts w:ascii="宋体;SimSun" w:hAnsi="宋体;SimSun" w:cs="宋体;SimSun"/>
          <w:szCs w:val="21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概括下面一项研究的结论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理学家罗西和亨利曾做过一个著名的实验：他们把一个班的学生分成三组，每天学习后就进行测验，测验后分别给予不同的反馈方式：第一组每天告知学习结果；第二组每周告知一次学习结果；第三组只测验不告知学习结果。结果第一组的学习成绩最好，第三组最差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后将第一组和第三组的反馈方式对调，第二组反馈方式不变，实验也进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。反馈方式改变后第三组的成绩有突出的进步；而第一组的学习成绩逐步下降；第二组成绩稳步上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则实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.</w:t>
      </w:r>
      <w:r>
        <w:rPr>
          <w:rFonts w:ascii="宋体;SimSun" w:hAnsi="宋体;SimSun" w:cs="宋体;SimSun"/>
          <w:szCs w:val="21"/>
          <w:lang w:bidi="ne-NP"/>
        </w:rPr>
        <w:t>你参加市中学生现场作文竞赛，获得了一等奖，给予你精心指导的语文老师在班上宣布了这一喜人的成绩，对你表示祝贺，并给予鼓励。请你发表获奖感言，要求感情真挚，语言得体，符合情境，至少运用一种修辞手法，不少于</w:t>
      </w:r>
      <w:r>
        <w:rPr>
          <w:rFonts w:cs="宋体;SimSun" w:ascii="宋体;SimSun" w:hAnsi="宋体;SimSun"/>
          <w:szCs w:val="21"/>
          <w:lang w:bidi="ne-NP"/>
        </w:rPr>
        <w:t>60</w:t>
      </w:r>
      <w:r>
        <w:rPr>
          <w:rFonts w:ascii="宋体;SimSun" w:hAnsi="宋体;SimSun" w:cs="宋体;SimSun"/>
          <w:szCs w:val="21"/>
          <w:lang w:bidi="ne-NP"/>
        </w:rPr>
        <w:t>个字。</w:t>
      </w:r>
      <w:r>
        <w:rPr>
          <w:rFonts w:cs="宋体;SimSun" w:ascii="宋体;SimSun" w:hAnsi="宋体;SimSun"/>
          <w:szCs w:val="21"/>
          <w:lang w:bidi="ne-NP"/>
        </w:rPr>
        <w:t>(6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文字，根据要求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;宋体" w:cs="楷体;宋体" w:ascii="楷体;宋体" w:hAnsi="楷体;宋体"/>
          <w:szCs w:val="21"/>
        </w:rPr>
        <w:t>2011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8</w:t>
      </w:r>
      <w:r>
        <w:rPr>
          <w:rFonts w:ascii="楷体;宋体" w:hAnsi="楷体;宋体" w:cs="楷体;宋体" w:eastAsia="楷体;宋体"/>
          <w:szCs w:val="21"/>
        </w:rPr>
        <w:t>日，杭州图书馆成了热门话题，常有乞丐和拾荒者来此阅览，图书馆对他们唯一的要求是把手洗干净再阅读，却因此遭到一些读者的投诉。“我无权拒绝他们入内读书，但您有权选择离开。”图书馆馆长褚树青对投诉者说的这句话，在新浪微博上被转发了数千次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记者为求证想连线褚馆长遭拒，后几经辗转才找到杭图办公室主任。刘主任惊讶地说：“这也算新闻吗？我们一直觉得，这是公共图书馆本来就应该承担的责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记者来到杭州图书馆，除了外面漫天飞雪，一切如常——自修室内几乎满座；白发老人戴着耳机安适地窝在沙发上听音乐；阅览室里有民工模样的人在静静翻书。著名作家博尔赫斯说：“如果有天堂，天堂应该是图书馆的样子。”据悉，目前的杭州图书馆正在努力向这个方向迈进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材料引发了你怎样的思考？请结合自己的体验与感悟，写一篇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选角度，自拟标题，自定文体。②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③不得套作，不得抄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366395</wp:posOffset>
                </wp:positionV>
                <wp:extent cx="520065" cy="314960"/>
                <wp:effectExtent l="5715" t="5080" r="4445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28.85pt;width:40.9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上学期期中考试高二级语文科试题答卷</w:t>
      </w:r>
    </w:p>
    <w:p>
      <w:pPr>
        <w:pStyle w:val="Normal"/>
        <w:ind w:left="720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39370</wp:posOffset>
                </wp:positionV>
                <wp:extent cx="548005" cy="13101320"/>
                <wp:effectExtent l="1357630" t="0" r="5080" b="5080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3101480"/>
                          <a:chOff x="0" y="0"/>
                          <a:chExt cx="547920" cy="13101480"/>
                        </a:xfrm>
                      </wpg:grpSpPr>
                      <wps:wsp>
                        <wps:cNvSpPr txBox="1"/>
                        <wps:spPr>
                          <a:xfrm>
                            <a:off x="286920" y="5252760"/>
                            <a:ext cx="261000" cy="7848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订                            线</w:t>
                              </w:r>
                            </w:p>
                          </w:txbxContent>
                        </wps:txbx>
                        <wps:bodyPr wrap="square" lIns="36360" rIns="36360" tIns="1800360" bIns="1800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41560" y="2941560"/>
                            <a:ext cx="6232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试室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" y="5252040"/>
                            <a:ext cx="167760" cy="78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972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016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7024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6068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5076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4120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31640"/>
                              <a:ext cx="1677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7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5.8pt;margin-top:234.7pt;width:490.75pt;height:800.05pt" coordorigin="-5516,4694" coordsize="9815,16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31;top:8334;width:410;height:12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订                            线</w:t>
                        </w:r>
                      </w:p>
                    </w:txbxContent>
                  </v:textbox>
                  <v:imagedata r:id="rId3" o:detectmouseclick="t"/>
                  <v:stroke color="black" weight="9360" dashstyle="dash" joinstyle="miter" endcap="flat"/>
                  <w10:wrap type="none"/>
                </v:shape>
                <v:shape id="shape_0" stroked="f" o:allowincell="f" style="position:absolute;left:-5515;top:4694;width:9814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试室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3;top:8333;width:263;height:12301">
                  <v:group id="shape_0" style="position:absolute;left:-353;top:8333;width:263;height:284">
                    <v:line id="shape_0" from="-353,8334" to="-90,8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8333" to="-90,86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3;top:10049;width:263;height:283">
                    <v:line id="shape_0" from="-353,10050" to="-90,10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10049" to="-90,10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3;top:11766;width:263;height:282">
                    <v:line id="shape_0" from="-353,11767" to="-90,1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11766" to="-90,120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3;top:13483;width:263;height:284">
                    <v:line id="shape_0" from="-353,13484" to="-90,13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13483" to="-90,13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3;top:15200;width:263;height:283">
                    <v:line id="shape_0" from="-353,15201" to="-90,15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15200" to="-90,15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3;top:16917;width:263;height:283">
                    <v:line id="shape_0" from="-353,16918" to="-90,17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16917" to="-90,17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3;top:18634;width:263;height:283">
                    <v:line id="shape_0" from="-353,18635" to="-90,18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18634" to="-90,18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53;top:20351;width:263;height:282">
                    <v:line id="shape_0" from="-353,20352" to="-90,20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3,20351" to="-90,20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座位号：</w:t>
      </w:r>
    </w:p>
    <w:p>
      <w:pPr>
        <w:pStyle w:val="Normal"/>
        <w:ind w:left="4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0" w:after="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spacing w:lineRule="auto" w:line="48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分）（    ）（    ）      </w:t>
      </w: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  <w:lang w:bidi="ne-NP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五、</w:t>
      </w:r>
      <w:r>
        <w:rPr/>
        <w:t>19.</w:t>
      </w:r>
      <w:r>
        <w:rPr/>
        <w:t>（</w:t>
      </w:r>
      <w:r>
        <w:rPr/>
        <w:t>6</w:t>
      </w:r>
      <w:r>
        <w:rPr/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66"/>
        <w:gridCol w:w="6"/>
        <w:gridCol w:w="561"/>
        <w:gridCol w:w="9"/>
        <w:gridCol w:w="558"/>
        <w:gridCol w:w="13"/>
        <w:gridCol w:w="553"/>
        <w:gridCol w:w="18"/>
        <w:gridCol w:w="548"/>
        <w:gridCol w:w="23"/>
        <w:gridCol w:w="544"/>
        <w:gridCol w:w="28"/>
        <w:gridCol w:w="539"/>
        <w:gridCol w:w="32"/>
        <w:gridCol w:w="535"/>
        <w:gridCol w:w="569"/>
        <w:gridCol w:w="567"/>
        <w:gridCol w:w="567"/>
        <w:gridCol w:w="567"/>
      </w:tblGrid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Cs w:val="21"/>
                <w:lang w:bidi="ne-N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6</w:t>
      </w:r>
      <w:r>
        <w:rPr/>
        <w:t>分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6"/>
        <w:gridCol w:w="573"/>
        <w:gridCol w:w="573"/>
        <w:gridCol w:w="566"/>
        <w:gridCol w:w="573"/>
        <w:gridCol w:w="572"/>
        <w:gridCol w:w="567"/>
        <w:gridCol w:w="574"/>
        <w:gridCol w:w="573"/>
        <w:gridCol w:w="568"/>
        <w:gridCol w:w="574"/>
        <w:gridCol w:w="573"/>
        <w:gridCol w:w="568"/>
        <w:gridCol w:w="573"/>
      </w:tblGrid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Cs w:val="13"/>
              </w:rPr>
              <w:t>60</w:t>
            </w:r>
          </w:p>
        </w:tc>
      </w:tr>
      <w:tr>
        <w:trPr>
          <w:trHeight w:val="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六、作文（</w:t>
      </w:r>
      <w:r>
        <w:rPr>
          <w:rFonts w:cs="宋体;SimSun" w:ascii="宋体;SimSun" w:hAnsi="宋体;SimSun"/>
          <w:szCs w:val="21"/>
          <w:lang w:bidi="ne-NP"/>
        </w:rPr>
        <w:t>60</w:t>
      </w:r>
      <w:r>
        <w:rPr>
          <w:rFonts w:ascii="宋体;SimSun" w:hAnsi="宋体;SimSun" w:cs="宋体;SimSun"/>
          <w:szCs w:val="21"/>
          <w:lang w:bidi="ne-NP"/>
        </w:rPr>
        <w:t>分）（做在作文纸上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上学期期中考试高二级语文科试题答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. dàng, xiān, tuò, jué; ( A. bàn, jū/zǔ, lún, jùn; B.yìng/yīng, sǒng, chōng/chuáng, fǔ;  D. zhuó, qìng/qīn, qiǎ, qǐ/jī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忍俊不禁，忍不住要笑出声。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惟妙惟肖，形容描写或模仿得非常好，非常逼真。常用于文艺作品。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如坐春风，像坐在春风里，比喻同有学识且品德高尚的人相处并受到熏陶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不孚众望，指不能让人满意，“孚”，使人信服。此处与文段意思不合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不在于……而在于”是针对“文章写得好”，因此本句犯了两面对一面的错误，可把“与坏”删去。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合逻辑，应是“就没有赤壁之战，甚至三国格局都有可能改写。”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</w:rPr>
        <w:t>句式杂糅，可将“具有十分重要的意义”删去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要抓住语段的思路做题，思路是：先提出观点，然后比较诗歌语言和其他语言的不同，接着总写诗歌语言的特点，最后从两个方面分写诗歌的特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 xml:space="preserve">5.D </w:t>
      </w:r>
      <w:r>
        <w:rPr>
          <w:rFonts w:ascii="宋体;SimSun" w:hAnsi="宋体;SimSun" w:cs="宋体;SimSun"/>
        </w:rPr>
        <w:t xml:space="preserve">籍，登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C. </w:t>
      </w:r>
      <w:r>
        <w:rPr>
          <w:rFonts w:ascii="宋体;SimSun" w:hAnsi="宋体;SimSun" w:cs="宋体;SimSun"/>
        </w:rPr>
        <w:t>转折连词，但是（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介词，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动词，担任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介词，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连词，来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介词，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向）</w:t>
      </w:r>
    </w:p>
    <w:p>
      <w:pPr>
        <w:pStyle w:val="Normal"/>
        <w:rPr/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（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杨继宗大兴社学时的规定；④杨继宗治理杖打百姓的恶官时的榜文内容；⑥杨继宗对自己入京谒见上司时必身穿朝服的解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B </w:t>
      </w:r>
      <w:r>
        <w:rPr>
          <w:rFonts w:ascii="宋体;SimSun" w:hAnsi="宋体;SimSun" w:cs="宋体;SimSun"/>
        </w:rPr>
        <w:t>（朝廷无大兴社学的规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九年任满，（杨继宗）被破格升迁为浙江按察使，（他）多次冒犯太监张庆。（分点：超迁，破格提拔；数，多次、屡次；忤，冒犯。每个分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十多名管仓库的官吏因缺少官粮被关在狱中，以至于卖掉子女来抵偿缺额。（分点：坐，因、因为；鬻，卖、卖掉；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点在被动句、省略句，（被）系（于）狱中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二位必当为天下人才之冠，我为朝廷得到人才而（表示）祝贺。（分点：魁天下，为天下之魁，为天下之冠；得人，获得人才、得到英才；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继宗，字承芳，是阳城人。天顺初年考中进士，授官刑部主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成化初年，由王翱推荐，升任嘉兴知府。杨继宗赴任时仅用一个仆人跟随，官署书斋也都清朴无华。他生性刚正廉洁孤独冷峭，人们都不敢有所冒犯。然而他却能经常召集乡间父老询问疾苦，替大家排忧解难，又在所辖府内大力兴办社学，民间子弟年满八岁不前去上学，就要处罚他们的父兄。杨继宗用宾客之礼对待学官，府内教师儒生竟相劝勉，一时文教大兴（文化教育得到很大的发展）。御史孔儒来嘉兴清理军籍，各里老人多被他鞭挞而死。杨继宗张榜告示说：“有被御史杖责致死的，来府衙报告名姓。”孔儒十分恼怒。杨继宗前去拜见他说：“治官治民应有一定规矩，您应着重清除奸邪弊端，对官吏惩恶扬善。像这样挨家挨户稽查考核，则是地方官府之事，不是你风宪官的管辖之事。”孔儒无法与之辩驳，但心里却深为忌恨杨继宗。临行前，他突然闯入知府衙署，打开杨继宗的衣箱察看，里面只有几件旧衣服而已，孔儒满面羞惭离去。有宦官来嘉兴府，杨继宗送给他们的只是菱角、芡实和历书之类。太监们索要钱财，杨继宗当即发出文碟去领取府库银两，并说：“钱都在，请给我立下印券。”太监吓得连连咋舌不敢接受。杨继宗入京觐见，汪直想要见他，他却不肯。明宪宗问汪直：“朝觐官中谁廉洁？”汪直回答说：“天下不爱钱的，只有杨继宗一个人。”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  <w:b/>
          <w:bCs/>
          <w:u w:val="single"/>
        </w:rPr>
        <w:t>九年任满，杨继宗被破格升迁为浙江按察使，他多次冒犯太监张庆，</w:t>
      </w:r>
      <w:r>
        <w:rPr>
          <w:rFonts w:ascii="宋体;SimSun" w:hAnsi="宋体;SimSun" w:cs="宋体;SimSun"/>
        </w:rPr>
        <w:t>张庆哥哥张敏在司礼监，经常在宪宗面前诋毁杨继宗。宪宗说道：“你说的不就是那个不要一个钱的杨继宗吗？”张敏惶恐不安了，写信给张庆说：“好好对待杨继宗，皇上已经知道他这个人了。”杨继宗得知母亲去世的消息，立即离任出行，来到骚亭旁停下，把府署中的器物一一登记在册，交给主管机构，自己只带着一个仆从、几卷书而回。</w:t>
      </w:r>
    </w:p>
    <w:p>
      <w:pPr>
        <w:pStyle w:val="Normal"/>
        <w:spacing w:lineRule="exact" w:line="320" w:before="0" w:after="5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杨继宗极力维持风纪节操，但心肠慈厚，自己处事必定依礼而行。担任知府时，谒见上司一定身着朝服，入京朝觐谒见吏部时也是如此。有人说不用这样，杨继宗笑道：“这是朝廷的法服，这时不穿，将什么时候穿用呢？”他任浙江按察使的时候，</w:t>
      </w:r>
      <w:r>
        <w:rPr>
          <w:rFonts w:ascii="宋体;SimSun" w:hAnsi="宋体;SimSun" w:cs="宋体;SimSun"/>
          <w:b/>
          <w:bCs/>
          <w:u w:val="single"/>
        </w:rPr>
        <w:t>有十多名管仓库的官吏因缺少官粮被关在狱中，以至于卖掉子女来抵偿缺额。</w:t>
      </w:r>
      <w:r>
        <w:rPr>
          <w:rFonts w:ascii="宋体;SimSun" w:hAnsi="宋体;SimSun" w:cs="宋体;SimSun"/>
        </w:rPr>
        <w:t>杨继宗想从宽处理他们，却没有理由。有一天，有人送来了他这一个月的俸禄，杨继宗命人用升斗称量了一下，结果超过俸禄规定数额，再量别的官吏俸银，也都如此，因此悟出了仓吏缺粮的原因是多发俸禄，他准备具实上报，众人恐惶不安，向杨继宗请求，甘愿捐出俸禄代替仓吏们赔偿，因此管仓库的官吏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获得释放。杨继宗曾监考乡试，得到两份好考卷，便身着朝服拜了两拜道：“</w:t>
      </w:r>
      <w:r>
        <w:rPr>
          <w:rFonts w:ascii="宋体;SimSun" w:hAnsi="宋体;SimSun" w:cs="宋体;SimSun"/>
          <w:b/>
          <w:bCs/>
          <w:u w:val="single"/>
        </w:rPr>
        <w:t>这二位必当为天下人才之冠，我为朝廷得到人才而（表示）祝贺。</w:t>
      </w:r>
      <w:r>
        <w:rPr>
          <w:rFonts w:ascii="宋体;SimSun" w:hAnsi="宋体;SimSun" w:cs="宋体;SimSun"/>
        </w:rPr>
        <w:t>”等到拆开考卷，知道二生为王华、李旻。后来两人果然先后考中状元，人们因此佩服杨继宗有眼光。天启初年，追赠谥号为贞肃。</w:t>
      </w:r>
      <w:r>
        <w:rPr>
          <w:rFonts w:cs="宋体;SimSun" w:ascii="宋体;SimSun" w:hAnsi="宋体;SimSun"/>
        </w:rPr>
        <w:br/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借物抒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答“借景抒情”</w:t>
      </w:r>
      <w:r>
        <w:rPr>
          <w:rFonts w:ascii="宋体;SimSun" w:hAnsi="宋体;SimSun" w:cs="宋体;SimSun"/>
          <w:szCs w:val="21"/>
          <w:lang w:bidi="ne-NP"/>
        </w:rPr>
        <w:t>或拟人</w:t>
      </w:r>
      <w:r>
        <w:rPr>
          <w:rFonts w:ascii="宋体;SimSun" w:hAnsi="宋体;SimSun" w:cs="宋体;SimSun"/>
        </w:rPr>
        <w:t>也正确）借燕子的无家可归，表现了国家山河破碎，百姓流离失所到处漂泊无家可归的社会现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0" w:after="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说如果东风能把敌人吹走，那就把东风封为万户侯。（侯：封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作者渴望恢复失地的强烈愿望，以及对统治者苟安江南，不思抗敌的愤慨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1.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晚有儿息 内无应门五尺之僮      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以其求思之深而无不在也 而人之所罕至焉</w:t>
      </w:r>
    </w:p>
    <w:p>
      <w:pPr>
        <w:pStyle w:val="Normal"/>
        <w:ind w:left="1080" w:hanging="10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3</w:t>
      </w:r>
      <w:r>
        <w:rPr>
          <w:rFonts w:ascii="宋体;SimSun" w:hAnsi="宋体;SimSun" w:cs="宋体;SimSun"/>
          <w:szCs w:val="21"/>
          <w:lang w:bidi="ne-NP"/>
        </w:rPr>
        <w:t>）不随以止也  至于幽暗昏惑而无物以相之  （</w:t>
      </w:r>
      <w:r>
        <w:rPr>
          <w:rFonts w:cs="宋体;SimSun" w:ascii="宋体;SimSun" w:hAnsi="宋体;SimSun"/>
          <w:szCs w:val="21"/>
          <w:lang w:bidi="ne-NP"/>
        </w:rPr>
        <w:t>4</w:t>
      </w:r>
      <w:r>
        <w:rPr>
          <w:rFonts w:ascii="宋体;SimSun" w:hAnsi="宋体;SimSun" w:cs="宋体;SimSun"/>
          <w:szCs w:val="21"/>
          <w:lang w:bidi="ne-NP"/>
        </w:rPr>
        <w:t>）大底圣贤发愤之所为作也  思来者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</w:t>
      </w:r>
      <w:r>
        <w:rPr>
          <w:rFonts w:cs="宋体;SimSun" w:ascii="宋体;SimSun" w:hAnsi="宋体;SimSun"/>
          <w:shd w:fill="FFFFFF" w:val="clear"/>
        </w:rPr>
        <w:t>12.A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 xml:space="preserve">C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书中的“暗淡”应指“读书追求功利，因而没有了阅读过程中应享有的乐趣”的一种阅读生活，而非指光线暗淡。</w:t>
      </w:r>
      <w:r>
        <w:rPr>
          <w:rFonts w:cs="宋体;SimSun" w:ascii="宋体;SimSun" w:hAnsi="宋体;SimSun"/>
          <w:shd w:fill="FFFFFF" w:val="clear"/>
        </w:rPr>
        <w:t xml:space="preserve">D. </w:t>
      </w:r>
      <w:r>
        <w:rPr>
          <w:rFonts w:ascii="宋体;SimSun" w:hAnsi="宋体;SimSun" w:cs="宋体;SimSun"/>
          <w:shd w:fill="FFFFFF" w:val="clear"/>
        </w:rPr>
        <w:t>原因解说不当，读书人对事物的判断能力不如市井之人的原因应是“读书人对事物的判断，有形而上的既定判断”，结论处“总是”也绝对化了，文中只说“往往”。</w:t>
      </w:r>
      <w:r>
        <w:rPr>
          <w:rFonts w:cs="宋体;SimSun" w:ascii="宋体;SimSun" w:hAnsi="宋体;SimSun"/>
          <w:shd w:fill="FFFFFF" w:val="clear"/>
        </w:rPr>
        <w:t xml:space="preserve">E. </w:t>
      </w:r>
      <w:r>
        <w:rPr>
          <w:rFonts w:ascii="宋体;SimSun" w:hAnsi="宋体;SimSun" w:cs="宋体;SimSun"/>
          <w:shd w:fill="FFFFFF" w:val="clear"/>
        </w:rPr>
        <w:t>不合逻辑，“不醒悟、不走出书斋”与“反对思想多元、主张文化霸权”没有必然的联系。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3.B</w:t>
      </w:r>
      <w:r>
        <w:rPr>
          <w:rFonts w:ascii="宋体;SimSun" w:hAnsi="宋体;SimSun" w:cs="宋体;SimSun"/>
          <w:shd w:fill="FFFFFF" w:val="clear"/>
        </w:rPr>
        <w:t>（这句话强调了读书的真正意义和价值，统领全文，是文章的中心论点。见首段“所以”可知。）</w:t>
      </w:r>
    </w:p>
    <w:p>
      <w:pPr>
        <w:pStyle w:val="Normal"/>
        <w:spacing w:lineRule="atLeast" w:line="2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读书但不要眷恋书，被书所束缚（或读书不要被一种思想所束缚）。思想、文化是多元的，生活是丰富多彩的。眷恋书就失去了独立思考的能力和判断能力，以及生存的智慧（或读书的乐趣）。（意思对即可。目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阐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具有接受各种思想文化的态度（或</w:t>
      </w:r>
      <w:r>
        <w:rPr>
          <w:rFonts w:ascii="宋体;SimSun" w:hAnsi="宋体;SimSun" w:cs="宋体;SimSun"/>
          <w:shd w:fill="FFFFFF" w:val="clear"/>
        </w:rPr>
        <w:t>保持能随时接受新事物的敏感</w:t>
      </w:r>
      <w:r>
        <w:rPr>
          <w:rFonts w:ascii="宋体;SimSun" w:hAnsi="宋体;SimSun" w:cs="宋体;SimSun"/>
        </w:rPr>
        <w:t>）；远离功利，重视阅读过程的乐趣；关注社稷民生；把书融入自己的生命之中。（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构上，通过“黑屁股”的说法引出了对救生船的介绍，为后文主人公陈泥鳅的出场做了铺垫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内容上，点明了人物的生活环境，传递出作者对故乡风情的偏爱和作品对地域文化的凸显，增加读者的阅读兴趣（好奇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水性极好，经常在风浪中救助溺水之人，不取酬劳，是个善良仁义的水手；②他好利，对于已经死去的溺水者，常常要很多钱，讲明价钱后才肯下水；③他不置产业，喝酒赌钱，没有积蓄，具有一般乡民的嗜好和自由散漫的个性；④他对自身的生存境遇具有较为清醒的意识，对人生拥有一份责任感；⑤他常常在暗中接济一些孤寡老人，却不事声张，具有敬老爱幼，扶危济困的传统美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可得满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个人的哀戚：陈泥鳅生活在社会的底层，虽有绝技，思想里总离不开“瓦罐不离井上破，大将难免阵头亡”的威胁，他对生命同样有着担忧与焦虑；②底层民众的哀戚：陈五奶奶的遭遇也揭示出穷苦人家无钱买药治病的困窘，而这一切并非个体一两次的扶助便能得以解决，淡淡的生存的悲剧氛围笼罩着整个小说；③社会的哀戚：女人尸体惊现水上，也暗示了故乡依然存在着社会惨剧。（此三点，答到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到两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到三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认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主人公的人性之美：陈泥鳅虽然是处于社会边缘的小人物，但他在自己的营生中以出色的劳动创造出美的境界、成功的欢愉。无论是救助溺水之人，抑或捞取尸首，无论喝酒，抑或赌博，他的人生都给读者揭示出一种独特的民间原生态及深刻的生命意识，在淳朴的民风民俗，特定的地域文化中孕育出的人性美和人情美；②作品的诗化之美：充满了人与自然、社会的和谐。小说显得超然、空灵，具有田园牧歌式的神秘和梦幻情调。（答到一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到两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bidi="ne-NP"/>
        </w:rPr>
        <w:t>五、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学习者及时了解自己的学习结果有助于提高学习成绩。（要点：“学习者”“学习结果”“及时”“了解、知道”“促进、提高”“学习成绩”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0.</w:t>
      </w:r>
      <w:r>
        <w:rPr>
          <w:rFonts w:ascii="宋体;SimSun" w:hAnsi="宋体;SimSun" w:cs="宋体;SimSun"/>
          <w:szCs w:val="21"/>
          <w:lang w:bidi="ne-NP"/>
        </w:rPr>
        <w:t>【提示】首先我要感谢语文老师（可加上“以及给我支持和鼓励的同学”）。成绩的取得有语文老师的精心指导，当然还有自己平时的点滴积累，我深深地知道只有辛勤的汗水才能浇灌出鲜艳的花儿，这次获奖给我很大的鼓舞，谢谢老师的鼓励，我会更加努力地在文学的天地耕耘，放飞我的文学梦想。</w:t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【分析】首先要结合题目给出的情景，分析要表达的内容：①结合情景“给予你精心指导的语文老师”，可知要表达对老师的感谢；②结合情景“对你的获奖表示了祝贺”，可知要表达出获奖的感受（或谦虚之语，或获奖给你的启发，或陈述自己获奖的原因）；③结合情景“给予你鼓励”可知还要说说你受鼓励后会怎么做。此外还要注意题干的运用修辞、字数的限制要求以及表达符合情境、简明连贯得体。</w:t>
      </w:r>
    </w:p>
    <w:p>
      <w:pPr>
        <w:pStyle w:val="Normal"/>
        <w:rPr/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审题</w:t>
      </w:r>
      <w:r>
        <w:rPr>
          <w:rFonts w:ascii="宋体;SimSun" w:hAnsi="宋体;SimSun" w:cs="宋体;SimSun"/>
          <w:szCs w:val="21"/>
        </w:rPr>
        <w:t>立意参考：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公共图书馆行为的角度，适用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给予公平的社会环境；②零门槛开放，向文明迈进；③公益精神不动摇；④做好服务，传递温暖；⑤以人为本，熠熠生辉；⑥用尊重赢得尊重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一些读者投诉图书馆的角度，适用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学会与所有人相处；②尊重他人的权利；③扔掉习惯性偏见；④职业没有高低贵贱之分；⑤等级观念依然根深蒂固；⑥物质不富足并不代表精神贫穷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乞丐与拾荒者的角度，适用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懂得享受公共资源；②边缘人也有文化需求；③注意在图书馆里，你是一个读者；④人会被环境所改变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社会反响的角度，适用选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媒体，你反思了吗？②人人都需要有尊严地生活着；③将人格尊严回归进行到底；④巨大反响背后的思考；⑤加强享受公共资源意识；⑥建设文明、成熟的社会任重道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altName w:val="华文仿宋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CharChar10">
    <w:name w:val=" Char Char10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basedOn w:val="Style9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2">
    <w:name w:val=" Char Char12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9"/>
    <w:qFormat/>
    <w:rPr>
      <w:rFonts w:ascii="Cambria" w:hAnsi="Cambria" w:eastAsia="宋体;SimSun" w:cs="Cambria"/>
      <w:i/>
      <w:iCs/>
      <w:color w:val="4F81BD"/>
      <w:sz w:val="24"/>
      <w:szCs w:val="24"/>
      <w:lang w:val="en-US" w:bidi="en-US"/>
    </w:rPr>
  </w:style>
  <w:style w:type="character" w:styleId="CharChar9">
    <w:name w:val=" Char Char9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Char8">
    <w:name w:val=" Char Char8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9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9"/>
    <w:qFormat/>
    <w:rPr/>
  </w:style>
  <w:style w:type="character" w:styleId="Msgbodytext">
    <w:name w:val="msgbodytext"/>
    <w:basedOn w:val="Style9"/>
    <w:qFormat/>
    <w:rPr/>
  </w:style>
  <w:style w:type="character" w:styleId="CharChar6">
    <w:name w:val=" Char Char6"/>
    <w:basedOn w:val="Style9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CharChar5">
    <w:name w:val=" Char Char5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宋体;SimSun"/>
      <w:sz w:val="24"/>
      <w:szCs w:val="24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xt1">
    <w:name w:val="txt1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555555"/>
      <w:u w:val="none"/>
    </w:rPr>
  </w:style>
  <w:style w:type="character" w:styleId="Title1">
    <w:name w:val="title1"/>
    <w:basedOn w:val="Style9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9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nt1">
    <w:name w:val="font1"/>
    <w:basedOn w:val="Style9"/>
    <w:qFormat/>
    <w:rPr>
      <w:sz w:val="18"/>
      <w:szCs w:val="18"/>
    </w:rPr>
  </w:style>
  <w:style w:type="character" w:styleId="Text1">
    <w:name w:val="text1"/>
    <w:basedOn w:val="Style9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9"/>
    <w:qFormat/>
    <w:rPr/>
  </w:style>
  <w:style w:type="character" w:styleId="A1">
    <w:name w:val="a1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Ok31">
    <w:name w:val="ok31"/>
    <w:basedOn w:val="Style9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9"/>
    <w:qFormat/>
    <w:rPr/>
  </w:style>
  <w:style w:type="character" w:styleId="F111">
    <w:name w:val="f111"/>
    <w:basedOn w:val="Style9"/>
    <w:qFormat/>
    <w:rPr>
      <w:sz w:val="22"/>
      <w:szCs w:val="22"/>
    </w:rPr>
  </w:style>
  <w:style w:type="character" w:styleId="Swy11">
    <w:name w:val="swy1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9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9"/>
    <w:qFormat/>
    <w:rPr>
      <w:b/>
      <w:bCs/>
    </w:rPr>
  </w:style>
  <w:style w:type="character" w:styleId="Zhengwen">
    <w:name w:val="zhengwen"/>
    <w:basedOn w:val="Style9"/>
    <w:qFormat/>
    <w:rPr/>
  </w:style>
  <w:style w:type="character" w:styleId="CharChar14">
    <w:name w:val=" Char Char1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Char4">
    <w:name w:val=" Char Char4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blogtext1">
    <w:name w:val="oblog_text"/>
    <w:basedOn w:val="Style9"/>
    <w:qFormat/>
    <w:rPr/>
  </w:style>
  <w:style w:type="character" w:styleId="Style31">
    <w:name w:val="style31"/>
    <w:basedOn w:val="Style9"/>
    <w:qFormat/>
    <w:rPr>
      <w:rFonts w:ascii="华文楷体;华文仿宋" w:hAnsi="华文楷体;华文仿宋" w:eastAsia="华文楷体;华文仿宋"/>
    </w:rPr>
  </w:style>
  <w:style w:type="character" w:styleId="Char1">
    <w:name w:val="引用 Char"/>
    <w:basedOn w:val="Style9"/>
    <w:qFormat/>
    <w:rPr>
      <w:rFonts w:ascii="Cambria" w:hAnsi="Cambria" w:eastAsia="宋体;SimSun" w:cs="Cambria"/>
      <w:i/>
      <w:iCs/>
      <w:color w:val="5A5A5A"/>
      <w:sz w:val="22"/>
      <w:szCs w:val="22"/>
      <w:lang w:val="en-US" w:bidi="en-US"/>
    </w:rPr>
  </w:style>
  <w:style w:type="character" w:styleId="Char2">
    <w:name w:val="明显引用 Char"/>
    <w:basedOn w:val="Style9"/>
    <w:qFormat/>
    <w:rPr>
      <w:rFonts w:ascii="Cambria" w:hAnsi="Cambria" w:eastAsia="宋体;SimSun" w:cs="Cambria"/>
      <w:i/>
      <w:iCs/>
      <w:color w:val="008080"/>
      <w:sz w:val="24"/>
      <w:szCs w:val="24"/>
      <w:lang w:val="en-US" w:bidi="en-US"/>
    </w:rPr>
  </w:style>
  <w:style w:type="character" w:styleId="Dicpy1">
    <w:name w:val="dicpy1"/>
    <w:basedOn w:val="Style9"/>
    <w:qFormat/>
    <w:rPr>
      <w:rFonts w:ascii="pinyin;Times New Roman" w:hAnsi="pinyin;Times New Roman" w:cs="pinyin;Times New Roman"/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22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4">
    <w:name w:val="引用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bidi="en-US"/>
    </w:rPr>
  </w:style>
  <w:style w:type="paragraph" w:styleId="Style2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008080"/>
      <w:lang w:bidi="en-US"/>
    </w:rPr>
  </w:style>
  <w:style w:type="paragraph" w:styleId="Zdct5">
    <w:name w:val="zdct5"/>
    <w:basedOn w:val="Normal"/>
    <w:qFormat/>
    <w:pPr>
      <w:spacing w:lineRule="atLeast" w:line="288" w:before="48" w:after="48"/>
      <w:ind w:left="48" w:right="48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7:00Z</dcterms:created>
  <dc:creator>jrd</dc:creator>
  <dc:description/>
  <cp:keywords/>
  <dc:language>en-US</dc:language>
  <cp:lastModifiedBy>jrd</cp:lastModifiedBy>
  <dcterms:modified xsi:type="dcterms:W3CDTF">2012-11-24T04:48:00Z</dcterms:modified>
  <cp:revision>0</cp:revision>
  <dc:subject/>
  <dc:title/>
</cp:coreProperties>
</file>