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万州二中高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级上学期中期语文试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阅读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表达题）两部分。全卷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2880"/>
        <w:rPr/>
      </w:pP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I</w:t>
      </w:r>
      <w:r>
        <w:rPr>
          <w:rFonts w:ascii="黑体;SimHei" w:hAnsi="黑体;SimHei" w:cs="宋体;SimSun" w:eastAsia="黑体;SimHei"/>
        </w:rPr>
        <w:t>卷（阅读题  共</w:t>
      </w:r>
      <w:r>
        <w:rPr>
          <w:rFonts w:eastAsia="黑体;SimHei" w:cs="宋体;SimSun" w:ascii="黑体;SimHei" w:hAnsi="黑体;SimHei"/>
          <w:b/>
        </w:rPr>
        <w:t>7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注：请将</w:t>
      </w:r>
      <w:r>
        <w:rPr>
          <w:rFonts w:eastAsia="黑体;SimHei" w:cs="宋体;SimSun" w:ascii="黑体;SimHei" w:hAnsi="黑体;SimHei"/>
          <w:b/>
          <w:szCs w:val="21"/>
        </w:rPr>
        <w:t>1-6</w:t>
      </w:r>
      <w:r>
        <w:rPr>
          <w:rFonts w:ascii="黑体;SimHei" w:hAnsi="黑体;SimHei" w:cs="宋体;SimSun" w:eastAsia="黑体;SimHei"/>
          <w:b/>
          <w:szCs w:val="21"/>
        </w:rPr>
        <w:t>题答案用</w:t>
      </w:r>
      <w:r>
        <w:rPr>
          <w:rFonts w:eastAsia="黑体;SimHei" w:cs="宋体;SimSun" w:ascii="黑体;SimHei" w:hAnsi="黑体;SimHei"/>
          <w:b/>
          <w:szCs w:val="21"/>
        </w:rPr>
        <w:t>2B</w:t>
      </w:r>
      <w:r>
        <w:rPr>
          <w:rFonts w:ascii="黑体;SimHei" w:hAnsi="黑体;SimHei" w:cs="宋体;SimSun" w:eastAsia="黑体;SimHei"/>
          <w:b/>
          <w:szCs w:val="21"/>
        </w:rPr>
        <w:t>铅笔填涂在答题卷上）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论述类文本阅读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娱乐时代的文学选择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尽管有人无视他们的存在，有人轻视他们的作品，但却无法忽略这群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作家在年轻人中的号召力。前不久，一份由近十万名网民投票选出的“当代读者最喜爱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华语作家”名单上 ，既有李白、苏轼这样的古代文学作家，也有鲁迅、老舍这样的近现代著名作家，更有韩寒、郭敬明等受到年轻人追捧的青春文学写手。毫无疑问，网络让文学加速进入了娱乐时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网络小说的走红让网络成为更多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后展示才华、表达自我的载体。网络的平民化气质使文学更具娱乐性。在网络上，这些年轻作家或网络写手如明星一般，可以拥有百万计、千万计的点击量。不仅是他们的文学创作，哪怕只是生活纪录和个人言论，发表在博客上都可能演变成公众话题。网络给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提供了舞台，更成就了许多平民写手的文学梦想。没有题材和体裁的限制，没有文字和内容的要求，只要不违反相关法律法规，任何人都可以将自己的作品发表于网络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成就了文学的繁盛，同时也预示了传统文学的失落。书店里，纯文学书籍已经成了“配角”，摆在最显眼位置的，大都是经营管理类图书和时下热门的“说史”图书。而在畅销书柜台上，知名作家的作品也被讲述都市情感的通俗小说、网络小说所包围。文学类书籍在书店里受了冷落，却不代表读书的人少了。网络和通讯行业的发展改变了人们传统的阅读方式，有了电脑和手机，不但新闻、文学作品可以及时阅读到，连电影、电视节目都可以随时看到。不少人觉得传统的纸质不方便、购书成本高，而通过网络“点播”自己心仪的书籍则要方便快捷得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许多专业作家认为，现在传统文学不受欢迎的原因之一是，真正的好作品太少了。一些作家创作脱离了现实生活，因此写出的作品不好看。一些知名作家出现了“明星化”、“贵族化”的倾向，通过一两部作品成名之后，急功近利之心渐起，身为作家应该担负的社会责任感却越来越少。有人戏称，现在一些作家，整日忙着做嘉宾当评委，剪剪彩题题词，越来越像明星；而明星则出书写成名故事、人生经历，越来越像作家。出名要靠炒作、出书要靠运作，现在的文学界似乎越来越有娱乐界的味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娱乐时代并不是文学的洪水猛兽，年轻人的写作解构了过去狭隘的文学价值观，但是，正如时下一些娱乐晚会越来越不受欢迎，而学术讲坛类节目大放异彩一样，受众的口味和需求也在不断提升，因此青年作家在解构传统的同时也要建构更有责任的文化价值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属于现在传统文学衰落的主要原因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网络小说的走红让网络成为更多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展示才华、表达自我的载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现在一些作家，整日忙着做嘉宾当评委，剪剪彩题题词，越来越像明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畅销书柜台上，知名作家的作品被通俗小说、网络小说所包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网络阅读方便快捷，网络写作限制少，而现在传统文学本身缺少优秀作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关于网络时代文学的“平民化”的说明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网络写作没有题材和体裁的限制，没有文字和内容的要求，只要不违反相关法律法规，任何人都可以将自己的作品发表于网络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网络的“平民化”降低了写作的“门槛”，每个人都有机会实现自己的“文学”梦，都可以把网络当成展示自己才华、表达自我的载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网络上，每个人都可以如明星一般，拥有百万、千万的点击量，他们发表在博客上的文字都可以演变成公众话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网络时代文学的“平民化”以娱乐的写作方式、自我的写作内容、自由的写作空间为特征，造就了很多平民作家，甚至“一文成名”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表述符合原文意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韩寒、郭敬明进入读者最喜爱的作家名单，说明他们写作水平足以比肩李白、苏轼和鲁迅等古今著名作家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网络文学更具娱乐性，给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作家提供了广阔的舞台，成就了许多平民写手的文学梦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网络和通讯行业的发展改变了人们传统的阅读方式，再加上购书成本高，人们不再进行纸质阅读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时代使社会责任感越来越少，作家频频剪彩题词，越来越像明星；而明星则出书写人生经历，越来越像作家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古诗文阅读（</w:t>
      </w:r>
      <w:r>
        <w:rPr>
          <w:rFonts w:eastAsia="黑体;SimHei" w:cs="宋体;SimSun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玄字公祖，汉末梁国睢阳人也。少为县功曹。时豫州刺史周景行部到梁国，玄谒景，因伏地言陈相羊昌罪恶，乞为部陈从事，穷案其奸。景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>玄意，署而遣之。玄到，悉收昌宾客，具考臧罪。昌素为大将军梁冀所厚，冀为驰檄救之。景承旨召玄，玄还檄不发，案之益急。昌坐槛车征，玄由是著名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梁不疑为河南尹，</w:t>
      </w:r>
      <w:r>
        <w:rPr>
          <w:rFonts w:ascii="宋体;SimSun" w:hAnsi="宋体;SimSun" w:cs="宋体;SimSun"/>
          <w:szCs w:val="21"/>
          <w:u w:val="single"/>
        </w:rPr>
        <w:t>玄以公事当诣府受对，耻为所辱，弃官还乡里。</w:t>
      </w:r>
      <w:r>
        <w:rPr>
          <w:rFonts w:ascii="宋体;SimSun" w:hAnsi="宋体;SimSun" w:cs="宋体;SimSun"/>
          <w:szCs w:val="21"/>
        </w:rPr>
        <w:t>后四迁为齐相，坐事为城旦。刑竟，征，再迁上谷太守，又为汉阳太守。时上邽令皇甫祯有臧罪，玄收考髡笞，死于冀市，一境皆震。上邽人上姜岐，守道隐居，名闻西州。玄召以为吏，称疾不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。玄怒，敕督邮尹益逼致之，日：“岐若不至，趣嫁其母。”益固争不能得，遽晓譬岐。岐坚卧不起。郡内士大夫亦竞往谏，玄乃止。时颇以为讥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桓帝末，鲜卑、南匈奴及高句骊嗣子伯固并畔，为寇抄，四府举玄为度辽将军。玄至镇，休兵养士，然后督诸将守讨击胡虏及伯固等，皆破散退走。在职三年，边境安静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玄少子十岁，独游门次，卒有三人持杖劫执之，入舍登楼，就玄求</w:t>
      </w:r>
      <w:r>
        <w:rPr>
          <w:rFonts w:ascii="宋体;SimSun" w:hAnsi="宋体;SimSun" w:cs="宋体;SimSun"/>
          <w:szCs w:val="21"/>
          <w:em w:val="underDot"/>
        </w:rPr>
        <w:t>货</w:t>
      </w:r>
      <w:r>
        <w:rPr>
          <w:rFonts w:ascii="宋体;SimSun" w:hAnsi="宋体;SimSun" w:cs="宋体;SimSun"/>
          <w:szCs w:val="21"/>
        </w:rPr>
        <w:t>，玄不与。有顷，司隶校尉阳球率河南尹、洛阳令围守玄家。球等恐并杀其子。未欲迫之。玄嗔目呼曰：“奸人无状，玄岂以一子之命而纵国贼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促令兵进。于是攻之，玄子亦死。玄乃诣阙谢罪，乞下天下：“凡有劫质，皆并杀之，不得赎以财宝，开张奸路。”诏书下其章。初自安帝以后，法禁稍散。京师劫质，不避豪贵，自是遂绝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玄以光和六年卒，时年七十五。玄性刚急无大体，然谦俭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士，子弟亲宗无在大官者。</w:t>
      </w:r>
      <w:r>
        <w:rPr>
          <w:rFonts w:ascii="宋体;SimSun" w:hAnsi="宋体;SimSun" w:cs="宋体;SimSun"/>
          <w:szCs w:val="21"/>
          <w:u w:val="single"/>
        </w:rPr>
        <w:t>及卒，家无居业，丧无所殡，当时称之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曹操微时，人莫知者。尝往候玄，玄见而异焉。谓日：“今天下将乱，安生民者其在君乎！”操常感其知己。及后经过玄墓，辄凄怆致祭。自为其文日：“操以幼年，逮升堂室，特以顽质，见纳君子。增荣益观，皆由奖助，犹仲尼称不如颜渊，李生厚叹贾复。士死知己。怀此无忘。又承从容约誓之言：‘徂没之后，路有经由，不以斗酒只鸡过相沃酹，车过三步，腹痛勿怨。’虽临时戏笑之言，非至亲之笃好。胡肯为此辞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怀旧惟顾，念之凄怆。奉命东征，屯次乡里，北望贵土，乃心陵墓。裁致薄奠，公其享之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autoSpaceDE w:val="false"/>
        <w:ind w:firstLine="480"/>
        <w:jc w:val="righ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后汉书卷五十一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Cs w:val="21"/>
        </w:rPr>
        <w:t>【注】①寇抄：亦作“寇钞”，指“劫掠”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句子中加点词语的解释，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景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>玄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壮：认为……豪迈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称疾不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：前往任职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就玄求</w:t>
      </w:r>
      <w:r>
        <w:rPr>
          <w:rFonts w:ascii="宋体;SimSun" w:hAnsi="宋体;SimSun" w:cs="宋体;SimSun"/>
          <w:szCs w:val="21"/>
          <w:em w:val="underDot"/>
        </w:rPr>
        <w:t>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货：财物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谦俭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：轻视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，全都表现桥玄“刚急无大体”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玄还檄不发，案之益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玄收考髡笞，死于冀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岐若不至，趣嫁其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在职三年，边境安静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子弟亲宗无在大官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尝往候玄，玄见而异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④⑤⑥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③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⑤⑥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对原文有关内容的理解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桥玄做县功曹时，曾以豫州刺史周景的部陈从事的身份，彻查羊昌的罪行。虽然大将军梁冀试图救下羊昌，但羊昌最后还是被用囚车押解进京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桥玄想让隐居不仕的姜岐出来做官，姜岐托病躺在床上不起来。桥玄大怒，命令督邮尹益和郡内的官员、读书人都去劝说姜岐，若劝说不成，将逼迫姜母改嫁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桥玄幼子被人劫持，官兵攻击劫匪的同时其幼子也被劫匪杀死。桥玄请求皇上借此发布命令，凡劫持人质的，一律格杀。从此京城里，就再没有这种事发生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桥玄能谦恭地对待贤士，有知人察人之明。曹操地位还很低的时候，桥玄就认为他与众不同，认定他是能够安定天下的人。后来曹操常常感叹桥玄是他的知己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将文中划线句翻译成现代汉语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玄以公事当诣府受对，耻为所辱，弃官还乡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卒，家无居业，丧无所殡，当时称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唐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ind w:firstLine="3720"/>
        <w:rPr/>
      </w:pPr>
      <w:r>
        <w:rPr>
          <w:rFonts w:ascii="宋体;SimSun" w:hAnsi="宋体;SimSun" w:cs="宋体;SimSun"/>
          <w:szCs w:val="21"/>
        </w:rPr>
        <w:t>春 日 秦 国 怀 古</w:t>
      </w:r>
    </w:p>
    <w:p>
      <w:pPr>
        <w:pStyle w:val="Normal"/>
        <w:autoSpaceDE w:val="false"/>
        <w:ind w:firstLine="4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朴</w:t>
      </w:r>
    </w:p>
    <w:p>
      <w:pPr>
        <w:pStyle w:val="Normal"/>
        <w:autoSpaceDE w:val="false"/>
        <w:ind w:firstLine="3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荒郊一望欲消魂，泾水萦纡傍远村。</w:t>
      </w:r>
    </w:p>
    <w:p>
      <w:pPr>
        <w:pStyle w:val="Normal"/>
        <w:autoSpaceDE w:val="false"/>
        <w:ind w:firstLine="3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马放多春草尽，原田耕破古碑存。</w:t>
      </w:r>
    </w:p>
    <w:p>
      <w:pPr>
        <w:pStyle w:val="Normal"/>
        <w:autoSpaceDE w:val="false"/>
        <w:ind w:firstLine="3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和积雪苍山晚，烟伴残阳绿树昏。</w:t>
      </w:r>
    </w:p>
    <w:p>
      <w:pPr>
        <w:pStyle w:val="Normal"/>
        <w:autoSpaceDE w:val="false"/>
        <w:ind w:firstLine="3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里黄沙行客路，不堪回首思秦原。 </w:t>
      </w:r>
    </w:p>
    <w:p>
      <w:pPr>
        <w:pStyle w:val="Normal"/>
        <w:autoSpaceDE w:val="false"/>
        <w:ind w:firstLine="3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周朴，字太朴，唐朝诗人。②消魂：这里形容极其哀愁。③泾水：渭水支流，在今陕西省中部，古属秦国。萦纡：旋绕曲折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首诗表现了诗人什么样的感情？请简要分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你认为这首诗在写作上是如何处理情景关系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名篇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补写出下列名篇名句中的空缺部分。（一空一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知来者之可追。实迷途其未远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《归去来兮辞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策抚老以流憩，时矫首而遐观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鸟倦飞而知还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陶渊明《归去来兮辞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时维九月，序属三秋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王勃《滕王阁序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老当益壮，宁移白首之心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王勃《滕王阁序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外无期功强近之亲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李密《陈情表》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在第四、五两大题中选定其中一大题作答。注意：只能做所选定大题内的小题，不得选做另一大题内的小题。</w:t>
      </w:r>
    </w:p>
    <w:p>
      <w:pPr>
        <w:pStyle w:val="Normal"/>
        <w:spacing w:lineRule="auto" w:line="360"/>
        <w:ind w:firstLine="482"/>
        <w:rPr>
          <w:rFonts w:eastAsia="Times New Roman"/>
          <w:b/>
          <w:b/>
          <w:szCs w:val="21"/>
        </w:rPr>
      </w:pPr>
      <w:r>
        <w:rPr>
          <w:b/>
          <w:szCs w:val="21"/>
        </w:rPr>
        <w:t>四、阅读下面的文字，回答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-1</w:t>
      </w:r>
      <w:r>
        <w:rPr>
          <w:b/>
          <w:szCs w:val="21"/>
        </w:rPr>
        <w:t>4</w:t>
      </w:r>
      <w:r>
        <w:rPr>
          <w:b/>
          <w:szCs w:val="21"/>
        </w:rPr>
        <w:t>题。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故乡的沉沦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耿 立</w:t>
      </w:r>
    </w:p>
    <w:p>
      <w:pPr>
        <w:pStyle w:val="Normal"/>
        <w:spacing w:lineRule="exact" w:line="320"/>
        <w:ind w:firstLine="48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曾看到过一幅照片：一个农民在故乡新建成的楼房前呆坐，他的肤色是久在风雨暴晒下才有的酱色。我心中涌动起莫名的风雨飘絮的黍离之情，只觉得无边的乡村在沉沦，或者说在一点点坍塌。</w:t>
      </w:r>
    </w:p>
    <w:p>
      <w:pPr>
        <w:pStyle w:val="Normal"/>
        <w:spacing w:lineRule="exact" w:line="320"/>
        <w:ind w:firstLine="480"/>
        <w:rPr>
          <w:rFonts w:eastAsia="楷体;宋体"/>
          <w:szCs w:val="21"/>
          <w:u w:val="single"/>
        </w:rPr>
      </w:pPr>
      <w:r>
        <w:rPr>
          <w:rFonts w:cs="楷体;宋体" w:eastAsia="楷体;宋体"/>
          <w:szCs w:val="21"/>
        </w:rPr>
        <w:t>乡土的中国，故乡的中国，真的转换这么快？一夜之间，土地里不再种出庄稼，而是种出了成片的高楼。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农民上楼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，就如镰刀割下了谷子，这不是一次收割的事件，而是一个精神的事件。有人说这世界消失的方式不是一声巨响，而是一声呜咽。</w:t>
      </w:r>
      <w:r>
        <w:rPr>
          <w:rFonts w:cs="楷体;宋体" w:eastAsia="楷体;宋体"/>
          <w:szCs w:val="21"/>
          <w:u w:val="single"/>
        </w:rPr>
        <w:t>谷穗碰到镰刀是呜咽，大树遭遇斧头是呜咽，而故乡田园风光的消逝更是呜咽。</w:t>
      </w:r>
    </w:p>
    <w:p>
      <w:pPr>
        <w:pStyle w:val="Normal"/>
        <w:spacing w:lineRule="exact" w:line="320"/>
        <w:ind w:firstLine="48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有一个成语叫背井离乡，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背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是背离，这是孩子都能理解的。但我宁愿理解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背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为背负，一个背负着故乡井水的人是有底气的，无论走到哪里都有故乡井水的滋润，有故乡做依靠。记得，在一次文人雅集的酒桌上，友人问我，你的眼睛为何这样亮？我说那是故乡的水井！又问，你的头上隐隐像有什么东西，那是什么呢</w:t>
      </w:r>
      <w:r>
        <w:rPr>
          <w:rFonts w:eastAsia="楷体;宋体"/>
          <w:szCs w:val="21"/>
        </w:rPr>
        <w:t>?</w:t>
      </w:r>
      <w:r>
        <w:rPr>
          <w:rFonts w:cs="楷体;宋体" w:eastAsia="楷体;宋体"/>
          <w:szCs w:val="21"/>
        </w:rPr>
        <w:t>也许，是我醉酒的缘故，我回答：那是故乡的屋檐。友人愣住了，不知如何应答，他有点黯然，然后醉了。他说，我没有故乡的屋檐。然后就伏在桌子上呜呜大哭起来。</w:t>
      </w:r>
    </w:p>
    <w:p>
      <w:pPr>
        <w:pStyle w:val="Normal"/>
        <w:spacing w:lineRule="exact" w:line="320"/>
        <w:ind w:firstLine="48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故乡是一个人的血地。台湾把故乡叫做原乡，作家钟离和说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原乡人的血，只有回到原乡，他的血才能停止沸腾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，真是彻肤彻骨，透到了骨髓。</w:t>
      </w:r>
    </w:p>
    <w:p>
      <w:pPr>
        <w:pStyle w:val="Normal"/>
        <w:spacing w:lineRule="exact" w:line="320"/>
        <w:ind w:firstLine="48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故乡是一种容器，故乡是收藏我们童年哭声的地方，一土一石，一草一叶，井栏树冠，那都是我们的见证，那里勾留了我们的年轮，涂抹了黄昏时我们读书的影子，还有那塞满草的窗子。当我们夜晚背诵课文的时候，常仰着脖颈望着星空，像是背诵着夜。现在那里的夜还是那样纯净么？没有一丝阴翳，没有污染，没有毁容？</w:t>
      </w:r>
    </w:p>
    <w:p>
      <w:pPr>
        <w:pStyle w:val="Normal"/>
        <w:spacing w:lineRule="exact" w:line="320"/>
        <w:ind w:firstLine="48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一个人不能没有灵魂。曾记得一个台湾老兵的故事。他把装着故乡泥土的玻璃瓶子弄丢了，他的魂魄也随之丢失了。老兵住院，什么样的医术也疗救不了他这种思乡之痛。他的事传播开来，人们同情他，一个研究生翻找资料，在实验室里为老兵配制了他家乡的土。土里特别多放了一点盐分，用以配出老兵家人在这土地上流过的汗水。但细心的老兵呢？看出了黄土是用色素染成的！他说，故乡的土，是不可以配制的，那些童年的声音留在土里的，那些炊烟留在土里的，那些牛羊的哞叫留在土里的，这些怎能够配制出来？老兵最后说，这一瓶配出的黄土里面缺一样最要紧的东西：当初，母亲把土摊在白纸上，戴好老花镜看过、拣过，弄得干干净净，两滴眼泪落在土里，这一大瓶配置的土里却没有！</w:t>
      </w:r>
    </w:p>
    <w:p>
      <w:pPr>
        <w:pStyle w:val="Normal"/>
        <w:spacing w:lineRule="exact" w:line="320"/>
        <w:ind w:firstLine="48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老兵带着那瓶故乡的泥土走过七个省，最后越过台湾海峡。</w:t>
      </w:r>
    </w:p>
    <w:p>
      <w:pPr>
        <w:pStyle w:val="Normal"/>
        <w:spacing w:lineRule="exact" w:line="320"/>
        <w:ind w:firstLine="48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我不知道这个老兵最后的归宿，但我揪心的是即便他的灵魂得以还乡，在那被毁容整容后的故乡，他能找得到魂牵梦绕的归路么？他能找得到在路口大树下苦苦遥望的母亲么？</w:t>
      </w:r>
    </w:p>
    <w:p>
      <w:pPr>
        <w:pStyle w:val="Normal"/>
        <w:spacing w:lineRule="exact" w:line="32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我的老家的村口也曾有几株明代的柿子树，经历了</w:t>
      </w:r>
      <w:r>
        <w:rPr>
          <w:rFonts w:eastAsia="楷体;宋体"/>
          <w:szCs w:val="21"/>
        </w:rPr>
        <w:t>400</w:t>
      </w:r>
      <w:r>
        <w:rPr>
          <w:rFonts w:cs="楷体;宋体" w:eastAsia="楷体;宋体"/>
          <w:szCs w:val="21"/>
        </w:rPr>
        <w:t>年的沧桑啊！几年前被连根移走了。我回老家为母亲上坟，看到移走古树后留下的大大的树坑，如枯干的泪眼，无助无望。我童年留恋的柿子树，那曾荫庇过多少代家乡子孙的老树啊！</w:t>
      </w:r>
    </w:p>
    <w:p>
      <w:pPr>
        <w:pStyle w:val="Normal"/>
        <w:spacing w:lineRule="exact" w:line="32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没有故乡的人，没有根基，没有身世。</w:t>
      </w:r>
    </w:p>
    <w:p>
      <w:pPr>
        <w:pStyle w:val="Normal"/>
        <w:spacing w:lineRule="exact" w:line="320"/>
        <w:ind w:firstLine="420"/>
        <w:rPr>
          <w:rFonts w:eastAsia="楷体;宋体"/>
          <w:szCs w:val="21"/>
        </w:rPr>
      </w:pP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归去来兮，田园将芜胡不归？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是千年前的陶潜在时空外呼唤如今疲惫的心灵么？</w:t>
      </w:r>
    </w:p>
    <w:p>
      <w:pPr>
        <w:pStyle w:val="Normal"/>
        <w:spacing w:lineRule="exact" w:line="32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其实对沉沦的故乡来讲，连荒芜也不配，只是一片钢筋水泥的狰狞。</w:t>
      </w:r>
    </w:p>
    <w:p>
      <w:pPr>
        <w:pStyle w:val="Normal"/>
        <w:spacing w:lineRule="exact" w:line="320"/>
        <w:ind w:firstLine="420"/>
        <w:rPr>
          <w:rFonts w:eastAsia="楷体;宋体" w:cs="楷体;宋体"/>
        </w:rPr>
      </w:pPr>
      <w:r>
        <w:rPr>
          <w:rFonts w:cs="楷体;宋体" w:eastAsia="楷体;宋体"/>
          <w:szCs w:val="21"/>
        </w:rPr>
        <w:t>我看不见灵魂的归路，我只隐约听见灵魂的呜咽！</w:t>
      </w:r>
      <w:r>
        <w:rPr>
          <w:rFonts w:cs="Times New Roman" w:eastAsia="Times New Roman"/>
          <w:szCs w:val="21"/>
        </w:rPr>
        <w:t xml:space="preserve">                  </w:t>
      </w:r>
    </w:p>
    <w:p>
      <w:pPr>
        <w:pStyle w:val="Normal"/>
        <w:spacing w:lineRule="exact" w:line="240"/>
        <w:ind w:firstLine="6420"/>
        <w:rPr>
          <w:rFonts w:eastAsia="楷体_GB2312"/>
          <w:szCs w:val="21"/>
        </w:rPr>
      </w:pPr>
      <w:r>
        <w:rPr>
          <w:rFonts w:eastAsia="楷体_GB2312"/>
          <w:szCs w:val="21"/>
        </w:rPr>
        <w:t>（有删改）</w:t>
      </w:r>
    </w:p>
    <w:p>
      <w:pPr>
        <w:pStyle w:val="Normal"/>
        <w:ind w:left="360" w:firstLine="1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从语言表达的角度赏析下面的句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360" w:firstLine="120"/>
        <w:rPr>
          <w:rFonts w:eastAsia="楷体;宋体" w:cs="楷体;宋体"/>
          <w:szCs w:val="21"/>
        </w:rPr>
      </w:pPr>
      <w:r>
        <w:rPr>
          <w:rFonts w:cs="楷体;宋体" w:eastAsia="楷体;宋体"/>
          <w:szCs w:val="21"/>
        </w:rPr>
        <w:t>谷穗碰到镰刀是呜咽，大树遭遇斧头是呜咽，而故乡田园风光的消逝更是呜咽。</w:t>
      </w:r>
    </w:p>
    <w:p>
      <w:pPr>
        <w:pStyle w:val="Normal"/>
        <w:ind w:left="360" w:firstLine="120"/>
        <w:rPr>
          <w:rFonts w:eastAsia="楷体;宋体" w:cs="楷体;宋体"/>
          <w:szCs w:val="21"/>
        </w:rPr>
      </w:pPr>
      <w:r>
        <w:rPr>
          <w:rFonts w:eastAsia="楷体;宋体" w:cs="楷体;宋体"/>
          <w:szCs w:val="21"/>
        </w:rPr>
      </w:r>
    </w:p>
    <w:p>
      <w:pPr>
        <w:pStyle w:val="Normal"/>
        <w:ind w:left="360" w:firstLine="1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阅读本文，回答下面的问题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文中台湾老兵说</w:t>
      </w:r>
      <w:r>
        <w:rPr>
          <w:szCs w:val="21"/>
        </w:rPr>
        <w:t>“</w:t>
      </w:r>
      <w:r>
        <w:rPr>
          <w:rFonts w:cs="宋体;SimSun"/>
          <w:szCs w:val="21"/>
        </w:rPr>
        <w:t>故乡的土，是不可以配制的</w:t>
      </w:r>
      <w:r>
        <w:rPr>
          <w:szCs w:val="21"/>
        </w:rPr>
        <w:t>”</w:t>
      </w:r>
      <w:r>
        <w:rPr>
          <w:rFonts w:cs="宋体;SimSun"/>
          <w:szCs w:val="21"/>
        </w:rPr>
        <w:t>，这句话有什么深刻含义？请简要分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文以</w:t>
      </w:r>
      <w:r>
        <w:rPr>
          <w:szCs w:val="21"/>
        </w:rPr>
        <w:t>“</w:t>
      </w:r>
      <w:r>
        <w:rPr>
          <w:rFonts w:cs="宋体;SimSun"/>
          <w:szCs w:val="21"/>
        </w:rPr>
        <w:t>故乡的沉沦</w:t>
      </w:r>
      <w:r>
        <w:rPr>
          <w:szCs w:val="21"/>
        </w:rPr>
        <w:t>”</w:t>
      </w:r>
      <w:r>
        <w:rPr>
          <w:rFonts w:cs="宋体;SimSun"/>
          <w:szCs w:val="21"/>
        </w:rPr>
        <w:t>为题，有什么作用？请联系全文简要回答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>
          <w:rFonts w:eastAsia="Times New Roma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文中说：</w:t>
      </w:r>
      <w:r>
        <w:rPr>
          <w:szCs w:val="21"/>
        </w:rPr>
        <w:t>“</w:t>
      </w:r>
      <w:r>
        <w:rPr>
          <w:rFonts w:cs="宋体;SimSun"/>
          <w:szCs w:val="21"/>
        </w:rPr>
        <w:t>一个人不能没有灵魂。</w:t>
      </w:r>
      <w:r>
        <w:rPr>
          <w:szCs w:val="21"/>
        </w:rPr>
        <w:t>”</w:t>
      </w:r>
      <w:r>
        <w:rPr>
          <w:rFonts w:cs="宋体;SimSun"/>
          <w:szCs w:val="21"/>
        </w:rPr>
        <w:t>结合本文，联系实际，谈谈你对这句话的</w:t>
      </w:r>
    </w:p>
    <w:p>
      <w:pPr>
        <w:pStyle w:val="Normal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  <w:t>认识和感悟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360" w:firstLine="1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对文章的理解，正确的两项是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ind w:left="379" w:firstLine="120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中国许多乡村建起了成片的高楼，</w:t>
      </w:r>
      <w:r>
        <w:rPr>
          <w:szCs w:val="21"/>
        </w:rPr>
        <w:t>表达了作者对故乡中国转换如此之快的感叹。</w:t>
      </w:r>
    </w:p>
    <w:p>
      <w:pPr>
        <w:pStyle w:val="Normal"/>
        <w:ind w:left="394" w:firstLine="120"/>
        <w:rPr>
          <w:rFonts w:eastAsia="Times New Roma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作者回忆童年在故乡</w:t>
      </w:r>
      <w:r>
        <w:rPr>
          <w:szCs w:val="21"/>
        </w:rPr>
        <w:t>背诵课文时常常仰望星空，旨在说明他从小就有高远的志向。</w:t>
      </w:r>
    </w:p>
    <w:p>
      <w:pPr>
        <w:pStyle w:val="Normal"/>
        <w:ind w:left="480" w:hanging="0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作者有意曲解成语</w:t>
      </w:r>
      <w:r>
        <w:rPr>
          <w:szCs w:val="21"/>
        </w:rPr>
        <w:t>“</w:t>
      </w:r>
      <w:r>
        <w:rPr>
          <w:szCs w:val="21"/>
        </w:rPr>
        <w:t>背井离乡</w:t>
      </w:r>
      <w:r>
        <w:rPr>
          <w:szCs w:val="21"/>
        </w:rPr>
        <w:t>”</w:t>
      </w:r>
      <w:r>
        <w:rPr>
          <w:rFonts w:cs="宋体;SimSun"/>
          <w:szCs w:val="21"/>
        </w:rPr>
        <w:t>的含义，是强调故乡在游子心中无可替代的作用。</w:t>
      </w:r>
    </w:p>
    <w:p>
      <w:pPr>
        <w:pStyle w:val="Normal"/>
        <w:ind w:left="480" w:hanging="0"/>
        <w:rPr>
          <w:rFonts w:eastAsia="Times New Roma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研究生通过造假的方式欺骗</w:t>
      </w:r>
      <w:r>
        <w:rPr>
          <w:szCs w:val="21"/>
        </w:rPr>
        <w:t>台湾老兵，虽然是好意，但极大地伤害了老兵的感情。</w:t>
      </w:r>
    </w:p>
    <w:p>
      <w:pPr>
        <w:pStyle w:val="Normal"/>
        <w:ind w:left="480" w:hanging="0"/>
        <w:rPr>
          <w:rFonts w:eastAsia="Times New Roman"/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rFonts w:cs="宋体;SimSun"/>
          <w:szCs w:val="21"/>
        </w:rPr>
        <w:t>本文的语言饱含深情，深切的回忆交织着对农村现实的深刻思考，富有批判精神。</w:t>
      </w:r>
    </w:p>
    <w:p>
      <w:pPr>
        <w:pStyle w:val="Normal"/>
        <w:autoSpaceDE w:val="false"/>
        <w:ind w:firstLine="4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实用类文本阅读（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autoSpaceDE w:val="false"/>
        <w:ind w:firstLine="23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提醒：第四、五大题只能选做一题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钱玄同的生活习惯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刘仰东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玄同是一个值得后人记住的名字。他的履历很简单，早年留学日本，民国以后一直在北大、北师大等高校任教，直至去世。他</w:t>
      </w:r>
      <w:r>
        <w:rPr>
          <w:rFonts w:ascii="宋体;SimSun" w:hAnsi="宋体;SimSun" w:cs="宋体;SimSun"/>
          <w:color w:val="000000"/>
          <w:szCs w:val="21"/>
          <w:u w:val="single"/>
        </w:rPr>
        <w:t>对社会的贡献却不简单</w:t>
      </w:r>
      <w:r>
        <w:rPr>
          <w:rFonts w:ascii="宋体;SimSun" w:hAnsi="宋体;SimSun" w:cs="宋体;SimSun"/>
          <w:color w:val="000000"/>
          <w:szCs w:val="21"/>
        </w:rPr>
        <w:t>。作为思想家，他和陈独秀、胡适、刘半农一道，并称为《新青年》杂志的“四大台柱”；作为国语专家，他是白话文、汉语拼音、汉字拉丁字母化、简体汉字、汉字横排以及从左至右书写和阅读方式的发明者、开拓者或推动者，我们至今每天都在享用他的“专利”；作为编辑，他直接鼓动鲁迅为《新青年》杂志写了第一篇白话小说《狂人日记》，从此一发而不可收拾；作为父亲，他培养了钱三强这样有“中国核工业之父”之称的大科学家……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玄同喜欢谈天说地，不少回忆文字都用“谈锋甚健”来描述他。所谈内容，是不拘一格的。他的朋友和同行黎锦熙回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除要讨论的问题彼此尽量分析辩论然后决定外，同时必杂谈所见所闻，天南地北，无所不说；古今中外，愈引愈长。”钱玄同的弟子魏建功也回忆说，钱先生把去友人家聊天称为“生根”，“说是到了不走，屁股生了根了。”“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生根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的习惯，是早在下午四时，晚或六时，先生提了他的皮包、手杖进了各家的客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半就是书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坐下了以后，海阔天空地谈起。我所得益于先生的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知人论事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言道治学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种种方面，全是在这些时间里。”魏建功还开了一张名单，列出当年与钱玄同经常过往的人物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沈士远、胡适、单不庵、鲁迅、刘半农、周作人、马幼渔、马叔平、黎锦熙等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谓“生根”，还有一层意思，即钱玄同好说而不好动，就健康而言，这是一种不良的生活习惯。黎锦熙当年常拉着钱玄同一起去中山公园，黎后来回忆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气暖热时，我总主张他同往中山公园，他谓之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大雅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，但他一入茶座，便不起身，我则散步，遇友攀谈，久始归座吃饭，他讥我为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惹草拈花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。”钱玄同的另一个不良习惯，是在很长一个时间段内，不怎么在家里住，而是住在师大教员宿舍和孔德学校。他的子女回忆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在傍晚的时候，他回到家里看一看，呆不久，不吃晚饭又出门去了。”钱玄同的不少友人在回忆他的文章中，也都提及这一点，但似乎不太在意这种生活方式的负面作用，即他不在家吃饭，也不在学校包伙，而是或者吃饭馆，或者去友人家蹭饭。钱玄同是语言学家，他把约友人下饭馆称为“雅”；把上朋友家吃便饭称为“骗”；如有人主动请客，他则称为</w:t>
      </w:r>
      <w:r>
        <w:rPr>
          <w:rFonts w:cs="宋体;SimSun" w:ascii="宋体;SimSun" w:hAnsi="宋体;SimSun"/>
          <w:color w:val="000000"/>
          <w:szCs w:val="21"/>
        </w:rPr>
        <w:t>××“</w:t>
      </w:r>
      <w:r>
        <w:rPr>
          <w:rFonts w:ascii="宋体;SimSun" w:hAnsi="宋体;SimSun" w:cs="宋体;SimSun"/>
          <w:color w:val="000000"/>
          <w:szCs w:val="21"/>
        </w:rPr>
        <w:t>赏饭”。黎锦熙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钱玄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二十年来，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食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的生活，每天都如此。”长年吃饭馆、吃请，反馈到身体上，后果可想而知。钱的子女回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父亲在</w:t>
      </w:r>
      <w:r>
        <w:rPr>
          <w:rFonts w:cs="宋体;SimSun" w:ascii="宋体;SimSun" w:hAnsi="宋体;SimSun"/>
          <w:color w:val="000000"/>
          <w:szCs w:val="21"/>
        </w:rPr>
        <w:t>1929</w:t>
      </w:r>
      <w:r>
        <w:rPr>
          <w:rFonts w:ascii="宋体;SimSun" w:hAnsi="宋体;SimSun" w:cs="宋体;SimSun"/>
          <w:color w:val="000000"/>
          <w:szCs w:val="21"/>
        </w:rPr>
        <w:t>年以后，患高血压症，血管硬化，神经衰弱。”钱玄同对自己的健康状况有过一个估计，他告诉子女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的体质虽不如你们的伯父和祖父，他们都活到七十四五岁，但我想我活到六十多岁是可能的。”事实上，这个算不上长寿的自我估计还是过于乐观了。抗战爆发一年多后，钱玄同即因突发脑溢血而去世，年仅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岁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玄同喜欢访友聊天，却不欢迎朋友来访。魏建功与钱玄同相交二十年，也只去过钱家一次。钱夫人长年患病，几经危险，身体很糟糕。一些朋友曾劝他纳妾，这在当年，是一种司空见惯的现象，但为钱玄同断然拒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《新青年》主张一夫一妻，岂有自己打自己嘴巴之理？”钱玄同的某些行为，与他在《新青年》上大声疾呼的某些言论，看似是相违背的，他自己解释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三纲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者，三条麻绳也，缠在我们的头上，祖缠父，父缠子，子缠孙，代代相缠，缠了二千年。新文化运动起，大呼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解放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，解放这头上的三条麻绳！我们以后绝对不得再把这三条麻绳缠在孩子们的头上！可是我们自己头上的麻绳不要解下来，至少新文化运动者不要解下来，再至少我自己就永远不会解下来。为什么呢？我若解了下来，反对新文化维持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旧礼教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的人，就要说我们之所以大呼解放，为的是自私自利，如果藉着提倡新文化来自私自利，新文化还有什么信用？还有什么效力？还有什么价值？所以我自己牺牲，只救青年，只救孩子！”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钱三强是钱玄同的儿子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对传记的分析和概括，最恰当的两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钱玄同之所以“是一个值得后人记住的名字”，是因为他的履历很简单，而对社会的贡献却不简单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钱玄同把去友人家聊天称为“生根”，包括两层含义：一是到了不走，二是久坐不动，皆如屁股“生根”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那份人物名单中可以看出，当年钱玄同经常过往的都是一时名流，这充分体现出他人缘好，受欢迎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写到，钱玄同把吃饭分成不同类型并赋予不同称谓，是为了揭示他长年吃饭馆、吃请，以致影响健康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中大量引用有关钱玄同的史料和回忆，既大大增强文章的真实性和可信度，又有助于凸显钱玄同的性格特点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一段，分别从哪几个方面叙述了钱玄同“对社会的贡献却不简单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何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写了钱玄同哪些“生活习惯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文加以概括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从钱玄同身上，你获得了哪些有益的人生启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文予以探究。不少于四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黑体;SimHei" w:hAnsi="黑体;SimHei" w:cs="宋体;SimSun" w:eastAsia="黑体;SimHei"/>
        </w:rPr>
        <w:t>第Ⅱ卷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表达题共</w:t>
      </w:r>
      <w:r>
        <w:rPr>
          <w:rFonts w:eastAsia="黑体;SimHei" w:cs="宋体;SimSun" w:ascii="黑体;SimHei" w:hAnsi="黑体;SimHei"/>
          <w:b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ind w:firstLine="4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语言文字运用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（注：请将</w:t>
      </w:r>
      <w:r>
        <w:rPr>
          <w:rFonts w:eastAsia="黑体;SimHei" w:cs="宋体;SimSun" w:ascii="黑体;SimHei" w:hAnsi="黑体;SimHei"/>
          <w:b/>
          <w:szCs w:val="21"/>
        </w:rPr>
        <w:t>16-18</w:t>
      </w:r>
      <w:r>
        <w:rPr>
          <w:rFonts w:ascii="黑体;SimHei" w:hAnsi="黑体;SimHei" w:cs="宋体;SimSun" w:eastAsia="黑体;SimHei"/>
          <w:b/>
          <w:szCs w:val="21"/>
        </w:rPr>
        <w:t>题答案用</w:t>
      </w:r>
      <w:r>
        <w:rPr>
          <w:rFonts w:eastAsia="黑体;SimHei" w:cs="宋体;SimSun" w:ascii="黑体;SimHei" w:hAnsi="黑体;SimHei"/>
          <w:b/>
          <w:szCs w:val="21"/>
        </w:rPr>
        <w:t>2B</w:t>
      </w:r>
      <w:r>
        <w:rPr>
          <w:rFonts w:ascii="黑体;SimHei" w:hAnsi="黑体;SimHei" w:cs="宋体;SimSun" w:eastAsia="黑体;SimHei"/>
          <w:b/>
          <w:szCs w:val="21"/>
        </w:rPr>
        <w:t>铅笔填涂在答题卷上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各句中加点的成语使用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赵本山的小品《同桌的你》再度荣获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春节联欢晚会”喜剧小品类桂冠。但有人指出这个节目尽管“亮色”不少，却仍有些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广东省最高人民法院核准，胡益华因故意杀人罪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被执行死刑。胡益华抢劫并杀害包括两名交警在内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  <w:em w:val="underDot"/>
        </w:rPr>
        <w:t>罪不容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海归”人才优势明显，他们就业其实很有市场，只是有些人好高骛远、</w:t>
      </w:r>
      <w:r>
        <w:rPr>
          <w:rFonts w:ascii="宋体;SimSun" w:hAnsi="宋体;SimSun" w:cs="宋体;SimSun"/>
          <w:szCs w:val="21"/>
          <w:em w:val="underDot"/>
        </w:rPr>
        <w:t>恃才傲物</w:t>
      </w:r>
      <w:r>
        <w:rPr>
          <w:rFonts w:ascii="宋体;SimSun" w:hAnsi="宋体;SimSun" w:cs="宋体;SimSun"/>
          <w:szCs w:val="21"/>
        </w:rPr>
        <w:t>，堵住了自己的发展之路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前，很多节目看中了旭日阳刚的超强人气，纷纷邀请他们上节目，希望拉升收视率，这是</w:t>
      </w:r>
      <w:r>
        <w:rPr>
          <w:rFonts w:ascii="宋体;SimSun" w:hAnsi="宋体;SimSun" w:cs="宋体;SimSun"/>
          <w:szCs w:val="21"/>
          <w:em w:val="underDot"/>
        </w:rPr>
        <w:t>无可非议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，没有语病的一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个半世纪的积淀，世博会历久而弥新，始终保持旺盛的生命力，不仅给人类留下了宝贵的精神财富，而且极大地激发了人们创造物质财富的积极性和热情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走和平、友好、合作之路，推动长期稳定的睦邻友好关系，既是中日两国发展的客观需要，也是两国人民的共同意愿和期盼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现在人们认识到，一方面极光与地球高空大气和地磁场的大规模相互作用有关，另一方面又与太阳喷发出来的高速带电粒子流——通常称为太阳风——有关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雷锋助人为乐、默默奉献的精神，曾激励着几代人，然而，在生活逐渐富裕起来的今天，雷锋精神竟然被许多人冷漠乃至遗忘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依次填入下面横线处的语句，与上下文衔接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千百年来。我们的祖先从生活的愿望出发，为每一个节日都创造出许许多多美丽又动人的习俗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这些诗意化的节日习俗，使我们一代代人的心灵获得了安慰与宁静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天上的明月化为手中甜甜的月饼，来象征人间的团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愿望是情感化的，所以节日习俗也是情感的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用烟花爆竹，惊骇邪恶，迎接新的一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愿望是理想主义的，所以节日习俗是理想的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愿望是美好的，所以节日习俗是美好的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严寒刚刚消退、万物复苏的早春，赶到野外去踏青春游，亲切地拥抱纯美大地山川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③④⑥②①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④③②⑥⑤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⑥①④②⑤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④②⑤③⑥①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仿照下面的示例，自选话题，另写三句话，要求使用比喻的修辞手法，句式与示例相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凡是泥土，孕育着收获，只要你肯耕耘；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凡是苗圃，孕育着烂漫，只要你肯浇灌；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凡是细流，孕育着浩瀚，只要你肯积聚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把下面这个长句改成几个较短的句子，可以改变语序，增删词语，但不得改变原意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黎之行让我对法国作家和诗人维克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雨果为建立法国文学创作者的著作权保护机构——法国文学家协会所做的工作，为促成制定保护文学艺术作品著作权的国际公约——伯尔尼公约做出的杰出贡献有了更深的了解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ind w:firstLine="4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写作</w:t>
      </w:r>
      <w:r>
        <w:rPr>
          <w:rFonts w:eastAsia="黑体;SimHei" w:cs="宋体;SimSun" w:ascii="黑体;SimHei" w:hAnsi="黑体;SimHei"/>
          <w:b/>
          <w:szCs w:val="21"/>
        </w:rPr>
        <w:t>(6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autoSpaceDE w:val="false"/>
        <w:ind w:firstLine="480"/>
        <w:rPr/>
      </w:pPr>
      <w:r>
        <w:rPr/>
        <w:t xml:space="preserve">21. </w:t>
      </w:r>
      <w:r>
        <w:rPr/>
        <w:t>阅读下面的文字，根据要求作文。</w:t>
      </w:r>
    </w:p>
    <w:p>
      <w:pPr>
        <w:pStyle w:val="Normal"/>
        <w:ind w:firstLine="553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一个牧场主养了许多羊，他的猎户邻居养的凶猛的猎犬常常跳过栏杆袭击牧场里的小羊羔。牧场主几次让猎户把狗关好，但猎户都不以为然，猎狗咬伤了好几只羊羔。</w:t>
      </w:r>
    </w:p>
    <w:p>
      <w:pPr>
        <w:pStyle w:val="Normal"/>
        <w:autoSpaceDE w:val="false"/>
        <w:ind w:firstLine="480"/>
        <w:rPr/>
      </w:pPr>
      <w:r>
        <w:rPr/>
        <w:t>忍无可忍的牧场主找到了镇上的法官评理。法官说：“我可以处罚那个猎户，也可以发布法令让他把狗锁起来，但这么一来，你就失去了一个朋友，多了一个敌人。我可以给你一个更好的主意。”</w:t>
      </w:r>
    </w:p>
    <w:p>
      <w:pPr>
        <w:pStyle w:val="Normal"/>
        <w:autoSpaceDE w:val="false"/>
        <w:ind w:firstLine="480"/>
        <w:rPr/>
      </w:pPr>
      <w:r>
        <w:rPr/>
        <w:t>牧场主到家后，按法官说的，挑选了三只最可爱的小羊羔送给猎户的三个儿子，孩子们如获至宝，因为怕猎狗伤害了儿子的羊羔，猎户做了个大铁笼，把狗关了进去。从此两家相安无事，还成了好邻居。</w:t>
      </w:r>
    </w:p>
    <w:p>
      <w:pPr>
        <w:pStyle w:val="Normal"/>
        <w:autoSpaceDE w:val="false"/>
        <w:ind w:firstLine="480"/>
        <w:rPr/>
      </w:pPr>
      <w:r>
        <w:rPr/>
        <w:t>自定立意，不要脱离材料内容及含义的范围，写议论文，自拟题目，不少于</w:t>
      </w:r>
      <w:r>
        <w:rPr/>
        <w:t>800</w:t>
      </w:r>
      <w:r>
        <w:rPr/>
        <w:t>字。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ind w:firstLine="3012"/>
        <w:rPr>
          <w:b/>
          <w:b/>
          <w:szCs w:val="21"/>
        </w:rPr>
      </w:pPr>
      <w:r>
        <w:rPr>
          <w:b/>
          <w:szCs w:val="21"/>
        </w:rPr>
        <w:t>高二中期考语文试卷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  D   2   C   3   B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D   </w:t>
      </w:r>
      <w:r>
        <w:rPr>
          <w:szCs w:val="21"/>
        </w:rPr>
        <w:t>下：居于某人之下，意译为“尊敬、善待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5.A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是说乔玄的军事才能。⑤是说乔玄比较清廉，不谋私利。⑥是说乔玄有识人之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B   </w:t>
      </w:r>
      <w:r>
        <w:rPr>
          <w:rFonts w:ascii="宋体;SimSun" w:hAnsi="宋体;SimSun" w:cs="宋体;SimSun"/>
          <w:szCs w:val="21"/>
        </w:rPr>
        <w:t>乔玄大怒，只命令督邮尹益以“姜岐如果不来，马上就让他的母亲改嫁”来逼迫姜岐出来。而且“郡内的官员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读书人”劝说的不是姜岐，而是乔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桥玄因为公事去梁府拜见梁不疑接受问话，觉得被梁不疑侮辱很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耻辱，于是辞官回到乡里。</w:t>
      </w:r>
    </w:p>
    <w:p>
      <w:pPr>
        <w:pStyle w:val="Normal"/>
        <w:ind w:firstLine="480"/>
        <w:rPr>
          <w:rFonts w:ascii="Arial" w:hAnsi="Arial"/>
          <w:szCs w:val="21"/>
        </w:rPr>
      </w:pPr>
      <w:r>
        <w:rPr>
          <w:rFonts w:ascii="宋体;SimSun" w:hAnsi="宋体;SimSun" w:cs="宋体;SimSun"/>
          <w:szCs w:val="21"/>
        </w:rPr>
        <w:t>（“诣”译为“到，去，往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耻”意动用法，译为“以……为羞耻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为所”被动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80"/>
        <w:rPr>
          <w:rFonts w:ascii="Arial" w:hAnsi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世的时候，桥玄家里没有产业，丧事不用殡礼，当时的人都称赞他。</w:t>
      </w:r>
    </w:p>
    <w:p>
      <w:pPr>
        <w:pStyle w:val="Normal"/>
        <w:ind w:firstLine="480"/>
        <w:rPr>
          <w:rFonts w:ascii="Arial" w:hAnsi="Arial"/>
          <w:szCs w:val="21"/>
        </w:rPr>
      </w:pPr>
      <w:r>
        <w:rPr>
          <w:rFonts w:ascii="宋体;SimSun" w:hAnsi="宋体;SimSun" w:cs="宋体;SimSun"/>
          <w:szCs w:val="21"/>
        </w:rPr>
        <w:t>（“卒”译为“去世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居业”译为“固定产业，家产，家业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称”译为“称赞，称赏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5</w:t>
      </w:r>
      <w:r>
        <w:rPr>
          <w:rFonts w:ascii="宋体;SimSun" w:hAnsi="宋体;SimSun" w:cs="宋体;SimSun"/>
          <w:szCs w:val="21"/>
        </w:rPr>
        <w:t>分）表现了怀古伤今之情。诗人春日眺望泾水之滨，不见春草，只见古碑，行客之路尽是黄沙，想当年秦国是何等强盛，看如今唐王朝的国势日衰，眼前一片荒凉，于是“不堪回首”之情油然而生。（答出怀古之情的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能作简要分析的，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触景生情；②寓情于景；③写哀景抒哀情。（每答对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答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⑴ 悟已往之不谏   觉今是而昨非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云无心以出岫     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潦水尽而寒潭清  烟光凝而暮山紫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穷且益坚   不坠青云之志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内无应门五尺之僮，茕茕孑立，形影相吊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rFonts w:cs="宋体;SimSun"/>
          <w:szCs w:val="21"/>
        </w:rPr>
        <w:t>运用拟人、排比的手法，揭示了农村庄稼被毁，树木被砍伐，田园风格破坏的现象，形象生动地表达了作者对故乡沉沦的悲愤之情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句式整齐，层层推进，感情强烈，富有艺术感染力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故乡的土承载着老兵对故乡深刻的记忆、深切的怀念和于亲人的真挚感情，所以是无可替代的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②这句话表达了老兵与故乡血脉相连不可分割的关系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360" w:hanging="0"/>
        <w:rPr>
          <w:rFonts w:eastAsia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点出全文的主要内容，突出了中国广大农村的田园风貌正在被毁坏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②是贯穿全文的线索，使文章脉络清晰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，并寄予了作者强烈的悲愤之情，引人深思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eastAsia="Times New Roma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rFonts w:eastAsia="Wingdings" w:cs="Wingdings" w:ascii="Wingdings" w:hAnsi="Wingdings"/>
          <w:szCs w:val="21"/>
        </w:rPr>
        <w:t></w:t>
      </w:r>
      <w:r>
        <w:rPr>
          <w:szCs w:val="21"/>
        </w:rPr>
        <w:t xml:space="preserve"> “</w:t>
      </w:r>
      <w:r>
        <w:rPr>
          <w:rFonts w:cs="宋体;SimSun"/>
          <w:szCs w:val="21"/>
        </w:rPr>
        <w:t>一个人不能没有灵魂</w:t>
      </w:r>
      <w:r>
        <w:rPr>
          <w:szCs w:val="21"/>
        </w:rPr>
        <w:t>”</w:t>
      </w:r>
      <w:r>
        <w:rPr>
          <w:rFonts w:cs="宋体;SimSun"/>
          <w:szCs w:val="21"/>
        </w:rPr>
        <w:t>在本文中是指一个人不能没有精神支柱，不能没有心灵的归宿。台湾老兵把故乡的泥土放在玻璃瓶子里，带着它走过七个省，最后越过了台湾海峡，故乡是一个人的血地，泥土就是老兵与故乡维系的血脉，就是他漂泊在外的灵魂的故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生活中，无论我们走到哪里，都要心中有血地，都要念着自己的故乡，一个人不能没有灵魂赖以寄托的故乡，故乡的沉沦让人心痛，</w:t>
      </w:r>
      <w:r>
        <w:rPr>
          <w:szCs w:val="21"/>
        </w:rPr>
        <w:t>“</w:t>
      </w:r>
      <w:r>
        <w:rPr>
          <w:rFonts w:cs="宋体;SimSun"/>
          <w:szCs w:val="21"/>
        </w:rPr>
        <w:t>一个人不能没有灵魂</w:t>
      </w:r>
      <w:r>
        <w:rPr>
          <w:szCs w:val="21"/>
        </w:rPr>
        <w:t>”</w:t>
      </w:r>
      <w:r>
        <w:rPr>
          <w:rFonts w:cs="宋体;SimSun"/>
          <w:szCs w:val="21"/>
        </w:rPr>
        <w:t>，而故乡的沉沦让灵魂无处安身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A.</w:t>
      </w:r>
      <w:r>
        <w:rPr>
          <w:rFonts w:cs="宋体;SimSun"/>
          <w:szCs w:val="21"/>
        </w:rPr>
        <w:t>表达作者对故乡沉沦的深切忧虑。</w:t>
      </w:r>
      <w:r>
        <w:rPr>
          <w:szCs w:val="21"/>
        </w:rPr>
        <w:t>B.“</w:t>
      </w:r>
      <w:r>
        <w:rPr>
          <w:rFonts w:cs="宋体;SimSun"/>
          <w:szCs w:val="21"/>
        </w:rPr>
        <w:t>旨在说明他从小就有高远的志向</w:t>
      </w:r>
      <w:r>
        <w:rPr>
          <w:szCs w:val="21"/>
        </w:rPr>
        <w:t>”</w:t>
      </w:r>
      <w:r>
        <w:rPr>
          <w:rFonts w:cs="宋体;SimSun"/>
          <w:szCs w:val="21"/>
        </w:rPr>
        <w:t>曲解文意；</w:t>
      </w:r>
      <w:r>
        <w:rPr>
          <w:szCs w:val="21"/>
        </w:rPr>
        <w:t>D.“</w:t>
      </w:r>
      <w:r>
        <w:rPr>
          <w:rFonts w:cs="宋体;SimSun"/>
          <w:szCs w:val="21"/>
        </w:rPr>
        <w:t>极大地伤害了老兵的感情</w:t>
      </w:r>
      <w:r>
        <w:rPr>
          <w:szCs w:val="21"/>
        </w:rPr>
        <w:t>”</w:t>
      </w:r>
      <w:r>
        <w:rPr>
          <w:rFonts w:cs="宋体;SimSun"/>
          <w:szCs w:val="21"/>
        </w:rPr>
        <w:t>与文意不符）</w:t>
      </w:r>
    </w:p>
    <w:p>
      <w:pPr>
        <w:pStyle w:val="Normal"/>
        <w:rPr/>
      </w:pPr>
      <w:r>
        <w:rPr>
          <w:rFonts w:cs="宋体;SimSun"/>
          <w:szCs w:val="21"/>
        </w:rPr>
        <w:t>15 .  (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 (1) BE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2)(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四个方面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作为思想家，利用《新青年》杂志宣传新思想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Times New Roman" w:cs="宋体;SimSun"/>
          <w:szCs w:val="21"/>
        </w:rPr>
      </w:pPr>
      <w:r>
        <w:rPr>
          <w:rFonts w:cs="宋体;SimSun"/>
          <w:szCs w:val="21"/>
        </w:rPr>
        <w:t>作为国语专家，在语言文字改革上贡献很多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Times New Roman" w:cs="宋体;SimSun"/>
          <w:szCs w:val="21"/>
        </w:rPr>
      </w:pPr>
      <w:r>
        <w:rPr>
          <w:rFonts w:cs="宋体;SimSun"/>
          <w:szCs w:val="21"/>
        </w:rPr>
        <w:t>作为编辑，催生出第一篇白话小说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Times New Roman" w:cs="宋体;SimSun"/>
          <w:szCs w:val="21"/>
        </w:rPr>
      </w:pPr>
      <w:r>
        <w:rPr>
          <w:rFonts w:cs="宋体;SimSun"/>
          <w:szCs w:val="21"/>
        </w:rPr>
        <w:t>作为父亲，培养出“中国核工业之父”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答出一点一分，答出四点给四分）</w:t>
      </w:r>
    </w:p>
    <w:p>
      <w:pPr>
        <w:pStyle w:val="Normal"/>
        <w:rPr>
          <w:rFonts w:eastAsia="Times New Roman" w:cs="宋体;SimSun"/>
          <w:szCs w:val="21"/>
        </w:rPr>
      </w:pPr>
      <w:r>
        <w:rPr>
          <w:rFonts w:cs="宋体;SimSun"/>
          <w:szCs w:val="21"/>
        </w:rPr>
        <w:t>作用：以事实证明“钱玄同是一个值得后人记住的名字”；为下文进一步叙写他的生活习惯作铺垫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eastAsia="Times New Roman" w:cs="宋体;SimSun"/>
          <w:szCs w:val="21"/>
        </w:rPr>
      </w:pPr>
      <w:r>
        <w:rPr>
          <w:rFonts w:eastAsia="Times New Roman" w:cs="宋体;SimSun"/>
          <w:szCs w:val="21"/>
        </w:rPr>
      </w:r>
    </w:p>
    <w:p>
      <w:pPr>
        <w:pStyle w:val="Normal"/>
        <w:rPr/>
      </w:pPr>
      <w:r>
        <w:rPr>
          <w:szCs w:val="21"/>
        </w:rPr>
        <w:t>(3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喜欢谈天说地，去友人家聊天，好说而不好动；不怎么在家里住，而是住在师大教员宿舍和孔德学校；长年吃饭馆、吃请；喜欢访友聊天，却不欢迎朋友来访。</w:t>
      </w:r>
      <w:r>
        <w:rPr>
          <w:rFonts w:cs="宋体;SimSun"/>
          <w:szCs w:val="21"/>
        </w:rPr>
        <w:t>（答出一点两分，答出四点给四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</w:rPr>
        <w:t>(4)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观点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只有为社会做出贡献的人，才会被后人铭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腹有诗书气自华，渊博的学识是良好口才的基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要保持身体健康，就必须有良好的生活习惯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只有严格自律，公正无私，才能使他人信服。</w:t>
      </w:r>
    </w:p>
    <w:p>
      <w:pPr>
        <w:pStyle w:val="Normal"/>
        <w:rPr/>
      </w:pPr>
      <w:r>
        <w:rPr>
          <w:szCs w:val="21"/>
        </w:rPr>
        <w:t>（观点正确，要结合文本内容做简要分析，答对一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20"/>
        <w:rPr/>
      </w:pPr>
      <w:r>
        <w:rPr>
          <w:szCs w:val="21"/>
        </w:rPr>
        <w:t xml:space="preserve">16. 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逻辑事理矛盾，</w:t>
      </w:r>
      <w:r>
        <w:rPr>
          <w:szCs w:val="21"/>
        </w:rPr>
        <w:t>差强人意，表示大体上还令人满意。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/>
      </w:pPr>
      <w:r>
        <w:rPr>
          <w:szCs w:val="21"/>
        </w:rPr>
        <w:t xml:space="preserve">17. </w:t>
      </w: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不仅……而且”递进分句颠倒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推进……关系”搭配不当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关联词位置不当，应为“极光一方面……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. </w:t>
      </w: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从句式的特点和内容的关联性可排出</w:t>
      </w:r>
      <w:r>
        <w:rPr>
          <w:rFonts w:ascii="宋体;SimSun" w:hAnsi="宋体;SimSun" w:cs="宋体;SimSun"/>
          <w:szCs w:val="21"/>
        </w:rPr>
        <w:t>④②⑤</w:t>
      </w:r>
      <w:r>
        <w:rPr>
          <w:szCs w:val="21"/>
        </w:rPr>
        <w:t>，从时节顺序可排出</w:t>
      </w:r>
      <w:r>
        <w:rPr>
          <w:rFonts w:ascii="宋体;SimSun" w:hAnsi="宋体;SimSun" w:cs="宋体;SimSun"/>
          <w:szCs w:val="21"/>
        </w:rPr>
        <w:t>③⑥①</w:t>
      </w:r>
      <w:r>
        <w:rPr>
          <w:szCs w:val="21"/>
        </w:rPr>
        <w:t>，内部的逻辑关系：从“愿望”到“习俗”。</w:t>
      </w:r>
    </w:p>
    <w:p>
      <w:pPr>
        <w:pStyle w:val="Normal"/>
        <w:rPr/>
      </w:pPr>
      <w:r>
        <w:rPr>
          <w:szCs w:val="21"/>
        </w:rPr>
        <w:t xml:space="preserve">19.  </w:t>
      </w:r>
      <w:r>
        <w:rPr>
          <w:szCs w:val="21"/>
        </w:rPr>
        <w:t>答题示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幸福是花朵，洋溢着美丽，你必须用生命去呵护；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幸福是阳光，撒播着温暖，你必须用真情去珍惜；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幸福是美酒，蕴含着甘醇，你必须用心灵去品尝。</w:t>
      </w:r>
    </w:p>
    <w:p>
      <w:pPr>
        <w:pStyle w:val="Normal"/>
        <w:autoSpaceDE w:val="false"/>
        <w:rPr/>
      </w:pPr>
      <w:r>
        <w:rPr>
          <w:szCs w:val="21"/>
        </w:rPr>
        <w:t>20.</w:t>
      </w:r>
      <w:r>
        <w:rPr>
          <w:szCs w:val="21"/>
        </w:rPr>
        <w:t>参考答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巴黎之行让我对法国作家和诗人</w:t>
      </w:r>
      <w:r>
        <w:rPr>
          <w:rFonts w:ascii="宋体;SimSun" w:hAnsi="宋体;SimSun" w:cs="宋体;SimSun"/>
          <w:szCs w:val="21"/>
        </w:rPr>
        <w:t>维克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雨果有了更深的了解。他在著作权保护方面作出了杰出的贡献。他促成了法国文学创作者的著作权保护机构——法国文学家协会的建立。他促成了保护文学艺术作品著作权的国际公约——伯尔尼公约的制定。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作文：参照高考评分标准。审题方向示例：</w:t>
      </w:r>
      <w:r>
        <w:rPr>
          <w:szCs w:val="21"/>
        </w:rPr>
        <w:t>1</w:t>
      </w:r>
      <w:r>
        <w:rPr>
          <w:szCs w:val="21"/>
        </w:rPr>
        <w:t>友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与善为邻》</w:t>
      </w:r>
      <w:r>
        <w:rPr>
          <w:szCs w:val="21"/>
        </w:rPr>
        <w:t>2</w:t>
      </w:r>
      <w:r>
        <w:rPr>
          <w:szCs w:val="21"/>
        </w:rPr>
        <w:t>双赢的艺术</w:t>
      </w:r>
      <w:r>
        <w:rPr>
          <w:szCs w:val="21"/>
        </w:rPr>
        <w:t>3</w:t>
      </w:r>
      <w:r>
        <w:rPr>
          <w:szCs w:val="21"/>
        </w:rPr>
        <w:t>执法要情理并举</w:t>
      </w:r>
    </w:p>
    <w:p>
      <w:pPr>
        <w:pStyle w:val="Normal"/>
        <w:ind w:firstLine="480"/>
        <w:rPr>
          <w:rFonts w:ascii="Arial" w:hAnsi="Arial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  <w:r>
        <w:rPr>
          <w:rFonts w:ascii="楷体_GB2312" w:hAnsi="楷体_GB2312"/>
          <w:szCs w:val="21"/>
        </w:rPr>
        <w:t>桥玄，字公祖，梁国睢阳人。桥玄年青时为县功曹（官职名，小官吏）。当时的豫州刺史周景带领部队巡察到梁国郡，桥玄拜见周景，伏在地上列数陈相（官职名，陈王的相国）羊昌的罪恶，请求周景任命自己为部陈从事（官职名），彻查羊昌的罪行。周景认为他意气豪迈，同意并派他去了。桥玄上任以后，全部收捕羊昌的食客，详细地核查他的罪行。羊昌一直被大将军梁冀优待。梁冀为了羊昌派快马传文书救他。周景按照梁冀的意思召回桥玄，桥玄只交还文书而自己不出发（回去汇报），核查羊昌的罪名更加急切。羊昌最后被囚车押解进京，桥玄从此出名。</w:t>
      </w:r>
    </w:p>
    <w:p>
      <w:pPr>
        <w:pStyle w:val="Normal"/>
        <w:ind w:firstLine="480"/>
        <w:rPr>
          <w:rFonts w:ascii="Arial" w:hAnsi="Arial"/>
          <w:szCs w:val="21"/>
        </w:rPr>
      </w:pPr>
      <w:r>
        <w:rPr>
          <w:rFonts w:ascii="楷体_GB2312" w:hAnsi="楷体_GB2312"/>
          <w:szCs w:val="21"/>
        </w:rPr>
        <w:t>当时梁不疑为河南尹（官职名），桥玄因为公事去梁府拜见梁不疑接受问话，耻于被梁不疑所侮辱，于是辞官回到乡里。后来经过四次升迁做到齐相（官职名，齐王的相国），因为过失为城旦（一种处罚），服刑完毕，朝廷征聘，再升迁到上谷太守，又改任为汉阳太守。当时上</w:t>
      </w:r>
      <w:r>
        <w:rPr>
          <w:rFonts w:ascii="宋体;SimSun" w:hAnsi="宋体;SimSun" w:cs="宋体;SimSun"/>
          <w:szCs w:val="21"/>
        </w:rPr>
        <w:t>邽</w:t>
      </w:r>
      <w:r>
        <w:rPr>
          <w:rFonts w:ascii="楷体_GB2312" w:hAnsi="楷体_GB2312"/>
          <w:szCs w:val="21"/>
        </w:rPr>
        <w:t>县令皇甫祯犯了贪污罪，桥玄抓捕拷问他并施以拔光头发鞭笞的刑罚，皇甫祯死在冀地的集市。整个辖区的人都感到震惊。汉阳郡上</w:t>
      </w:r>
      <w:r>
        <w:rPr>
          <w:rFonts w:ascii="宋体;SimSun" w:hAnsi="宋体;SimSun" w:cs="宋体;SimSun"/>
          <w:szCs w:val="21"/>
        </w:rPr>
        <w:t>邽</w:t>
      </w:r>
      <w:r>
        <w:rPr>
          <w:rFonts w:ascii="楷体_GB2312" w:hAnsi="楷体_GB2312"/>
          <w:szCs w:val="21"/>
        </w:rPr>
        <w:t>县人姜岐，恪守信仰隐居不仕，在西州一带很出名。桥玄召他出来做个官吏，姜岐托病不答应。桥玄大怒，命令督邮（官职名）尹益逼迫他来，并说：“姜岐如果不来，马上就让他的母亲改嫁。”尹益坚持劝止桥玄没有成功，马上转告了姜岐。姜岐坚决躺在床上不起来做事。郡内的官员和读书人也都去劝说桥玄，桥玄才肯罢休。当时的人都拿这件事讥笑他。</w:t>
      </w:r>
    </w:p>
    <w:p>
      <w:pPr>
        <w:pStyle w:val="Normal"/>
        <w:ind w:firstLine="480"/>
        <w:rPr>
          <w:rFonts w:ascii="Arial" w:hAnsi="Arial"/>
          <w:szCs w:val="21"/>
        </w:rPr>
      </w:pPr>
      <w:r>
        <w:rPr>
          <w:rFonts w:ascii="楷体_GB2312" w:hAnsi="楷体_GB2312"/>
          <w:szCs w:val="21"/>
        </w:rPr>
        <w:t>汉桓帝末年，鲜卑、南匈奴以及高句丽的继承人伯固等少数民族一同叛乱，在边境一带抢劫掠夺，四府（汉朝政治机构名）举荐乔玄为度辽将军，特赐可以使用黄钺的权力。乔玄到了任上，修养兵士，然后监督各将领讨伐胡虏以及伯固等。敌人都败退逃跑，乔玄在这里任职三年，边境安定无事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楷体_GB2312" w:hAnsi="楷体_GB2312"/>
          <w:szCs w:val="21"/>
        </w:rPr>
        <w:t>桥玄的小儿子十岁的时候，独自外出游玩，突然有三个人拿着棍棒把他劫持了，进入桥玄府里楼阁上，让桥玄拿钱赎人，桥玄却不答应。不一会，司隶校尉（官职名）阳球率领河南尹、洛阳县令围住了桥府。阳球等人担心劫匪杀掉桥玄的儿子，没有下令追赶劫匪。桥玄大声说：“犯罪的人没有人性，我怎么能因为一个儿子的性命而纵容了国家的罪犯！”催促命令追击。于是攻击劫匪，桥玄的儿子也死了。桥玄于是面见皇帝谢罪，请求皇帝向天下下令：“凡是有劫持人质的，一律格杀，不得拿财宝赎回人质，让罪犯有利可图”。于是诏书发布了这个命令。起初从汉安帝以后，法律渐渐失去效力，京城里面劫持人质的，不管对方是不是富贵官宦人家。从桥玄这次事件后，就没有这种事再发生。</w:t>
      </w:r>
    </w:p>
    <w:p>
      <w:pPr>
        <w:pStyle w:val="Normal"/>
        <w:ind w:firstLine="480"/>
        <w:rPr>
          <w:rFonts w:ascii="Arial" w:hAnsi="Arial"/>
          <w:szCs w:val="21"/>
        </w:rPr>
      </w:pPr>
      <w:r>
        <w:rPr>
          <w:rFonts w:ascii="楷体_GB2312" w:hAnsi="楷体_GB2312"/>
          <w:szCs w:val="21"/>
        </w:rPr>
        <w:t>桥玄在光和六年去世，终年七十五岁。桥玄性格刚直急躁不顾大体，但是谦虚勤俭善待下级，他的子弟族人没有担任很高职位的。去世的时候，家里没有产业，丧事不用殡礼，当时的人都称赞他。</w:t>
      </w:r>
    </w:p>
    <w:p>
      <w:pPr>
        <w:pStyle w:val="Normal"/>
        <w:ind w:firstLine="480"/>
        <w:rPr>
          <w:szCs w:val="21"/>
        </w:rPr>
      </w:pPr>
      <w:r>
        <w:rPr>
          <w:rFonts w:ascii="楷体_GB2312" w:hAnsi="楷体_GB2312"/>
          <w:szCs w:val="21"/>
        </w:rPr>
        <w:t>起初，曹操地位很低的时候，没有人知道他。他曾经去拜见桥玄，桥玄见到他感到惊异。对他说：“如今天下将要战乱，能够安定天下的岂不是你吗？”曹操常常感叹桥玄是他的知己。后来曹操每次经过桥玄的坟墓，都感到凄怆并祭祀他。并亲自为他撰文说：“原任太尉桥公，品德高尚，仁爱宽容。国家感念您的训诫，读书人缅怀您的教诲。您的在天之灵，我们缅怀不止。我从年轻时候，就去过您的府上，那时以顽劣的品质，接受您的会见。您对我褒奖称赞，就像孔子称赞自己不如颜渊，李生赞叹贾复。士为知己者死，我一直记着这句话。又想起我们的誓约：‘我死之后，你如果经从这里经过，如果不拿一斗酒一只鸡来祭奠我，车马过去三步以后，你得肚子疼不要怨我。’虽然是当时开玩笑的话，如果不是关系密切，怎么会说出来这样的话？怀念旧事，想起来就感觉凄怆。如今我奉命东征，驻扎在乡里，向北望着土地，心思在您的陵墓上。所以用薄礼祭奠您，愿您享用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Bold1">
    <w:name w:val="bold1"/>
    <w:basedOn w:val="Style14"/>
    <w:qFormat/>
    <w:rPr>
      <w:b/>
      <w:bCs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0:00Z</dcterms:created>
  <dc:creator>qwc</dc:creator>
  <dc:description/>
  <cp:keywords/>
  <dc:language>en-US</dc:language>
  <cp:lastModifiedBy>qwc</cp:lastModifiedBy>
  <dcterms:modified xsi:type="dcterms:W3CDTF">2012-11-23T07:30:00Z</dcterms:modified>
  <cp:revision>3</cp:revision>
  <dc:subject/>
  <dc:title/>
</cp:coreProperties>
</file>