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双语艺术学校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期中考试</w:t>
      </w:r>
    </w:p>
    <w:p>
      <w:pPr>
        <w:pStyle w:val="Normal"/>
        <w:spacing w:lineRule="exact" w:line="30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文试卷</w:t>
      </w:r>
    </w:p>
    <w:p>
      <w:pPr>
        <w:pStyle w:val="Normal"/>
        <w:spacing w:lineRule="exact" w:line="30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钟   分值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Times New Roman"/>
          <w:color w:val="000000"/>
          <w:sz w:val="28"/>
          <w:szCs w:val="28"/>
          <w:u w:val="dashDotHeavy"/>
        </w:rPr>
        <w:t xml:space="preserve">        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dashDotHeavy"/>
        </w:rPr>
        <w:t xml:space="preserve">    </w:t>
      </w:r>
    </w:p>
    <w:p>
      <w:pPr>
        <w:pStyle w:val="Normal"/>
        <w:spacing w:lineRule="exact" w:line="3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从今天起，做一个幸福的人，阅读，写作，神游世界。从今天起，关心语言和文字，给每一道题、每一个空格书写一个珍贵的答案。你有一段旅程，要经过精神支点，倾听历史画外音，直面后人之鉴，漫游文学这片激情的森林……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sz w:val="28"/>
          <w:szCs w:val="28"/>
          <w:u w:val="dashDotHeavy"/>
        </w:rPr>
      </w:pPr>
      <w:r>
        <w:rPr>
          <w:rFonts w:eastAsia="仿宋;宋体" w:cs="仿宋;宋体" w:ascii="仿宋;宋体" w:hAnsi="仿宋;宋体"/>
          <w:b/>
          <w:sz w:val="28"/>
          <w:szCs w:val="28"/>
          <w:u w:val="dashDotHeavy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  <w:u w:val="dashDotHeavy"/>
        </w:rPr>
        <w:t>下面请微笑着开始这</w:t>
      </w:r>
      <w:r>
        <w:rPr>
          <w:rFonts w:eastAsia="仿宋;宋体" w:cs="仿宋;宋体" w:ascii="仿宋;宋体" w:hAnsi="仿宋;宋体"/>
          <w:b/>
          <w:sz w:val="28"/>
          <w:szCs w:val="28"/>
          <w:u w:val="dashDotHeavy"/>
        </w:rPr>
        <w:t>120</w:t>
      </w:r>
      <w:r>
        <w:rPr>
          <w:rFonts w:ascii="仿宋;宋体" w:hAnsi="仿宋;宋体" w:cs="仿宋;宋体" w:eastAsia="仿宋;宋体"/>
          <w:b/>
          <w:sz w:val="28"/>
          <w:szCs w:val="28"/>
          <w:u w:val="dashDotHeavy"/>
        </w:rPr>
        <w:t xml:space="preserve">分钟的旅程吧！     </w:t>
      </w:r>
      <w:r>
        <w:rPr>
          <w:rFonts w:ascii="楷体_GB2312" w:hAnsi="楷体_GB2312" w:cs="宋体;SimSun" w:eastAsia="楷体_GB2312"/>
          <w:sz w:val="28"/>
          <w:szCs w:val="28"/>
          <w:u w:val="dashDotHeavy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sz w:val="28"/>
          <w:szCs w:val="28"/>
          <w:u w:val="dashDotHeavy"/>
        </w:rPr>
      </w:pPr>
      <w:r>
        <w:rPr>
          <w:rFonts w:eastAsia="华文仿宋" w:cs="华文仿宋" w:ascii="华文仿宋" w:hAnsi="华文仿宋"/>
          <w:b/>
          <w:sz w:val="28"/>
          <w:szCs w:val="28"/>
          <w:u w:val="dashDotHeavy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一、语言基础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加点字的注音全部正确的一项是（　　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怂恿（</w:t>
      </w:r>
      <w:r>
        <w:rPr>
          <w:sz w:val="28"/>
          <w:szCs w:val="28"/>
        </w:rPr>
        <w:t>sǒng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克扣（</w:t>
      </w:r>
      <w:r>
        <w:rPr>
          <w:sz w:val="28"/>
          <w:szCs w:val="28"/>
        </w:rPr>
        <w:t>kē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颤栗（</w:t>
      </w:r>
      <w:r>
        <w:rPr>
          <w:sz w:val="28"/>
          <w:szCs w:val="28"/>
        </w:rPr>
        <w:t>zhà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熟稔</w:t>
      </w:r>
      <w:r>
        <w:rPr>
          <w:sz w:val="28"/>
          <w:szCs w:val="28"/>
        </w:rPr>
        <w:t>(niǎn)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罪孽（</w:t>
      </w:r>
      <w:r>
        <w:rPr>
          <w:sz w:val="28"/>
          <w:szCs w:val="28"/>
        </w:rPr>
        <w:t>niè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恁地（</w:t>
      </w:r>
      <w:r>
        <w:rPr>
          <w:sz w:val="28"/>
          <w:szCs w:val="28"/>
        </w:rPr>
        <w:t>nèn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赍发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撮合（</w:t>
      </w:r>
      <w:r>
        <w:rPr>
          <w:sz w:val="28"/>
          <w:szCs w:val="28"/>
        </w:rPr>
        <w:t>cuō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唾弃（</w:t>
      </w:r>
      <w:r>
        <w:rPr>
          <w:sz w:val="28"/>
          <w:szCs w:val="28"/>
        </w:rPr>
        <w:t>tuò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吮吸（</w:t>
      </w:r>
      <w:r>
        <w:rPr>
          <w:sz w:val="28"/>
          <w:szCs w:val="28"/>
        </w:rPr>
        <w:t>shǔ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横财（</w:t>
      </w:r>
      <w:r>
        <w:rPr>
          <w:sz w:val="28"/>
          <w:szCs w:val="28"/>
        </w:rPr>
        <w:t>hé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模样（</w:t>
      </w:r>
      <w:r>
        <w:rPr>
          <w:sz w:val="28"/>
          <w:szCs w:val="28"/>
        </w:rPr>
        <w:t>mó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搠倒（</w:t>
      </w:r>
      <w:r>
        <w:rPr>
          <w:sz w:val="28"/>
          <w:szCs w:val="28"/>
        </w:rPr>
        <w:t>shuò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央浼（</w:t>
      </w:r>
      <w:r>
        <w:rPr>
          <w:sz w:val="28"/>
          <w:szCs w:val="28"/>
        </w:rPr>
        <w:t>miǎ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玷辱（</w:t>
      </w:r>
      <w:r>
        <w:rPr>
          <w:sz w:val="28"/>
          <w:szCs w:val="28"/>
        </w:rPr>
        <w:t>diàn)</w:t>
        <w:tab/>
      </w:r>
      <w:r>
        <w:rPr>
          <w:sz w:val="28"/>
          <w:szCs w:val="28"/>
        </w:rPr>
        <w:t>躯壳（</w:t>
      </w:r>
      <w:r>
        <w:rPr>
          <w:sz w:val="28"/>
          <w:szCs w:val="28"/>
        </w:rPr>
        <w:t>qiào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各组词语中有错别字的一组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祈祷</w:t>
      </w:r>
      <w:r>
        <w:rPr>
          <w:sz w:val="28"/>
          <w:szCs w:val="28"/>
        </w:rPr>
        <w:tab/>
      </w:r>
      <w:r>
        <w:rPr>
          <w:sz w:val="28"/>
          <w:szCs w:val="28"/>
        </w:rPr>
        <w:t>　　朦朦胧胧　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噩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荒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怂恿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哀声叹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滑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哆嗦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讥诮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逸兴湍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辖制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酒馔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熟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欣欣向荣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怏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糍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面有关成语的运用，不正确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科瓦连科骑着自行车来了，他的后面，华连卡也骑着自行车来了，涨红了脸，筋疲力尽，可是快活，兴高采烈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今年八月十六那一天，是爷爷</w:t>
      </w:r>
      <w:r>
        <w:rPr>
          <w:sz w:val="28"/>
          <w:szCs w:val="28"/>
        </w:rPr>
        <w:t>66</w:t>
      </w:r>
      <w:r>
        <w:rPr>
          <w:sz w:val="28"/>
          <w:szCs w:val="28"/>
        </w:rPr>
        <w:t>岁寿辰，家里高朋满座，热闹极了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他们二人从三中毕业十年了，这一次在上海世博会上萍水相逢，异常高兴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恩来在《四届人大政府工作报告》中指出：“社会主义建设欣欣向荣，蒸蒸日上。”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句子中没有通假字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旬有五日而后反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而御六气之辩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彼于致福者，未数数然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北冥有鱼，其名为鲲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句式分类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童子何知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②彼且奚适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莫之夭阏者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彼且恶乎待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⑤急于星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⑥此小大之辩也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访风景于崇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⑧则告诉不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⑨胡为乎遑遑欲何之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①②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①②③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①②③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①②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文学作品、作家及体裁对应有错误的一项是（　　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《边城》——沈从文——小说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《装在套子里的人》——莫泊桑——小说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《滕王阁序》——王勃——散文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《陈情表》——李密——散文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按顺序排列下面几个句子，组成语意连贯的一段话，排序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ascii="华文仿宋" w:hAnsi="华文仿宋" w:cs="华文仿宋" w:eastAsia="华文仿宋"/>
          <w:sz w:val="28"/>
          <w:szCs w:val="28"/>
        </w:rPr>
        <w:t>哈萨克白色的毡房错落在草地上，草地上白色羊群、棕色马群与湛蓝天空上的白云相映成趣。②汽车颠来荡去，让人很不舒服，放眼窗外，却赏心悦目。③地势渐渐升高，白杨林阴道不见了，道路变得崎岖不平。④远方天山雪峰银光闪闪，近山却郁郁葱葱，山顶针叶林，山腰阔叶森，接近山麓则是绿草如茵。⑤汽车驶出伊犁哈萨克自治州首府伊宁市，沿白杨夹道的公路向东飞驰，丰饶的原野一如内地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⑤④①②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⑤③②④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⑤②①③④</w:t>
      </w:r>
      <w:r>
        <w:rPr>
          <w:sz w:val="28"/>
          <w:szCs w:val="28"/>
        </w:rPr>
        <w:tab/>
        <w:t xml:space="preserve">   D</w:t>
      </w:r>
      <w:r>
        <w:rPr>
          <w:sz w:val="28"/>
          <w:szCs w:val="28"/>
        </w:rPr>
        <w:t>．④①③②⑤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面有关文学常识的表述，不正确的一项是（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《庄子》是春秋中期思想家庄周及他的门人以及后学者所著，包括内篇、外篇与杂篇，其《逍遥游》中有“朝菌不知晦朔，蟪蛄不知春秋”的句子，其中“晦”指每月初一，“朔”指月末最后一天。王勃，“初唐四杰”之一，字子安，其名与字间具有相成关系，如果王勃要自称，当称“子安”。《滕王阁序》中有“物华天宝，龙光射牛斗之墟”的句子，其中“牛”、“斗”指二十八宿的牛宿和斗宿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《三国演义》是我国现存最早的章回小说之一，这部作品编撰者罗贯中是在《三国志》等史书的基础上，借鉴和吸收了有关小说、戏曲的创作经验。《水浒传》取材于北宋末年宋江起义的故事，是我国文学史上第一部以农民起义为题材的优秀长篇小说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古人很注意日常交往的礼节，仪表举止、言谈话语、坐立行走都根子符合礼仪。在古代的礼节中，见面常用的礼仪是拜礼和揖礼，而室内座位方面又以坐西向东为尊。“他日趋庭，叨陪鲤对”中的“趋”是指古人走过长者尊者面前，要小步快走，以表示敬意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“辞”是介于散文与诗歌之间的一种文体，《归去来兮辞》虽然采用了楚辞的体式，但作者能自出机杼，不受楚辞中怨愤、悲伤情调的影响，而表现出一种淡远潇洒的意旨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</w:t>
      </w:r>
      <w:r>
        <w:rPr>
          <w:sz w:val="28"/>
          <w:szCs w:val="28"/>
          <w:lang w:val="en-GB"/>
        </w:rPr>
        <w:t>．下列各句中没有语病，句意明确的一项是（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谁也不晓得，虽然素芭不会说话，但能感觉一切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果树经过这样的周而复始的风吹雨打，果园几乎完全光秃了，地上落满了湿淋淋的树叶，露出一副可怜巴巴的样子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艺术家在他的作品中，应当像上帝在造物中一样，销声匿迹，而又万能；到处感觉得到，就是看不见他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奥斯特洛夫斯基的《钢铁是怎样炼成的》对于中国青年是不陌生的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．下列各句中没有语病，句意明确的一项是（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难道你能否认你不应该刻苦学习吗</w:t>
      </w:r>
      <w:r>
        <w:rPr>
          <w:sz w:val="28"/>
          <w:szCs w:val="28"/>
          <w:lang w:val="en-GB"/>
        </w:rPr>
        <w:t>?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作为一个共产党员、党的领导干部，办事、想问题，都要从党和人民的根本利益为出发点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、《创业史》是描写我国农村社会主义革命的长篇小说。课文写的是当时互助组刚成立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>梁生宝为实现稻麦两熟计划去郭县购新稻种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校党委讨论了发动全校师生开展爱国卫生运动的问题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四、课内知识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</w:t>
      </w:r>
      <w:r>
        <w:rPr>
          <w:sz w:val="28"/>
          <w:szCs w:val="28"/>
          <w:lang w:val="en-GB"/>
        </w:rPr>
        <w:t>．补写出下列名篇名句中的空缺部分。（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三径就荒</w:t>
      </w:r>
      <w:r>
        <w:rPr>
          <w:sz w:val="28"/>
          <w:szCs w:val="28"/>
          <w:u w:val="single"/>
          <w:lang w:val="en-GB"/>
        </w:rPr>
        <w:t>，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  <w:lang w:val="en-GB"/>
        </w:rPr>
        <w:t>____________</w:t>
      </w:r>
      <w:r>
        <w:rPr>
          <w:sz w:val="28"/>
          <w:szCs w:val="28"/>
          <w:lang w:val="en-GB"/>
        </w:rPr>
        <w:t>，彩彻区明。</w:t>
      </w:r>
      <w:r>
        <w:rPr>
          <w:sz w:val="28"/>
          <w:szCs w:val="28"/>
          <w:lang w:val="en-GB"/>
        </w:rPr>
        <w:t>________________</w:t>
      </w:r>
      <w:r>
        <w:rPr>
          <w:sz w:val="28"/>
          <w:szCs w:val="28"/>
          <w:lang w:val="en-GB"/>
        </w:rPr>
        <w:t>，秋水共长天一色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）但以刘日薄西山，气息奄奄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GB"/>
        </w:rPr>
        <w:t>）既自以心为形役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？实迷途其未远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鹤汀凫渚，</w:t>
      </w:r>
      <w:r>
        <w:rPr>
          <w:sz w:val="28"/>
          <w:szCs w:val="28"/>
          <w:lang w:val="en-GB"/>
        </w:rPr>
        <w:t>_________________</w:t>
      </w:r>
      <w:r>
        <w:rPr>
          <w:sz w:val="28"/>
          <w:szCs w:val="28"/>
          <w:lang w:val="en-GB"/>
        </w:rPr>
        <w:t>；桂殿兰宫，</w:t>
      </w:r>
      <w:r>
        <w:rPr>
          <w:sz w:val="28"/>
          <w:szCs w:val="28"/>
          <w:lang w:val="en-GB"/>
        </w:rPr>
        <w:t>_________________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悟以往之不谏，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.</w:t>
      </w:r>
      <w:r>
        <w:rPr>
          <w:sz w:val="28"/>
          <w:szCs w:val="28"/>
          <w:lang w:val="en-GB"/>
        </w:rPr>
        <w:t>课内翻译：（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既自以心为形役，奚惆怅而独悲？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</w:t>
      </w: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呜呼，胜地不常，盛筵难再。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至人无己，神人无功，圣人无名。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诏书特下，拜臣郎中，寻蒙国恩，除臣冼马。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3. </w:t>
      </w:r>
      <w:r>
        <w:rPr>
          <w:sz w:val="28"/>
          <w:szCs w:val="28"/>
          <w:lang w:val="en-GB"/>
        </w:rPr>
        <w:t>阅读下面的文字，然后回答问题。（共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ind w:firstLine="560"/>
        <w:rPr>
          <w:rFonts w:ascii="仿宋;宋体" w:hAnsi="仿宋;宋体" w:eastAsia="仿宋;宋体" w:cs="仿宋;宋体"/>
          <w:sz w:val="28"/>
          <w:szCs w:val="28"/>
          <w:lang w:val="en-GB"/>
        </w:rPr>
      </w:pPr>
      <w:r>
        <w:rPr>
          <w:rFonts w:ascii="仿宋;宋体" w:hAnsi="仿宋;宋体" w:cs="仿宋;宋体" w:eastAsia="仿宋;宋体"/>
          <w:sz w:val="28"/>
          <w:szCs w:val="28"/>
          <w:lang w:val="en-GB"/>
        </w:rPr>
        <w:t xml:space="preserve">余家贫，耕植不足以自给。幼稚盈室，瓶无储粟，生生所资，未见其术。亲故多劝余为长吏，脱然有怀，求之靡途。会有四方之事，诸侯以惠爱为德，家叔以余贫苦，遂见用为小邑。于时风波未静，心惮远役，彭泽去家百里，公田之利，足以为酒，故便求之。及少日，眷然有归欤之情。何则？质性自然，非矫励所得。饥冻虽切，违己交病。尝从人事，皆口腹自役。于是怅然慷慨，深愧平生之志。犹望一稔，当敛裳宵逝。寻程氏妹丧于武昌，情在骏奔，自免去职。仲秋至冬，在官八十馀日。因事顺心，命篇曰《归去来兮》。乙巳岁十一月也。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下列句子中画线词语解释有误的一项（　）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</w:t>
      </w:r>
      <w:r>
        <w:rPr>
          <w:b/>
          <w:sz w:val="28"/>
          <w:szCs w:val="28"/>
          <w:u w:val="single"/>
          <w:lang w:val="en-GB"/>
        </w:rPr>
        <w:t>眷然</w:t>
      </w:r>
      <w:r>
        <w:rPr>
          <w:sz w:val="28"/>
          <w:szCs w:val="28"/>
          <w:lang w:val="en-GB"/>
        </w:rPr>
        <w:t>有归欤之情：思念的样子</w:t>
      </w:r>
      <w:r>
        <w:rPr>
          <w:sz w:val="28"/>
          <w:szCs w:val="28"/>
          <w:lang w:val="en-GB"/>
        </w:rPr>
        <w:t xml:space="preserve">//   </w:t>
      </w:r>
      <w:r>
        <w:rPr>
          <w:sz w:val="28"/>
          <w:szCs w:val="28"/>
          <w:lang w:val="en-GB"/>
        </w:rPr>
        <w:t>情在</w:t>
      </w:r>
      <w:r>
        <w:rPr>
          <w:b/>
          <w:sz w:val="28"/>
          <w:szCs w:val="28"/>
          <w:u w:val="single"/>
          <w:lang w:val="en-GB"/>
        </w:rPr>
        <w:t>骏奔</w:t>
      </w:r>
      <w:r>
        <w:rPr>
          <w:sz w:val="28"/>
          <w:szCs w:val="28"/>
          <w:lang w:val="en-GB"/>
        </w:rPr>
        <w:t>：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骑着快马奔跑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非</w:t>
      </w:r>
      <w:r>
        <w:rPr>
          <w:b/>
          <w:sz w:val="28"/>
          <w:szCs w:val="28"/>
          <w:u w:val="single"/>
          <w:lang w:val="en-GB"/>
        </w:rPr>
        <w:t>矫厉</w:t>
      </w:r>
      <w:r>
        <w:rPr>
          <w:sz w:val="28"/>
          <w:szCs w:val="28"/>
          <w:lang w:val="en-GB"/>
        </w:rPr>
        <w:t>所得：矫健严厉</w:t>
      </w:r>
      <w:r>
        <w:rPr>
          <w:sz w:val="28"/>
          <w:szCs w:val="28"/>
          <w:lang w:val="en-GB"/>
        </w:rPr>
        <w:t xml:space="preserve">//   </w:t>
      </w:r>
      <w:r>
        <w:rPr>
          <w:sz w:val="28"/>
          <w:szCs w:val="28"/>
          <w:lang w:val="en-GB"/>
        </w:rPr>
        <w:t>眄庭柯以</w:t>
      </w:r>
      <w:r>
        <w:rPr>
          <w:b/>
          <w:sz w:val="28"/>
          <w:szCs w:val="28"/>
          <w:u w:val="single"/>
          <w:lang w:val="en-GB"/>
        </w:rPr>
        <w:t>怡颜</w:t>
      </w:r>
      <w:r>
        <w:rPr>
          <w:sz w:val="28"/>
          <w:szCs w:val="28"/>
          <w:lang w:val="en-GB"/>
        </w:rPr>
        <w:t>：欢颜，高兴表现在脸上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当</w:t>
      </w:r>
      <w:r>
        <w:rPr>
          <w:b/>
          <w:sz w:val="28"/>
          <w:szCs w:val="28"/>
          <w:u w:val="single"/>
          <w:lang w:val="en-GB"/>
        </w:rPr>
        <w:t>敛</w:t>
      </w:r>
      <w:r>
        <w:rPr>
          <w:b/>
          <w:i/>
          <w:sz w:val="28"/>
          <w:szCs w:val="28"/>
          <w:lang w:val="en-GB"/>
        </w:rPr>
        <w:t>裳</w:t>
      </w:r>
      <w:r>
        <w:rPr>
          <w:sz w:val="28"/>
          <w:szCs w:val="28"/>
          <w:lang w:val="en-GB"/>
        </w:rPr>
        <w:t>宵逝：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收拾衣物</w:t>
      </w:r>
      <w:r>
        <w:rPr>
          <w:sz w:val="28"/>
          <w:szCs w:val="28"/>
          <w:lang w:val="en-GB"/>
        </w:rPr>
        <w:t xml:space="preserve">//   </w:t>
      </w:r>
      <w:r>
        <w:rPr>
          <w:sz w:val="28"/>
          <w:szCs w:val="28"/>
          <w:lang w:val="en-GB"/>
        </w:rPr>
        <w:t>悟以往之</w:t>
      </w:r>
      <w:r>
        <w:rPr>
          <w:b/>
          <w:sz w:val="28"/>
          <w:szCs w:val="28"/>
          <w:u w:val="single"/>
          <w:lang w:val="en-GB"/>
        </w:rPr>
        <w:t>不谏</w:t>
      </w:r>
      <w:r>
        <w:rPr>
          <w:sz w:val="28"/>
          <w:szCs w:val="28"/>
          <w:lang w:val="en-GB"/>
        </w:rPr>
        <w:t>：不能挽回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倚南窗以</w:t>
      </w:r>
      <w:r>
        <w:rPr>
          <w:b/>
          <w:sz w:val="28"/>
          <w:szCs w:val="28"/>
          <w:u w:val="single"/>
          <w:lang w:val="en-GB"/>
        </w:rPr>
        <w:t>寄傲</w:t>
      </w:r>
      <w:r>
        <w:rPr>
          <w:sz w:val="28"/>
          <w:szCs w:val="28"/>
          <w:lang w:val="en-GB"/>
        </w:rPr>
        <w:t>：寄托自足自得的心情</w:t>
      </w:r>
      <w:r>
        <w:rPr>
          <w:sz w:val="28"/>
          <w:szCs w:val="28"/>
          <w:lang w:val="en-GB"/>
        </w:rPr>
        <w:t>//</w:t>
      </w:r>
      <w:r>
        <w:rPr>
          <w:sz w:val="28"/>
          <w:szCs w:val="28"/>
          <w:lang w:val="en-GB"/>
        </w:rPr>
        <w:t>　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策</w:t>
      </w:r>
      <w:r>
        <w:rPr>
          <w:b/>
          <w:sz w:val="28"/>
          <w:szCs w:val="28"/>
          <w:u w:val="single"/>
          <w:lang w:val="en-GB"/>
        </w:rPr>
        <w:t>扶老</w:t>
      </w:r>
      <w:r>
        <w:rPr>
          <w:sz w:val="28"/>
          <w:szCs w:val="28"/>
          <w:lang w:val="en-GB"/>
        </w:rPr>
        <w:t>以流憩：拐杖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下列各组中对“以”的判断正确的一组是（　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①耕植不足以自给②舟遥遥以轻飏③农人告余以春及④家叔以余贫苦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①和③不同，②和④相同　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①和③相同，②和④也相同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①和③相同，②和④不同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①和③不同，②和④也不同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．下列句子的句式特点与其他三项不同的是（　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胡为乎惶惶欲何之？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乐夫天命复奚疑？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何不委心任去留？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复驾言兮焉求？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.</w:t>
      </w:r>
      <w:r>
        <w:rPr>
          <w:sz w:val="28"/>
          <w:szCs w:val="28"/>
          <w:lang w:val="en-GB"/>
        </w:rPr>
        <w:t>阅读下面的文字，完成</w:t>
      </w:r>
      <w:r>
        <w:rPr>
          <w:sz w:val="28"/>
          <w:szCs w:val="28"/>
          <w:lang w:val="en-GB"/>
        </w:rPr>
        <w:t>1-4</w:t>
      </w:r>
      <w:r>
        <w:rPr>
          <w:sz w:val="28"/>
          <w:szCs w:val="28"/>
          <w:lang w:val="en-GB"/>
        </w:rPr>
        <w:t>题。（</w:t>
      </w:r>
      <w:r>
        <w:rPr>
          <w:sz w:val="28"/>
          <w:szCs w:val="28"/>
          <w:lang w:val="en-GB"/>
        </w:rPr>
        <w:t>25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ind w:firstLine="3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血的故事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林海音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南腔北调的夏夜乘凉会，一直聊到月上中天，还没有散去的意思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大家被彭先生的故事迷住了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彭先生是张医师的朋友。张医师最近常鼓励大家去验血型。大家都没有动过大手术，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对于血的一切不够亲切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今晚又谈到了血型。这位彭先生说，作为现代的国民，血型不可不验，而且它或许还有意想不到的妙用呢</w:t>
      </w:r>
      <w:r>
        <w:rPr>
          <w:sz w:val="28"/>
          <w:szCs w:val="28"/>
          <w:lang w:val="en-GB"/>
        </w:rPr>
        <w:t>!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这时，钱太太开腔了：“干脆说罢，我就怕验出是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的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钱太太所以这么说，实在也怪张医师，他曾说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是不祥之兆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丈母娘就是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的。”这时，彭先生忽然冒出来这么一句话。钱太太“咯”地笑了：“还管丈母娘的血型呢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张医师紧接着说：“提到彭先生的丈母娘，你们别笑，这里还有段恋爱悲喜剧呢</w:t>
      </w:r>
      <w:r>
        <w:rPr>
          <w:sz w:val="28"/>
          <w:szCs w:val="28"/>
          <w:lang w:val="en-GB"/>
        </w:rPr>
        <w:t>!</w:t>
      </w:r>
      <w:r>
        <w:rPr>
          <w:sz w:val="28"/>
          <w:szCs w:val="28"/>
          <w:lang w:val="en-GB"/>
        </w:rPr>
        <w:t>倒是可以请彭先生讲给你们听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谈起来，是五年前的事了，”彭先生躺在藤椅上，仰着头，喷着烟，微笑着，他倒真是在做甜蜜的回忆呢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那时秀鸾在秘书室做打字员，天天从我办公桌的窗前经过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你就拿眼盯着看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有人插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不错，我盯着她那会说话的眼睛，淘气的鼻子，甜蜜的小嘴儿……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结果认识了没有</w:t>
      </w:r>
      <w:r>
        <w:rPr>
          <w:sz w:val="28"/>
          <w:szCs w:val="28"/>
          <w:lang w:val="en-GB"/>
        </w:rPr>
        <w:t>?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们当然有机会认识啦</w:t>
      </w:r>
      <w:r>
        <w:rPr>
          <w:sz w:val="28"/>
          <w:szCs w:val="28"/>
          <w:lang w:val="en-GB"/>
        </w:rPr>
        <w:t>!</w:t>
      </w:r>
      <w:r>
        <w:rPr>
          <w:sz w:val="28"/>
          <w:szCs w:val="28"/>
          <w:lang w:val="en-GB"/>
        </w:rPr>
        <w:t>日子一久，我们就坠入情网了，互订终身。热带的小姐，实在另有她们可爱之处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台湾小姐</w:t>
      </w:r>
      <w:r>
        <w:rPr>
          <w:sz w:val="28"/>
          <w:szCs w:val="28"/>
          <w:lang w:val="en-GB"/>
        </w:rPr>
        <w:t>?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到这时大家才知道是位台湾小姐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糟糕的就在秀鸾是台湾小姐。”彭先生接着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知道，一定是聘金的问题。”有人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彭先生悠然地吸着烟，摇摇头：“是我那位老丈人的问题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那老丈人真是铁打的心肠，任凭秀鸾怎么哀求，就是不许她嫁给我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他认准了‘外省郎’没好的。秀鸾跟她爸说，如果不答应，她宁可去死。老头子也说，你要嫁给那小子，我只当你死了。结果，秀鸾还是投进了我的怀抱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但是关于你丈母娘的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呢</w:t>
      </w:r>
      <w:r>
        <w:rPr>
          <w:sz w:val="28"/>
          <w:szCs w:val="28"/>
          <w:lang w:val="en-GB"/>
        </w:rPr>
        <w:t>?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这时钱太太又想起了这件事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大家笑起来了，彭先生接着讲：高</w:t>
      </w:r>
      <w:r>
        <w:rPr>
          <w:sz w:val="28"/>
          <w:szCs w:val="28"/>
          <w:lang w:val="en-GB"/>
        </w:rPr>
        <w:t>&amp;</w:t>
      </w:r>
      <w:r>
        <w:rPr>
          <w:sz w:val="28"/>
          <w:szCs w:val="28"/>
          <w:lang w:val="en-GB"/>
        </w:rPr>
        <w:t>考</w:t>
      </w:r>
      <w:r>
        <w:rPr>
          <w:sz w:val="28"/>
          <w:szCs w:val="28"/>
          <w:lang w:val="en-GB"/>
        </w:rPr>
        <w:t>%</w:t>
      </w:r>
      <w:r>
        <w:rPr>
          <w:sz w:val="28"/>
          <w:szCs w:val="28"/>
          <w:lang w:val="en-GB"/>
        </w:rPr>
        <w:t>资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源</w:t>
      </w:r>
      <w:r>
        <w:rPr>
          <w:sz w:val="28"/>
          <w:szCs w:val="28"/>
          <w:lang w:val="en-GB"/>
        </w:rPr>
        <w:t>#</w:t>
      </w:r>
      <w:r>
        <w:rPr>
          <w:sz w:val="28"/>
          <w:szCs w:val="28"/>
          <w:lang w:val="en-GB"/>
        </w:rPr>
        <w:t>网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是很乐观的，我总以为我们结婚以后，一定会把我们翁婿之间的关系慢慢调整过来。可是一年下来，我的愿望始终就没实现，有时看着秀鸾挺着大肚子进去，就让我风里雨里站在门口，我真想冲进去。可是我心疼秀鸾，到底还是忍住了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真惨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林太太不胜唏嘘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倒是我那丈母娘会偷偷出来塞给我点心什么的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有一天我独个儿上了老丈人家的门儿喽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好大胆子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有位先生插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你以为我上门找打架哪，我是报告秀鸾入院待产的消息去了。大胖儿子生下了，算是又见了一代，可是我们的情形并未见好转，老丈人在他女儿面前连半个字都没问过我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迭格【注】老泰山凶得来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硬是要不得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有一天，”这段回忆大概很有趣，彭先生自己也未语先笑了，“秀鸾匆匆忙忙回来了，慌慌张张地说：‘爸爸病了！’‘什么病呀？’‘肠子！肠子要剪断！快走。！唉！我那铁石心肠的老丈人呀！也有一天柔肠寸断了！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大家听到这里哄然大笑。林太太说：“彭先生，你解恨了，是不是？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不敢！”彭先生虽然这么说，可是仍然可以看出他的轻松。“秀鸾说爸爸需要输血，但秀鸾是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型，小舅子是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型，丈母娘是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……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他们都不能给病人输血，买血要五百块钱</w:t>
      </w:r>
      <w:r>
        <w:rPr>
          <w:sz w:val="28"/>
          <w:szCs w:val="28"/>
          <w:lang w:val="en-GB"/>
        </w:rPr>
        <w:t>100CC</w:t>
      </w:r>
      <w:r>
        <w:rPr>
          <w:sz w:val="28"/>
          <w:szCs w:val="28"/>
          <w:lang w:val="en-GB"/>
        </w:rPr>
        <w:t>，共需</w:t>
      </w:r>
      <w:r>
        <w:rPr>
          <w:sz w:val="28"/>
          <w:szCs w:val="28"/>
          <w:lang w:val="en-GB"/>
        </w:rPr>
        <w:t>300CC</w:t>
      </w:r>
      <w:r>
        <w:rPr>
          <w:sz w:val="28"/>
          <w:szCs w:val="28"/>
          <w:lang w:val="en-GB"/>
        </w:rPr>
        <w:t>一千五，秀鸾母女在着急。我对秀鸾说：‘这样说来，你爸爸是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en-GB"/>
        </w:rPr>
        <w:t>血型的喽？’秀鸾点点头。我说：‘你何必着急呢！现成的大血人在这儿哪！我也是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en-GB"/>
        </w:rPr>
        <w:t>型的呀！’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第二天，我那干巴巴的老丈人，一把拉住我的手，‘你金家伙！你金家伙，’……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你金家伙？是日本话，还是骂人的话？”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en-GB"/>
        </w:rPr>
        <w:t>“‘</w:t>
      </w:r>
      <w:r>
        <w:rPr>
          <w:sz w:val="28"/>
          <w:szCs w:val="28"/>
          <w:lang w:val="en-GB"/>
        </w:rPr>
        <w:t>你金家伙’，台湾话‘你真正好’也！我们爷儿俩的手紧紧地握着，两股热血交流，一切嫌隙都被血般的事实给溶化了！”彭先生说到这里，向张医师挤了一下眼，微笑着，“所以，我要奉劝诸位，血型不可不验，它实在有意想不到的妙用！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故事讲完了，大家觉得非常有趣，林先生首先说：“血型不可不验，明天就去验。张医师，先给我挂个号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对！对！血型不可不验。”大家同声地说。</w:t>
      </w:r>
      <w:r>
        <w:rPr>
          <w:rFonts w:eastAsia="Times New Roman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（有删改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【注】迭格：吴方言，意为“这个”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1)</w:t>
      </w:r>
      <w:r>
        <w:rPr>
          <w:sz w:val="28"/>
          <w:szCs w:val="28"/>
          <w:lang w:val="en-GB"/>
        </w:rPr>
        <w:t>下列对小说有关内容的分析和概括，最恰当的两项是</w:t>
      </w:r>
      <w:r>
        <w:rPr>
          <w:sz w:val="28"/>
          <w:szCs w:val="28"/>
          <w:lang w:val="en-GB"/>
        </w:rPr>
        <w:t>(5</w:t>
      </w:r>
      <w:r>
        <w:rPr>
          <w:sz w:val="28"/>
          <w:szCs w:val="28"/>
          <w:lang w:val="en-GB"/>
        </w:rPr>
        <w:t>分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GB"/>
        </w:rPr>
        <w:t>（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）（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张医师紧接过彭先生的话，让彭先生讲述自己的恋爱悲喜剧，因为他事先知道彭先生的爱情故事很是生动曲折。</w:t>
      </w:r>
      <w:r>
        <w:rPr>
          <w:rFonts w:eastAsia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B.</w:t>
      </w:r>
      <w:r>
        <w:rPr>
          <w:sz w:val="28"/>
          <w:szCs w:val="28"/>
          <w:lang w:val="en-GB"/>
        </w:rPr>
        <w:t>台湾姑娘秀鸾与彭先生相爱，却遭到了她父亲的反对。为了捍卫爱情，她不惜牺牲亲情，以至于以死抗争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铁石心肠”的老丈人有一天“柔肠寸断”，这是他改变对女婿态度的起因，而这一情节设计是作者的匠心所在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这篇小说借助人物之间的对话，讲述了一个与血型有些关系的婚恋故事；巧妙地传达了作品的内在意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>．这篇小说的内容是关于南腔北调的外省人在台湾的爱情故事。小说带有浓郁的台湾风情，文笔诙谐而又细腻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2)</w:t>
      </w:r>
      <w:r>
        <w:rPr>
          <w:sz w:val="28"/>
          <w:szCs w:val="28"/>
          <w:lang w:val="en-GB"/>
        </w:rPr>
        <w:t>小说一开始就写乘凉会上“南腔北调”，这样写有什么作用</w:t>
      </w:r>
      <w:r>
        <w:rPr>
          <w:sz w:val="28"/>
          <w:szCs w:val="28"/>
          <w:lang w:val="en-GB"/>
        </w:rPr>
        <w:t>?</w:t>
      </w:r>
      <w:r>
        <w:rPr>
          <w:sz w:val="28"/>
          <w:szCs w:val="28"/>
          <w:lang w:val="en-GB"/>
        </w:rPr>
        <w:t>请简要分析。</w:t>
      </w:r>
      <w:r>
        <w:rPr>
          <w:sz w:val="28"/>
          <w:szCs w:val="28"/>
          <w:lang w:val="en-GB"/>
        </w:rPr>
        <w:t>(6</w:t>
      </w:r>
      <w:r>
        <w:rPr>
          <w:sz w:val="28"/>
          <w:szCs w:val="28"/>
          <w:lang w:val="en-GB"/>
        </w:rPr>
        <w:t>分</w:t>
      </w:r>
      <w:r>
        <w:rPr>
          <w:sz w:val="28"/>
          <w:szCs w:val="28"/>
          <w:lang w:val="en-GB"/>
        </w:rPr>
        <w:t>)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“外省郎”彭先生有哪些性格特点？请简要分析。（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小说的题目是“血的故事”，但主要内容是围绕血型而展开的，如果以“血型的故事”为题，你认为是否合适？请谈谈你的观点和具体理由。（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下面五个句子，请先写出有语病句子的序号，然后加以修改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中国有超过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多万平方公里的辽阔海域，还有众多的内陆海域，水下文化遗产丰富。这些遗产在整个文化遗产保护事业中占有重要地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近年来，随着新农村建设的快速推进以及农村精神文明建设的大力发展，农村文化建设有了长足的发展，农民文化生活也越来越丰富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，安徽省所有基层医疗机构都降低了药费，省医改办提供的数据显现，我省基本药物采购价相对于国家零售指导价总体下降了</w:t>
      </w:r>
      <w:r>
        <w:rPr>
          <w:rFonts w:cs="宋体;SimSun" w:ascii="宋体;SimSun" w:hAnsi="宋体;SimSun"/>
          <w:kern w:val="0"/>
          <w:sz w:val="28"/>
          <w:szCs w:val="28"/>
        </w:rPr>
        <w:t>52.8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日本东京电力公司正全力以赴地处理福岛核电站，这场事故或许能在短期内得到妥善处理，但东京电力公司所面临的信任危机能否在短期内消除，值得期待。</w:t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99"/>
      </w:tblGrid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改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6. </w:t>
      </w:r>
      <w:r>
        <w:rPr>
          <w:sz w:val="28"/>
          <w:szCs w:val="28"/>
          <w:lang w:val="en-GB"/>
        </w:rPr>
        <w:t>在“沙砾”“星星”“蜡烛”中任选一种，仿照下面《溪流》的格式写一组句子。（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500"/>
        <w:rPr/>
      </w:pPr>
      <w:r>
        <w:rPr>
          <w:sz w:val="28"/>
          <w:szCs w:val="28"/>
          <w:lang w:val="en-GB"/>
        </w:rPr>
        <w:t>溪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流</w:t>
      </w:r>
      <w:r>
        <w:rPr>
          <w:rFonts w:eastAsia="Times New Roman"/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仿句：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</w:t>
      </w:r>
      <w:r>
        <w:rPr>
          <w:rFonts w:eastAsia="Times New Roman"/>
          <w:sz w:val="28"/>
          <w:szCs w:val="28"/>
          <w:lang w:val="en-GB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没有江河奔腾的浪花，</w:t>
      </w:r>
      <w:r>
        <w:rPr>
          <w:rFonts w:eastAsia="Times New Roman"/>
          <w:sz w:val="28"/>
          <w:szCs w:val="28"/>
          <w:lang w:val="en-GB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也没有大海壮阔的波澜，</w:t>
      </w:r>
      <w:r>
        <w:rPr>
          <w:rFonts w:eastAsia="Times New Roman"/>
          <w:sz w:val="28"/>
          <w:szCs w:val="28"/>
          <w:lang w:val="en-GB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但山石间的那点叮咚，</w:t>
      </w:r>
      <w:r>
        <w:rPr>
          <w:rFonts w:eastAsia="Times New Roman"/>
          <w:sz w:val="28"/>
          <w:szCs w:val="28"/>
          <w:lang w:val="en-GB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是你欢快的旋律。</w:t>
      </w:r>
      <w:r>
        <w:rPr>
          <w:rFonts w:eastAsia="Times New Roman"/>
          <w:sz w:val="28"/>
          <w:szCs w:val="28"/>
          <w:lang w:val="en-GB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阅读下面的文字，按要求作文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马克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·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吐温与朋友郝威尔准备去远郊春游，出门时恰遇大雨。郝威尔见到大雨，不禁悒悒不乐，他问马克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·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吐温：“你看这雨会停么？”马克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·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吐温回答：“所有的雨都会停的。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以“雨过天会晴”为标题，写一篇文章。</w:t>
      </w:r>
    </w:p>
    <w:p>
      <w:pPr>
        <w:pStyle w:val="Normal"/>
        <w:widowControl/>
        <w:spacing w:lineRule="exact" w:line="300"/>
        <w:jc w:val="left"/>
        <w:rPr/>
      </w:pPr>
      <w:r>
        <w:rPr/>
        <w:t>【注意】①立意自定。②诗歌除外，文体自选。③书写规范，正确使用标点符号。④不得抄袭。不少于</w:t>
      </w:r>
      <w:r>
        <w:rPr/>
        <w:t>800</w:t>
      </w:r>
      <w:r>
        <w:rPr/>
        <w:t>字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Cs w:val="21"/>
          <w:lang w:val="en-GB"/>
        </w:rPr>
      </w:pPr>
      <w:r>
        <w:rPr>
          <w:b/>
          <w:sz w:val="32"/>
          <w:szCs w:val="32"/>
        </w:rPr>
        <w:t>高二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试卷答案</w:t>
      </w:r>
    </w:p>
    <w:p>
      <w:pPr>
        <w:pStyle w:val="Normal"/>
        <w:spacing w:lineRule="exact" w:line="280"/>
        <w:rPr/>
      </w:pPr>
      <w:r>
        <w:rPr>
          <w:szCs w:val="21"/>
          <w:lang w:val="en-GB"/>
        </w:rPr>
        <w:t>1</w:t>
      </w:r>
      <w:r>
        <w:rPr>
          <w:szCs w:val="21"/>
        </w:rPr>
        <w:t xml:space="preserve"> B</w:t>
      </w:r>
      <w:r>
        <w:rPr>
          <w:szCs w:val="21"/>
          <w:lang w:val="en-GB"/>
        </w:rPr>
        <w:t xml:space="preserve"> 2</w:t>
      </w:r>
      <w:r>
        <w:rPr>
          <w:szCs w:val="21"/>
        </w:rPr>
        <w:t xml:space="preserve"> A </w:t>
      </w:r>
      <w:r>
        <w:rPr>
          <w:szCs w:val="21"/>
          <w:lang w:val="en-GB"/>
        </w:rPr>
        <w:t>3</w:t>
      </w:r>
      <w:r>
        <w:rPr>
          <w:szCs w:val="21"/>
        </w:rPr>
        <w:t xml:space="preserve"> C </w:t>
      </w:r>
      <w:r>
        <w:rPr>
          <w:szCs w:val="21"/>
          <w:lang w:val="en-GB"/>
        </w:rPr>
        <w:t>4</w:t>
      </w:r>
      <w:r>
        <w:rPr>
          <w:szCs w:val="21"/>
        </w:rPr>
        <w:t xml:space="preserve"> C</w:t>
      </w:r>
      <w:r>
        <w:rPr>
          <w:szCs w:val="21"/>
          <w:lang w:val="en-GB"/>
        </w:rPr>
        <w:t xml:space="preserve"> 5</w:t>
      </w:r>
      <w:r>
        <w:rPr>
          <w:szCs w:val="21"/>
        </w:rPr>
        <w:t xml:space="preserve"> C</w:t>
      </w:r>
      <w:r>
        <w:rPr>
          <w:szCs w:val="21"/>
          <w:lang w:val="en-GB"/>
        </w:rPr>
        <w:t xml:space="preserve"> 6</w:t>
      </w:r>
      <w:r>
        <w:rPr>
          <w:szCs w:val="21"/>
        </w:rPr>
        <w:t xml:space="preserve"> B</w:t>
      </w:r>
      <w:r>
        <w:rPr>
          <w:szCs w:val="21"/>
          <w:lang w:val="en-GB"/>
        </w:rPr>
        <w:t xml:space="preserve"> 7</w:t>
      </w:r>
      <w:r>
        <w:rPr>
          <w:szCs w:val="21"/>
          <w:lang w:val="en-GB"/>
        </w:rPr>
        <w:t>？</w:t>
      </w:r>
      <w:r>
        <w:rPr>
          <w:szCs w:val="21"/>
          <w:lang w:val="en-GB"/>
        </w:rPr>
        <w:t>8</w:t>
      </w:r>
      <w:r>
        <w:rPr>
          <w:szCs w:val="21"/>
        </w:rPr>
        <w:t xml:space="preserve"> A</w:t>
      </w:r>
      <w:r>
        <w:rPr>
          <w:szCs w:val="21"/>
          <w:lang w:val="en-GB"/>
        </w:rPr>
        <w:t xml:space="preserve"> 9 C 10 D11</w:t>
      </w:r>
      <w:r>
        <w:rPr>
          <w:szCs w:val="21"/>
          <w:lang w:val="en-GB"/>
        </w:rPr>
        <w:t>略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略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13</w:t>
      </w:r>
      <w:r>
        <w:rPr>
          <w:szCs w:val="21"/>
          <w:lang w:val="en-GB"/>
        </w:rPr>
        <w:t>略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 xml:space="preserve">1  </w:t>
      </w:r>
      <w:r>
        <w:rPr>
          <w:szCs w:val="21"/>
          <w:lang w:val="en-GB"/>
        </w:rPr>
        <w:t>答案：答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，答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，答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分；答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E</w:t>
      </w:r>
      <w:r>
        <w:rPr>
          <w:szCs w:val="21"/>
          <w:lang w:val="en-GB"/>
        </w:rPr>
        <w:t>不给分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解析：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项彭先生的爱情故事是悲喜剧，不是生动曲折，张医师让彭先生讲故事是为了劝大家验血型。</w:t>
      </w:r>
      <w:r>
        <w:rPr>
          <w:szCs w:val="21"/>
          <w:lang w:val="en-GB"/>
        </w:rPr>
        <w:t>E</w:t>
      </w:r>
      <w:r>
        <w:rPr>
          <w:szCs w:val="21"/>
          <w:lang w:val="en-GB"/>
        </w:rPr>
        <w:t>、这篇小说的内容是关于外省人彭先生与台湾小姐的爱情故事。小说带有浓郁的台湾风情，对话风趣而又细腻。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、“不惜牺牲亲情，以至于以死抗争”错，秀鸾说过如果不答应，她宁可去死的话，但没有这样做，也没有牺牲亲情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答：①表明乘凉会上的人们的外省人身份；②提示小说主题的解读路径；③照应下文出现的各种方言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解析：本题考查细节的作用，应考虑细节本身的内容，细节与上下文的关系，细节与主题的关系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答：①有担当，明大义：在老丈人危难时，以亲情、和睦为重，不计前嫌，施以援手，最终赢得信任；②执著隐忍；面对老丈人的排斥，不轻言放弃，不莽撞行事，捍卫了自己的爱情；③幽默乐观：说话风趣，与人为善，遇事能有良好的心态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解析：分析人物形象首先应总体把握小说人物形象特点；然后画出小说中关于这个人物言行的语句，以及作者的议论或者作者借作品中其他人物对他的评价的语句；接看用了什么描写方法，在此基础上进行归类概括。最后选择恰当的词句表述出来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答案：观点一：以“血型的故事”为题不合适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①“</w:t>
      </w:r>
      <w:r>
        <w:rPr>
          <w:szCs w:val="21"/>
          <w:lang w:val="en-GB"/>
        </w:rPr>
        <w:t>血”这个词可让人联想到“血脉”、“血缘”、“血性”等多种含义，如果以“血型的故事”为题，题意就显得单一了；②外省人和台湾人血脉同源，这是“血般的故事”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③彭先生的恋爱故事，实质上折射了外省人与台湾人之间的冲突与融合问题，小说表达了中华民族血浓于水，应该“一家亲”的主题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观点二：以“血型的故事”为题合适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①“</w:t>
      </w:r>
      <w:r>
        <w:rPr>
          <w:szCs w:val="21"/>
          <w:lang w:val="en-GB"/>
        </w:rPr>
        <w:t>血”有类型之别，而语言有“南腔北调”之分，以“血型的故事”为题，可彰显作者的巧思；②小说的主要内容是围绕血型而展开的，以“血型的故事”为题；可与内容更吻合；③可显示“验血型”在文中的重要性，也与中华民族血浓于水，应该“一家亲”的主题不相冲突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答案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删除“超过”或“多”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去掉“在”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“显现”改为“显示”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“值得期待”改为“尚难预料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语意重复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滥用介词导致缺少主语 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“数据显现”主谓搭配不当 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不合逻辑或表意不明。</w:t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szCs w:val="21"/>
        </w:rPr>
        <w:t>示例：沙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没有高山巍峨的身躯，也没有怪石嶙峋的姿态，但路基下那份坚定，是你沉默的奉献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星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没有夜空浩瀚的胸怀，也没有明月圣洁的光辉，但苍穹中的那点闪烁，是你跳跃的足迹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蜡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没有旭日耀眼的光芒，也没有彩霞绚丽的色彩，但黑暗中的那点火光，是你燃烧的希望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写作点拨与评卷提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这是一个具有比喻意味的文题。可以联系社会现实和社会热点，如风雪灾害、圣火风波、汶川地震、金融危机、中法关系、台海三通、农民工失业、大学生就业难等等，这些都需要我们以一种“雨过天会晴”的眼光去审视；也可以联系考生自己的学习生活、情感发展、人际交往等，关注自我人生，抒写积极向上的价值观和乐观自信的人生观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关键词的理解：“雨过”和“天晴”，既可以指外在的环境或条件，也可以指主体内在的情绪或体验；“会”既可以表示事物发展的必然，又可以表示事物发展的可能，此处宜偏在前者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参考立意：从黑暗到光明，从萧条到繁荣，从苦难到幸福，从失败到成功，从落后到进步，从痛苦到高兴，从悲观到乐观，从沮丧到激昂……既可以谈自然现象，也可以谈个人经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生际遇、命运前途、心理调整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还可以谈社会现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发展的曲折，经济的起伏，社会的公平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“雨过天会晴”这一表述为结论性判断，不可以全部否定或部分否定，即不可立意为：雨过天不会晴或雨过天未必会晴；否则，即视为走题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对文章是否合题的判定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卷：表达了“雨过”与“天晴”关系，又以“会”为开掘重点，即为什么“会”，怎样才“会”，即为切合题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卷：表达了“雨过”与“天晴”关系，对“会”只是笼统提及，为符合题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卷：只抓住“雨过”或“天晴”中一个方面去写的，为基本符合题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卷：完全撇开题目去写别的内容，判为离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暗合题目的文章不能判为离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Segoe U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1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SegoeUI">
    <w:name w:val="正文文本 + Segoe UI"/>
    <w:qFormat/>
    <w:rPr>
      <w:rFonts w:ascii="Segoe UI;Microsoft Sans Serif" w:hAnsi="Segoe UI;Microsoft Sans Serif" w:eastAsia="黑体;SimHei" w:cs="Segoe UI;Microsoft Sans Serif"/>
      <w:spacing w:val="-10"/>
      <w:w w:val="10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Style14">
    <w:name w:val="Style 1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3"/>
    <w:basedOn w:val="Normal"/>
    <w:qFormat/>
    <w:pPr>
      <w:widowControl/>
      <w:shd w:fill="FFFFFF" w:val="clear"/>
      <w:spacing w:lineRule="exact" w:line="317"/>
      <w:jc w:val="distribute"/>
    </w:pPr>
    <w:rPr>
      <w:rFonts w:ascii="MingLiU;細明體" w:hAnsi="MingLiU;細明體" w:eastAsia="MingLiU;細明體" w:cs="MingLiU;細明體"/>
      <w:szCs w:val="20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Calibri;Century Gothic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9:00Z</dcterms:created>
  <dc:creator/>
  <dc:description/>
  <cp:keywords/>
  <dc:language>en-US</dc:language>
  <cp:lastModifiedBy>USER</cp:lastModifiedBy>
  <dcterms:modified xsi:type="dcterms:W3CDTF">2011-11-02T12:07:00Z</dcterms:modified>
  <cp:revision>0</cp:revision>
  <dc:subject/>
  <dc:title/>
</cp:coreProperties>
</file>