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学年第一学期六、八、九三校期中考试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  语文试题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卷分试卷Ⅰ、Ⅱ两部分，试卷共有五大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答案写在答题卷上，写在试题卷上的无效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读音全都正确的一组是（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 xml:space="preserve">）细   </w:t>
      </w:r>
      <w:r>
        <w:rPr>
          <w:rFonts w:ascii="宋体;SimSun" w:hAnsi="宋体;SimSun" w:cs="宋体;SimSun"/>
          <w:szCs w:val="21"/>
          <w:em w:val="underDot"/>
        </w:rPr>
        <w:t>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）栏   </w:t>
      </w:r>
      <w:r>
        <w:rPr>
          <w:rFonts w:ascii="宋体;SimSun" w:hAnsi="宋体;SimSun" w:cs="宋体;SimSun"/>
          <w:szCs w:val="21"/>
          <w:em w:val="underDot"/>
        </w:rPr>
        <w:t>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涡   眩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>）裂    污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    眼</w:t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     田</w:t>
      </w:r>
      <w:r>
        <w:rPr>
          <w:rFonts w:ascii="宋体;SimSun" w:hAnsi="宋体;SimSun" w:cs="宋体;SimSun"/>
          <w:szCs w:val="21"/>
          <w:em w:val="underDot"/>
        </w:rPr>
        <w:t>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渣</w:t>
      </w:r>
      <w:r>
        <w:rPr>
          <w:rFonts w:ascii="宋体;SimSun" w:hAnsi="宋体;SimSun" w:cs="宋体;SimSun"/>
          <w:szCs w:val="21"/>
          <w:em w:val="underDot"/>
        </w:rPr>
        <w:t>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）     鹰</w:t>
      </w:r>
      <w:r>
        <w:rPr>
          <w:rFonts w:ascii="宋体;SimSun" w:hAnsi="宋体;SimSun" w:cs="宋体;SimSun"/>
          <w:szCs w:val="21"/>
          <w:em w:val="underDot"/>
        </w:rPr>
        <w:t>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  妊</w:t>
      </w:r>
      <w:r>
        <w:rPr>
          <w:rFonts w:ascii="宋体;SimSun" w:hAnsi="宋体;SimSun" w:cs="宋体;SimSun"/>
          <w:szCs w:val="21"/>
          <w:em w:val="underDot"/>
        </w:rPr>
        <w:t>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   喋</w:t>
      </w:r>
      <w:r>
        <w:rPr>
          <w:rFonts w:ascii="宋体;SimSun" w:hAnsi="宋体;SimSun" w:cs="宋体;SimSun"/>
          <w:szCs w:val="21"/>
          <w:em w:val="underDot"/>
        </w:rPr>
        <w:t>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盘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丝    鼓</w:t>
      </w:r>
      <w:r>
        <w:rPr>
          <w:rFonts w:ascii="宋体;SimSun" w:hAnsi="宋体;SimSun" w:cs="宋体;SimSun"/>
          <w:szCs w:val="21"/>
          <w:em w:val="underDot"/>
        </w:rPr>
        <w:t>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项是（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爆炸   斑斓   古藉   绚丽烂漫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吹嘘   隽永   蛊惑   异曲同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琥珀   文身   修葺   鸠占雀巢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撕打   暮霭   晤面   良辰美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列句子中横线处的词语，恰当的一项是（    ）</w:t>
      </w:r>
    </w:p>
    <w:p>
      <w:pPr>
        <w:pStyle w:val="Normal"/>
        <w:spacing w:lineRule="exact" w:line="360"/>
        <w:ind w:left="206" w:hanging="206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各级领导干部一定要把人民群众的安危冷暖时刻放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心上，勤政为民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扎实工作，为人民群众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实实在在的利益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学术面前人人平等，即使资历浅一些，也不应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自己的观点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许多国家在议会召开期间，电视台辟有专门的频道对其进行现场转播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别议案由于涉及国家重大机密而不得不进行秘密讨论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不能仅由议会单方面决定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牟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隐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谋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隐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t>/</w:t>
      </w:r>
      <w:r>
        <w:rPr>
          <w:szCs w:val="21"/>
        </w:rPr>
        <w:t>就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牟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隐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t>/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谋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隐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</w:t>
      </w:r>
      <w:r>
        <w:rPr>
          <w:szCs w:val="21"/>
        </w:rPr>
        <w:t>/</w:t>
      </w:r>
      <w:r>
        <w:rPr>
          <w:szCs w:val="21"/>
        </w:rPr>
        <w:t>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加点的成语运用不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是</w:t>
      </w:r>
      <w:r>
        <w:rPr>
          <w:szCs w:val="21"/>
        </w:rPr>
        <w:t>长三角</w:t>
      </w:r>
      <w:r>
        <w:rPr>
          <w:szCs w:val="21"/>
        </w:rPr>
        <w:t>人民</w:t>
      </w:r>
      <w:r>
        <w:rPr>
          <w:szCs w:val="21"/>
          <w:em w:val="underDot"/>
        </w:rPr>
        <w:t>翘首以待</w:t>
      </w:r>
      <w:r>
        <w:rPr>
          <w:szCs w:val="21"/>
        </w:rPr>
        <w:t>的日子，这一天，</w:t>
      </w:r>
      <w:r>
        <w:rPr>
          <w:szCs w:val="21"/>
        </w:rPr>
        <w:t>沪杭高铁正式开通运营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沦陷时期，他竭力向侵略者讨好，</w:t>
      </w:r>
      <w:r>
        <w:rPr>
          <w:szCs w:val="21"/>
          <w:em w:val="underDot"/>
        </w:rPr>
        <w:t>暗送秋波</w:t>
      </w:r>
      <w:r>
        <w:rPr>
          <w:szCs w:val="21"/>
        </w:rPr>
        <w:t>，甘心做敌人的走狗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国庆节的夜晚，空中各色礼花绽放，争奇斗艳；广场上欢歌笑语，</w:t>
      </w:r>
      <w:r>
        <w:rPr>
          <w:szCs w:val="21"/>
          <w:em w:val="underDot"/>
        </w:rPr>
        <w:t>歌舞升平</w:t>
      </w:r>
      <w:r>
        <w:rPr>
          <w:szCs w:val="21"/>
        </w:rPr>
        <w:t>，真是一片欢乐的海洋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些罪犯只有进行</w:t>
      </w:r>
      <w:r>
        <w:rPr>
          <w:szCs w:val="21"/>
          <w:em w:val="underDot"/>
        </w:rPr>
        <w:t>脱胎换骨</w:t>
      </w:r>
      <w:r>
        <w:rPr>
          <w:szCs w:val="21"/>
        </w:rPr>
        <w:t>的改造，才有光明的前途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没有语病的一句是（    ）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前几年下海的他事业有成，开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</w:rPr>
        <w:t>了一家美术设计公司，手下都是一些名牌大学的毕业生，平均年龄在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之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别看他现在风光，以前要是没有我的鼎力相助，他至今可能还在黑暗中摸索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没有师傅和同行的帮助，他怎能够在短短的几个月内工作效率和业绩得到大幅的进步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活中这些不起眼的小事，如果细细地咀嚼或探究，常能感到它们给生活增添了一种况味，一种情趣。</w:t>
      </w:r>
    </w:p>
    <w:p>
      <w:pPr>
        <w:pStyle w:val="Normal"/>
        <w:spacing w:lineRule="exact" w:line="360"/>
        <w:rPr>
          <w:rFonts w:ascii="华文中宋;Batang" w:hAnsi="华文中宋;Batang" w:cs="华文中宋;Batang"/>
          <w:szCs w:val="21"/>
        </w:rPr>
      </w:pPr>
      <w:r>
        <w:rPr>
          <w:rFonts w:cs="华文中宋;Batang" w:ascii="华文中宋;Batang" w:hAnsi="华文中宋;Batang"/>
          <w:szCs w:val="21"/>
        </w:rPr>
        <w:t>6.</w:t>
      </w:r>
      <w:r>
        <w:rPr>
          <w:rFonts w:ascii="华文中宋;Batang" w:hAnsi="华文中宋;Batang" w:cs="华文中宋;Batang"/>
          <w:szCs w:val="21"/>
        </w:rPr>
        <w:t>选出下列句中加点字意义与例句相同的一项：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rPr/>
      </w:pPr>
      <w:r>
        <w:rPr>
          <w:rFonts w:ascii="华文中宋;Batang" w:hAnsi="华文中宋;Batang" w:cs="华文中宋;Batang"/>
          <w:szCs w:val="21"/>
        </w:rPr>
        <w:t>例句：每移案，</w:t>
      </w:r>
      <w:r>
        <w:rPr>
          <w:rFonts w:ascii="华文中宋;Batang" w:hAnsi="华文中宋;Batang" w:cs="华文中宋;Batang"/>
          <w:szCs w:val="21"/>
          <w:em w:val="underDot"/>
        </w:rPr>
        <w:t>顾</w:t>
      </w:r>
      <w:r>
        <w:rPr>
          <w:rFonts w:ascii="华文中宋;Batang" w:hAnsi="华文中宋;Batang" w:cs="华文中宋;Batang"/>
          <w:szCs w:val="21"/>
        </w:rPr>
        <w:t>视无可置者</w:t>
      </w:r>
      <w:r>
        <w:rPr>
          <w:rFonts w:ascii="华文中宋;Batang" w:hAnsi="华文中宋;Batang" w:cs="华文中宋;Batang" w:eastAsia="华文中宋;Batang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华文中宋;Batang" w:hAnsi="华文中宋;Batang" w:cs="华文中宋;Batang"/>
          <w:szCs w:val="21"/>
        </w:rPr>
        <w:t>君臣相</w:t>
      </w:r>
      <w:r>
        <w:rPr>
          <w:rFonts w:ascii="华文中宋;Batang" w:hAnsi="华文中宋;Batang" w:cs="华文中宋;Batang"/>
          <w:szCs w:val="21"/>
          <w:em w:val="underDot"/>
        </w:rPr>
        <w:t>顾</w:t>
      </w:r>
      <w:r>
        <w:rPr>
          <w:rFonts w:ascii="华文中宋;Batang" w:hAnsi="华文中宋;Batang" w:cs="华文中宋;Batang"/>
          <w:szCs w:val="21"/>
        </w:rPr>
        <w:t>，不知所归</w:t>
      </w:r>
      <w:r>
        <w:rPr>
          <w:rFonts w:ascii="华文中宋;Batang" w:hAnsi="华文中宋;Batang" w:cs="华文中宋;Batang" w:eastAsia="华文中宋;Batang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华文中宋;Batang" w:hAnsi="华文中宋;Batang" w:cs="华文中宋;Batang"/>
          <w:szCs w:val="21"/>
        </w:rPr>
        <w:t>大行不</w:t>
      </w:r>
      <w:r>
        <w:rPr>
          <w:rFonts w:ascii="华文中宋;Batang" w:hAnsi="华文中宋;Batang" w:cs="华文中宋;Batang"/>
          <w:szCs w:val="21"/>
          <w:em w:val="underDot"/>
        </w:rPr>
        <w:t>顾</w:t>
      </w:r>
      <w:r>
        <w:rPr>
          <w:rFonts w:ascii="华文中宋;Batang" w:hAnsi="华文中宋;Batang" w:cs="华文中宋;Batang"/>
          <w:szCs w:val="21"/>
        </w:rPr>
        <w:t>细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华文中宋;Batang" w:hAnsi="华文中宋;Batang" w:cs="华文中宋;Batang"/>
          <w:szCs w:val="21"/>
          <w:em w:val="underDot"/>
        </w:rPr>
        <w:t>顾</w:t>
      </w:r>
      <w:r>
        <w:rPr>
          <w:rFonts w:ascii="华文中宋;Batang" w:hAnsi="华文中宋;Batang" w:cs="华文中宋;Batang"/>
          <w:szCs w:val="21"/>
        </w:rPr>
        <w:t>不如蜀鄙之僧</w:t>
      </w:r>
      <w:r>
        <w:rPr>
          <w:rFonts w:ascii="华文中宋;Batang" w:hAnsi="华文中宋;Batang" w:cs="华文中宋;Batang" w:eastAsia="华文中宋;Batang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华文中宋;Batang" w:hAnsi="华文中宋;Batang" w:cs="华文中宋;Batang"/>
          <w:szCs w:val="21"/>
        </w:rPr>
        <w:t>三</w:t>
      </w:r>
      <w:r>
        <w:rPr>
          <w:rFonts w:ascii="华文中宋;Batang" w:hAnsi="华文中宋;Batang" w:cs="华文中宋;Batang"/>
          <w:szCs w:val="21"/>
          <w:em w:val="underDot"/>
        </w:rPr>
        <w:t>顾</w:t>
      </w:r>
      <w:r>
        <w:rPr>
          <w:rFonts w:ascii="华文中宋;Batang" w:hAnsi="华文中宋;Batang" w:cs="华文中宋;Batang"/>
          <w:szCs w:val="21"/>
        </w:rPr>
        <w:t>频烦天下计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指出不包含通假字的一项是（    ）　　　　　　　　　　　　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而刘夙婴疾病，常在床蓐 。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而宋荣子犹然笑之。　　　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天下云集响应，赢粮而景从。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臣以险衅，夙遭闵凶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与例句中加点字用法不同的一项是（     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例句：祖母无臣，无以</w:t>
      </w:r>
      <w:r>
        <w:rPr>
          <w:rFonts w:ascii="宋体;SimSun" w:hAnsi="宋体;SimSun" w:cs="宋体;SimSun"/>
          <w:szCs w:val="21"/>
          <w:em w:val="underDot"/>
        </w:rPr>
        <w:t>终</w:t>
      </w:r>
      <w:r>
        <w:rPr>
          <w:rFonts w:ascii="宋体;SimSun" w:hAnsi="宋体;SimSun" w:cs="宋体;SimSun"/>
          <w:szCs w:val="21"/>
        </w:rPr>
        <w:t>余年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上不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 xml:space="preserve">先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二世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彼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 xml:space="preserve">福者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思垂空文以自</w:t>
      </w:r>
      <w:r>
        <w:rPr>
          <w:rFonts w:ascii="宋体;SimSun" w:hAnsi="宋体;SimSun" w:cs="宋体;SimSun"/>
          <w:szCs w:val="21"/>
          <w:em w:val="underDot"/>
        </w:rPr>
        <w:t>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与例句句式相同的一项是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欲苟顺私情，则告诉不许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其制稍异于前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圣人不凝滞于物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背负青天而莫之夭阏者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悟言一室之内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下列有关文学常识或课文解说不正确的一项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长亭送别》写张生进京赶考，莺莺送别的情景，刻画了莺莺的离愁别绪，表现了张生和莺莺之间的真挚爱情，突出了莺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重爱情，轻功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叛逆性格，强化了全剧反封建反礼教的主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渔父》一文以简练的文字塑造了屈原和渔父两个人物形象，渔父是一个懂得与世推移，随遇而安，乐天知命的隐士形象；而屈原则是一个始终坚守清白高洁的人格精神，宁愿舍弃生命，也不与污浊的尘世同流合污的形象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逍遥游》一文通过对鲲鹏飞离北海时壮观气势的描绘，以及它与多种小动物的对比，表现了庄子的人生追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乘天地之正，而御六气之辩，以游无穷，精神达到一种绝对自由的境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兰亭集序》是书圣王羲之为诗集《兰亭集》所写的序言，文章先写景叙事，后抒情和议论，作者在表现人生苦短、生命不永的感伤中，流露出一种生死同一、人生不二的无奈之情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方山子传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苏轼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方山子，光、黄①间隐人也。少时慕朱家、郭解②为人，闾里③之侠皆宗之。稍壮，折节读书，欲以此驰骋当世，然终不遇。晚乃遁于光、黄间，曰岐亭。庵居蔬食，不与世相闻；弃车马，毁冠服，徒步往来山中，人莫识也。见其所著帽，方耸而高，曰：“此岂古方山冠④之遗像乎？”因谓之方山子。 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　　余谪居于黄，过岐亭，适见焉。曰：“呜呼！此吾故人陈</w:t>
      </w:r>
      <w:r>
        <w:rPr>
          <w:rFonts w:ascii="楷体_GB2312" w:hAnsi="楷体_GB2312" w:cs="宋体;SimSun"/>
          <w:szCs w:val="21"/>
        </w:rPr>
        <w:t>慥</w:t>
      </w:r>
      <w:r>
        <w:rPr>
          <w:rFonts w:ascii="楷体_GB2312" w:hAnsi="楷体_GB2312" w:cs="宋体;SimSun" w:eastAsia="楷体_GB2312"/>
          <w:szCs w:val="21"/>
        </w:rPr>
        <w:t xml:space="preserve">季常也，何为而在此？”方山子亦矍然，问余所以至此者，余告之故。俯而不答，仰而笑。呼余宿其家，环堵萧然，而妻子奴婢，皆有自得之意。 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　　余既耸然异之。独念方山子少时，使酒⑤好剑，用财如粪土。前十有九年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，余在歧山，见方山子从两骑，挟二矢，游西山。鹊起于前，使骑逐而射之，不获；方山子怒马独出，一发得之。因与余马上论用兵及古今成败，自谓一世豪士。今几日耳，精悍之色犹见于眉间，而岂山中之人哉？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然方山子世有勋阀，当得官，使从事于其间，今已显闻。而其家在洛阳，园宅壮丽与公侯等；河北有田，岁得帛千匹，亦足富乐。皆弃不取，独来穷山中，此岂无得而然哉？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闻光、黄间多异人，往往阳狂垢污。不可得而见；方山子傥见之欤？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自上海古籍出版社排印本《苏轼选集》和《古文观止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光、黄：即光州和黄州。光州和黄州邻接，宋时同属淮南西路。②朱家、郭解：二人都是西汉时的游侠，喜替人排忧解难。③闾里：乡里。④方山冠：汉代祭祀宗庙时乐舞者所戴的一种帽子。唐宋时，隐者常喜戴之。⑤使酒：酗酒任性。⑥前十有九年：即嘉祐八年（</w:t>
      </w:r>
      <w:r>
        <w:rPr>
          <w:rFonts w:cs="宋体;SimSun" w:ascii="宋体;SimSun" w:hAnsi="宋体;SimSun"/>
          <w:szCs w:val="21"/>
        </w:rPr>
        <w:t>1063</w:t>
      </w:r>
      <w:r>
        <w:rPr>
          <w:rFonts w:ascii="宋体;SimSun" w:hAnsi="宋体;SimSun" w:cs="宋体;SimSun"/>
          <w:szCs w:val="21"/>
        </w:rPr>
        <w:t>），作者任凤翔府签判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对下列句中加点的词解释不正确的一项是（   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闾里之侠皆</w:t>
      </w:r>
      <w:r>
        <w:rPr>
          <w:rFonts w:ascii="宋体;SimSun" w:hAnsi="宋体;SimSun" w:cs="宋体;SimSun"/>
          <w:szCs w:val="21"/>
          <w:em w:val="underDot"/>
        </w:rPr>
        <w:t>宗</w:t>
      </w:r>
      <w:r>
        <w:rPr>
          <w:rFonts w:ascii="宋体;SimSun" w:hAnsi="宋体;SimSun" w:cs="宋体;SimSun"/>
          <w:szCs w:val="21"/>
        </w:rPr>
        <w:t xml:space="preserve">之  宗：推崇           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稍壮，</w:t>
      </w:r>
      <w:r>
        <w:rPr>
          <w:rFonts w:ascii="宋体;SimSun" w:hAnsi="宋体;SimSun" w:cs="宋体;SimSun"/>
          <w:szCs w:val="21"/>
          <w:em w:val="underDot"/>
        </w:rPr>
        <w:t>折节</w:t>
      </w:r>
      <w:r>
        <w:rPr>
          <w:rFonts w:ascii="宋体;SimSun" w:hAnsi="宋体;SimSun" w:cs="宋体;SimSun"/>
          <w:szCs w:val="21"/>
        </w:rPr>
        <w:t>读书    折节：改变志节、行为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方山子</w:t>
      </w:r>
      <w:r>
        <w:rPr>
          <w:rFonts w:ascii="宋体;SimSun" w:hAnsi="宋体;SimSun" w:cs="宋体;SimSun"/>
          <w:szCs w:val="21"/>
          <w:em w:val="underDot"/>
        </w:rPr>
        <w:t>傥</w:t>
      </w:r>
      <w:r>
        <w:rPr>
          <w:rFonts w:ascii="宋体;SimSun" w:hAnsi="宋体;SimSun" w:cs="宋体;SimSun"/>
          <w:szCs w:val="21"/>
        </w:rPr>
        <w:t xml:space="preserve">见之欤  傥：或许           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欲以此</w:t>
      </w:r>
      <w:r>
        <w:rPr>
          <w:rFonts w:ascii="宋体;SimSun" w:hAnsi="宋体;SimSun" w:cs="宋体;SimSun"/>
          <w:szCs w:val="21"/>
          <w:em w:val="underDot"/>
        </w:rPr>
        <w:t>驰骋</w:t>
      </w:r>
      <w:r>
        <w:rPr>
          <w:rFonts w:ascii="宋体;SimSun" w:hAnsi="宋体;SimSun" w:cs="宋体;SimSun"/>
          <w:szCs w:val="21"/>
        </w:rPr>
        <w:t>当世    驰骋：纵马奔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下列每组句子中加点的字的意义用法相同的一组是（  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见其所著帽，方耸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君子博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日参省乎己       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余既耸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异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他植者则不</w:t>
      </w:r>
      <w:r>
        <w:rPr>
          <w:rFonts w:ascii="宋体;SimSun" w:hAnsi="宋体;SimSun" w:cs="宋体;SimSun"/>
          <w:szCs w:val="21"/>
          <w:em w:val="underDot"/>
        </w:rPr>
        <w:t>然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晚乃遁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光、黄间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谪戍之众，非抗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九国之师也     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呼余宿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清代王文儒评此文说：“隐字侠字节乃一篇之主脑。”请选出下面四组中全都是具体描述方山子“隐”的生活、思想和行为的一组（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使酒好剑，用财如粪土                     ②弃车马，毁冠服，徒步往来山中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从两骑，挟二矢，游西山                   ④环堵萧然，而妻子奴婢皆有自得之意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庵居蔬食，不与世相闻                     ⑥晚乃遁于光、黄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①②④⑤        B. ①③④⑤        C. ②④⑤⑥        D. ②③④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下列各项是对文章的分析阐述，正确的一项是（   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方山子出身贫寒，自幼苦读，意欲以此驰骋当世，但不得意，晚年隐逸光州、黄州一带，自得其乐。</w:t>
      </w:r>
      <w:r>
        <w:rPr>
          <w:rFonts w:cs="宋体;SimSun" w:ascii="宋体;SimSun" w:hAnsi="宋体;SimSun"/>
          <w:szCs w:val="21"/>
        </w:rPr>
        <w:br/>
        <w:t>B. </w:t>
      </w:r>
      <w:r>
        <w:rPr>
          <w:rFonts w:ascii="宋体;SimSun" w:hAnsi="宋体;SimSun" w:cs="宋体;SimSun"/>
          <w:szCs w:val="21"/>
        </w:rPr>
        <w:t>传主少年、壮年时血气方刚，意气风发，一身侠气；晚年时安贫乐道，心境恬淡。作者有意识选择这两种具有对比性的行为表现来丰富其形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尾段作者以疑问的口吻问方山子能否见到那些“阳狂垢污”的“异人”，从“岂山中之人哉！”这句话中可以看出，答案是否定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作者写方山子，实际上是悲“不遇”。但他方以诗文遭祸，不便直言，于是在文中隐约其辞。在这个意义上，可以说，《方山子传》是苏轼在黄州的心态的一种形象的折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翻译下列文言句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庭中始为篱，已为墙，凡再变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知一死生为虚诞，齐彭殇为妄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世又不与能死节者比，特以为智穷罪极，不能自免，卒就死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课文填空（任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szCs w:val="21"/>
          <w:u w:val="single"/>
        </w:rPr>
        <w:t>，</w:t>
      </w:r>
      <w:r>
        <w:rPr>
          <w:rFonts w:ascii="宋体;SimSun" w:hAnsi="宋体;SimSun" w:cs="宋体;SimSun"/>
          <w:spacing w:val="8"/>
          <w:szCs w:val="21"/>
        </w:rPr>
        <w:t>众人皆醉我独醒，是以见放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柳丝长玉骢难系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内无应门五尺之僮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szCs w:val="21"/>
        </w:rPr>
        <w:t>量这些大小车儿如何载得起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鹏之背，不知其几千里也；怒而飞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惨象，</w:t>
      </w:r>
      <w:r>
        <w:rPr>
          <w:szCs w:val="21"/>
        </w:rPr>
        <w:t>已使我目不忍视了</w:t>
      </w:r>
      <w:r>
        <w:rPr>
          <w:szCs w:val="21"/>
        </w:rPr>
        <w:t>；流言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野马也，尘埃也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人固有一死，或重于泰山，或轻于鸿毛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阅读下面的诗歌，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倦  夜      </w:t>
      </w:r>
      <w:r>
        <w:rPr>
          <w:rStyle w:val="StrongEmphasis"/>
          <w:rFonts w:ascii="宋体;SimSun" w:hAnsi="宋体;SimSun" w:cs="Arial"/>
          <w:b w:val="false"/>
          <w:szCs w:val="21"/>
        </w:rPr>
        <w:t>杜甫</w:t>
      </w:r>
    </w:p>
    <w:p>
      <w:pPr>
        <w:pStyle w:val="Normal"/>
        <w:spacing w:lineRule="exact" w:line="360"/>
        <w:jc w:val="center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>
          <w:rStyle w:val="StrongEmphasis"/>
          <w:rFonts w:ascii="宋体;SimSun" w:hAnsi="宋体;SimSun" w:cs="Arial"/>
          <w:b w:val="false"/>
          <w:szCs w:val="21"/>
        </w:rPr>
        <w:t>竹凉侵卧内，野月满庭隅。重露成涓滴，稀星乍有无。</w:t>
      </w:r>
    </w:p>
    <w:p>
      <w:pPr>
        <w:pStyle w:val="Normal"/>
        <w:spacing w:lineRule="exact" w:line="360"/>
        <w:jc w:val="center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>
          <w:rStyle w:val="StrongEmphasis"/>
          <w:rFonts w:ascii="宋体;SimSun" w:hAnsi="宋体;SimSun" w:cs="Arial"/>
          <w:b w:val="false"/>
          <w:szCs w:val="21"/>
        </w:rPr>
        <w:t>暗飞萤自照，水宿鸟相呼。万事干戈里，空悲清夜徂！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注 ： 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抒情方式上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六句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后两句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每空限填四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“万里干戈里，空悲清夜徂”一句表达了作者怎样的思想感情</w:t>
      </w:r>
      <w:r>
        <w:rPr>
          <w:szCs w:val="21"/>
        </w:rPr>
        <w:t>?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歌是从哪两个方面体现“倦”意的</w:t>
      </w:r>
      <w:r>
        <w:rPr>
          <w:rFonts w:cs="宋体;SimSun" w:ascii="宋体;SimSun" w:hAnsi="宋体;SimSun"/>
          <w:szCs w:val="21"/>
        </w:rPr>
        <w:t>?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仿照例句，写一个具有因果关系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收容每一朵云彩，不论美丑，所以天空广阔无边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海收容每一粒水滴，不论清浊，所以大海浩瀚无涯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的现代文，回答</w:t>
      </w:r>
      <w:r>
        <w:rPr>
          <w:rFonts w:cs="宋体;SimSun" w:ascii="宋体;SimSun" w:hAnsi="宋体;SimSun"/>
          <w:szCs w:val="21"/>
        </w:rPr>
        <w:t>21-24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阳光照得最多的地方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那是一块阳光照得最多的地方。冬天，父亲还坐在那里。低矮的屋檐，背后是红砖土墙。黑灰色的瓦片垂着耳朵，仿佛倾听着什么。父亲通常一个人不会说什么，只是静静地沐浴着阳光，取暖。像温顺的臣民承受浩荡的皇恩。我每次回家首先要打量的就是那个地方。喊一声父亲，父亲脸上立刻阳光灿烂，笑容如绽放在枝叶里的花朵般颤动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一个人是会老的。皱纹宛如屋檐上生满绿锈的青苔，上面摇曳着荒草。老人头发花白，牙齿脱落，身边斜靠着一根短亮的竹拐杖。那样子像是一部接近尾声的黑白电影里的旧镜头。阳光不老，新鲜的光束里尽情跳跃着生命的尘埃。但父亲不见了。如今，阳光照得最多的地方空落落的，如我空落落的心。泪水爬出我的眼帘，阳光使它格外晶莹，如针芒般的阳光深深刺伤着我，痉挛。阳光无影无踪地裹走了父亲，又依然照亮那里，如泻地的一摊水银，成为我面前不会消逝的最坚硬的事物之一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来！晒晒太阳！”在乡村，尤其是冬天，阳光照得最多的地方，窝聚的老人们也最多。冬天里，阳光以一种最温暖、最明亮的姿态涂抹大地。树上尚没有凋零的叶片，通体金黄，兴奋得直打哆嗦。地上，一条狗蜷缩在阳光的被窝里，懒洋洋地，像是一只泄了气的皮球或是让太阳烤干的牛粪。老人们开始在阳光里打捞着明灭的往事，交头接耳：谁家的猪养得最肥，谁家今年的收成很好，谁家闺女腊月里要出嫁，谁家的小子又有出息啦！……他们大口大口饱食着阳光的盛宴，咀嚼阳光，毕毕剥剥，满嘴流油。通常，他们都以为这儿是离太阳最近的地方，是人间的天堂。他们的笑声、叹息声、诉说声像是无数把叮当当的小榔锤，把阳光敲成了金子般的碎片，然后乐呵呵地搭在怀里，俨然一个个财主佬。直到起身离开时，还夸张似的拍打着屁股上的灰尘。即便有贫穷的跳蚤，在阳光下也被驱赶得一干二净。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想父亲，包括一些老人们，在他们人生的暮年喜欢坐在阳光照得最多的地方，在阳光底下的倾诉，肯定隐藏着某种心灵上的秘密：一定是额头皱纹里隐逸着的生命的苦涩需要阳光的抚慰；内心经历太多，那阳光照耀不到的地方或许往事已经堆积得发霉，必须在阳光下曝晒一番；抑或身上流动缓慢的血液必须与阳光勾兑与打通，才会使他们更加舒展、坦荡、明媚。也可能他们想得更远，</w:t>
      </w:r>
      <w:r>
        <w:rPr>
          <w:rFonts w:ascii="楷体_GB2312" w:hAnsi="楷体_GB2312" w:cs="宋体;SimSun" w:eastAsia="楷体_GB2312"/>
          <w:szCs w:val="21"/>
          <w:u w:val="single"/>
        </w:rPr>
        <w:t>无边无际的黑正在向他们拥来，他们得赶紧拾掇起一些太阳的金枝，燃烧生命</w:t>
      </w:r>
      <w:r>
        <w:rPr>
          <w:rFonts w:ascii="楷体_GB2312" w:hAnsi="楷体_GB2312" w:cs="宋体;SimSun" w:eastAsia="楷体_GB2312"/>
          <w:szCs w:val="21"/>
        </w:rPr>
        <w:t>……因为，不仅一颗晦涩的心需要阳光的照耀；一颗纯净的心，也同样需要阳光的映照。最后，阳光收拾走了许多谜底，如父亲自体生命的消逝正如阳光的消逝一样。只是父亲永远不会知道，他的那块被阳光照得最多的地方，会成为他亲人们心中最大的疼痛</w:t>
      </w:r>
      <w:r>
        <w:rPr>
          <w:rFonts w:ascii="楷体_GB2312" w:hAnsi="楷体_GB2312" w:cs="宋体;SimSun"/>
          <w:szCs w:val="21"/>
        </w:rPr>
        <w:t>――</w:t>
      </w:r>
      <w:r>
        <w:rPr>
          <w:rFonts w:ascii="楷体_GB2312" w:hAnsi="楷体_GB2312" w:cs="宋体;SimSun" w:eastAsia="楷体_GB2312"/>
          <w:szCs w:val="21"/>
        </w:rPr>
        <w:t>有几回，我发觉与我一道回家的儿子，眼睛朝那地方也怔怔地发愣。以前，他可是撒欢般地蹦跳着双脚扑向那里的。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为了看看阳光，我来到世上。”这是一位俄罗斯诗人的诗句。写这诗的巴尔蒙特这时仿佛就像一个婴儿，在春天里降生时一睁眼，就看到了温煦的阳光。他身上泛着金黄的绒毛。的确，阳光可以渗透所有的语言，但无法谛听；阳光像一块黄金可以让人贪婪地攫取，但却无法永远占有；</w:t>
      </w:r>
      <w:r>
        <w:rPr>
          <w:rFonts w:ascii="楷体_GB2312" w:hAnsi="楷体_GB2312" w:cs="宋体;SimSun" w:eastAsia="楷体_GB2312"/>
          <w:szCs w:val="21"/>
          <w:u w:val="single"/>
        </w:rPr>
        <w:t>阳光像一朵鲜艳的花朵，却无法为一个人永远开放。</w:t>
      </w:r>
      <w:r>
        <w:rPr>
          <w:rFonts w:ascii="楷体_GB2312" w:hAnsi="楷体_GB2312" w:cs="宋体;SimSun" w:eastAsia="楷体_GB2312"/>
          <w:szCs w:val="21"/>
        </w:rPr>
        <w:t>剩下的你只有看看的份了！阳光照耀的日子，生活明净得一览无余，纤毫毕现；阳光进入土地所有事物的内部，使其发酵、膨胀、疯狂和生长。这些人们都可以看到，因此也体会出阳光本身充满的慈祥、温暖、仁爱和平静。果然，在阳光照得最多的地方，又少了一张熟悉的面孔，又多了一个陌生而嘶哑的喉咙。那陌生的嘴角牵动乡村的最后一缕阳光，仿佛是在向阳光做着诀别。我想，一个阳光铺就的舞台，父亲和他的乡亲裁剪着一块阳光的绸缎，然后紧紧地包裹住自己，就幸福地睡去了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丁说：“我曾去过那阳光最多的地方，看到了回到人间的人无法也无力重述的事物。”仅仅默念着这一句，我的心绪在阳光下就显得一派苍茫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题为“阳光照得最多的地方”，请联系文章内容，谈谈你对“阳光”是怎么理解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这是一篇含义隽永的散文，其中有许多耐人寻味的语句值得细细品味。请用自己的语言阐释下面两个句子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边无际的黑正在向他们拥来，他们得赶紧拾掇起一些太阳的金枝，燃烧生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阳光像一朵鲜艳的花朵，却无法为一个人永远开放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的结尾引用了但丁的诗句：“我曾去过那阳光最多的地方，看到了回到人间的人无法也无力重述的事物。”请结合原文分析所引文字的含义和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对这篇散文的赏析，不正确的两项是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温煦的阳光充满暖意，进入土地所有事物的内部，使其发酵、膨胀、疯狂和生长。正因为如此，在作者笔下对阳光充满了虔诚和膜拜的敬意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章写老父亲坐在房前沐浴阳光，写老人们窝聚在冬日里，甚至写一条狗蜷缩在阳光的被窝里，使文章具有浓郁的乡土气息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命不应像流星，一个人的生命是一个流动的过程，如果你的生命里有阳光陪伴，你是幸福的；人生应该慢步欣赏享受阳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生不如意事常十八九，不思八九，常想一二，常怀一颗感恩的心，无异红日高照，生活的天空充满阳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本文以朴素的语言，真实的情感细腻而又生动地抒写了对父亲、对故乡的眷眷思念，就像那阳光一样挥之不去。阳光照得愈多，亲情乡情愈是浓烈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下列材料，按要求作文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位成功人士在晚年曾感慨：“回首昔日，留在我记忆中的并不是那成功的喜悦，倒是曾经苦苦的追求，最能引起我的怀念。”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位登山者说：“我登山是因为想看到山顶的雪。”山顶的雪，牵引着每一个上山的人，只是每个人都有自己选定的路径和方式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求产生于一种人生定位，追求的意义在于它有血有肉的过程。请以“追求”为话题，写一篇文章。立意自定，除诗歌外文体自选，题目自拟，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学年第一学期六、八、九三校期中考试</w:t>
      </w:r>
    </w:p>
    <w:p>
      <w:pPr>
        <w:pStyle w:val="Normal"/>
        <w:ind w:left="178" w:hanging="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高二  语文参考答案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3675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参考译文：</w:t>
      </w:r>
      <w:r>
        <w:rPr>
          <w:szCs w:val="21"/>
        </w:rPr>
        <w:br/>
      </w:r>
      <w:r>
        <w:rPr>
          <w:szCs w:val="21"/>
        </w:rPr>
        <w:t>方山子，是光州、黄州一带的隐士。年轻时，仰慕汉代游侠朱家、郭解的为人，乡里的游侠之士都尊奉他。年岁稍长，就改变志趣，发奋读书，想以此来驰名当代，但是一直没有交上好运。到了晚年才隐居在光州、黄州一带名叫岐亭的地方。住茅屋，吃素食，不与社会各界来往。放弃坐车骑马，毁坏书生衣帽，徒步来往于山里，没有人认识他。人们见他戴的帽子上面方方的且又很高，就说：“这不就是古代乐师戴的方山冠遗留下来的样子吗？”因此就称他为“方山子”。</w:t>
      </w:r>
      <w:r>
        <w:rPr>
          <w:szCs w:val="21"/>
        </w:rPr>
        <w:br/>
      </w:r>
      <w:r>
        <w:rPr>
          <w:szCs w:val="21"/>
        </w:rPr>
        <w:t>我因贬官居住在黄州，有一次经过岐亭时，正巧碰见了他。我说：“啊哟，这是我的老朋友陈慥陈季常呀，怎么会住在这里的呢？”方山子也惊讶地问我到这里来的原因。我把原因告诉了他，他低头不语，继而仰天大笑，请我住到他家去。他的家里四壁萧条，然而他的妻儿奴仆都显出怡然自乐的样子。</w:t>
      </w:r>
      <w:r>
        <w:rPr>
          <w:szCs w:val="21"/>
        </w:rPr>
        <w:br/>
      </w:r>
      <w:r>
        <w:rPr>
          <w:szCs w:val="21"/>
        </w:rPr>
        <w:t>我对此感到十分惊异。就回想起方山子年轻的时候，曾是个嗜酒弄剑，挥金如土的游侠之士。十九年前，我在岐下，见到方山子带着两名骑马随从，身藏两箭，在西山游猎。只见前方一鹊飞起，他便叫随从追赶射鹊，未能射中。方山子拉紧韁绳，独自跃马向前，一箭射中飞鹊。他就在马上与我谈论起用兵之道及古今成败之事，自认为是一代豪杰。至今又过了多少日子了，但是一股英气勃勃的神色，依然在眉宇间显现，这怎么会是一位蛰居山中的人呢？</w:t>
      </w:r>
      <w:r>
        <w:rPr>
          <w:szCs w:val="21"/>
        </w:rPr>
        <w:br/>
      </w:r>
      <w:r>
        <w:rPr>
          <w:szCs w:val="21"/>
        </w:rPr>
        <w:t>方山子出身于世代功勋之家，例应有官做，假如他能厕身官场，到现在已得高官荣名了。他原有家在洛阳，园林宅舍雄伟富丽，可与公侯之家相比。在河北地方还有田地，每年可得上千匹的丝帛收入，这些也足以使生活富裕安乐了。然而他都抛开了，偏要来到穷僻的山沟里，这难道不是因为他独有会心之处才会如此的吗？</w:t>
      </w:r>
      <w:r>
        <w:rPr>
          <w:szCs w:val="21"/>
        </w:rPr>
        <w:br/>
      </w:r>
      <w:r>
        <w:rPr>
          <w:szCs w:val="21"/>
        </w:rPr>
        <w:t>我听说光州、黄州一带有很多奇人逸士，常常假装疯颠、衣衫破旧，但是无法见到他们。方山子或许能遇见他们吧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庭院中先是扎上篱笆，不久又砌成了墙，一共变动了两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一向认为把生和死同等看待是荒谬的，把长寿和短命同等看待也是虚妄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而世俗又不把我和为坚持节气而死的人相提并论，只是认为智虑穷尽，罪大恶极，不能自脱，终于被杀而已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9:00Z</dcterms:created>
  <dc:creator/>
  <dc:description/>
  <cp:keywords/>
  <dc:language>en-US</dc:language>
  <cp:lastModifiedBy>zmj</cp:lastModifiedBy>
  <dcterms:modified xsi:type="dcterms:W3CDTF">2011-02-19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601000000000001023720</vt:lpwstr>
  </property>
</Properties>
</file>