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甘肃天水一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二上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ascii="Times New Roman" w:hAnsi="Times New Roman" w:cs="Times New Roman"/>
          <w:bCs/>
        </w:rPr>
        <w:t>命题人：王婧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审题人：张栋祥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第Ⅰ卷（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下列各组词语中注音全都正确的一组是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</w:t>
      </w:r>
      <w:r>
        <w:rPr>
          <w:rFonts w:ascii="Times New Roman" w:hAnsi="Times New Roman" w:cs="Times New Roman"/>
          <w:bCs/>
        </w:rPr>
        <w:t>．竦（</w:t>
      </w:r>
      <w:r>
        <w:rPr>
          <w:rFonts w:cs="Times New Roman" w:ascii="Times New Roman" w:hAnsi="Times New Roman"/>
          <w:bCs/>
        </w:rPr>
        <w:t>sǒng</w:t>
      </w:r>
      <w:r>
        <w:rPr>
          <w:rFonts w:ascii="Times New Roman" w:hAnsi="Times New Roman" w:cs="Times New Roman"/>
          <w:bCs/>
        </w:rPr>
        <w:t>）然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形骸（</w:t>
      </w:r>
      <w:r>
        <w:rPr>
          <w:rFonts w:cs="Times New Roman" w:ascii="Times New Roman" w:hAnsi="Times New Roman"/>
          <w:bCs/>
        </w:rPr>
        <w:t>hái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拎（</w:t>
      </w:r>
      <w:r>
        <w:rPr>
          <w:rFonts w:cs="Times New Roman" w:ascii="Times New Roman" w:hAnsi="Times New Roman"/>
          <w:bCs/>
        </w:rPr>
        <w:t>līn</w:t>
      </w:r>
      <w:r>
        <w:rPr>
          <w:rFonts w:ascii="Times New Roman" w:hAnsi="Times New Roman" w:cs="Times New Roman"/>
          <w:bCs/>
        </w:rPr>
        <w:t>）着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一爿（</w:t>
      </w:r>
      <w:r>
        <w:rPr>
          <w:rFonts w:cs="Times New Roman" w:ascii="Times New Roman" w:hAnsi="Times New Roman"/>
          <w:bCs/>
        </w:rPr>
        <w:t>pán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拗（</w:t>
      </w:r>
      <w:r>
        <w:rPr>
          <w:rFonts w:cs="Times New Roman" w:ascii="Times New Roman" w:hAnsi="Times New Roman"/>
          <w:bCs/>
        </w:rPr>
        <w:t>niù</w:t>
      </w:r>
      <w:r>
        <w:rPr>
          <w:rFonts w:ascii="Times New Roman" w:hAnsi="Times New Roman" w:cs="Times New Roman"/>
          <w:bCs/>
        </w:rPr>
        <w:t>）开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搭讪（</w:t>
      </w:r>
      <w:r>
        <w:rPr>
          <w:rFonts w:cs="Times New Roman" w:ascii="Times New Roman" w:hAnsi="Times New Roman"/>
          <w:bCs/>
        </w:rPr>
        <w:t>shàn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和煦（</w:t>
      </w:r>
      <w:r>
        <w:rPr>
          <w:rFonts w:cs="Times New Roman" w:ascii="Times New Roman" w:hAnsi="Times New Roman"/>
          <w:bCs/>
        </w:rPr>
        <w:t>xù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盘桓（</w:t>
      </w:r>
      <w:r>
        <w:rPr>
          <w:rFonts w:cs="Times New Roman" w:ascii="Times New Roman" w:hAnsi="Times New Roman"/>
          <w:bCs/>
        </w:rPr>
        <w:t>huán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账簿（</w:t>
      </w:r>
      <w:r>
        <w:rPr>
          <w:rFonts w:cs="Times New Roman" w:ascii="Times New Roman" w:hAnsi="Times New Roman"/>
          <w:bCs/>
        </w:rPr>
        <w:t>bù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惊骇（</w:t>
      </w:r>
      <w:r>
        <w:rPr>
          <w:rFonts w:cs="Times New Roman" w:ascii="Times New Roman" w:hAnsi="Times New Roman"/>
          <w:bCs/>
        </w:rPr>
        <w:t>hài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癖（</w:t>
      </w:r>
      <w:r>
        <w:rPr>
          <w:rFonts w:cs="Times New Roman" w:ascii="Times New Roman" w:hAnsi="Times New Roman"/>
          <w:bCs/>
        </w:rPr>
        <w:t>pì</w:t>
      </w:r>
      <w:r>
        <w:rPr>
          <w:rFonts w:ascii="Times New Roman" w:hAnsi="Times New Roman" w:cs="Times New Roman"/>
          <w:bCs/>
        </w:rPr>
        <w:t>）好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面面相觑（</w:t>
      </w:r>
      <w:r>
        <w:rPr>
          <w:rFonts w:cs="Times New Roman" w:ascii="Times New Roman" w:hAnsi="Times New Roman"/>
          <w:bCs/>
        </w:rPr>
        <w:t>qù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瘦削（</w:t>
      </w:r>
      <w:r>
        <w:rPr>
          <w:rFonts w:cs="Times New Roman" w:ascii="Times New Roman" w:hAnsi="Times New Roman"/>
          <w:bCs/>
        </w:rPr>
        <w:t>xiāo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打烊（</w:t>
      </w:r>
      <w:r>
        <w:rPr>
          <w:rFonts w:cs="Times New Roman" w:ascii="Times New Roman" w:hAnsi="Times New Roman"/>
          <w:bCs/>
        </w:rPr>
        <w:t>yàng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江渚（</w:t>
      </w:r>
      <w:r>
        <w:rPr>
          <w:rFonts w:cs="Times New Roman" w:ascii="Times New Roman" w:hAnsi="Times New Roman"/>
          <w:bCs/>
        </w:rPr>
        <w:t>zhǔ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逋（</w:t>
      </w:r>
      <w:r>
        <w:rPr>
          <w:rFonts w:cs="Times New Roman" w:ascii="Times New Roman" w:hAnsi="Times New Roman"/>
          <w:bCs/>
        </w:rPr>
        <w:t>bū</w:t>
      </w:r>
      <w:r>
        <w:rPr>
          <w:rFonts w:ascii="Times New Roman" w:hAnsi="Times New Roman" w:cs="Times New Roman"/>
          <w:bCs/>
        </w:rPr>
        <w:t>）慢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下列各组词语中没有错别字的一组是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</w:t>
      </w:r>
      <w:r>
        <w:rPr>
          <w:rFonts w:ascii="Times New Roman" w:hAnsi="Times New Roman" w:cs="Times New Roman"/>
          <w:bCs/>
        </w:rPr>
        <w:t>．无精打彩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踌躇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纹身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帷幕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横朔赋诗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混淆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干燥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惬意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冠冕堂皇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琢磨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端详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板滞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自惭行秽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瘐毙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寒伧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陨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依次填入下面横线处的词，最恰当的一项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①</w:t>
      </w:r>
      <w:r>
        <w:rPr>
          <w:color w:val="000000"/>
          <w:szCs w:val="21"/>
        </w:rPr>
        <w:t>这篇社论指出；要得到人民群众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支持，不是发出几个号召就能解决的，必须有正确的政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②</w:t>
      </w:r>
      <w:r>
        <w:rPr>
          <w:color w:val="000000"/>
          <w:szCs w:val="21"/>
        </w:rPr>
        <w:t>扮演屈原的那个演员，无论是表情还是服装都很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屈原的身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③</w:t>
      </w:r>
      <w:r>
        <w:rPr>
          <w:color w:val="000000"/>
          <w:szCs w:val="21"/>
        </w:rPr>
        <w:t>国家煤矿安全监察局近日下发紧急通知，要求切实加强瓦斯治理，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煤矿重特大事故的发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④______</w:t>
      </w:r>
      <w:r>
        <w:rPr>
          <w:color w:val="000000"/>
          <w:szCs w:val="21"/>
        </w:rPr>
        <w:t>达不到质量标准的产品，就不能接收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将对国家造成不应有的损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拥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吻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遏止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否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拥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吻合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遏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因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拥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契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遏制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拥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契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遏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否则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4201" w:leader="none"/>
          <w:tab w:val="left" w:pos="6089" w:leader="none"/>
          <w:tab w:val="left" w:pos="7310" w:leader="none"/>
          <w:tab w:val="left" w:pos="7557" w:leader="none"/>
        </w:tabs>
        <w:ind w:left="480" w:hanging="480"/>
        <w:rPr/>
      </w:pPr>
      <w:r>
        <w:rPr>
          <w:rStyle w:val="P141"/>
          <w:color w:val="000000"/>
          <w:szCs w:val="21"/>
        </w:rPr>
        <w:t>4</w:t>
      </w:r>
      <w:r>
        <w:rPr>
          <w:rStyle w:val="P141"/>
          <w:color w:val="000000"/>
          <w:szCs w:val="21"/>
        </w:rPr>
        <w:t>．下列各句没有语病的一句是</w:t>
      </w:r>
      <w:r>
        <w:rPr>
          <w:rStyle w:val="P141"/>
          <w:rFonts w:eastAsia="Times New Roman"/>
          <w:color w:val="000000"/>
          <w:szCs w:val="21"/>
        </w:rPr>
        <w:t xml:space="preserve">             </w:t>
      </w:r>
      <w:r>
        <w:rPr>
          <w:rStyle w:val="P141"/>
          <w:color w:val="000000"/>
          <w:szCs w:val="21"/>
        </w:rPr>
        <w:t>（</w:t>
      </w:r>
      <w:r>
        <w:rPr>
          <w:rStyle w:val="P141"/>
          <w:rFonts w:eastAsia="Times New Roman"/>
          <w:color w:val="000000"/>
          <w:szCs w:val="21"/>
        </w:rPr>
        <w:t xml:space="preserve">    </w:t>
      </w:r>
      <w:r>
        <w:rPr>
          <w:rStyle w:val="P141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Style w:val="P141"/>
          <w:color w:val="000000"/>
          <w:szCs w:val="21"/>
        </w:rPr>
        <w:tab/>
        <w:t>A</w:t>
      </w:r>
      <w:r>
        <w:rPr>
          <w:rStyle w:val="P141"/>
          <w:color w:val="000000"/>
          <w:szCs w:val="21"/>
        </w:rPr>
        <w:t>．</w:t>
      </w:r>
      <w:r>
        <w:rPr>
          <w:color w:val="000000"/>
          <w:szCs w:val="21"/>
        </w:rPr>
        <w:t>天津市妇联最近进行了一项千户家庭阅读情况调查显示，市区只有</w:t>
      </w:r>
      <w:r>
        <w:rPr>
          <w:color w:val="000000"/>
          <w:szCs w:val="21"/>
        </w:rPr>
        <w:t>12%</w:t>
      </w:r>
      <w:r>
        <w:rPr>
          <w:color w:val="000000"/>
          <w:szCs w:val="21"/>
        </w:rPr>
        <w:t>的家庭有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Style w:val="P141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读图书的习惯，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前下降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Style w:val="P141"/>
          <w:color w:val="000000"/>
          <w:szCs w:val="21"/>
        </w:rPr>
      </w:pPr>
      <w:r>
        <w:rPr>
          <w:rStyle w:val="P141"/>
          <w:color w:val="000000"/>
          <w:szCs w:val="21"/>
        </w:rPr>
        <w:tab/>
        <w:t>B</w:t>
      </w:r>
      <w:r>
        <w:rPr>
          <w:rStyle w:val="P141"/>
          <w:color w:val="000000"/>
          <w:szCs w:val="21"/>
        </w:rPr>
        <w:t>．</w:t>
      </w:r>
      <w:r>
        <w:rPr>
          <w:color w:val="000000"/>
          <w:szCs w:val="21"/>
        </w:rPr>
        <w:t>每个企事业单位都应该完善和建立各项规章制度，并严格照章执行。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Style w:val="P141"/>
          <w:color w:val="000000"/>
          <w:szCs w:val="21"/>
        </w:rPr>
        <w:tab/>
      </w:r>
      <w:r>
        <w:rPr>
          <w:rStyle w:val="P141"/>
          <w:color w:val="000000"/>
          <w:szCs w:val="21"/>
        </w:rPr>
        <w:tab/>
      </w:r>
      <w:r>
        <w:rPr>
          <w:rStyle w:val="P141"/>
          <w:color w:val="000000"/>
          <w:szCs w:val="21"/>
        </w:rPr>
        <w:t>C</w:t>
      </w:r>
      <w:r>
        <w:rPr>
          <w:rStyle w:val="P141"/>
          <w:color w:val="000000"/>
          <w:szCs w:val="21"/>
        </w:rPr>
        <w:t>．</w:t>
      </w:r>
      <w:r>
        <w:rPr>
          <w:bCs/>
          <w:color w:val="000000"/>
          <w:szCs w:val="21"/>
        </w:rPr>
        <w:t>去敦煌不全是为了莫高窟，其实心里惦念了很久的，是茫茫大漠中那座神奇的鸣沙山。当地人告诉我，倾听沙子呜呜的鸣响最好是在清朗干爽的风天的黄昏较为合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Style w:val="P141"/>
          <w:color w:val="000000"/>
          <w:szCs w:val="21"/>
        </w:rPr>
        <w:tab/>
        <w:t>D</w:t>
      </w:r>
      <w:r>
        <w:rPr>
          <w:rStyle w:val="P141"/>
          <w:color w:val="000000"/>
          <w:szCs w:val="21"/>
        </w:rPr>
        <w:t>．</w:t>
      </w:r>
      <w:r>
        <w:rPr>
          <w:bCs/>
          <w:color w:val="000000"/>
          <w:szCs w:val="21"/>
        </w:rPr>
        <w:t>2010</w:t>
      </w:r>
      <w:r>
        <w:rPr>
          <w:bCs/>
          <w:color w:val="000000"/>
          <w:szCs w:val="21"/>
        </w:rPr>
        <w:t>年上海世博会吉祥物“海宝”的设计以汉字的“人”字造型作为创意核心，既反映了中国文化的特色，又体现了上海世博会会徽的设计理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各项中，加点的熟语运用正确的一项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科举时代的众多</w:t>
      </w:r>
      <w:r>
        <w:rPr>
          <w:color w:val="000000"/>
          <w:szCs w:val="21"/>
          <w:em w:val="underDot"/>
        </w:rPr>
        <w:t>莘莘学子</w:t>
      </w:r>
      <w:r>
        <w:rPr>
          <w:color w:val="000000"/>
          <w:szCs w:val="21"/>
        </w:rPr>
        <w:t>，寒窗苦读，为的就是一举夺魁，为的就是荣华富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张之才一见自己的父亲受了这样大的委屈，</w:t>
      </w:r>
      <w:r>
        <w:rPr>
          <w:color w:val="000000"/>
          <w:szCs w:val="21"/>
          <w:em w:val="underDot"/>
        </w:rPr>
        <w:t>忍俊不禁</w:t>
      </w:r>
      <w:r>
        <w:rPr>
          <w:color w:val="000000"/>
          <w:szCs w:val="21"/>
        </w:rPr>
        <w:t>，拿起菜刀追出门去，要和渔霸算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台湾经济发达是不争的事实，但是近年来车辆剧增，而受土地限制，公路不能得到相应发展，其交通混乱也</w:t>
      </w:r>
      <w:r>
        <w:rPr>
          <w:color w:val="000000"/>
          <w:szCs w:val="21"/>
          <w:em w:val="underDot"/>
        </w:rPr>
        <w:t>叹为观止</w:t>
      </w:r>
      <w:r>
        <w:rPr>
          <w:color w:val="000000"/>
          <w:szCs w:val="21"/>
        </w:rPr>
        <w:t>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她扮演的众多角色尽管各不相同，但都有一种共同的东西，那就是</w:t>
      </w:r>
      <w:r>
        <w:rPr>
          <w:color w:val="000000"/>
          <w:szCs w:val="21"/>
          <w:em w:val="underDot"/>
        </w:rPr>
        <w:t>舍我其谁</w:t>
      </w:r>
      <w:r>
        <w:rPr>
          <w:color w:val="000000"/>
          <w:szCs w:val="21"/>
        </w:rPr>
        <w:t>的傲气和不达目的决不罢休的豪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color w:val="000000"/>
          <w:kern w:val="0"/>
          <w:szCs w:val="21"/>
        </w:rPr>
        <w:t>下列语段中的空缺处语序排列正确的一项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eastAsia="楷体_GB2312"/>
          <w:color w:val="000000"/>
          <w:kern w:val="0"/>
          <w:szCs w:val="21"/>
        </w:rPr>
        <w:t>太阳已经下山了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楷体_GB2312"/>
          <w:color w:val="000000"/>
          <w:kern w:val="0"/>
          <w:szCs w:val="21"/>
        </w:rPr>
        <w:t>，明明还在前边不远处的人，拐个弯儿就不见了，吓得我赶快跑了几步，生怕被丢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脚下细细的小路淹没在草丛里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②树木茂盛的枝叶挡住了视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一颗星星不甘寂寞地闪着微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④仿佛在招呼同伴们早早出来布置天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天边最后的一点霞光正在被黑夜慢慢吞噬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夜虫也开始轻声鸣叫，演奏起黄昏圆舞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kern w:val="0"/>
          <w:szCs w:val="21"/>
        </w:rPr>
        <w:t>．③⑥④⑤②①　　　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①②③⑤⑥④　　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⑤③④⑥①②　　　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⑥③⑤④①②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下列各句中加点的“以”字的意义和用法，判断正确的一项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故舍汝而旅食京师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求升斗之禄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皆山水之奇者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予故，咸以愚辱焉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挟飞仙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遨游，抱明月而长终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可以染也，名之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能，故谓之染溪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和③相同，②和④相同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和③相同，②和④不同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①和③不同，②和④相同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和③不同，②和④不同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与例句加点词的词类活用现象相同的一项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例：得其尤绝者</w:t>
      </w:r>
      <w:r>
        <w:rPr>
          <w:rFonts w:ascii="Times New Roman" w:hAnsi="Times New Roman" w:cs="Times New Roman"/>
          <w:bCs/>
          <w:em w:val="underDot"/>
        </w:rPr>
        <w:t>家</w:t>
      </w:r>
      <w:r>
        <w:rPr>
          <w:rFonts w:ascii="Times New Roman" w:hAnsi="Times New Roman" w:cs="Times New Roman"/>
          <w:bCs/>
        </w:rPr>
        <w:t>焉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  <w:bCs/>
        </w:rPr>
        <w:tab/>
        <w:t>A</w:t>
      </w:r>
      <w:r>
        <w:rPr>
          <w:rFonts w:ascii="Times New Roman" w:hAnsi="Times New Roman" w:cs="Times New Roman"/>
          <w:bCs/>
        </w:rPr>
        <w:t>．刘病</w:t>
      </w:r>
      <w:r>
        <w:rPr>
          <w:rFonts w:ascii="Times New Roman" w:hAnsi="Times New Roman" w:cs="Times New Roman"/>
          <w:bCs/>
          <w:em w:val="underDot"/>
        </w:rPr>
        <w:t>日</w:t>
      </w:r>
      <w:r>
        <w:rPr>
          <w:rFonts w:ascii="Times New Roman" w:hAnsi="Times New Roman" w:cs="Times New Roman"/>
          <w:bCs/>
        </w:rPr>
        <w:t>笃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汝之纯明宜</w:t>
      </w:r>
      <w:r>
        <w:rPr>
          <w:rFonts w:ascii="Times New Roman" w:hAnsi="Times New Roman" w:cs="Times New Roman"/>
          <w:bCs/>
          <w:em w:val="underDot"/>
        </w:rPr>
        <w:t>业</w:t>
      </w:r>
      <w:r>
        <w:rPr>
          <w:rFonts w:ascii="Times New Roman" w:hAnsi="Times New Roman" w:cs="Times New Roman"/>
          <w:bCs/>
        </w:rPr>
        <w:t>其家者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  <w:em w:val="underDot"/>
        </w:rPr>
        <w:t>泣</w:t>
      </w:r>
      <w:r>
        <w:rPr>
          <w:rFonts w:ascii="Times New Roman" w:hAnsi="Times New Roman" w:cs="Times New Roman"/>
          <w:bCs/>
        </w:rPr>
        <w:t>孤舟之嫠妇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em w:val="underDot"/>
        </w:rPr>
        <w:t>侣</w:t>
      </w:r>
      <w:r>
        <w:rPr>
          <w:rFonts w:ascii="Times New Roman" w:hAnsi="Times New Roman" w:cs="Times New Roman"/>
          <w:bCs/>
        </w:rPr>
        <w:t>鱼虾而友麋鹿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9——13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辛公义，陇西锹道人也。公义早孤，为母氏所养，亲授书传。周天和中，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 w:eastAsia="楷体_GB2312"/>
        </w:rPr>
        <w:t>良家子任太学生，以勤苦著称。武帝时，召入露门学</w:t>
      </w:r>
      <w:r>
        <w:fldChar w:fldCharType="begin"/>
      </w:r>
      <w:r>
        <w:rPr>
          <w:vertAlign w:val="superscript"/>
          <w:rFonts w:ascii="Times New Roman" w:hAnsi="Times New Roman" w:cs="Times New Roman" w:eastAsia="楷体_GB2312"/>
          <w:lang w:val="en-US" w:eastAsia="en-US"/>
        </w:rPr>
        <w:instrText xml:space="preserve"> = 1 \* GB3 </w:instrText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</w:r>
      <w:r>
        <w:rPr>
          <w:vertAlign w:val="superscript"/>
          <w:rFonts w:ascii="Times New Roman" w:hAnsi="Times New Roman" w:cs="Times New Roman" w:eastAsia="楷体_GB2312"/>
          <w:lang w:val="en-US" w:eastAsia="en-US"/>
        </w:rPr>
        <w:fldChar w:fldCharType="separate"/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  <w:t>①</w:t>
      </w:r>
      <w:r>
        <w:rPr>
          <w:rFonts w:eastAsia="楷体_GB2312" w:cs="Times New Roman" w:ascii="Times New Roman" w:hAnsi="Times New Roman"/>
          <w:vertAlign w:val="superscript"/>
          <w:lang w:val="en-US" w:eastAsia="en-US"/>
        </w:rPr>
      </w:r>
      <w:r>
        <w:rPr>
          <w:vertAlign w:val="superscript"/>
          <w:rFonts w:ascii="Times New Roman" w:hAnsi="Times New Roman" w:cs="Times New Roman" w:eastAsia="楷体_GB2312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</w:rPr>
        <w:t>，令受道义。每月集御前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令与大儒讲论，数被嗟异，时辈慕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从军平陈，以功除岷州刺史。土俗畏病，若一人有疾，即合家避之，父子夫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妻不相看养，孝义道绝，由是病者多死。公义患之，欲变其俗。因分遣官人巡检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 w:eastAsia="楷体_GB2312"/>
        </w:rPr>
        <w:t>部内，凡有疾病，皆以床舆来，安置厅事</w:t>
      </w:r>
      <w:r>
        <w:rPr>
          <w:rFonts w:ascii="Times New Roman" w:hAnsi="Times New Roman"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暑月疫时，病人或至数百，厅廊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 w:eastAsia="楷体_GB2312"/>
        </w:rPr>
        <w:t>满。公义新设一榻，独坐其间，终日连夕，对之理事。</w:t>
      </w:r>
      <w:r>
        <w:rPr>
          <w:rFonts w:ascii="Times New Roman" w:hAnsi="Times New Roman" w:cs="Times New Roman" w:eastAsia="楷体_GB2312"/>
          <w:u w:val="single"/>
        </w:rPr>
        <w:t>所得秩俸，尽用市药，为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 w:eastAsia="楷体_GB2312"/>
          <w:u w:val="single"/>
        </w:rPr>
        <w:t>迎医疗之，躬劝其饮食，于是悉差</w:t>
      </w:r>
      <w:r>
        <w:rPr>
          <w:rFonts w:ascii="Times New Roman" w:hAnsi="Times New Roman"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。方召其亲戚而谕之曰：“死生由命，不关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相着。前汝弃之，所以死耳。今我聚病者，坐卧其间，若言相染，那得不死，病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儿复差！汝等勿复信之。”诸病家子孙惭谢而去。后人有遇病者，争就使君，其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家无新属，因留养之。始相慈爱，此风遂革，合境之内呼为北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后迁牟州剌史，下车，先至狱中，因露坐牢侧，亲自验问。十余日间，决断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咸尽，方还大厅。受领新讼，皆不立文案，遣当值佐僚一人，侧坐讯问。事若不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尽，应须禁者，公义即宿厅事，终不还。人或谏之曰：“此事有程，使君保自苦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也！”答曰：“刺史无德可以导人，尚令百姓系于囹圄，岂有禁人在狱而心生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 w:eastAsia="楷体_GB2312"/>
        </w:rPr>
        <w:t>乎？”罪人闻之，咸自款服。</w:t>
      </w:r>
      <w:r>
        <w:rPr>
          <w:rFonts w:ascii="Times New Roman" w:hAnsi="Times New Roman" w:cs="Times New Roman" w:eastAsia="楷体_GB2312"/>
          <w:u w:val="single"/>
        </w:rPr>
        <w:t>后有欲诤讼者，其乡闾父老遽相晓曰：“此盖小事，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 w:eastAsia="楷体_GB2312"/>
          <w:u w:val="single"/>
        </w:rPr>
        <w:t>何忍勤劳使君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讼者多两让而止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《隋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循史传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露门学：古代学校名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厅事：官府办公的地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差：通“瘥”，病愈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下列句子中加点词语的解释，不正解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数被嗟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数：多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以功除岷州刺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除：授予官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尽用市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市：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讼者多两让而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两：再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词语意义和用法都一样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母氏所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愚池之东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愚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孝义道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，由是病者多死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余音袅袅，不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如缕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尚令百姓系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囹圄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今是溪独见辱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愚，何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岂有禁人在狱而心自安</w:t>
      </w:r>
      <w:r>
        <w:rPr>
          <w:rFonts w:ascii="Times New Roman" w:hAnsi="Times New Roman" w:cs="Times New Roman"/>
          <w:em w:val="underDot"/>
        </w:rPr>
        <w:t>乎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则物与我皆无尽也，而又何羡</w:t>
      </w:r>
      <w:r>
        <w:rPr>
          <w:rFonts w:ascii="Times New Roman" w:hAnsi="Times New Roman" w:cs="Times New Roman"/>
          <w:em w:val="underDot"/>
        </w:rPr>
        <w:t>乎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编为四组，全部直接写辛公义勤政爱民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勤苦著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公义患之，欲变其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得秩俸，尽用市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其实无亲属，因留养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因露坐牢侧，亲自验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罪人闻之，咸自款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原文的叙述分析，不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辛公义早年即失去了父亲，却受到了良好的教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辛公义用实际行动改变了岷州亲属有病不加照料的不良风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辛公义到牟州后十多天就使牟州的监狱中不再有积压的案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辛公义的行为使牟州的罪人受到感动，诚心服罪，不再打官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Ⅱ卷（</w:t>
      </w:r>
      <w:r>
        <w:rPr>
          <w:rFonts w:cs="Times New Roman" w:ascii="Times New Roman" w:hAnsi="Times New Roman"/>
          <w:b/>
        </w:rPr>
        <w:t>9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把第Ⅰ卷文言文阅读材料中画横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所得秩俸，尽用市药，为迎医疗之，躬劝其饮食，于是悉差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后有欲诤讼者，其乡闾父老遽相晓曰：“此盖小事，何忍勤劳使君。”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阅读下面这首古诗，回答问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同诸隐者夜登四明山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施肩吾</w:t>
      </w:r>
      <w:r>
        <w:rPr>
          <w:rFonts w:ascii="Times New Roman" w:hAnsi="Times New Roman" w:cs="Times New Roman"/>
          <w:vertAlign w:val="superscript"/>
        </w:rPr>
        <w:t>注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半夜寻幽上四明，手攀松桂触云行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相呼已到无人境，何处玉萧吹一声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楷体_GB2312"/>
        </w:rPr>
        <w:t>施肩吾，字希圣。北宋道士。自号华阳子。生卒年不详。少年习佛，博学经史，工词章，后转而学道，隐居西山（在今江西南昌）学仙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首诗表现了诗人什么样的心境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首诗写出了山高幽静的特点，诗人是怎样来表现这一特点的？请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补写出下列名篇名句中空缺的部分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内无应门五尺之僮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</w:t>
      </w:r>
      <w:r>
        <w:rPr>
          <w:rFonts w:ascii="Times New Roman" w:hAnsi="Times New Roman" w:cs="Times New Roman"/>
          <w:bCs/>
        </w:rPr>
        <w:t>，愿乞终养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纵一苇之所如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且夫天地之间，物各有主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其声呜呜然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，余音袅袅，不绝如缕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寄蜉蝣于天地，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</w:t>
      </w:r>
      <w:r>
        <w:rPr>
          <w:rFonts w:ascii="Times New Roman" w:hAnsi="Times New Roman" w:cs="Times New Roman"/>
          <w:bCs/>
        </w:rPr>
        <w:t>，羡长江之无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16——18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剃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清朝嘉庆年间，北京正阳门（俗称前门）外，已是相当繁华的集贸市场。几十丈高的城门楼子，威严如皇帝老子，注视着熙来攘往的人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天，朗日晴空，集市正值繁华热闹时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匹枣红大马，上骑一员佩刀武官，后跟几个步行兵卒，像一股浪头把人流冲得七零八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门楼下老摊贩认得，这是乾清门蓝翎侍卫，这些蓝翎宠儿每隔几日便会出宫耀武扬威找便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位蓝翎爷果然在一处最繁华的地方下马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小兵卒赶快接过马缰跟在后头，那蓝翎爷就摇着马鞭四处转悠。他盯上几个剃头挑子，就踅过来，在一个空位前站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显然这小子是要剃头或刮脸修胡子。当然一概是白活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个年轻的剃头师傅赶紧躬身让位。那蓝翎爷也不搭话，将马鞭丢在地上，一屁股坐在空木椅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谁知那木椅早已破朽，加之这蓝翎爷体肥身重，木椅“咔嚓”一声就散了架。这家伙一个四仰八叉摔在地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这还了得！蓝翎爷火从天降，怒从胆生，抓起地上的马鞭，劈头盖脑就向小师傅猛抽起来，直抽得小师傅满脸淌血，爹一声妈一声叫着，他才给两个小卒扶到另一个剃头挑儿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那挑子一头火正旺，铜盆里的净水正冒热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挑儿前一个年过半百的瘦老头儿正在刀荡子上“哧哧”荡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小卒就把蓝翎爷扶到木椅上坐好，催促老师傅抓紧干活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到底是老马识途。瘦老头儿就小心翼翼，轻手轻脚给蓝翎爷盘起辫子剃起来。那半寸宽极好钢口的红木短把儿剃刀，被荡得吹毛立断，直把蓝翎爷辫子周边刮得油光锃亮，苍蝇落上都得打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蓝翎爷给刮得懒洋洋，就有睡意，就有小卒子过来用背托着头。老人就把刀板儿在睡脸上游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那剃刀在阳光下熠熠闪亮，那蓝翎爷就“呼噜呼噜”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脸刮完，瘦老头儿就拿白毛巾去挑子一头热铜盆里蘸个热毛巾，用手边试凉热边把毛巾蒙到蓝翎爷脸上。这是最后一道工序。热巾上脸，蓝翎爷就醒了。按规矩老师傅掀起毛巾盖住眼睛，轻松地在下巴和脖子处又找几刀，这才把热毛巾在胖脸上一擦，撤掉脖子上围的大毛巾，把蓝翎爷头一扶，小卒子就顺势把蓝翎爷扶起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瘦老头儿必恭必敬把手一张，说，爷您走好！那蓝翎爷就给小卒向枣红马扶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几个小卒把蓝翎爷扶上马。一个小卒问：爷，咱还去哪儿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蓝翎爷不出声，小卒子就再问。还是不出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另一个小卒子就惊恐地说，别问了，你看咱爷脖子咋出血了？几个人就惊惧去扶蓝翎爷。哪来得及，人从马上跌下来，头咕噜咕噜滚落一边，腔子里血杀猪般喷射出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集市人就窃窃私语围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是剃刀侠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人群里一句话提醒小卒子们，就都抽刀去奔那老剃头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哪里还寻得人影。有人说，见了，从城门楼子顶尖儿，跳上大栅巷子房上，走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小说情节多处暗示了蓝翎爷之死，请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color w:val="000000"/>
          <w:spacing w:val="-4"/>
          <w:szCs w:val="21"/>
        </w:rPr>
        <w:t xml:space="preserve">    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color w:val="000000"/>
          <w:spacing w:val="-4"/>
          <w:szCs w:val="21"/>
        </w:rPr>
        <w:t xml:space="preserve">    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小说中蓝翎爷和剃刀侠的形象形成多方面的鲜明对照，请分条概括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color w:val="000000"/>
          <w:spacing w:val="-4"/>
          <w:szCs w:val="21"/>
        </w:rPr>
        <w:t xml:space="preserve">    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color w:val="000000"/>
          <w:spacing w:val="-4"/>
          <w:szCs w:val="21"/>
        </w:rPr>
        <w:t xml:space="preserve">    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小说写了剃刀侠杀蓝翎爷的故事，请探究其深刻意蕴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color w:val="000000"/>
          <w:spacing w:val="-4"/>
          <w:szCs w:val="21"/>
        </w:rPr>
        <w:t xml:space="preserve">    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4" w:hanging="404"/>
        <w:rPr/>
      </w:pPr>
      <w:r>
        <w:rPr>
          <w:rFonts w:eastAsia="Times New Roman"/>
          <w:color w:val="000000"/>
          <w:spacing w:val="-4"/>
          <w:szCs w:val="21"/>
        </w:rPr>
        <w:t xml:space="preserve">     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语言运用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根据下面的文字，概括“</w:t>
      </w:r>
      <w:r>
        <w:rPr>
          <w:color w:val="000000"/>
          <w:kern w:val="0"/>
          <w:szCs w:val="21"/>
        </w:rPr>
        <w:t>3G</w:t>
      </w:r>
      <w:r>
        <w:rPr>
          <w:color w:val="000000"/>
          <w:kern w:val="0"/>
          <w:szCs w:val="21"/>
        </w:rPr>
        <w:t>手机”的主要特点。（不超过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个字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3G</w:t>
      </w:r>
      <w:r>
        <w:rPr>
          <w:rFonts w:eastAsia="楷体_GB2312"/>
          <w:color w:val="000000"/>
          <w:kern w:val="0"/>
          <w:szCs w:val="21"/>
        </w:rPr>
        <w:t>是英文</w:t>
      </w:r>
      <w:r>
        <w:rPr>
          <w:rFonts w:eastAsia="楷体_GB2312"/>
          <w:color w:val="000000"/>
          <w:kern w:val="0"/>
          <w:szCs w:val="21"/>
        </w:rPr>
        <w:t>3rdGeneration</w:t>
      </w:r>
      <w:r>
        <w:rPr>
          <w:rFonts w:eastAsia="楷体_GB2312"/>
          <w:color w:val="000000"/>
          <w:kern w:val="0"/>
          <w:szCs w:val="21"/>
        </w:rPr>
        <w:t>的缩写，指第三代移动通信技术。相对第一代模拟制式手机（</w:t>
      </w:r>
      <w:r>
        <w:rPr>
          <w:rFonts w:eastAsia="楷体_GB2312"/>
          <w:color w:val="000000"/>
          <w:kern w:val="0"/>
          <w:szCs w:val="21"/>
        </w:rPr>
        <w:t>1G</w:t>
      </w:r>
      <w:r>
        <w:rPr>
          <w:rFonts w:eastAsia="楷体_GB2312"/>
          <w:color w:val="000000"/>
          <w:kern w:val="0"/>
          <w:szCs w:val="21"/>
        </w:rPr>
        <w:t>）和第二代</w:t>
      </w:r>
      <w:r>
        <w:rPr>
          <w:rFonts w:eastAsia="楷体_GB2312"/>
          <w:color w:val="000000"/>
          <w:kern w:val="0"/>
          <w:szCs w:val="21"/>
        </w:rPr>
        <w:t>GSM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TDMA</w:t>
      </w:r>
      <w:r>
        <w:rPr>
          <w:rFonts w:eastAsia="楷体_GB2312"/>
          <w:color w:val="000000"/>
          <w:kern w:val="0"/>
          <w:szCs w:val="21"/>
        </w:rPr>
        <w:t>等数字手机（</w:t>
      </w:r>
      <w:r>
        <w:rPr>
          <w:rFonts w:eastAsia="楷体_GB2312"/>
          <w:color w:val="000000"/>
          <w:kern w:val="0"/>
          <w:szCs w:val="21"/>
        </w:rPr>
        <w:t>2G</w:t>
      </w:r>
      <w:r>
        <w:rPr>
          <w:rFonts w:eastAsia="楷体_GB2312"/>
          <w:color w:val="000000"/>
          <w:kern w:val="0"/>
          <w:szCs w:val="21"/>
        </w:rPr>
        <w:t>），第三代手机优于前两代手机的具体表现就是手机联网的速率。现在移动</w:t>
      </w:r>
      <w:r>
        <w:rPr>
          <w:rFonts w:eastAsia="楷体_GB2312"/>
          <w:color w:val="000000"/>
          <w:kern w:val="0"/>
          <w:szCs w:val="21"/>
        </w:rPr>
        <w:t>GPRS</w:t>
      </w:r>
      <w:r>
        <w:rPr>
          <w:rFonts w:eastAsia="楷体_GB2312"/>
          <w:color w:val="000000"/>
          <w:kern w:val="0"/>
          <w:szCs w:val="21"/>
        </w:rPr>
        <w:t>一般最快也就是</w:t>
      </w:r>
      <w:r>
        <w:rPr>
          <w:rFonts w:eastAsia="楷体_GB2312"/>
          <w:color w:val="000000"/>
          <w:kern w:val="0"/>
          <w:szCs w:val="21"/>
        </w:rPr>
        <w:t>10kb/s</w:t>
      </w:r>
      <w:r>
        <w:rPr>
          <w:rFonts w:eastAsia="楷体_GB2312"/>
          <w:color w:val="000000"/>
          <w:kern w:val="0"/>
          <w:szCs w:val="21"/>
        </w:rPr>
        <w:t>，联通的</w:t>
      </w:r>
      <w:r>
        <w:rPr>
          <w:rFonts w:eastAsia="楷体_GB2312"/>
          <w:color w:val="000000"/>
          <w:kern w:val="0"/>
          <w:szCs w:val="21"/>
        </w:rPr>
        <w:t>CDMA1X</w:t>
      </w:r>
      <w:r>
        <w:rPr>
          <w:rFonts w:eastAsia="楷体_GB2312"/>
          <w:color w:val="000000"/>
          <w:kern w:val="0"/>
          <w:szCs w:val="21"/>
        </w:rPr>
        <w:t>也只有</w:t>
      </w:r>
      <w:r>
        <w:rPr>
          <w:rFonts w:eastAsia="楷体_GB2312"/>
          <w:color w:val="000000"/>
          <w:kern w:val="0"/>
          <w:szCs w:val="21"/>
        </w:rPr>
        <w:t>30kb/s</w:t>
      </w:r>
      <w:r>
        <w:rPr>
          <w:rFonts w:eastAsia="楷体_GB2312"/>
          <w:color w:val="000000"/>
          <w:kern w:val="0"/>
          <w:szCs w:val="21"/>
        </w:rPr>
        <w:t>左右，而</w:t>
      </w:r>
      <w:r>
        <w:rPr>
          <w:rFonts w:eastAsia="楷体_GB2312"/>
          <w:color w:val="000000"/>
          <w:kern w:val="0"/>
          <w:szCs w:val="21"/>
        </w:rPr>
        <w:t>3G</w:t>
      </w:r>
      <w:r>
        <w:rPr>
          <w:rFonts w:eastAsia="楷体_GB2312"/>
          <w:color w:val="000000"/>
          <w:kern w:val="0"/>
          <w:szCs w:val="21"/>
        </w:rPr>
        <w:t>时代可以让你的手机又如家庭宽带一样的网速。比如</w:t>
      </w:r>
      <w:r>
        <w:rPr>
          <w:rFonts w:eastAsia="楷体_GB2312"/>
          <w:color w:val="000000"/>
          <w:kern w:val="0"/>
          <w:szCs w:val="21"/>
        </w:rPr>
        <w:t>WCDMA</w:t>
      </w:r>
      <w:r>
        <w:rPr>
          <w:rFonts w:eastAsia="楷体_GB2312"/>
          <w:color w:val="000000"/>
          <w:kern w:val="0"/>
          <w:szCs w:val="21"/>
        </w:rPr>
        <w:t>的理论最小值市</w:t>
      </w:r>
      <w:r>
        <w:rPr>
          <w:rFonts w:eastAsia="楷体_GB2312"/>
          <w:color w:val="000000"/>
          <w:kern w:val="0"/>
          <w:szCs w:val="21"/>
        </w:rPr>
        <w:t>38kb/s</w:t>
      </w:r>
      <w:r>
        <w:rPr>
          <w:rFonts w:eastAsia="楷体_GB2312"/>
          <w:color w:val="000000"/>
          <w:kern w:val="0"/>
          <w:szCs w:val="21"/>
        </w:rPr>
        <w:t>精致装填可达</w:t>
      </w:r>
      <w:r>
        <w:rPr>
          <w:rFonts w:eastAsia="楷体_GB2312"/>
          <w:color w:val="000000"/>
          <w:kern w:val="0"/>
          <w:szCs w:val="21"/>
        </w:rPr>
        <w:t>2Mkb/s</w:t>
      </w:r>
      <w:r>
        <w:rPr>
          <w:rFonts w:eastAsia="楷体_GB2312"/>
          <w:color w:val="000000"/>
          <w:kern w:val="0"/>
          <w:szCs w:val="21"/>
        </w:rPr>
        <w:t>。速率提上去了，</w:t>
      </w:r>
      <w:r>
        <w:rPr>
          <w:rFonts w:eastAsia="楷体_GB2312"/>
          <w:color w:val="000000"/>
          <w:kern w:val="0"/>
          <w:szCs w:val="21"/>
        </w:rPr>
        <w:t>3G</w:t>
      </w:r>
      <w:r>
        <w:rPr>
          <w:rFonts w:eastAsia="楷体_GB2312"/>
          <w:color w:val="000000"/>
          <w:kern w:val="0"/>
          <w:szCs w:val="21"/>
        </w:rPr>
        <w:t>手机就能够处理图像、音乐、视频流等多种媒体形式，提供包括网页浏览、电话会议、电子商务等多种信息服务。其标志性功能就是支持视频电话。目前，日本移动通讯巨人</w:t>
      </w:r>
      <w:r>
        <w:rPr>
          <w:rFonts w:eastAsia="楷体_GB2312"/>
          <w:color w:val="000000"/>
          <w:kern w:val="0"/>
          <w:szCs w:val="21"/>
        </w:rPr>
        <w:t>NTTDoMo</w:t>
      </w:r>
      <w:r>
        <w:rPr>
          <w:rFonts w:eastAsia="楷体_GB2312"/>
          <w:color w:val="000000"/>
          <w:kern w:val="0"/>
          <w:szCs w:val="21"/>
        </w:rPr>
        <w:t>已开通全球第一个</w:t>
      </w:r>
      <w:r>
        <w:rPr>
          <w:rFonts w:eastAsia="楷体_GB2312"/>
          <w:color w:val="000000"/>
          <w:kern w:val="0"/>
          <w:szCs w:val="21"/>
        </w:rPr>
        <w:t>3G</w:t>
      </w:r>
      <w:r>
        <w:rPr>
          <w:rFonts w:eastAsia="楷体_GB2312"/>
          <w:color w:val="000000"/>
          <w:kern w:val="0"/>
          <w:szCs w:val="21"/>
        </w:rPr>
        <w:t>服务，我国也已向中国移动、中国电信和中国联通发放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张</w:t>
      </w:r>
      <w:r>
        <w:rPr>
          <w:rFonts w:eastAsia="楷体_GB2312"/>
          <w:color w:val="000000"/>
          <w:kern w:val="0"/>
          <w:szCs w:val="21"/>
        </w:rPr>
        <w:t>3G</w:t>
      </w:r>
      <w:r>
        <w:rPr>
          <w:rFonts w:eastAsia="楷体_GB2312"/>
          <w:color w:val="000000"/>
          <w:kern w:val="0"/>
          <w:szCs w:val="21"/>
        </w:rPr>
        <w:t>牌照，亚洲成为全球</w:t>
      </w:r>
      <w:r>
        <w:rPr>
          <w:rFonts w:eastAsia="楷体_GB2312"/>
          <w:color w:val="000000"/>
          <w:kern w:val="0"/>
          <w:szCs w:val="21"/>
        </w:rPr>
        <w:t>3G</w:t>
      </w:r>
      <w:r>
        <w:rPr>
          <w:rFonts w:eastAsia="楷体_GB2312"/>
          <w:color w:val="000000"/>
          <w:kern w:val="0"/>
          <w:szCs w:val="21"/>
        </w:rPr>
        <w:t>发展最快的地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“3G</w:t>
      </w:r>
      <w:r>
        <w:rPr>
          <w:color w:val="000000"/>
          <w:kern w:val="0"/>
          <w:szCs w:val="21"/>
        </w:rPr>
        <w:t>手机”的主要特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_____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eastAsia="zh-CN"/>
        </w:rPr>
        <w:t>下面是一位记者对接受采访的某著名作家之子说的一段开场白，其中有４处不得体，请找出并在下面相应的位置进行修改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  <w:lang w:eastAsia="zh-CN"/>
        </w:rPr>
        <w:t>分）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CN"/>
        </w:rPr>
        <w:t>大家知道家父是一位著名的作家，作品广为流传，在文坛小有名气。我在上中学时候就读过他的不少作品，至今还能背诵其中的段落。您是他老人家的犬子，能在百忙之中有幸接受我的采访，我对此表示感谢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1</w:t>
      </w:r>
      <w:r>
        <w:rPr>
          <w:color w:val="000000"/>
          <w:kern w:val="0"/>
          <w:szCs w:val="21"/>
          <w:lang w:eastAsia="zh-CN"/>
        </w:rPr>
        <w:t>）将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改为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；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）将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改为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；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3</w:t>
      </w:r>
      <w:r>
        <w:rPr>
          <w:color w:val="000000"/>
          <w:kern w:val="0"/>
          <w:szCs w:val="21"/>
          <w:lang w:eastAsia="zh-CN"/>
        </w:rPr>
        <w:t>）将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改为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；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eastAsia="zh-CN"/>
        </w:rPr>
        <w:t>4</w:t>
      </w:r>
      <w:r>
        <w:rPr>
          <w:color w:val="000000"/>
          <w:kern w:val="0"/>
          <w:szCs w:val="21"/>
          <w:lang w:eastAsia="zh-CN"/>
        </w:rPr>
        <w:t>）将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改为</w:t>
      </w:r>
      <w:r>
        <w:rPr>
          <w:color w:val="000000"/>
          <w:kern w:val="0"/>
          <w:szCs w:val="21"/>
          <w:lang w:eastAsia="zh-CN"/>
        </w:rPr>
        <w:t>__________</w:t>
      </w:r>
      <w:r>
        <w:rPr>
          <w:color w:val="000000"/>
          <w:kern w:val="0"/>
          <w:szCs w:val="21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许多俗语和名言警句，如果变换一个角度思考，就会产生另一种理解，让人耳目一新。请依照示例，写出你对下面俗语的不同看法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eastAsia="楷体_GB2312"/>
        </w:rPr>
      </w:pPr>
      <w:r>
        <w:rPr>
          <w:rFonts w:eastAsia="楷体_GB2312"/>
          <w:color w:val="000000"/>
          <w:szCs w:val="21"/>
        </w:rPr>
        <w:t>【示例】酒香不怕巷子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另一看法：深巷中的酒香，谁能闻得到？好酒也需要包装和宣传。在信息时代，我们不能消极等待一个偶然过客的发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书读百遍，其义自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szCs w:val="21"/>
        </w:rPr>
        <w:t>另一看法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作文（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阅读下面的文字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议论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个小男孩在他父亲的葡萄酒厂看守橡木桶。每天，他将一个个空木筒擦拭干净，摆放得很整齐。但往往一夜之间，风就把他排列整齐的木桶吹得东倒西歪。父亲摸着孩子的头说：“孩子，别伤心，我知道你会想办法征服风的。”小男孩擦干眼泪，终于想出了一个办法；把每一只空桶都装满清水。从此，那些木桶再也没有被风吹倒过。他高兴地对父亲说：“我懂了，木桶想要不被风吹倒，就要加重自己的重量。”父亲赞许的笑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要求：选择一个角度构思作文，自主确定立意，确定标题；不要脱离材料内容及含意的范围作文，不要套作，不得抄袭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拗</w:t>
      </w:r>
      <w:r>
        <w:rPr>
          <w:rFonts w:cs="Times New Roman" w:ascii="Times New Roman" w:hAnsi="Times New Roman"/>
        </w:rPr>
        <w:t>ǎo  C</w:t>
      </w:r>
      <w:r>
        <w:rPr>
          <w:rFonts w:ascii="Times New Roman" w:hAnsi="Times New Roman" w:cs="Times New Roman"/>
        </w:rPr>
        <w:t>癖</w:t>
      </w:r>
      <w:r>
        <w:rPr>
          <w:rFonts w:cs="Times New Roman" w:ascii="Times New Roman" w:hAnsi="Times New Roman"/>
        </w:rPr>
        <w:t>pǐ  D</w:t>
      </w:r>
      <w:r>
        <w:rPr>
          <w:rFonts w:ascii="Times New Roman" w:hAnsi="Times New Roman" w:cs="Times New Roman"/>
        </w:rPr>
        <w:t>削</w:t>
      </w:r>
      <w:r>
        <w:rPr>
          <w:rFonts w:cs="Times New Roman" w:ascii="Times New Roman" w:hAnsi="Times New Roman"/>
        </w:rPr>
        <w:t>xuē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彩—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朔—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纹—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行—形）　３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４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使用不当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语序不当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语义重复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５．</w:t>
      </w:r>
      <w:r>
        <w:rPr>
          <w:rFonts w:cs="Times New Roman" w:ascii="Times New Roman" w:hAnsi="Times New Roman"/>
        </w:rPr>
        <w:t xml:space="preserve">D   </w:t>
      </w:r>
      <w:r>
        <w:rPr>
          <w:rFonts w:ascii="Times New Roman" w:hAnsi="Times New Roman" w:cs="Times New Roman"/>
        </w:rPr>
        <w:t>６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７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８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９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（两：双方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乎：句末疑问语气词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（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他的评价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他看到后的想法，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写罪人的，不是写公义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罪人受到感动，诚心服罪，而不再打官司的不是罪人，是讼者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公义自己每月的薪酬全都用来给病人买药。为病人请医生诊病治疗，亲身给病人喂饭喂药，病人差不多都治愈了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后再有要打官司的人，乡下年长德高的长者就当即正告他们说：“这点小事，你们如何忍心烦劳使君。”想要打官司的人良多就彼此辞让体谅从而停止诉讼．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首诗表现了诗人淡远超逸的心境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意思相近即可）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采用了侧面描写的手法写出四明山的高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本诗第二句写手攀松桂在浮云中行走，侧面表现了四明山山高的特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用以动衬静的手法写出四明山的幽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本诗三、四句写在“无人境”听到不知何处传来的一声萧鸣，反衬出山的幽静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瘦老头儿荡刀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蓝翎爷给刮得懒洋洋，并“呼噜呼噜”睡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剃头后老师傅又找几刀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上马后，小卒子问蓝翎爷，蓝翎爷不出声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得满分，如有其它合理分析酌情给分；只抄原句得一半分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形体上：蓝翎爷体肥身重，剃刀侠却是年老体瘦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身份地位上：蓝翎爷前呼后拥，剃刀侠势单力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处世态度上：蓝翎爷暴虐成性，欺行霸市，耀武扬威，剃刀侠淡泊名利，处变不惊，自甘寂寞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如有其它合理概括</w:t>
      </w:r>
      <w:r>
        <w:rPr>
          <w:color w:val="000000"/>
          <w:szCs w:val="21"/>
          <w:lang w:eastAsia="zh-TW"/>
        </w:rPr>
        <w:t>酌情</w:t>
      </w:r>
      <w:r>
        <w:rPr>
          <w:color w:val="000000"/>
          <w:szCs w:val="21"/>
        </w:rPr>
        <w:t>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歌颂了杀富济贫、扶危济困的侠义精神。</w:t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寄托了人们惩处邪恶、彰显正义的善良愿望和朴素理想。</w:t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弱小战胜强权，正义挫败邪恶，反映出民众的智慧和力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散发出老北京独有的文化气息。（每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即得满分）</w:t>
      </w:r>
    </w:p>
    <w:p>
      <w:pPr>
        <w:pStyle w:val="Normal"/>
        <w:tabs>
          <w:tab w:val="left" w:pos="420" w:leader="none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联网速率快，实现功能多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，每点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“实现功能多”如写“支持视频电话”给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。）</w:t>
      </w:r>
    </w:p>
    <w:p>
      <w:pPr>
        <w:pStyle w:val="Normal"/>
        <w:tabs>
          <w:tab w:val="left" w:pos="420" w:leader="none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家父”改为“您父亲或令尊”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犬子”改为“儿子”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小有名气”改为“很有影响”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有幸”改为“应邀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书读百遍，其义自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另一看法：如果是不动脑筋地读，读的遍数再多，终究还是浮在表面；而对那些浅显的文章，又何须读上百遍？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：译文】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辛公义是陇西狄道人。公义很小就取得了父亲，由母亲扶养，母亲热身传授儿子念书识礼。北周天和年间，朝庭选拔纯粹人家的后代入太学进修。公义在太学进修时期因勤奋享乐而受人称道。北周武帝时，辛公义受朝庭征召进入露门学，这使他接收了更深纯粹义熏陶。其时武帝每月都召集辛公义与大儒们在御前讲学论道，辛公义的学问常常为大儒所叹服，被以为是奇才，平辈也都很钦慕他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辛公义从军平定陈国。因军功被授予岷州刺史。岷州本地的风俗惧怕人抱病，一小我一旦有了病，全家就都遁藏他。即使父子、夫妻之间也不尽相互侍侯照应的权利，孝义之道全都隔离。因此病人良多都死掉了。公义对此深感忧虑，筹算改动这种陋习。于是分拨手下巡视检查岷州各地，凡有抱病的，都用床抬到刺史府内，安设在刺史办公的大堂上。其时正值暑天，疾病爆发，病人有时多达数百人，大堂以致走廊全都安设了病人。公义给自己在厅堂上安设一榻，就在此办公歇息，夜以继日。公义自己每月的薪酬全都用来给病人买药。为病人请医生诊病治疗，亲身给病人喂饭喂药，（鼓励他们建立打败疾病的决计），如许病人差不多都治愈了。到这时，公义才召来病人的怙恃亲属公告文言文阅读之辛公义他们说：“人的死生是由命运选择的，和亲人抱病没有几多联系，以前你们的亲人一旦抱病文言文阅读之辛公义你们就抛弃他，所以病人只要等死而已。此刻我把抱病的人都聚积在一路，我自己迟早坐卧在病人之间，若是说污染的话，那我如何能不死呢？病人又如何能康复呢？你们再也不要置信恐惧病人的陋习了。”那些病人的子孙亲属都满面羞愧，叩谢后分开。这以后岷州处所人有抱病的，争相到刺史府找辛公义，病人在岷州本地无亲属的，公义就收养他们。人与人相互之间慈爱的风气起头形成。而惧怕病人的陋习遂得以肃除。全岷州的人都称号公义为慈母。</w:t>
      </w:r>
    </w:p>
    <w:p>
      <w:pPr>
        <w:pStyle w:val="Style15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公义当时升迁为牟州刺史。刚一就任，先观察监狱积案。自己就在牟州牢房中间的院子里办公，亲身鞠问案犯。十多天里，积案差不多审结完了，这才回到刺史府大堂办公。凡是新的诉讼案件，公义都不按陈规立案牍，而是派遣值班的部属官员一人，坐在中间鞠问。若是案件没有实时审结，仍须权且收监的，公义就住在审案办公的处所，一直不回家。有人劝谏他说：“审理案件有法式，使君何须如许自讨苦吃呢？”公义回覆说：“我无德无才，不能教化苍生向善，仍让苍生受监狱之灾，那边有苍生被关在狱中而刺史却心安理得的呢？”那些有罪的人听到这番话，都诚心服罪。以后再有要打官司的人，乡下年长德高的长者就当即正告他们说：“这点小事，你们如何忍心勤劳使君小孩儿。”想要打官司的人良多就彼此辞让体谅从而停止诉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51:00Z</dcterms:created>
  <dc:creator/>
  <dc:description/>
  <dc:language>en-US</dc:language>
  <cp:lastModifiedBy>zmj</cp:lastModifiedBy>
  <dcterms:modified xsi:type="dcterms:W3CDTF">2011-01-04T1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401000000000001023720</vt:lpwstr>
  </property>
</Properties>
</file>