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2" w:hanging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高二上学期期中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2" w:hanging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Ⅰ卷  阅读题</w:t>
      </w:r>
    </w:p>
    <w:p>
      <w:pPr>
        <w:pStyle w:val="Normal"/>
        <w:spacing w:lineRule="exact" w:line="400"/>
        <w:ind w:right="-168" w:hanging="0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一、现代文阅读（</w:t>
      </w:r>
      <w:r>
        <w:rPr>
          <w:rFonts w:cs="MS Mincho;ＭＳ 明朝" w:ascii="宋体;SimSun" w:hAnsi="宋体;SimSun"/>
          <w:szCs w:val="21"/>
        </w:rPr>
        <w:t>9</w:t>
      </w:r>
      <w:r>
        <w:rPr>
          <w:rFonts w:ascii="宋体;SimSun" w:hAnsi="宋体;SimSun" w:cs="MS Mincho;ＭＳ 明朝"/>
          <w:szCs w:val="21"/>
        </w:rPr>
        <w:t>分，每小题</w:t>
      </w:r>
      <w:r>
        <w:rPr>
          <w:rFonts w:cs="MS Mincho;ＭＳ 明朝" w:ascii="宋体;SimSun" w:hAnsi="宋体;SimSun"/>
          <w:szCs w:val="21"/>
        </w:rPr>
        <w:t>3</w:t>
      </w:r>
      <w:r>
        <w:rPr>
          <w:rFonts w:ascii="宋体;SimSun" w:hAnsi="宋体;SimSun" w:cs="MS Mincho;ＭＳ 明朝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-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之现代生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，社会发展之迅猛令我们应接不暇。在这样一个日新月异的背景下，学习文言是否有必要的问题却一直没有解决，而且这一问题在今天越加凸显出来。很多人并不否认学习文言对继承中国传统文化的意义，但认为只要培养少数专业人员。让他们去整理、翻译、介绍文言典籍就可以了，在任何事情都要讲“效益”“速成”的今天，学习文言得不偿失……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文言不是已经“死亡”了的语言，而是从台前隐退到了幕后，或者说它是改头换面，戴了现代面具而隐身其后；或者说它是体匿而性存。而且文言是现代汉语的源头，语言的更新发展是无法脱离母体、阻断泉源的。“总而言之”“闻过则喜”“反之”“上善若水，厚德载物”这些文言的词汇、语法、典故、成语还活在我们的现代汉语中。</w:t>
      </w:r>
    </w:p>
    <w:p>
      <w:pPr>
        <w:pStyle w:val="Normal"/>
        <w:widowControl/>
        <w:spacing w:lineRule="exact" w:line="400"/>
        <w:ind w:firstLine="464"/>
        <w:jc w:val="left"/>
        <w:rPr/>
      </w:pPr>
      <w:r>
        <w:rPr>
          <w:rFonts w:ascii="宋体;SimSun" w:hAnsi="宋体;SimSun" w:cs="宋体;SimSun"/>
          <w:szCs w:val="21"/>
        </w:rPr>
        <w:t>中国近三千年的典籍，都是用文言写成的。在这些典籍的滋养下，我们的民族文化、民族精神、思维方式，审美习惯得以形成，我们的面颊上深深刻印上了“中国”的印记。世界四大文明古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文明一直延续没有断绝的就是中华文明，它之所以具有强大的生命力，文言功不可没。文言跨越时间、空间，具有相对的规范性和凝固性，使地域辽阔、方言差异巨大、民族众多的中华大家庭薪火相传，代代不绝。</w:t>
      </w:r>
    </w:p>
    <w:p>
      <w:pPr>
        <w:pStyle w:val="Normal"/>
        <w:widowControl/>
        <w:spacing w:lineRule="exact" w:line="400"/>
        <w:ind w:firstLine="4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以它无尽的表达手段和方式，让古人贴切入微地表达了他们希望表达的一切。几乎达到了无不尽意的地步。它的短小、凝练、意博、理奥、趣深，都是白话文望尘莫及的。文言是现代汉语的府库。一个人拥有深厚的文言修养就可以使他的现代白话凝练、纯熟。毛泽东、鲁迅、周作人、胡适、朱自清等一批大家的白话文成就就是最好的说明。没有文言，现代汉语就是无源之水、无本之木。</w:t>
      </w:r>
    </w:p>
    <w:p>
      <w:pPr>
        <w:pStyle w:val="Normal"/>
        <w:widowControl/>
        <w:spacing w:lineRule="exact" w:line="400"/>
        <w:ind w:firstLine="4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时代，我们所缺失的不是科学知识、专业技能，而是传统文化、人文精神。文言的学习恰是医治现代社会人文精神、传统文化缺失症的良药。中小学阶段是一个人记忆的黄金时期，借鉴我国古代熟读精思之方法，大量积累，二百篇经典文言烂熟于心，由易到难，由少而多，循序渐进，不仅能得到民族文化的滋养，得到审美的陶冶，奠定人文精神的底色，而且可以提升现代汉语的表达水平，获得文言阅读的能力。一举多得，何乐而不为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看似耗时多，效率低，实则事半功倍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而错过了诵读记忆的最佳时期，就将事倍功半，到那时文言的学习就真的会“时不我待”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文言之“现代生命”的理解，不符合原文意思的一项是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很多人认为在现代社会中学习文言，只要培养少数专业人员，使之去整理、翻译、介绍文言典籍就可以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言并非已经死亡了的语言，而是现代汉语的源头，它体匿而性存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近三千年的文言典籍，滋养着我们的民族文化、民族精神，而且薪火相传，代代不绝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时代，学习文文言恰是医治现代社会人文精神、传统文化缺失症的良药，尤其对中小学生现代汉语表达水平的提高、文言阅读能力的形成至关重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说法，符合原文意思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作为四大文明古国之一，其文明的传承和延续，主要是文言具有强大的生命力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言以它特有的表达手段和方式，让古人贴切入微地表达了他们希望表达的一切，几乎达到了无不尽意的程度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许多文言词汇、语法、典故、成语，还在现代汉语中大量运用，所以文言是现代汉语的府库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代社会，人们所缺失的不是科学知识、专业技能，而是民族文化的滋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文意，下列推断不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言戴上了现代社会的面具隐身其后，并不是说汉语言的更新发展已脱离了其母体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华大家庭地域辽阔，民族众多，方言差距巨大，因而文言跨越的时间、空间缺少相对的规范性和稳固性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言的短小、凝练、意博、理奥、趣深，都是白话文望尘莫及的。可以说，没有文言，现代汉语就是无源之水，无本之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借鉴我国古代熟读精思之方法，大量积累文言诗文，就可以循序渐进，得到审美的陶冶，奠定人文精神的底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代诗文阅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言文，完成</w:t>
      </w:r>
      <w:r>
        <w:rPr>
          <w:rFonts w:cs="宋体;SimSun" w:ascii="宋体;SimSun" w:hAnsi="宋体;SimSun"/>
          <w:szCs w:val="21"/>
        </w:rPr>
        <w:t>4-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克戬，字德祥，侍中耆曾孙也。第进士，历河间令，知吴县。吴为浙剧邑，民喜争，大姓怙势持官府。为令者踵故抑首，务为不生事，幸得去而已。克戬一裁以法，奸猾屏气。使者以状闻，召拜卫尉丞。初，克戬从弟克公为御史，劾蔡京。京再辅政，修怨于张氏，以微事黜克戬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宣和七年八月，知汾州。十二月，金兵犯河东，围太原。太原距汾二百里，遣将银朱孛堇来攻，纵兵四掠。克戬毕力扞御。燕人先内附在城下者数十，阴结党欲为内应，悉收斩之。数选劲卒挠敌营，出不意焚其栅，敌惧引去。论功加直秘阁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靖康元年六月，金兵复逼城。戍将麻世坚中夜斩关出，通判韩琥相继亡，克戬召令兵民曰：“太原既陷，吾固知亡矣。然义不忍负国家、辱父祖，愿与此城终始以明吾节，诸君其自为谋。”皆泣不能仰视，同辞而对曰：“公父母也，愿尽死听命。”乃益厉兵儆守。</w:t>
      </w:r>
      <w:r>
        <w:rPr>
          <w:rFonts w:ascii="宋体;SimSun" w:hAnsi="宋体;SimSun" w:cs="宋体;SimSun"/>
          <w:szCs w:val="21"/>
          <w:u w:val="single"/>
        </w:rPr>
        <w:t>贼至，身帅将士披甲登陴（陴：城墙），虽屡却敌而援师讫不至。</w:t>
      </w:r>
      <w:r>
        <w:rPr>
          <w:rFonts w:ascii="宋体;SimSun" w:hAnsi="宋体;SimSun" w:cs="宋体;SimSun"/>
          <w:szCs w:val="21"/>
        </w:rPr>
        <w:t>金兵破平遥，平遥为汾大邑，久与贼抗，既先陷，又胁降介休、孝义诸县，据州南二十村，作攻城器具。两遣使持书谕克戬，焚不启。具述危苦之状，募士间道言之朝，不报。十月朔，金益万骑来攻愈急。有十人唱为降语，斩以徇。诸酋列城下，克戬临骂极口，炮中一酋，立毙。度不得免，手草遗表及与妻子遗书，缒州兵持抵京师。明日，金兵从西北隅入，杀都监贾亶，克戬犹帅众巷战。金人募生致之。克戬归索朝服，焚香南向拜舞，自引决，一家死者八人。金将奉其尸礼葬于后园，罗拜设祭，为立庙。事闻，诏赠延康殿学士，赠银三百两、绢五百匹，表揭闾里。绍兴中，谥忠确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选自《宋史》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词语的解释，不正确的一项是（     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姓</w:t>
      </w:r>
      <w:r>
        <w:rPr>
          <w:rFonts w:ascii="宋体;SimSun" w:hAnsi="宋体;SimSun" w:cs="宋体;SimSun"/>
          <w:szCs w:val="21"/>
          <w:em w:val="underDot"/>
        </w:rPr>
        <w:t>怙</w:t>
      </w:r>
      <w:r>
        <w:rPr>
          <w:rFonts w:ascii="宋体;SimSun" w:hAnsi="宋体;SimSun" w:cs="宋体;SimSun"/>
          <w:szCs w:val="21"/>
        </w:rPr>
        <w:t xml:space="preserve">势持官府   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怙：依仗、凭借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阴</w:t>
      </w:r>
      <w:r>
        <w:rPr>
          <w:rFonts w:ascii="宋体;SimSun" w:hAnsi="宋体;SimSun" w:cs="宋体;SimSun"/>
          <w:szCs w:val="21"/>
        </w:rPr>
        <w:t xml:space="preserve">结党欲为内应   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阴：阴谋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愿与此城</w:t>
      </w:r>
      <w:r>
        <w:rPr>
          <w:rFonts w:ascii="宋体;SimSun" w:hAnsi="宋体;SimSun" w:cs="宋体;SimSun"/>
          <w:szCs w:val="21"/>
          <w:em w:val="underDot"/>
        </w:rPr>
        <w:t>终始</w:t>
      </w:r>
      <w:r>
        <w:rPr>
          <w:rFonts w:ascii="宋体;SimSun" w:hAnsi="宋体;SimSun" w:cs="宋体;SimSun"/>
          <w:szCs w:val="21"/>
        </w:rPr>
        <w:t xml:space="preserve">以明吾节  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终始：偏义复词，到最后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焚香</w:t>
      </w:r>
      <w:r>
        <w:rPr>
          <w:rFonts w:ascii="宋体;SimSun" w:hAnsi="宋体;SimSun" w:cs="宋体;SimSun"/>
          <w:szCs w:val="21"/>
          <w:em w:val="underDot"/>
        </w:rPr>
        <w:t>南向</w:t>
      </w:r>
      <w:r>
        <w:rPr>
          <w:rFonts w:ascii="宋体;SimSun" w:hAnsi="宋体;SimSun" w:cs="宋体;SimSun"/>
          <w:szCs w:val="21"/>
        </w:rPr>
        <w:t xml:space="preserve">拜舞          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南向：面对南方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分编为四组，全都从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面说明张克戬为人刚直、视死如归品质的一组是（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 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 xml:space="preserve">克戬一裁以法，奸猾屏气。  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克戬从弟克公为御史，劾蔡京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 xml:space="preserve">义不忍负国家、辱父祖。  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 xml:space="preserve">皆泣不能仰视。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克戬归索朝服，焚香南向拜舞，自引决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⑥</w:t>
      </w:r>
      <w:r>
        <w:rPr>
          <w:rFonts w:ascii="宋体;SimSun" w:hAnsi="宋体;SimSun" w:cs="宋体;SimSun"/>
          <w:szCs w:val="21"/>
        </w:rPr>
        <w:t>葬于后园，罗拜设祭，为立庙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⑥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⑤⑥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概括与分析，不正确的一项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张克戬担任吴县县令期间，一改过去县令明哲保身的为官之道，依靠法律制裁了向来飞扬跋扈的当地大姓豪富，得到朝廷认可，被授予卫尉丞官职。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克戬知汾州期间，金兵包围了太原，并派将领银朱孛堇来攻打汾州。张克戬尽全力抵御敌人，先杀了城里的内应；然后出奇兵扰乱敌人，烧毁敌人营寨的栅栏，敌人畏惧退去。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太原被围、汾州危急的情况下，张克戬身先士卒，拼死抵抗，金兵暗中派遣使臣送劝降书，张克戬看都没看，就焚烧了书信。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张克戬在保城无望的情况下，给朝廷写了上表给家人留了遗书，城破后穿朝服自杀身亡。张克戬死后，金人很佩服他，将他礼葬于后园，并拜祭致礼，为他立庙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贼至，身帅将士披甲登陴，虽屡却敌而援师讫不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且举世誉之而不加劝，举世非之而不加沮。《逍遥游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老当益壮，宁移白首之心？穷且益坚，不坠青云之志。《滕王阁序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Tahoma"/>
          <w:szCs w:val="21"/>
        </w:rPr>
        <w:t>（二）古代诗歌阅读：（</w:t>
      </w: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分，每小题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唐诗，然后回答问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月入前楹，迢迢夜坐情。梧桐上阶影，蟋蟀近床声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115</wp:posOffset>
            </wp:positionH>
            <wp:positionV relativeFrom="paragraph">
              <wp:posOffset>64770</wp:posOffset>
            </wp:positionV>
            <wp:extent cx="575310" cy="318135"/>
            <wp:effectExtent l="0" t="0" r="0" b="0"/>
            <wp:wrapNone/>
            <wp:docPr id="1" name="3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曙傍窗间至，秋从簟上生。感时因忆事，不寝到鸡鸣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簟：竹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8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诗人是从哪些角度，描写了哪些“夜坐”所感知之景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9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“迢迢夜坐情”中的“情”指怎样的感情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 w:before="28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句名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0</w:t>
      </w:r>
      <w:r>
        <w:rPr>
          <w:rFonts w:ascii="宋体;SimSun" w:hAnsi="宋体;SimSun" w:cs="宋体;SimSun"/>
          <w:color w:val="323E32"/>
          <w:kern w:val="0"/>
          <w:szCs w:val="21"/>
        </w:rPr>
        <w:t>．补写出下列名篇名句中的空缺部分。（</w:t>
      </w:r>
      <w:r>
        <w:rPr>
          <w:rFonts w:cs="宋体;SimSun" w:ascii="宋体;SimSun" w:hAnsi="宋体;SimSun"/>
          <w:color w:val="323E32"/>
          <w:kern w:val="0"/>
          <w:szCs w:val="21"/>
        </w:rPr>
        <w:t>6</w:t>
      </w:r>
      <w:r>
        <w:rPr>
          <w:rFonts w:ascii="宋体;SimSun" w:hAnsi="宋体;SimSu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既自以心为形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知来者之可追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渔舟唱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雁阵惊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外无期功强近之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形影相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用类文本阅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羡林——清华其神，北大其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卞毓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季羡林注定与北大、清华有缘。他十九岁进清华，二十三岁毕业，四载寒窗，奠定了百年学问的基础。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，他以古稀之身作《清华颂》，文中说：“在清华的四年生活，是我一生中最难忘、最愉快的四年。在那时候，国家民族正处在危急存亡的紧急关头，清华园也不可能成为世外桃源。但是园子内的生活始终是生气勃勃的，充满了活力的。民主的气氛，科学的传统，始终占着主导的地位。我同广大的清华校友一样，现在所以有一点点知识，难道不就是在清华园中打下的基础吗？离开清华以后，我当然也学习了不少的新知识，但是在每一个阶段，只要我感觉到学习有所收获，我立刻想到清华园，没有在那里打下的基础，所有这一切都是不可能的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，季羡林得母校清华的栽培，赴德留学。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年回国，又承清华教授陈寅恪的引荐，进了北大。季羡林执教北大，迄今已届六十年。他对清华的依恋，已如前述。那么，他对北大又是一番什么情思呢？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北大百年校庆，季羡林发表了一篇短文：《我看北大》，内中有对于这个问题的归纳。他说：“北大的历史不是一百年，而是几千年。因为，北大最初的名称是京师大学堂，而京师大学堂的前身则是国子监。国子监已有一千多年的历史，其前身又是太学，则历史更长了。从最古的太学起，中经国子监，一直到近代的大学，学生都有以天下为己任的抱负。在近代史上，历次反抗邪恶势力的运动，几乎都是从北大开始。这是历史事实，谁也否认不掉的。五四运动是其中最著名的一次。虽然名义上是提倡科学与民主，骨子里仍然是一场爱国运动。”绕了这样一个大弯子，袖里藏的是什么样的乾坤呢？这就是我们期待的答案。季羡林说：“我在北大这样一所肩负着传承中华民族的优秀文化的、背后有悠久的爱国主义传统的学府，真正是如鱼得水，这才真正是我安身立命之地。我曾在一篇文章中写过：我身上的优点不多，惟爱国不敢后人。以我这样一个怀有深沉的爱国思想的人，竟能在有着悠久爱国主义传统的北大几乎度过了我的一生，我除了有幸福之感外，还有什么呢？还能何所求呢？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季羡林作传，其间一个难题，就是如何把握传主的风格。你可以强调他的</w:t>
      </w:r>
      <w:r>
        <w:rPr>
          <w:rFonts w:ascii="宋体;SimSun" w:hAnsi="宋体;SimSun" w:cs="宋体;SimSun"/>
          <w:szCs w:val="21"/>
        </w:rPr>
        <w:t>渊</w:t>
      </w:r>
      <w:r>
        <w:rPr>
          <w:rFonts w:ascii="宋体;SimSun" w:hAnsi="宋体;SimSun" w:cs="宋体;SimSun"/>
          <w:szCs w:val="21"/>
        </w:rPr>
        <w:t>博，他的朴实，他的勤奋，他的温和而倔强，洒脱而严谨，清澈而幽默……但是，总觉得还差那么一点点，不够传神。直至有一天，读到他关于北大派和清华派的话题——他说：“北大和清华有没有差别呢？当然有的。据我个人的印象，在过去相当长的时间内，在国内和国际上的地位方面，在对中国教育、学术和文化的贡献方面，两校可以说是力量匹敌，无从轩轾。这是同一性。但是，在双方的风范——我一时想不出更确切的词儿，姑且用之——方面，却并不相同。如果允许我使用我在拙文《中外文论絮语》中提出来的文艺批评的话语的话，我想说，北大的风范可用人们对杜甫诗的评论‘沉郁顿挫’来概括，而对清华则可用杜甫对李白诗的评价‘清新俊逸’来概括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漫谈北大派和清华派》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清新俊逸”，“沉郁顿挫”，季羡林清华毕业，北大执教，在他身上，这两种风范是水乳交融、恰到好处地搀合在一起的。简言之，他的清新俊逸似李白，他的沉郁顿挫似杜甫，正所谓“清华其神，北大其魂”。于是这八个字，成为解读季羡林的钥匙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章略有删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对传记有关内容分析和概括，最恰当的两项是</w:t>
      </w:r>
      <w:r>
        <w:rPr>
          <w:rFonts w:cs="宋体;SimSun" w:ascii="宋体;SimSun" w:hAnsi="宋体;SimSun"/>
          <w:szCs w:val="21"/>
        </w:rPr>
        <w:t>(    )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根据作者的评价可以知道季羡林先生是一位渊博、朴实、勤奋、温和而倔强、洒脱而严谨、清澈而幽默的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季羡林在他的文章《清华颂》中认为，清华奠定了他一生学问的基础，没有在清华打下的基础就没有他日后的成就，也就不可能走进北大任教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北大百年校庆，季羡林发表了一篇短文：《我看北大》，他认为北大的历史不是一百年，而是几千年。从最古的太学起，中经国子监，一直到近代的大学，这是历史事实，谁也否认不掉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文章一共提及季羡林先生的三篇文章，分别是《清华颂》《我看北大》《中外文论絮语》，也提到了作者卞毓方本人的一篇文章——《漫谈北大派和清华派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年季羡林从德国留学归来，经清华教授陈寅格的引荐进了北大执教。四年的清华求学生活让他对清华充满感激，而六十年的北大执教经历，让他的内心充盈着幸福之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文中多次引用了季羡林的话，这样写有什么好处？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cs="宋体;SimSun" w:ascii="宋体;SimSun" w:hAnsi="宋体;SimSun"/>
          <w:color w:val="323E32"/>
          <w:kern w:val="0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作者卞毓方说“清华其神，北大其魂”是解读季羡林的钥匙，清华其神和北大其魂的内涵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cs="宋体;SimSun" w:ascii="宋体;SimSun" w:hAnsi="宋体;SimSun"/>
          <w:color w:val="323E32"/>
          <w:kern w:val="0"/>
          <w:szCs w:val="21"/>
        </w:rPr>
        <w:t>4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结合文章记述的清华、北大对季羡林的影响探究一下他成功的因素有哪些，你从中得到了那些启示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   表达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四、语言文字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cs="宋体;SimSun" w:ascii="宋体;SimSun" w:hAnsi="宋体;SimSun"/>
          <w:color w:val="323E32"/>
          <w:kern w:val="0"/>
          <w:szCs w:val="21"/>
        </w:rPr>
        <w:t>5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，字形和加点字的字音都正确的一项是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Ａ．迤逦、鞠躬尽悴、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、命运多</w:t>
      </w:r>
      <w:r>
        <w:rPr>
          <w:rFonts w:ascii="宋体;SimSun" w:hAnsi="宋体;SimSun" w:cs="宋体;SimSun"/>
          <w:szCs w:val="21"/>
          <w:em w:val="underDot"/>
        </w:rPr>
        <w:t>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Ｂ．苍海、唉声叹气、恐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、自怨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Ｃ．安分、锱铢必较、蕴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>轻怕重（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Ｄ．妨碍、自鸣得意、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见不鲜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各句中，加点的成语使用恰当的一句是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Ａ．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上海闵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莲花河畔景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幢十三层的在建商品房居然齐根倒下，这令从事建筑设计多年的老专家也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Ｂ．作者以一座老宅即将拆除为契机，借一群</w:t>
      </w:r>
      <w:r>
        <w:rPr>
          <w:rFonts w:ascii="宋体;SimSun" w:hAnsi="宋体;SimSun" w:cs="宋体;SimSun"/>
          <w:szCs w:val="21"/>
          <w:em w:val="underDot"/>
        </w:rPr>
        <w:t>芸芸众生</w:t>
      </w:r>
      <w:r>
        <w:rPr>
          <w:rFonts w:ascii="宋体;SimSun" w:hAnsi="宋体;SimSun" w:cs="宋体;SimSun"/>
          <w:szCs w:val="21"/>
        </w:rPr>
        <w:t>极为日常化的生活，传递出那个万物复苏的年代里南方小镇骚动不安的气氛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Ｃ．动画片《变形金刚》和电影《变形金刚》表现的都是一群会变化形状的钢铁人，两者阐述的主题也</w:t>
      </w:r>
      <w:r>
        <w:rPr>
          <w:rFonts w:ascii="宋体;SimSun" w:hAnsi="宋体;SimSun" w:cs="宋体;SimSun"/>
          <w:szCs w:val="21"/>
          <w:em w:val="underDot"/>
        </w:rPr>
        <w:t>大相径庭</w:t>
      </w:r>
      <w:r>
        <w:rPr>
          <w:rFonts w:ascii="宋体;SimSun" w:hAnsi="宋体;SimSun" w:cs="宋体;SimSun"/>
          <w:szCs w:val="21"/>
        </w:rPr>
        <w:t>：正义必定战胜邪恶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Ｄ．美军此次大规模清剿，不仅扫荡了阿富汗赫尔曼德河谷地区的恐怖分子，还能牵制巴基斯坦境内的部分塔利班武装，可谓</w:t>
      </w:r>
      <w:r>
        <w:rPr>
          <w:rFonts w:ascii="宋体;SimSun" w:hAnsi="宋体;SimSun" w:cs="宋体;SimSun"/>
          <w:szCs w:val="21"/>
          <w:em w:val="underDot"/>
        </w:rPr>
        <w:t>一箭双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们的悲哀在于，应该珍惜的时候不懂得珍惜，而懂得珍惜的时候却失去了珍惜的机会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次外出比赛，我一定说服老师和你一起去，这样你就不会太紧张了，可以发挥得更好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一些唱片公司喜欢以流水线的方式快速包装新歌手，造成了流行乐坛表面繁荣，内里空虚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很多人利用长假出游，怎样才能避免合法权益不受侵害，有关部门对此作了相关提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把下列句子组成语意连贯的一段文字，填在横线上，排序最恰当的一项是 （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我一直认为，除开《三国演义》中的小说形象，真实的诸葛亮之所以能够在中国历史上获得超常名声，多半是因为这篇《出师表》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杜甫诗中所写的“出师未捷身先死，长使英雄泪满襟”，就是这个意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也会使一代拥有英雄情怀的后人追思、感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即便是一次失败的行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历史上比他更具政治能量和军事成就的人物太多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而一旦有了文学印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却都没有留下这样的文学印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因此也都推出了人们的记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②⑤⑥③④①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②⑤④⑥③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⑤④②①⑥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③⑤⑥④②①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cs="宋体;SimSun" w:ascii="宋体;SimSun" w:hAnsi="宋体;SimSun"/>
          <w:color w:val="323E32"/>
          <w:kern w:val="0"/>
          <w:szCs w:val="21"/>
        </w:rPr>
        <w:t>9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在下列横线上填上恰当的关联词，使前后的语意连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每到岁末年初，心中就会升起一种惆怅。中国人过年总是图个热闹，那热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使我倍感寂寞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对我而言，过年无非意味着又一段生命的日子永远流失了，而在觥筹交错人声鼎沸之中，这件最重要的事情遭到了一致的忽略。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觉得我的旧岁如同一个逝者，我必须远避尘嚣，独自来追悼它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便是对逝者的亵渎。</w:t>
      </w:r>
    </w:p>
    <w:p>
      <w:pPr>
        <w:pStyle w:val="Style17"/>
        <w:snapToGrid w:val="false"/>
        <w:spacing w:lineRule="exact" w:line="400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Times New Roman"/>
        </w:rPr>
        <w:t>请为下面的新闻拟一个合适的标题，不超过</w:t>
      </w:r>
      <w:r>
        <w:rPr>
          <w:rFonts w:cs="Times New Roman"/>
        </w:rPr>
        <w:t>16</w:t>
      </w:r>
      <w:r>
        <w:rPr>
          <w:rFonts w:cs="Times New Roman"/>
        </w:rPr>
        <w:t>个字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新华网北京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27</w:t>
      </w:r>
      <w:r>
        <w:rPr>
          <w:rFonts w:cs="Times New Roman"/>
        </w:rPr>
        <w:t>日电　记者</w:t>
      </w:r>
      <w:r>
        <w:rPr>
          <w:rFonts w:cs="Times New Roman"/>
        </w:rPr>
        <w:t>27</w:t>
      </w:r>
      <w:r>
        <w:rPr>
          <w:rFonts w:cs="Times New Roman"/>
        </w:rPr>
        <w:t>日从海关总署获悉，自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国家大幅度调高大排量汽车消费税以来，油耗高的大排量汽车，特别是</w:t>
      </w:r>
      <w:r>
        <w:rPr>
          <w:rFonts w:cs="Times New Roman"/>
        </w:rPr>
        <w:t>4.0</w:t>
      </w:r>
      <w:r>
        <w:rPr>
          <w:rFonts w:cs="Times New Roman"/>
        </w:rPr>
        <w:t>升以上排量汽车进口量骤然下降，我国汽车进口结构开始向好的方向转变。</w:t>
      </w:r>
    </w:p>
    <w:p>
      <w:pPr>
        <w:pStyle w:val="Style17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中国汽车进口贸易有限公司总经理丁宏祥对新华社记者说，由于消费税大幅增加，</w:t>
      </w:r>
      <w:r>
        <w:rPr>
          <w:rFonts w:cs="Times New Roman"/>
        </w:rPr>
        <w:t>4.0</w:t>
      </w:r>
      <w:r>
        <w:rPr>
          <w:rFonts w:cs="Times New Roman"/>
        </w:rPr>
        <w:t>升以上排量的汽车进口量下降最明显。该公司以前进口的大众途锐</w:t>
      </w:r>
      <w:r>
        <w:rPr>
          <w:rFonts w:cs="Times New Roman"/>
        </w:rPr>
        <w:t>SUV,3.6</w:t>
      </w:r>
      <w:r>
        <w:rPr>
          <w:rFonts w:cs="Times New Roman"/>
        </w:rPr>
        <w:t>升排量和</w:t>
      </w:r>
      <w:r>
        <w:rPr>
          <w:rFonts w:cs="Times New Roman"/>
        </w:rPr>
        <w:t>4.2</w:t>
      </w:r>
      <w:r>
        <w:rPr>
          <w:rFonts w:cs="Times New Roman"/>
        </w:rPr>
        <w:t>升排量的比例是</w:t>
      </w:r>
      <w:r>
        <w:rPr>
          <w:rFonts w:cs="Times New Roman"/>
        </w:rPr>
        <w:t>2</w:t>
      </w:r>
      <w:r>
        <w:rPr>
          <w:rFonts w:cs="宋体;SimSun"/>
        </w:rPr>
        <w:t>∶</w:t>
      </w:r>
      <w:r>
        <w:rPr>
          <w:rFonts w:cs="Times New Roman"/>
        </w:rPr>
        <w:t>8</w:t>
      </w:r>
      <w:r>
        <w:rPr>
          <w:rFonts w:cs="Times New Roman"/>
        </w:rPr>
        <w:t>，现在调整为</w:t>
      </w:r>
      <w:r>
        <w:rPr>
          <w:rFonts w:cs="Times New Roman"/>
        </w:rPr>
        <w:t>20</w:t>
      </w:r>
      <w:r>
        <w:rPr>
          <w:rFonts w:cs="宋体;SimSun"/>
        </w:rPr>
        <w:t>∶</w:t>
      </w:r>
      <w:r>
        <w:rPr>
          <w:rFonts w:cs="Times New Roman"/>
        </w:rPr>
        <w:t>1</w:t>
      </w:r>
      <w:r>
        <w:rPr>
          <w:rFonts w:cs="Times New Roman"/>
        </w:rPr>
        <w:t>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下面横线处填入适当的语句，组成前后呼应的排比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人生不在成就了多大事业，而重在做好了什么。所以，见到茂密的森林，你只要无愧地做了其中挺拔的一棵；＿＿＿＿＿＿＿＿＿＿＿＿＿＿＿＿＿＿＿＿＿＿＿＿＿＿＿＿；见到无垠的蓝天，你只求无愧地做了云彩中祥和的一朵；虽是一棵，却能抗击风雨；＿＿＿＿＿＿＿＿＿＿＿＿＿＿＿＿＿＿＿＿；虽是一朵，却能装扮蓝天。这样的人生也就够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五、作文：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323E32"/>
          <w:kern w:val="0"/>
          <w:szCs w:val="21"/>
        </w:rPr>
        <w:t>22</w:t>
      </w:r>
      <w:r>
        <w:rPr>
          <w:rFonts w:ascii="宋体;SimSun" w:hAnsi="宋体;SimSun" w:cs="宋体;SimSun"/>
          <w:color w:val="323E32"/>
          <w:kern w:val="0"/>
          <w:szCs w:val="21"/>
        </w:rPr>
        <w:t>．阅读下面的材料，按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明时分，在德国乡下一栋亮灯的木屋里，歌德在给他亲密的朋友写信：“我拼命工作，不接待采访，不看报纸，按时看日出，像现在这样……”惜时如金的歌德为什么把看日出当做每天必做的功课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人认为，如期而至的朝阳昭示着责任，告诫人们要忠于自己的角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人认为，瑰丽绚烂的朝霞散播着欢欣，提醒人们生活中不能缺少诗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人认为，活力四射的旭日解释着重生，劝慰人们暗夜之后会有新的希望、转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人认为，旧时相识的太阳唤醒着记忆，嘱咐人们珍藏那些曾经的美好、温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就以上材料，展开联想，写一篇文章。角度自定，题目自拟，文体自选（除诗歌外）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315" w:hanging="31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高二上学期期中测试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答题卷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80"/>
        <w:rPr/>
      </w:pPr>
      <w:r>
        <w:rPr/>
        <w:t>选择题（</w:t>
      </w:r>
      <w:r>
        <w:rPr/>
        <w:t>11</w:t>
      </w:r>
      <w:r>
        <w:rPr/>
        <w:t>题</w:t>
      </w:r>
      <w:r>
        <w:rPr/>
        <w:t>5</w:t>
      </w:r>
      <w:r>
        <w:rPr/>
        <w:t>分，其余</w:t>
      </w:r>
      <w:r>
        <w:rPr>
          <w:rFonts w:ascii="宋体;SimSun" w:hAnsi="宋体;SimSun" w:cs="Tahoma"/>
          <w:szCs w:val="21"/>
        </w:rPr>
        <w:t>每小题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选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代诗文阅读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翻译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>分，每小题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二）古代诗歌阅读：（</w:t>
      </w: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分，每小题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Tahoma" w:ascii="宋体;SimSun" w:hAnsi="宋体;SimSun"/>
          <w:szCs w:val="21"/>
        </w:rPr>
        <w:t>8.</w:t>
      </w:r>
      <w:r>
        <w:rPr>
          <w:rFonts w:cs="Tahoma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Tahoma" w:ascii="宋体;SimSun" w:hAnsi="宋体;SimSun"/>
          <w:szCs w:val="21"/>
        </w:rPr>
        <w:t>9.</w:t>
      </w:r>
      <w:r>
        <w:rPr>
          <w:rFonts w:cs="Tahoma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8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80" w:before="280" w:after="75"/>
        <w:jc w:val="left"/>
        <w:rPr/>
      </w:pPr>
      <w:r>
        <w:rPr>
          <w:rFonts w:ascii="宋体;SimSun" w:hAnsi="宋体;SimSun" w:cs="宋体;SimSun"/>
          <w:szCs w:val="21"/>
        </w:rPr>
        <w:t>（三）名句名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用类文本阅读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四、语言文字运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五、作文：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15" w:hanging="315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0</w:t>
      </w:r>
      <w:r>
        <w:rPr>
          <w:rFonts w:ascii="宋体;SimSun" w:hAnsi="宋体;SimSun" w:cs="宋体;SimSun"/>
          <w:b/>
          <w:szCs w:val="32"/>
        </w:rPr>
        <w:t>年高二上学期期中测试</w:t>
      </w:r>
    </w:p>
    <w:p>
      <w:pPr>
        <w:pStyle w:val="Normal"/>
        <w:widowControl/>
        <w:spacing w:lineRule="exact" w:line="320"/>
        <w:ind w:firstLine="48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语文答案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 xml:space="preserve">A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只是表明学习文言文的态度，并非文言之现代生命。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 xml:space="preserve">C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其中</w:t>
      </w:r>
      <w:r>
        <w:rPr>
          <w:rFonts w:cs="宋体;SimSun" w:ascii="simsun;Times New Roman" w:hAnsi="simsun;Times New Roman"/>
          <w:kern w:val="0"/>
          <w:szCs w:val="21"/>
        </w:rPr>
        <w:t>A“</w:t>
      </w:r>
      <w:r>
        <w:rPr>
          <w:rFonts w:ascii="simsun;Times New Roman" w:hAnsi="simsun;Times New Roman" w:cs="宋体;SimSun"/>
          <w:kern w:val="0"/>
          <w:szCs w:val="21"/>
        </w:rPr>
        <w:t>主要是文言具有强大的生命力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误。</w:t>
      </w:r>
      <w:r>
        <w:rPr>
          <w:rFonts w:cs="宋体;SimSun" w:ascii="simsun;Times New Roman" w:hAnsi="simsun;Times New Roman"/>
          <w:kern w:val="0"/>
          <w:szCs w:val="21"/>
        </w:rPr>
        <w:t>B“</w:t>
      </w:r>
      <w:r>
        <w:rPr>
          <w:rFonts w:ascii="simsun;Times New Roman" w:hAnsi="simsun;Times New Roman" w:cs="宋体;SimSun"/>
          <w:kern w:val="0"/>
          <w:szCs w:val="21"/>
        </w:rPr>
        <w:t>特有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一词错用，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程度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一说不符合原文；</w:t>
      </w:r>
      <w:r>
        <w:rPr>
          <w:rFonts w:cs="宋体;SimSun" w:ascii="simsun;Times New Roman" w:hAnsi="simsun;Times New Roman"/>
          <w:kern w:val="0"/>
          <w:szCs w:val="21"/>
        </w:rPr>
        <w:t>D“</w:t>
      </w:r>
      <w:r>
        <w:rPr>
          <w:rFonts w:ascii="simsun;Times New Roman" w:hAnsi="simsun;Times New Roman" w:cs="宋体;SimSun"/>
          <w:kern w:val="0"/>
          <w:szCs w:val="21"/>
        </w:rPr>
        <w:t>现代社会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一词偷换概念。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缺少相对的规范性和稳固性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表达错误。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（阴：暗地里、暗中） </w:t>
      </w:r>
      <w:r>
        <w:rPr>
          <w:bCs/>
          <w:szCs w:val="21"/>
        </w:rPr>
        <w:br/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bCs/>
          <w:szCs w:val="21"/>
        </w:rPr>
        <w:t>（</w:t>
      </w:r>
      <w:r>
        <w:rPr>
          <w:bCs/>
          <w:szCs w:val="21"/>
        </w:rPr>
        <w:t>②</w:t>
      </w:r>
      <w:r>
        <w:rPr>
          <w:bCs/>
          <w:szCs w:val="21"/>
        </w:rPr>
        <w:t>陈述克戬从弟；</w:t>
      </w:r>
      <w:r>
        <w:rPr>
          <w:bCs/>
          <w:szCs w:val="21"/>
        </w:rPr>
        <w:t>④</w:t>
      </w:r>
      <w:r>
        <w:rPr>
          <w:bCs/>
          <w:szCs w:val="21"/>
        </w:rPr>
        <w:t>百姓为之感动；</w:t>
      </w:r>
      <w:r>
        <w:rPr>
          <w:bCs/>
          <w:szCs w:val="21"/>
        </w:rPr>
        <w:t>⑥</w:t>
      </w:r>
      <w:r>
        <w:rPr>
          <w:bCs/>
          <w:szCs w:val="21"/>
        </w:rPr>
        <w:t>为后人敬重、景仰。排除这三项）</w:t>
      </w:r>
      <w:r>
        <w:rPr>
          <w:bCs/>
          <w:szCs w:val="21"/>
        </w:rPr>
        <w:br/>
        <w:t>6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（事件的前提应在太原沦陷后，而不是在太原被围时。“暗中”也属无中生有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金兵到了，张克戬亲自率领将士披上铠甲登上城墙（与敌人作战），虽然屡次击退敌兵，但是增援的部队最终没有到来。（帅、却、讫）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重点词：举、劝、沮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重点词：宁、穷、且</w:t>
      </w:r>
    </w:p>
    <w:p>
      <w:pPr>
        <w:pStyle w:val="Normal"/>
        <w:spacing w:lineRule="exact" w:line="320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从视觉写：见斜月入楹、桐影上阶、曙到窗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从听觉写：闻蟋蟀近床、雄鸡报晓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从触觉写：凉自簟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孤独、寂寞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对时事的感慨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追忆往事的忧伤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320"/>
        <w:rPr>
          <w:rFonts w:ascii="宋体;SimSun" w:hAnsi="宋体;SimSun" w:cs="宋体;SimSun"/>
          <w:szCs w:val="32"/>
        </w:rPr>
      </w:pP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.A E (B</w:t>
      </w: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也就不可能走进北大任教”不是季羡林在《清华颂》中的表达，“这一切”指代的是前文中的“学习了新知”“学习有所收获”；</w:t>
      </w:r>
      <w:r>
        <w:rPr>
          <w:rFonts w:cs="宋体;SimSun" w:ascii="宋体;SimSun" w:hAnsi="宋体;SimSun"/>
          <w:szCs w:val="32"/>
        </w:rPr>
        <w:t xml:space="preserve">C </w:t>
      </w:r>
      <w:r>
        <w:rPr>
          <w:rFonts w:ascii="宋体;SimSun" w:hAnsi="宋体;SimSun" w:cs="宋体;SimSun"/>
          <w:szCs w:val="32"/>
        </w:rPr>
        <w:t>断章取义；</w:t>
      </w:r>
      <w:r>
        <w:rPr>
          <w:rFonts w:cs="宋体;SimSun" w:ascii="宋体;SimSun" w:hAnsi="宋体;SimSun"/>
          <w:szCs w:val="32"/>
        </w:rPr>
        <w:t>D</w:t>
      </w:r>
      <w:r>
        <w:rPr>
          <w:rFonts w:ascii="宋体;SimSun" w:hAnsi="宋体;SimSun" w:cs="宋体;SimSun"/>
          <w:szCs w:val="32"/>
        </w:rPr>
        <w:t>四篇文章均为季羡林的作品。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spacing w:lineRule="exact" w:line="320"/>
        <w:rPr/>
      </w:pP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.</w:t>
      </w: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表达了季羡林对两所学校深厚的情谊，直接展示季羡林的“神”和“魂”。这样的笔墨使传记的记述更加生动，人物形象更丰满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>引用传主的话，让传主自己站出来展示自己的思想，使传记的内容更加真实、可信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>为作者解读传主的精神境界提供了依据。</w:t>
      </w:r>
    </w:p>
    <w:p>
      <w:pPr>
        <w:pStyle w:val="Normal"/>
        <w:spacing w:lineRule="exact" w:line="320"/>
        <w:rPr/>
      </w:pPr>
      <w:r>
        <w:rPr>
          <w:szCs w:val="32"/>
        </w:rPr>
        <w:t>1</w:t>
      </w:r>
      <w:r>
        <w:rPr>
          <w:szCs w:val="32"/>
        </w:rPr>
        <w:t>3</w:t>
      </w:r>
      <w:r>
        <w:rPr>
          <w:szCs w:val="32"/>
        </w:rPr>
        <w:t>.</w:t>
      </w:r>
      <w:r>
        <w:rPr>
          <w:rFonts w:cs="宋体;SimSun" w:ascii="宋体;SimSun" w:hAnsi="宋体;SimSun"/>
          <w:szCs w:val="32"/>
        </w:rPr>
        <w:t xml:space="preserve"> ①</w:t>
      </w:r>
      <w:r>
        <w:rPr>
          <w:rFonts w:ascii="宋体;SimSun" w:hAnsi="宋体;SimSun" w:cs="宋体;SimSun"/>
          <w:szCs w:val="32"/>
        </w:rPr>
        <w:t>清华其神是指清华大学</w:t>
      </w:r>
      <w:r>
        <w:rPr>
          <w:rFonts w:ascii="宋体;SimSun" w:hAnsi="宋体;SimSun" w:cs="宋体;SimSun"/>
          <w:szCs w:val="32"/>
          <w:u w:val="single"/>
        </w:rPr>
        <w:t>生气勃勃的，充满了活力，那种民主的气氛、科学的传统</w:t>
      </w:r>
      <w:r>
        <w:rPr>
          <w:rFonts w:ascii="宋体;SimSun" w:hAnsi="宋体;SimSun" w:cs="宋体;SimSun"/>
          <w:szCs w:val="32"/>
        </w:rPr>
        <w:t>在季羡林的生命中留下的烙印，成为了他的人生根基，使季羡林形成了</w:t>
      </w:r>
      <w:r>
        <w:rPr>
          <w:rFonts w:ascii="宋体;SimSun" w:hAnsi="宋体;SimSun" w:cs="宋体;SimSun"/>
          <w:szCs w:val="32"/>
          <w:u w:val="single"/>
        </w:rPr>
        <w:t>清新俊逸</w:t>
      </w:r>
      <w:r>
        <w:rPr>
          <w:rFonts w:ascii="宋体;SimSun" w:hAnsi="宋体;SimSun" w:cs="宋体;SimSun"/>
          <w:szCs w:val="32"/>
        </w:rPr>
        <w:t>的风格。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>北大其魂是指北大</w:t>
      </w:r>
      <w:r>
        <w:rPr>
          <w:rFonts w:ascii="宋体;SimSun" w:hAnsi="宋体;SimSun" w:cs="宋体;SimSun"/>
          <w:szCs w:val="32"/>
          <w:u w:val="single"/>
        </w:rPr>
        <w:t>传承中华民族的优秀文化，有悠久的爱国主义传统</w:t>
      </w:r>
      <w:r>
        <w:rPr>
          <w:rFonts w:ascii="宋体;SimSun" w:hAnsi="宋体;SimSun" w:cs="宋体;SimSun"/>
          <w:szCs w:val="32"/>
        </w:rPr>
        <w:t>，季羡林恰恰也有着深沉的爱国思想，形成</w:t>
      </w:r>
      <w:r>
        <w:rPr>
          <w:rFonts w:ascii="宋体;SimSun" w:hAnsi="宋体;SimSun" w:cs="宋体;SimSun"/>
          <w:szCs w:val="32"/>
          <w:u w:val="single"/>
        </w:rPr>
        <w:t>沉郁顿挫</w:t>
      </w:r>
      <w:r>
        <w:rPr>
          <w:rFonts w:ascii="宋体;SimSun" w:hAnsi="宋体;SimSun" w:cs="宋体;SimSun"/>
          <w:szCs w:val="32"/>
        </w:rPr>
        <w:t>的风格。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20"/>
        <w:rPr/>
      </w:pPr>
      <w:r>
        <w:rPr>
          <w:szCs w:val="32"/>
        </w:rPr>
        <w:t>1</w:t>
      </w:r>
      <w:r>
        <w:rPr>
          <w:szCs w:val="32"/>
        </w:rPr>
        <w:t>4</w:t>
      </w:r>
      <w:r>
        <w:rPr>
          <w:szCs w:val="32"/>
        </w:rPr>
        <w:t>.</w:t>
      </w:r>
      <w:r>
        <w:rPr>
          <w:rFonts w:ascii="宋体;SimSun" w:hAnsi="宋体;SimSun" w:cs="宋体;SimSun"/>
          <w:szCs w:val="32"/>
        </w:rPr>
        <w:t>成功的因素之一是打下坚实的基础。清华的求学历程成为季羡林日后学习新知、学有所获的根基。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成功的因素之二是传统文化的影响。历史悠久、积淀深厚的北大为他一生的治学提供了安身立命之地。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启示部分学生可结合以上成功因素的一点或两点进行阐发，言之成理即可。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．</w:t>
      </w:r>
      <w:r>
        <w:rPr>
          <w:szCs w:val="32"/>
        </w:rPr>
        <w:t>C</w:t>
      </w:r>
      <w:r>
        <w:rPr>
          <w:szCs w:val="32"/>
        </w:rPr>
        <w:t>．</w:t>
      </w:r>
      <w:r>
        <w:rPr>
          <w:szCs w:val="32"/>
        </w:rPr>
        <w:t>(</w:t>
      </w:r>
      <w:r>
        <w:rPr>
          <w:rFonts w:ascii="宋体;SimSun" w:hAnsi="宋体;SimSun" w:cs="宋体;SimSun"/>
          <w:szCs w:val="28"/>
        </w:rPr>
        <w:t>Ａ．鞠躬尽</w:t>
      </w:r>
      <w:r>
        <w:rPr>
          <w:rFonts w:ascii="宋体;SimSun" w:hAnsi="宋体;SimSun" w:cs="宋体;SimSun"/>
          <w:b/>
          <w:szCs w:val="28"/>
        </w:rPr>
        <w:t xml:space="preserve">瘁 </w:t>
      </w:r>
      <w:r>
        <w:rPr>
          <w:rFonts w:ascii="宋体;SimSun" w:hAnsi="宋体;SimSun" w:cs="宋体;SimSun"/>
          <w:szCs w:val="28"/>
        </w:rPr>
        <w:t>Ｂ．</w:t>
      </w:r>
      <w:r>
        <w:rPr>
          <w:rFonts w:ascii="宋体;SimSun" w:hAnsi="宋体;SimSun" w:cs="宋体;SimSun"/>
          <w:b/>
          <w:szCs w:val="28"/>
        </w:rPr>
        <w:t>沧</w:t>
      </w:r>
      <w:r>
        <w:rPr>
          <w:rFonts w:ascii="宋体;SimSun" w:hAnsi="宋体;SimSun" w:cs="宋体;SimSun"/>
          <w:szCs w:val="28"/>
        </w:rPr>
        <w:t>海  Ｄ．</w:t>
      </w:r>
      <w:r>
        <w:rPr>
          <w:rFonts w:ascii="宋体;SimSun" w:hAnsi="宋体;SimSun" w:cs="宋体;SimSun"/>
          <w:szCs w:val="28"/>
          <w:em w:val="underDot"/>
        </w:rPr>
        <w:t>数</w:t>
      </w:r>
      <w:r>
        <w:rPr>
          <w:rFonts w:ascii="宋体;SimSun" w:hAnsi="宋体;SimSun" w:cs="宋体;SimSun"/>
          <w:szCs w:val="28"/>
        </w:rPr>
        <w:t>见不鲜</w:t>
      </w:r>
      <w:r>
        <w:rPr>
          <w:rFonts w:cs="宋体;SimSun" w:ascii="宋体;SimSun" w:hAnsi="宋体;SimSun"/>
          <w:b/>
          <w:szCs w:val="28"/>
        </w:rPr>
        <w:t>shuò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．</w:t>
      </w:r>
      <w:r>
        <w:rPr>
          <w:b/>
        </w:rPr>
        <w:t>Ｄ．</w:t>
      </w:r>
      <w:r>
        <w:rPr/>
        <w:t>（一箭双雕：一箭射中两只雕，比喻一举两得。Ａ．感情色彩不当。叹为观止：赞叹观赏的对象精妙之极、完美之至。Ｂ．语意重复。芸芸众生：佛教指一切有生命的东西，也用来指众多的平常人。Ｃ．语意不合。大相径庭：比喻彼此差别很大，极为不同）</w:t>
      </w:r>
    </w:p>
    <w:p>
      <w:pPr>
        <w:pStyle w:val="Normal"/>
        <w:spacing w:lineRule="exact" w:line="320"/>
        <w:rPr/>
      </w:pPr>
      <w:r>
        <w:rPr/>
        <w:t>17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歧义</w:t>
      </w:r>
      <w:r>
        <w:rPr>
          <w:rFonts w:cs="宋体;SimSun" w:ascii="宋体;SimSun" w:hAnsi="宋体;SimSun"/>
          <w:szCs w:val="28"/>
        </w:rPr>
        <w:t>C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造成”缺宾语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否定不当）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  <w:b/>
          <w:szCs w:val="32"/>
        </w:rPr>
        <w:t>D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/>
        <w:t>1</w:t>
      </w:r>
      <w:r>
        <w:rPr/>
        <w:t>9</w:t>
      </w:r>
      <w:r>
        <w:rPr/>
        <w:t>、</w:t>
      </w:r>
      <w:r>
        <w:rPr>
          <w:color w:val="000000"/>
        </w:rPr>
        <w:t>反而（转折关系）；因为；甚至（递进关系）；否则。</w:t>
      </w:r>
    </w:p>
    <w:p>
      <w:pPr>
        <w:pStyle w:val="Style17"/>
        <w:snapToGrid w:val="false"/>
        <w:spacing w:lineRule="exact" w:line="320"/>
        <w:rPr/>
      </w:pPr>
      <w:r>
        <w:rPr>
          <w:b/>
        </w:rPr>
        <w:t>20</w:t>
      </w:r>
      <w:r>
        <w:rPr>
          <w:b/>
        </w:rPr>
        <w:t>．</w:t>
      </w: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消费税调整有效抑制大排量汽车进口</w:t>
      </w:r>
    </w:p>
    <w:p>
      <w:pPr>
        <w:pStyle w:val="Normal"/>
        <w:spacing w:lineRule="exact" w:line="320"/>
        <w:ind w:left="210" w:hanging="210"/>
        <w:rPr/>
      </w:pPr>
      <w:r>
        <w:rPr/>
        <w:t>21</w:t>
      </w:r>
      <w:r>
        <w:rPr/>
        <w:t>．见到奔腾的长江，你只盼无愧地做了浪花里晶莹的一滴</w:t>
      </w:r>
      <w:r>
        <w:rPr>
          <w:rFonts w:eastAsia="Times New Roman"/>
        </w:rPr>
        <w:t xml:space="preserve">    </w:t>
      </w:r>
      <w:r>
        <w:rPr/>
        <w:t>虽是一滴，却能滋润禾苗</w:t>
      </w:r>
      <w:r>
        <w:rPr>
          <w:rFonts w:eastAsia="Times New Roman"/>
        </w:rPr>
        <w:t xml:space="preserve">     </w:t>
      </w:r>
      <w:r>
        <w:rPr/>
        <w:t>见到浩瀚大海，你只愿做了浪花来闪亮的一滴</w:t>
      </w:r>
      <w:r>
        <w:rPr>
          <w:rFonts w:eastAsia="Times New Roman"/>
        </w:rPr>
        <w:t xml:space="preserve">    </w:t>
      </w:r>
      <w:r>
        <w:rPr/>
        <w:t>虽是一滴，却能折射太阳的光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五、作文：</w:t>
      </w:r>
      <w:r>
        <w:rPr/>
        <w:t>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>附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  <w:t>张克戬，字德祥，是侍中张耆的曾孙。考中进士后，做过河间县令，吴县知府。吴县是浙江的大城镇，民风骁悍，喜欢争夺，大姓人家依仗势力把持官府的行为。以往做县令的总是沿袭老规矩谨慎处事，都想做到在任职期间不生事端，能够侥幸离开罢了。张克戬到任后，依靠法律进行彻底制裁，奸猾之人大为收敛。使者把这种情况报告给朝廷，朝廷召见并授官卫尉丞。当初，张克戬堂弟张克公做御史，曾弹劾蔡京。蔡京第二次执掌朝政，跟张氏结怨，因为小事就罢黜了张克戬的官职。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  <w:t>宣和七年八月，张克戬做汾州知府。十二月，金兵进犯黄河以南，包围了太原。太原距离汾州只有二百里地。金兵派遣大将银朱孛堇前来攻打汾州，放纵士兵四处掠夺。张克戬尽全力阻击抵御敌人。有几十个燕人事先进城隐藏在城下，私下里勾结打算作为内应，张克戬把他们全部抓起来处死。张克戬多次挑选精悍的士卒骚扰敌营，出其不意焚毁敌兵营寨栅栏，金兵畏惧就撤兵了。张克戬凭功被加封为“直秘阁”。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仿宋_GB2312" w:hAnsi="仿宋_GB2312"/>
          <w:bCs/>
          <w:szCs w:val="21"/>
        </w:rPr>
        <w:t>靖康元年六月，金兵再次进逼汾州城。守将麻世坚在半夜里夺关出城，逃跑了，通判韩琥接着也阵亡了。张克戬召令士兵和百姓说：“太原已经陷落，我本来就知道汾州城会灭亡呀。但是从道义上讲，我不忍心辜负国家、辱没祖先，我愿意跟这座城池共存亡，以此来表明我的气节，各位还是自己作打算吧。”士兵和百姓都哭泣着不能仰脸看（张克戬），异口同声回答说：“您是我们的父母，我们愿意尽死力听从您的命令。”张克戬于是更加严格约束士兵，谨慎防守。金兵到了，张克戬亲自率领将士披上铠甲登上城墙（与敌人作战），张克戬虽然屡次击退敌兵，但是增援的部队最终没有到来。金兵攻占了平遥，平遥是汾州大镇，长久与金兵对抗，已经首先陷落了。金兵又胁迫介休、孝义诸县，使之投降。金兵占据了汾州南面二十个村庄，准备制作攻打汾州城的器具。金兵派遣两位使臣拿着书信劝降张克戬，张克戬连看都没看就烧掉了。张克戬详细阐述危急艰苦的情况，招募壮士从小道逃出上报朝廷，最终没有获得朝廷的答复。十月底，金兵增加上万骑兵前来攻打汾州，形势极为迫切。汾州城里有十个人散布投降的话，张克戬斩杀了他们示众。各位金兵首领站在城下，张克戬临城大声痛骂，用火炮击中敌人的一位首领，那位首领当场死亡。张克戬考虑到最终不能逃脱一死，亲手写下给朝廷的遗表和给妻子、儿女的遗书，从城上把一名士兵缒下去，让他拿着遗表和遗书到京城去。第二天，金兵从汾州城的西北角攻入，杀死都监贾直，张克戬还在率领众人巷战。金人悬赏招募能活捉张克戬的人。张克戬回家取出朝服，焚香面向南面祭拜，然后自杀，一家死了八口人。金兵将领抬着他的尸体依礼节埋葬在后园里，设祭坛排列拜祭，并为他修了一座庙。情况为朝廷所知，朝廷下诏封赠张克戬为康殿学士，赠送银子三百两、绢五百匹，并在乡里张榜颂扬。绍兴年间，谥号“忠确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318" w:h="14570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23:00Z</dcterms:created>
  <dc:creator/>
  <dc:description/>
  <cp:keywords/>
  <dc:language>en-US</dc:language>
  <cp:lastModifiedBy>番茄花园</cp:lastModifiedBy>
  <dcterms:modified xsi:type="dcterms:W3CDTF">2010-11-21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001000000000001023720</vt:lpwstr>
  </property>
</Properties>
</file>