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阴市祝塘中学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学年第一学期高二语文期中试卷</w:t>
      </w:r>
    </w:p>
    <w:p>
      <w:pPr>
        <w:pStyle w:val="Normal"/>
        <w:ind w:firstLine="525"/>
        <w:rPr>
          <w:sz w:val="30"/>
          <w:szCs w:val="30"/>
        </w:rPr>
      </w:pPr>
      <w:r>
        <w:rPr>
          <w:szCs w:val="21"/>
        </w:rPr>
        <w:t>（总分：</w:t>
      </w:r>
      <w:r>
        <w:rPr>
          <w:szCs w:val="21"/>
        </w:rPr>
        <w:t>160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）命题人：颜景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对：周彦峰</w:t>
      </w:r>
    </w:p>
    <w:p>
      <w:pPr>
        <w:pStyle w:val="Normal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的拼音全都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栖</w:t>
      </w:r>
      <w:r>
        <w:rPr/>
        <w:t>息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狭</w:t>
      </w:r>
      <w:r>
        <w:rPr>
          <w:szCs w:val="21"/>
          <w:em w:val="underDot"/>
        </w:rPr>
        <w:t>隘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醴</w:t>
      </w:r>
      <w:r>
        <w:rPr>
          <w:szCs w:val="21"/>
          <w:em w:val="underDot"/>
        </w:rPr>
        <w:t>酪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粗</w:t>
      </w:r>
      <w:r>
        <w:rPr>
          <w:szCs w:val="21"/>
          <w:em w:val="underDot"/>
        </w:rPr>
        <w:t>糙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龟</w:t>
      </w:r>
      <w:r>
        <w:rPr/>
        <w:t>裂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贮</w:t>
      </w:r>
      <w:r>
        <w:rPr/>
        <w:t>藏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苞</w:t>
      </w:r>
      <w:r>
        <w:rPr>
          <w:szCs w:val="21"/>
          <w:em w:val="underDot"/>
        </w:rPr>
        <w:t>蕊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逶</w:t>
      </w:r>
      <w:r>
        <w:rPr/>
        <w:t>迤（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悄</w:t>
      </w:r>
      <w:r>
        <w:rPr/>
        <w:t>无声息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鹰</w:t>
      </w:r>
      <w:r>
        <w:rPr>
          <w:szCs w:val="21"/>
          <w:em w:val="underDot"/>
        </w:rPr>
        <w:t>隼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嗜</w:t>
      </w:r>
      <w:r>
        <w:rPr/>
        <w:t>好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婆</w:t>
      </w:r>
      <w:r>
        <w:rPr>
          <w:szCs w:val="21"/>
          <w:em w:val="underDot"/>
        </w:rPr>
        <w:t>娑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镌</w:t>
      </w:r>
      <w:r>
        <w:rPr/>
        <w:t>刻（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瞭</w:t>
      </w:r>
      <w:r>
        <w:rPr/>
        <w:t>望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szCs w:val="21"/>
          <w:em w:val="underDot"/>
        </w:rPr>
        <w:t>砧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膨</w:t>
      </w:r>
      <w:r>
        <w:rPr/>
        <w:t>胀（</w:t>
      </w:r>
      <w:r>
        <w:rPr/>
        <w:t>p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粘</w:t>
      </w:r>
      <w:r>
        <w:rPr/>
        <w:t>贴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攒</w:t>
      </w:r>
      <w:r>
        <w:rPr/>
        <w:t>射（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慰</w:t>
      </w:r>
      <w:r>
        <w:rPr>
          <w:szCs w:val="21"/>
          <w:em w:val="underDot"/>
        </w:rPr>
        <w:t>藉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青</w:t>
      </w:r>
      <w:r>
        <w:rPr>
          <w:szCs w:val="21"/>
          <w:em w:val="underDot"/>
        </w:rPr>
        <w:t>睐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加点的成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-359" w:right="-512" w:firstLine="359"/>
        <w:rPr/>
      </w:pPr>
      <w:r>
        <w:rPr/>
        <w:t>A</w:t>
      </w:r>
      <w:r>
        <w:rPr/>
        <w:t>、人类基因组计划完成之日，就是人类的奥秘彻底揭开之时，虽然太极端，但绝不是</w:t>
      </w:r>
      <w:r>
        <w:rPr>
          <w:szCs w:val="21"/>
          <w:em w:val="underDot"/>
        </w:rPr>
        <w:t>骇人听闻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这部电视剧虽然遭到了一些人的尖锐批评和指责，但是批评者认为，作者的创作动机是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无可厚非</w:t>
      </w:r>
      <w:r>
        <w:rPr>
          <w:rFonts w:ascii="宋体;SimSun" w:hAnsi="宋体;SimSun" w:cs="宋体;SimSun"/>
          <w:color w:val="1E1E1E"/>
          <w:kern w:val="0"/>
          <w:szCs w:val="21"/>
        </w:rPr>
        <w:t>的。</w:t>
      </w:r>
    </w:p>
    <w:p>
      <w:pPr>
        <w:pStyle w:val="Normal"/>
        <w:rPr/>
      </w:pPr>
      <w:r>
        <w:rPr/>
        <w:t>C</w:t>
      </w:r>
      <w:r>
        <w:rPr/>
        <w:t>、父亲平时不苟言笑，对我十分严厉，但却有一颗温柔的心，真可谓是</w:t>
      </w:r>
      <w:r>
        <w:rPr>
          <w:szCs w:val="21"/>
          <w:em w:val="underDot"/>
        </w:rPr>
        <w:t>外强中干</w:t>
      </w:r>
      <w:r>
        <w:rPr/>
        <w:t>。</w:t>
      </w:r>
    </w:p>
    <w:p>
      <w:pPr>
        <w:pStyle w:val="Normal"/>
        <w:ind w:right="-512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陕西剪纸粗犷朴实，简练夸张，同江南一带细致工整的风格相比，真是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半斤八两</w:t>
      </w:r>
      <w:r>
        <w:rPr>
          <w:rFonts w:ascii="宋体;SimSun" w:hAnsi="宋体;SimSun" w:cs="宋体;SimSun"/>
          <w:color w:val="1E1E1E"/>
          <w:kern w:val="0"/>
          <w:szCs w:val="21"/>
        </w:rPr>
        <w:t>，各有千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下列各句没有语病的一项是（ 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“神州”七号创造的辉煌，坚定了航天人再攀现代科技高峰的信心，极大地鼓舞了自主创新的勇气，进一步激发了图民族振兴、创航天伟业的雄心壮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推行有偿使用塑料袋，主要是通过经济手段培养人们尽量减少使用塑料袋，这无疑会对减少白色污染、净化环境产生积极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将于</w:t>
      </w:r>
      <w:r>
        <w:rPr>
          <w:rFonts w:cs="宋体;SimSun" w:ascii="宋体;SimSun" w:hAnsi="宋体;SimSun"/>
          <w:color w:val="1E1E1E"/>
          <w:kern w:val="0"/>
          <w:szCs w:val="21"/>
        </w:rPr>
        <w:t>2013</w:t>
      </w:r>
      <w:r>
        <w:rPr>
          <w:rFonts w:ascii="宋体;SimSun" w:hAnsi="宋体;SimSun" w:cs="宋体;SimSun"/>
          <w:color w:val="1E1E1E"/>
          <w:kern w:val="0"/>
          <w:szCs w:val="21"/>
        </w:rPr>
        <w:t>年建成的京沪高速铁路，不仅能使东部地区铁路运输结构得到优化，而且有利于铁路运输与其他交通方式形成优势互补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扶贫工作组的同志经常到农村了解情况，他们的足迹踏遍了大江南北。</w:t>
      </w:r>
    </w:p>
    <w:p>
      <w:pPr>
        <w:pStyle w:val="Style16"/>
        <w:spacing w:before="156" w:after="0"/>
        <w:rPr/>
      </w:pPr>
      <w:r>
        <w:rPr/>
        <w:t>4</w:t>
      </w:r>
      <w:r>
        <w:rPr/>
        <w:t>、</w:t>
      </w:r>
      <w:r>
        <w:rPr>
          <w:rFonts w:cs="宋体;SimSun"/>
          <w:color w:val="000000"/>
        </w:rPr>
        <w:t>为下面这则消息拟一个标题（不超过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个字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pacing w:before="156" w:after="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日下午，澳门经济司、财政司和水警稽查队联合行动，公开销毁了在最近两年中</w:t>
      </w:r>
    </w:p>
    <w:p>
      <w:pPr>
        <w:pStyle w:val="Style16"/>
        <w:spacing w:before="156" w:after="0"/>
        <w:ind w:left="-359"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缉获并已完成了行政或司法检控程序的盗版光盘约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万张。这是澳门官方首次采取这种行</w:t>
      </w:r>
    </w:p>
    <w:p>
      <w:pPr>
        <w:pStyle w:val="Style16"/>
        <w:spacing w:lineRule="atLeast" w:line="240" w:before="156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动。</w:t>
      </w:r>
    </w:p>
    <w:tbl>
      <w:tblPr>
        <w:tblW w:w="505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56" w:after="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今年初，《读书周报》举办了一次“月新杯”读书格言征集活动，请你以“书”开头自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一条格言参加应征。要求：用比喻修辞构成排比句式，说出书的特点和作用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二、文言文阅读（</w:t>
      </w:r>
      <w:r>
        <w:rPr/>
        <w:t>15+19=3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词解释全都正确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图宦达，不矜名节。矜：顾惜                ②旧时栏楯，亦遂增胜。胜：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望仆不相师。相：互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固有一死，或重于泰山，或轻于鸿毛，用之所趋异也。用：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列坐其次。次：依次                ⑥虽事殊事异，所以兴怀，其致一也。致：情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⑤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④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加点词的意义或用法判断全对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供养无主，辞不赴命</w:t>
      </w:r>
      <w:r>
        <w:rPr>
          <w:rFonts w:ascii="宋体;SimSun" w:hAnsi="宋体;SimSun" w:cs="宋体;SimSun"/>
        </w:rPr>
        <w:t>。    以：因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娘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指叩门扉曰：“儿寒乎？欲食乎？”以：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列子御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行，泠然善也</w:t>
      </w:r>
      <w:r>
        <w:rPr>
          <w:rFonts w:ascii="宋体;SimSun" w:hAnsi="宋体;SimSun" w:cs="宋体;SimSun"/>
        </w:rPr>
        <w:t>。   而：表承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某所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母立于兹。   而：代词，你 、你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之苍苍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正色耶。   其：抑或  表语气的副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且夫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积也不厚。   之：助词，的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黑体;SimHei" w:hAnsi="黑体;SimHei" w:cs="黑体;SimHei" w:eastAsia="黑体;SimHei"/>
        </w:rPr>
        <w:t>①③④</w:t>
      </w:r>
      <w:r>
        <w:rPr>
          <w:rFonts w:ascii="宋体;SimSun" w:hAnsi="宋体;SimSun" w:cs="宋体;SimSun"/>
        </w:rPr>
        <w:t>⑥</w:t>
      </w:r>
      <w:r>
        <w:rPr>
          <w:rFonts w:ascii="黑体;SimHei" w:hAnsi="黑体;SimHei" w:cs="黑体;SimHei" w:eastAsia="黑体;SimHei"/>
        </w:rPr>
        <w:t xml:space="preserve">     </w:t>
      </w:r>
      <w:r>
        <w:rPr/>
        <w:t>B</w:t>
      </w:r>
      <w:r>
        <w:rPr/>
        <w:t>、</w:t>
      </w:r>
      <w:r>
        <w:rPr>
          <w:rFonts w:ascii="黑体;SimHei" w:hAnsi="黑体;SimHei" w:cs="黑体;SimHei" w:eastAsia="黑体;SimHei"/>
        </w:rPr>
        <w:t>①②③</w:t>
      </w:r>
      <w:r>
        <w:rPr>
          <w:rFonts w:ascii="宋体;SimSun" w:hAnsi="宋体;SimSun" w:cs="宋体;SimSun"/>
        </w:rPr>
        <w:t>⑥</w:t>
      </w:r>
      <w:r>
        <w:rPr>
          <w:rFonts w:ascii="黑体;SimHei" w:hAnsi="黑体;SimHei" w:cs="黑体;SimHei" w:eastAsia="黑体;SimHei"/>
        </w:rPr>
        <w:t xml:space="preserve">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>
          <w:rFonts w:ascii="黑体;SimHei" w:hAnsi="黑体;SimHei" w:cs="黑体;SimHei" w:eastAsia="黑体;SimHei"/>
        </w:rPr>
        <w:t xml:space="preserve">③④⑤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黑体;SimHei" w:hAnsi="黑体;SimHei" w:cs="黑体;SimHei" w:eastAsia="黑体;SimHei"/>
        </w:rPr>
        <w:t>②</w:t>
      </w:r>
      <w:r>
        <w:rPr>
          <w:rFonts w:ascii="宋体;SimSun" w:hAnsi="宋体;SimSun" w:cs="宋体;SimSun"/>
        </w:rPr>
        <w:t>④⑤</w:t>
      </w:r>
    </w:p>
    <w:p>
      <w:pPr>
        <w:pStyle w:val="Normal"/>
        <w:widowControl/>
        <w:snapToGrid w:val="false"/>
        <w:spacing w:lineRule="exact" w:line="300"/>
        <w:rPr>
          <w:b/>
          <w:b/>
          <w:kern w:val="0"/>
        </w:rPr>
      </w:pPr>
      <w:r>
        <w:rPr/>
        <w:t>8</w:t>
      </w:r>
      <w:r>
        <w:rPr/>
        <w:t>、</w:t>
      </w:r>
      <w:r>
        <w:rPr>
          <w:kern w:val="0"/>
        </w:rPr>
        <w:t>与“《齐谐》者，志怪者也。”句式不相同的一项是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</w:rPr>
      </w:pPr>
      <w:r>
        <w:rPr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．安在其不辱也？　</w:t>
      </w:r>
      <w:r>
        <w:rPr>
          <w:rFonts w:eastAsia="Times New Roma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此言士节不可不勉励也。</w:t>
      </w:r>
    </w:p>
    <w:p>
      <w:pPr>
        <w:pStyle w:val="Normal"/>
        <w:widowControl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．用之所趋异也。　　</w:t>
      </w:r>
      <w:r>
        <w:rPr>
          <w:rFonts w:eastAsia="Times New Roma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．此吾祖太常公宣德间执此以朝。</w:t>
      </w:r>
    </w:p>
    <w:p>
      <w:pPr>
        <w:pStyle w:val="Normal"/>
        <w:rPr/>
      </w:pPr>
      <w:r>
        <w:rPr/>
        <w:t>9</w:t>
      </w:r>
      <w:r>
        <w:rPr/>
        <w:t>、翻译下列句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人所以重施行于大夫者，殆为此也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负青天而莫之夭阏者，而后乃今将图南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0——1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勋字元固，敦煌广至人也。初举孝廉，为汉阳长史。时武威太守倚恃权势，恣行贪横，从事苏正和案致其罪。凉州刺史梁鹄畏惧贵戚，欲杀正和以免其负，乃访之于勋。</w:t>
      </w:r>
      <w:r>
        <w:rPr>
          <w:szCs w:val="21"/>
          <w:u w:val="single"/>
        </w:rPr>
        <w:t>勋素与正和有仇，或劝勋可因此报隙。</w:t>
      </w:r>
      <w:r>
        <w:rPr>
          <w:szCs w:val="21"/>
        </w:rPr>
        <w:t>勋曰：“不可。谋事杀良，非忠也；乘人之危，非仁也。”乃谏鹄曰：“夫绁食鹰鸢欲其鸷，鸷而烹之，将何用哉？”鹄从其言。正和喜于得免，而诣勋求谢。勋不见，曰：“吾为梁使君谋，不为苏正和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平元年，北地羌胡寇乱陇右，使勋别屯阿阳以拒贼锋。时叛羌围护羌校尉夏育，勋与州郡合兵救育，至狐盘，为羌所破。勋收余众百余人，为鱼丽之阵。羌精骑夹攻之急，士卒多死。</w:t>
      </w:r>
      <w:r>
        <w:rPr>
          <w:szCs w:val="21"/>
          <w:u w:val="single"/>
        </w:rPr>
        <w:t>勋被三创，坚不动，乃指木表曰：“必尸我于此。</w:t>
      </w:r>
      <w:r>
        <w:rPr>
          <w:szCs w:val="21"/>
        </w:rPr>
        <w:t>”羌滇吾素为勋所厚，乃以兵捍众曰：“盖长史贤人，汝曹杀之者为负天。”勋仰骂曰：“死反虏，汝何知？促来杀我！”众相视而惊。滇吾下马与勋，勋不肯上，遂为贼所执。羌戎服其义勇，不敢加害，送还汉阳。后刺史杨雍即表勋领汉阳太守。时人饥，相渔食，勋调谷廪之，先出家粮以率众，存活者千余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拜京兆尹。时长安令杨党，父为中常侍，恃势贪放，勋案得其赃千余万。</w:t>
      </w:r>
      <w:r>
        <w:rPr>
          <w:szCs w:val="21"/>
          <w:u w:val="single"/>
        </w:rPr>
        <w:t>贵戚咸为之请，勋不听，具以事闻，并连党父，有诏穷案，威震京师。</w:t>
      </w:r>
      <w:r>
        <w:rPr>
          <w:szCs w:val="21"/>
        </w:rPr>
        <w:t>时小黄门高望为尚药监，幸于皇太子，太子因蹇硕属望子进为孝廉，勋不肯用。或曰：“皇太子副主，望其所爱，硕帝之宠臣，而子违之，所谓三怨成府者也。”勋曰：“选贤所以报国也。非贤不举，死亦何悔！”（《后汉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勋传》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下列句子中加点的词的解释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欲杀正和以免其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：牵累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和喜于得免，而诣勋求谢。</w:t>
      </w:r>
      <w:r>
        <w:rPr>
          <w:szCs w:val="21"/>
        </w:rPr>
        <w:t>谢：道谢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乃以兵捍众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：武器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皇太子副主，望其所爱，硕帝之宠臣，而子违之，所谓三怨成府者也。</w:t>
      </w:r>
      <w:r>
        <w:rPr>
          <w:szCs w:val="21"/>
        </w:rPr>
        <w:t>爱：爱好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以下句子分别编为四组，全都表现盖勋忠于职守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为梁使君谋，不为苏正和也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北地羌胡寇乱陇右，乃使勋别屯阿阳以拒贼锋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勋被三创，坚不动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先出家粮以率众，存活者千余人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贵戚咸为之请，勋不听，具以事闻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太子因蹇硕属望子进为孝廉，勋不肯用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对原文的叙述与分析，不正确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苏正和敢于审查仗势横行的武威太守的罪行，盖勋虽然与苏正和有私仇，但能公正地劝告梁鹄，使梁鹄不杀苏正和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北地羌胡侵扰陇右，盖勋受命带兵抗击，后因救助被包围的夏育，被强敌打败，困境中仍坚持作战，危难时宁死不屈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盖勋任汉阳太守，采取有效的方法救济饥民，带头拿出自家粮食，救活了千余人。任京兆尹时，能审查恃势贪赃的杨党，并拒绝贵戚求情，因而遭到报复。</w:t>
      </w:r>
      <w:r>
        <w:rPr>
          <w:szCs w:val="21"/>
        </w:rPr>
        <w:br/>
        <w:t>D.</w:t>
      </w:r>
      <w:r>
        <w:rPr>
          <w:szCs w:val="21"/>
        </w:rPr>
        <w:t>小黄门高望受皇太子宠幸，太子通过皇帝宠臣蹇硕嘱托盖勋让高望的儿子做孝廉，盖勋不怕得罪这三个有权势的人，敢冒生命危险而绝不这样做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勋素与正和有仇，或劝勋可因此报隙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勋被三创，坚不动，乃指木表曰：“必尸我于此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贵戚咸为之请，勋不听，具以事闻，并连党父，有诏穷案，威震京师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          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古诗鉴赏：（</w:t>
      </w:r>
      <w:r>
        <w:rPr/>
        <w:t>10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阅读下面一首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［双调］清江引         秋怀  张可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风信来家万里，问我归期未？雁啼红叶天，人醉黄花地，芭蕉雨声秋梦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者抓住哪些景物点染出怎样的画面？“芭蕉雨声”烘托出怎样的情思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首小令的后三句与“问我归期未”是什么关系？试从表现手法上结合诗句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四、名句名篇默写：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补写出下列名句名篇中的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无期功强近之亲，内无应门五尺之僮；</w:t>
      </w:r>
      <w:r>
        <w:rPr>
          <w:rFonts w:eastAsia="Times New Roman"/>
          <w:u w:val="single"/>
        </w:rPr>
        <w:t xml:space="preserve">             </w:t>
      </w:r>
      <w:r>
        <w:rPr/>
        <w:t>，形影相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五之夜，明月半墙，</w:t>
      </w:r>
      <w:r>
        <w:rPr>
          <w:rFonts w:eastAsia="Times New Roman"/>
          <w:u w:val="single"/>
        </w:rPr>
        <w:t xml:space="preserve">           </w:t>
      </w:r>
      <w:r>
        <w:rPr/>
        <w:t>，风移影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碧云天，黄花地，西风紧，北雁南飞。</w:t>
      </w:r>
      <w:r>
        <w:rPr>
          <w:rFonts w:eastAsia="Times New Roman"/>
          <w:u w:val="single"/>
        </w:rPr>
        <w:t xml:space="preserve">                    </w:t>
      </w:r>
      <w:r>
        <w:rPr/>
        <w:t>？总是离人泪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则芥为之舟；</w:t>
      </w:r>
      <w:r>
        <w:rPr>
          <w:rFonts w:eastAsia="Times New Roman"/>
          <w:u w:val="single"/>
        </w:rPr>
        <w:t xml:space="preserve">                  </w:t>
      </w:r>
      <w:r>
        <w:rPr/>
        <w:t>，水浅而舟大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夫乘天地之正，</w:t>
      </w:r>
      <w:r>
        <w:rPr>
          <w:rFonts w:eastAsia="Times New Roman"/>
          <w:u w:val="single"/>
        </w:rPr>
        <w:t xml:space="preserve">                   </w:t>
      </w:r>
      <w:r>
        <w:rPr/>
        <w:t>，以游无穷者，彼且恶乎待哉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又有清流激湍，映带左右，</w:t>
      </w:r>
      <w:r>
        <w:rPr>
          <w:rFonts w:eastAsia="Times New Roman"/>
          <w:u w:val="single"/>
        </w:rPr>
        <w:t xml:space="preserve">                      </w:t>
      </w:r>
      <w:r>
        <w:rPr/>
        <w:t>，列坐其次。</w:t>
      </w:r>
    </w:p>
    <w:p>
      <w:pPr>
        <w:pStyle w:val="Normal"/>
        <w:rPr/>
      </w:pPr>
      <w:r>
        <w:rPr/>
        <w:t>五、现代文阅读必考题：文学类文本（</w:t>
      </w:r>
      <w:r>
        <w:rPr/>
        <w:t>2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作品，完成</w:t>
      </w:r>
      <w:r>
        <w:rPr>
          <w:rFonts w:cs="宋体;SimSun" w:ascii="宋体;SimSun" w:hAnsi="宋体;SimSun"/>
          <w:color w:val="000000"/>
        </w:rPr>
        <w:t>16——19</w:t>
      </w:r>
      <w:r>
        <w:rPr>
          <w:rFonts w:ascii="宋体;SimSun" w:hAnsi="宋体;SimSun" w:cs="宋体;SimSun"/>
          <w:color w:val="000000"/>
        </w:rPr>
        <w:t>题。 </w:t>
      </w:r>
    </w:p>
    <w:p>
      <w:pPr>
        <w:pStyle w:val="Normal"/>
        <w:jc w:val="center"/>
        <w:rPr/>
      </w:pPr>
      <w:r>
        <w:rPr>
          <w:szCs w:val="21"/>
        </w:rPr>
        <w:t>听雨的奢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林如求</w:t>
      </w:r>
      <w:r>
        <w:rPr>
          <w:szCs w:val="21"/>
        </w:rPr>
        <w:t>）</w:t>
      </w:r>
    </w:p>
    <w:p>
      <w:pPr>
        <w:pStyle w:val="HTML"/>
        <w:shd w:fill="FFFFFF" w:val="clear"/>
        <w:ind w:left="-359" w:firstLine="359"/>
        <w:rPr/>
      </w:pPr>
      <w:r>
        <w:rPr/>
        <w:t>连日夜雨，雨水顺着防盗网上的铁皮一层淌下一层响声随着雨势，时骤时疏，时轻时重，朦胧之中陡生一种静谧、和谐、悠远的美妙情感。</w:t>
      </w:r>
      <w:r>
        <w:rPr/>
        <w:br/>
      </w:r>
      <w:r>
        <w:rPr/>
        <w:t xml:space="preserve">    </w:t>
      </w:r>
      <w:r>
        <w:rPr/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•听雨》，对雨从感怀到慨叹，更是把人生的悲凉况味传达至今，简直痛入心髓。</w:t>
      </w:r>
      <w:r>
        <w:rPr/>
        <w:br/>
      </w:r>
      <w:r>
        <w:rPr/>
        <w:t xml:space="preserve">   </w:t>
      </w:r>
      <w:r>
        <w:rPr/>
        <w:t>我没有经历过历史上山河破碎、家破人亡那样凄风苦雨的日子，自然也就没有如古人那般“秋来叶上无情雨，白了人头是此声”，对雨声会那么地百感交集和痛彻心扉，可在物质生活匮乏和丰裕时的感受却迥然不同。</w:t>
      </w:r>
      <w:r>
        <w:rPr/>
        <w:br/>
      </w:r>
      <w:r>
        <w:rPr/>
        <w:t xml:space="preserve">    </w:t>
      </w:r>
      <w:r>
        <w:rPr/>
        <w:t>回想小时住在乡下，最恼的就是雨天。雷鸣电闪风狂雨骤，令我惶恐万分。因此，每逢雷雨夜，我常龟缩在被窝里，以幼稚的心灵感受大自然的神经，带着惊恐惶惑，迷迷糊糊地进入梦乡。即使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好难受！所以那时夜半听到嗒嗒的雨声，在我绝不是一首抒情诗，它带给我的是一种湿漉漉的难受和一层苦涩涩的无奈。</w:t>
      </w:r>
      <w:r>
        <w:rPr/>
        <w:br/>
      </w:r>
      <w:r>
        <w:rPr/>
        <w:t xml:space="preserve">    </w:t>
      </w:r>
      <w:r>
        <w:rPr/>
        <w:t>长大以后，我读了许多书，特别是参加工作后，生活渐渐好起来，渐渐地喜欢起雨来了。不仅喜欢和风细雨，而且更喜欢狂风骤雨。因为此时在我看来，只有雨，没有风，没有雷电，也就缺乏了震撼心灵的力度。别的无庸费言，在中国文学史上，要是只有狂风骤雨，而无雷鸣电闪，恐怕屈原就写不出那奇谲瑰丽的杰作《天问》。正是大自然的雷电风雨触动了大诗人心灵深处的冤屈、激愤、忧虑、沉痛、苦闷、彷徨、坚贞、无畏……才有了这篇流传千古的杰作。由此我也悟出了后世许多大文学家如莎士比亚、巴金、曹禺等所以喜欢写雷写电写风写雨的真谛。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身居闹市多年，已经难得再见山村那种雷鸣电闪的豪雨，除了台风登陆，也少见那种狂风拔树的骤雨和暴雨；水泥屋顶也使夜雨没了那种“嘈嘈切切错杂弹，大珠小珠落玉盘”的韵致。因此每逢下雨，我常会因此生出一种遗憾。但我还是喜欢雨，不论是“细声巧作蝇触纸”，还是“大声铿若山落泉”，自是一种难逢的天籁。宁心静气地倾听那淅沥的雨声，对当今污染严重，整日笼罩在电视、卡拉</w:t>
      </w:r>
      <w:r>
        <w:rPr/>
        <w:t>0K</w:t>
      </w:r>
      <w:r>
        <w:rPr/>
        <w:t>歌吟声和汽车、摩托喧嚣声中的城市人来说，不啻是一种休息、一种调节、一种陶冶、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  <w:r>
        <w:rPr/>
        <w:br/>
      </w:r>
      <w:r>
        <w:rPr/>
        <w:t xml:space="preserve">    </w:t>
      </w:r>
      <w:r>
        <w:rPr/>
        <w:t>于是，我把听雨说成是一场难得的奢侈，你也就不会觉得无稽和过分了吧？</w:t>
      </w:r>
      <w:r>
        <w:rPr/>
        <w:br/>
        <w:t>1</w:t>
      </w:r>
      <w:r>
        <w:rPr/>
        <w:t>6</w:t>
      </w:r>
      <w:r>
        <w:rPr/>
        <w:t>、</w:t>
      </w:r>
      <w:r>
        <w:rPr/>
        <w:t>联系全文，简要概括作者不同时期不同境况下听雨的感受。（</w:t>
      </w:r>
      <w:r>
        <w:rPr/>
        <w:t>6</w:t>
      </w:r>
      <w:r>
        <w:rPr/>
        <w:t>分）</w:t>
      </w:r>
      <w:r>
        <w:rPr/>
        <w:br/>
      </w:r>
      <w:r>
        <w:rPr/>
        <w:t>答：</w:t>
      </w:r>
      <w:r>
        <w:rPr/>
        <w:br/>
        <w:t>1</w:t>
      </w:r>
      <w:r>
        <w:rPr/>
        <w:t>7</w:t>
      </w:r>
      <w:r>
        <w:rPr/>
        <w:t>、</w:t>
      </w:r>
      <w:r>
        <w:rPr/>
        <w:t>从全文看，作者举杜甫、李建勋、蒋捷的例子，在内容上和结构上分别起了什么作用？（</w:t>
      </w:r>
      <w:r>
        <w:rPr/>
        <w:t>6</w:t>
      </w:r>
      <w:r>
        <w:rPr/>
        <w:t>分）答：</w:t>
      </w:r>
      <w:r>
        <w:rPr/>
        <w:br/>
      </w:r>
      <w:r>
        <w:rPr/>
        <w:t>18</w:t>
      </w:r>
      <w:r>
        <w:rPr/>
        <w:t>、</w:t>
      </w:r>
      <w:r>
        <w:rPr/>
        <w:t>作者为什么把听雨说成是“一场难得的奢侈”？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br/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/>
        <w:t>正如作者眼中的“听雨”一样，很多曾经熟悉、温暖的往事在身居闹市的现代人眼中都成了“难得的奢侈”，试举一例谈谈你的感受。（</w:t>
      </w:r>
      <w:r>
        <w:rPr/>
        <w:t>5</w:t>
      </w:r>
      <w:r>
        <w:rPr/>
        <w:t>分）</w:t>
      </w:r>
    </w:p>
    <w:p>
      <w:pPr>
        <w:pStyle w:val="Normal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szCs w:val="21"/>
        </w:rPr>
        <w:t>作文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人成熟的标志是什么？同学们在一起讨论这个问题。有的说成熟的标志是能用理智战胜感情，有的说遇事有主见，有的说能从别人的角度来看待自我，有的说善于给予爱，有的说是善于否定自我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请以《成熟的标志是——》为题写一篇文章。要求：１、请先在横线上把题目补充完整２、除诗歌外文体不限３、不少于８００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阴市祝塘中学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学年第一学期高二语文期中答卷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1"/>
        </w:rPr>
        <w:t>（总分：</w:t>
      </w:r>
      <w:r>
        <w:rPr>
          <w:szCs w:val="21"/>
        </w:rPr>
        <w:t>160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5+19=3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古诗鉴赏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四、名句名篇默写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五、现代文阅读必考题：文学类文本（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5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szCs w:val="21"/>
        </w:rPr>
        <w:t>作文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       A</w:t>
      </w:r>
      <w:r>
        <w:rPr/>
        <w:t>、粗</w:t>
      </w:r>
      <w:r>
        <w:rPr>
          <w:szCs w:val="21"/>
          <w:em w:val="underDot"/>
        </w:rPr>
        <w:t>糙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苞</w:t>
      </w:r>
      <w:r>
        <w:rPr>
          <w:szCs w:val="21"/>
          <w:em w:val="underDot"/>
        </w:rPr>
        <w:t>蕊</w:t>
      </w:r>
      <w:r>
        <w:rPr>
          <w:szCs w:val="21"/>
        </w:rPr>
        <w:t>(r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)       </w:t>
      </w:r>
      <w:r>
        <w:rPr/>
        <w:t>D</w:t>
      </w:r>
      <w:r>
        <w:rPr/>
        <w:t>、</w:t>
      </w:r>
      <w:r>
        <w:rPr>
          <w:szCs w:val="21"/>
          <w:em w:val="underDot"/>
        </w:rPr>
        <w:t>膨</w:t>
      </w:r>
      <w:r>
        <w:rPr/>
        <w:t>胀（</w:t>
      </w:r>
      <w:r>
        <w:rPr/>
        <w:t>p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                A</w:t>
      </w:r>
      <w:r>
        <w:rPr/>
        <w:t>、</w:t>
      </w:r>
      <w:r>
        <w:rPr>
          <w:szCs w:val="21"/>
        </w:rPr>
        <w:t>骇人听闻改为“耸人听闻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无可厚非：厚：深重；非：非议，否定。不能过分责备。指说话做事虽有缺点，但还有可取之处，应予谅解。</w:t>
      </w:r>
    </w:p>
    <w:p>
      <w:pPr>
        <w:pStyle w:val="Normal"/>
        <w:ind w:right="-512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外强中干指表面强硬，内心软弱，贬义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“半斤八两”比喻彼此一样，不相上下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旧制一斤为十六两，半斤等于八两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多含贬义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              A</w:t>
      </w:r>
      <w:r>
        <w:rPr>
          <w:rFonts w:ascii="宋体;SimSun" w:hAnsi="宋体;SimSun" w:cs="宋体;SimSun"/>
          <w:color w:val="1E1E1E"/>
          <w:kern w:val="0"/>
          <w:szCs w:val="21"/>
        </w:rPr>
        <w:t>、“坚定了航天人再攀现代科技高峰的信心”与“极大地鼓舞了自主创新的勇气”互换；“图民族振兴”与“创航天伟业”互换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“培养人们尽量减少使用塑料袋”后添加“的习惯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“足迹”与“踏遍”不搭配，改“踏遍”为“遍布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澳门官方首次公开销毁盗版光盘。（“首次公开销毁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澳门”和“盗版光盘”必须具备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kern w:val="0"/>
          <w:szCs w:val="21"/>
        </w:rPr>
        <w:t>书是知识的海洋，书是智慧的源泉，书是指路的明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：</w:t>
      </w:r>
      <w:r>
        <w:rPr>
          <w:rFonts w:ascii="宋体;SimSun" w:hAnsi="宋体;SimSun" w:cs="宋体;SimSun"/>
          <w:szCs w:val="21"/>
        </w:rPr>
        <w:t>比喻修辞构成排比句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的特点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旧时栏楯，亦遂增胜。胜：美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望仆不相师。相：偏向一方，译为你                ⑤列坐其次。次：地方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列子御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行，泠然善也</w:t>
      </w:r>
      <w:r>
        <w:rPr>
          <w:rFonts w:ascii="宋体;SimSun" w:hAnsi="宋体;SimSun" w:cs="宋体;SimSun"/>
        </w:rPr>
        <w:t>。   而：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且夫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积也不厚。   之：主谓间，取消句子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主谓倒装，宾语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不轻易对大夫施刑的原因，大概就是这个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背负着青天没有什么力量能阻止它，然后才打算飞向南方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</w:t>
      </w:r>
      <w:r>
        <w:rPr>
          <w:rFonts w:ascii="宋体;SimSun" w:hAnsi="宋体;SimSun" w:cs="宋体;SimSun"/>
        </w:rPr>
        <w:t>爱：宠爱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说明盖勋能公正处事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指盖勋受命带兵抗击羌胡侵扰；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表明盖勋带头拿出自家粮食，救济饥民，而非职守之事，故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没有说因而遭到报复之事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错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盖勋平素与苏正和有仇，有人劝盖勋可以</w:t>
      </w:r>
      <w:r>
        <w:rPr>
          <w:szCs w:val="21"/>
        </w:rPr>
        <w:t>趁</w:t>
      </w:r>
      <w:r>
        <w:rPr>
          <w:szCs w:val="21"/>
        </w:rPr>
        <w:t>这个机会报仇。</w:t>
      </w:r>
      <w:r>
        <w:rPr>
          <w:szCs w:val="21"/>
        </w:rPr>
        <w:t>（素；因；隙）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盖勋受了多处伤，坚定不动，于是指着木牌说：“一定在这里陈列我的尸体。</w:t>
      </w:r>
      <w:r>
        <w:rPr>
          <w:szCs w:val="21"/>
        </w:rPr>
        <w:t>（被；尸；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贵戚全都为杨党求请免罪，盖勋不听从，把事情全部奏报朝廷，牵扯到杨党的父亲，皇帝下令彻底审查，此事威震京师。</w:t>
      </w:r>
      <w:r>
        <w:rPr>
          <w:szCs w:val="21"/>
        </w:rPr>
        <w:t>（咸；</w:t>
      </w:r>
      <w:r>
        <w:rPr>
          <w:szCs w:val="21"/>
        </w:rPr>
        <w:t>具以事闻</w:t>
      </w:r>
      <w:r>
        <w:rPr>
          <w:szCs w:val="21"/>
        </w:rPr>
        <w:t>；</w:t>
      </w:r>
      <w:r>
        <w:rPr>
          <w:szCs w:val="21"/>
        </w:rPr>
        <w:t>穷案</w:t>
      </w:r>
      <w:r>
        <w:rPr>
          <w:szCs w:val="21"/>
        </w:rPr>
        <w:t>；</w:t>
      </w:r>
      <w:r>
        <w:rPr>
          <w:szCs w:val="21"/>
        </w:rPr>
        <w:t>威震京师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西风、红叶、黄花、芭蕉、雨声点染出一幅萧瑟的秋景。“芭蕉雨声”烘托出作者功名未就，辗转反侧的愁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后三句并未从正面回答“归期”是否已定，而是融情于景，情景相生。北雁在霜林如醉的长空里哀啼，行人在黄花已瘦的疏篱边痛饮，把“有家归未得”的矛盾心情和“家乡何处是，忘了除却醉”的深沉乡思作了出色表达。而秋雨打蕉，惊醒了神游故国的美梦。句句写景，句句抒情，情景高度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茕茕孑立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桂影斑驳；珊珊可爱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晓来谁染霜林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覆杯水于坳堂之上；置杯焉则胶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御六气之辩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引以为流觞曲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小时候（或物质生活匮乏时）雨是一种湿漉漉的难受和一层苦涩涩的无奈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长大后（或物质生活丰裕时），听雨是一种心灵的震撼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如今，身居闹市，听雨是一种休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种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种陶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种享受。（如答“如今听雨陡生一种静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悠远的情感”亦可）</w:t>
      </w:r>
      <w:r>
        <w:rPr>
          <w:szCs w:val="21"/>
        </w:rPr>
        <w:br/>
        <w:t>1</w:t>
      </w:r>
      <w:r>
        <w:rPr>
          <w:szCs w:val="21"/>
        </w:rPr>
        <w:t>7</w:t>
      </w:r>
      <w:r>
        <w:rPr>
          <w:szCs w:val="21"/>
        </w:rPr>
        <w:t>、内容上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强调对雨声的感受会因人因时因境因情而异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丰富了雨（或雨声）的文化内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上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宕开一笔，使文章摇曳多姿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引出下文“我”对雨的好恶，为写对雨的不同感受作铺垫。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、说“难得”是因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客观上，身居闹市，难得再见山村那种雷鸣电闪的豪雨；水泥屋顶使雨声少了美的韵致。主观上，城市的污染和喧嚣，使人们郁闷烦乱，疲惫冷漠，少了平和安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归自然的心境（答“使人们很难宁心静气地倾听雨声”也可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说“奢侈”是因为有一种热情而又平和地心态，就可以尽情享受雨声带来的美妙情思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 </w:t>
      </w:r>
      <w:r>
        <w:rPr/>
        <w:t>客观上，身居闹市，对得再见山村那种雷鸣电闪的豪雨；水泥屋顶使雨声少了美的韵致。主观上，城市的污染和喧嚣，使人们郁闷烦乱，疲惫冷漠，少了平和安详、回归自然的心境（或答“使人们很难宁心静气地倾听雨声”也可）。（主、客观各占</w:t>
      </w:r>
      <w:r>
        <w:rPr/>
        <w:t>2</w:t>
      </w:r>
      <w:r>
        <w:rPr/>
        <w:t>分，意思对即可）</w:t>
      </w:r>
      <w:r>
        <w:rPr>
          <w:rFonts w:ascii="宋体;SimSun" w:hAnsi="宋体;SimSun" w:cs="宋体;SimSun"/>
          <w:b/>
          <w:szCs w:val="21"/>
        </w:rPr>
        <w:t>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附文言文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勋字元固，是敦煌郡广至县人。起初他被推荐为孝廉，做汉阳郡长史。当时武威太守倚仗权势，放纵地做贪横之事，从事苏正和审查取得了他的罪证。凉州刺史梁鹄畏惧贵戚，想要杀苏正和来免去他的牵累，于是向盖勋询问此事。盖勋平素与苏正和有仇，有人劝盖勋可以借这个机会报仇。盖勋说：“不行。策划杀害好人，不忠；乘人之危，不仁。”于是劝告梁鹄说：“拴着喂养鹰鸢想要它凶猛，它凶猛了却要煮了它，将要用它干什么呢？”梁鹄听从了他的话。苏正和高兴能免去杀身之祸，到盖勋那里请求道谢。盖勋不见他，说：“我为梁使君谋划，不是为了苏正和。”</w:t>
      </w:r>
    </w:p>
    <w:p>
      <w:pPr>
        <w:pStyle w:val="Normal"/>
        <w:ind w:firstLine="420"/>
        <w:rPr/>
      </w:pPr>
      <w:r>
        <w:rPr>
          <w:szCs w:val="21"/>
        </w:rPr>
        <w:t>中平元年，北地羌胡侵扰陇右，长官让盖勋另外屯兵阿阳来抗击敌人的先头部队。当时反叛的羌人包围了护羌校尉夏育，盖勋与州郡合兵救助夏育，到狐盘，被羌人打败。盖勋收聚剩下的一百多人，列成鱼丽军阵。羌人精锐骑兵夹攻他们很紧急，士兵大多战死。盖勋受了多处伤，坚定不动，于是指着木牌说：“一定把我的尸体陈列在这里。”羌人滇吾平素受盖勋厚待，于是用武器抵挡住羌人士兵说：“盖长史是贤人，你们杀他对不起上天。”盖勋仰头斥骂说：“该死的叛贼，你们懂什么？赶快来杀我！”众人互相看着很惊慌。滇吾下马把马给盖勋，盖勋不肯上马，于是被敌人捉住。羌胡人敬服他义勇，不敢加害他，送他回到汉阳。后来刺史杨雍上奏章推荐盖勋兼任汉阳太守。当时人们饥饿，相互抢夺财物，盖勋调运粮食供给饥民，他先拿出自家粮食带领大家这样做，救活了一千多人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他被任命为京兆尹。当时长安县令杨党，父亲是中常侍，杨党恃权贪财放纵，盖勋审查得到他的赃物一千多万。贵戚全都为杨党求请免罪，盖勋不听从，把事情全部奏报朝廷，牵扯到杨党的父亲，皇帝下令彻底审查，此事威震京师。当时小黄门高望做尚药监，被皇太子宠幸，太子通过蹇硕嘱托盖勋让高望的儿子高进做孝廉，盖勋不肯这样做。有的人说：“皇太子是第二个主子，高望是太子喜爱的人，蹇硕是皇帝的宠臣，可是您违背他们，这是人们所说的‘三怨聚在一起’了”。盖勋说：“选拔贤才用来报效国家。不是贤才不推荐，我死了又后悔什么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后汉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勋传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5:00Z</dcterms:created>
  <dc:creator/>
  <dc:description/>
  <cp:keywords/>
  <dc:language>en-US</dc:language>
  <cp:lastModifiedBy>微软用户</cp:lastModifiedBy>
  <dcterms:modified xsi:type="dcterms:W3CDTF">2009-11-17T01:39:00Z</dcterms:modified>
  <cp:revision>0</cp:revision>
  <dc:subject/>
  <dc:title/>
</cp:coreProperties>
</file>