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漳州双语实验学校</w:t>
      </w: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上语文期中考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古代诗歌散文》与《中国古代小说》欣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150</w:t>
      </w:r>
      <w:r>
        <w:rPr>
          <w:b/>
          <w:sz w:val="36"/>
          <w:szCs w:val="36"/>
        </w:rPr>
        <w:t>分钟；满分：</w:t>
      </w:r>
      <w:r>
        <w:rPr>
          <w:b/>
          <w:sz w:val="36"/>
          <w:szCs w:val="36"/>
        </w:rPr>
        <w:t>150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补写出下列名句名篇空缺的部分。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《梦游天姥吟留别》通过对奇异美妙的神仙境界的描绘，表现了作者不愿与黑暗现实同流合污、蔑视权贵的高洁情怀：“且放白鹿青崖间，须行即骑访名山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？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生代代无穷已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张若虚《春江花月夜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捐余袂兮江中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，</w:t>
      </w:r>
      <w:r>
        <w:rPr>
          <w:sz w:val="24"/>
        </w:rPr>
        <w:t>将以遗兮远者。（屈原《湘夫人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4</w:t>
      </w:r>
      <w:r>
        <w:rPr>
          <w:sz w:val="24"/>
        </w:rPr>
        <w:t>、李白《将进酒》一诗中，悲叹人生短暂，人生易老的句子是：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蜀相》一诗中，杜甫将自己对诸葛亮的崇敬、仰幕和叹惋之情与自己壮志难酬的痛苦熔成千古名句：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天愿作比翼鸟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恨绵绵无绝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居易《长恨歌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昆山玉碎凤凰叫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李贺《李凭箜篌引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楼昨夜又东风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李昱《虞美人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叶上初阳干宿雨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i/>
          <w:sz w:val="24"/>
          <w:u w:val="single"/>
        </w:rPr>
        <w:t xml:space="preserve">                </w:t>
      </w:r>
      <w:r>
        <w:rPr>
          <w:sz w:val="24"/>
        </w:rPr>
        <w:t>。（周邦彦《苏幕遮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事音书漫寂寥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杜甫《阁夜》）</w:t>
      </w:r>
    </w:p>
    <w:p>
      <w:pPr>
        <w:pStyle w:val="Normal"/>
        <w:rPr/>
      </w:pPr>
      <w:r>
        <w:rPr>
          <w:b/>
          <w:sz w:val="28"/>
          <w:szCs w:val="28"/>
        </w:rPr>
        <w:t>二、古诗文阅读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阅读下面的文言文，完成</w:t>
      </w:r>
      <w:r>
        <w:rPr>
          <w:b/>
          <w:sz w:val="24"/>
        </w:rPr>
        <w:t>11-14</w:t>
      </w:r>
      <w:r>
        <w:rPr>
          <w:b/>
          <w:sz w:val="24"/>
        </w:rPr>
        <w:t>题。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昭字彦明，府谷人。以效用进，累官秉义郎，浮湛班行，不自表异。宣和末，为震威城兵马监押，摄知城事。金兵内侵，夏人乘虚尽取河外诸城镇。震威距府州三百里，最为孤绝。昭率老幼婴城，敌攻之力，昭募骁锐兵卒千余人，与约曰：“贼知城中虚实，有轻我心，若出不意攻之，可一鼓而溃。”于是夜缒兵出，薄其营，果惊乱，城上鼓噪乘之，杀获甚众。夏人设木鹅梯冲以临城，飞矢雨激，卒不能施，然昼夜进攻不止。其酋悟儿思齐介胄来，以毡盾自蔽，邀昭计事。昭常服登陴，披襟问曰：“彼何人，乃尔不武！欲见我，我在此，将有何事？”思齐却盾而前，数宋朝失信，曰：“大金约我夹攻京师，为城下之盟，画河为界；太原旦暮且下，麟府诸垒悉已归我，公何恃而不降？”昭曰：“上皇知奸邪误国，改过不吝，已行内禅，今天子圣政一新矣，汝独未知邪？”乃取传禅诏赦宣读之，众愕眙，服其勇辩。是时，诸城降者多，昭故人从旁语曰：“天下事已矣，忠安所施？”昭叱曰：“汝辈背义偷生，不异犬彘，尚敢以言诱我乎？我唯有死耳！”因大骂引弓射之，众走。凡被围四日，城多圮坏，昭以智补御，皆合法，然不可复支。昭退坐厅事，召诸校谓曰：“城且破，妻子不可为贼污，幸先戕我家而背城死战，胜则东向图大功，不胜则暴骨境内，大丈夫一生之事毕矣。”部落子有阴与贼通者，告之曰：“朱昭与其徒将出战，人虽少，皆死士也。”贼大惧，以利啖守兵，得登城。昭勒众于通衢接战，自暮达旦，尸填街不可行。昭跃马从缺城出，马蹶坠堑，贼欢曰：“得朱将军矣！”欲生致之。昭瞋目仗剑，无一敢前，旋中矢而死，年四十六。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（节选自《宋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昭传》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下列句子中加点的词的解释，不正确的一项是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为震威城兵马监押，</w:t>
      </w:r>
      <w:r>
        <w:rPr>
          <w:sz w:val="24"/>
          <w:em w:val="underDot"/>
        </w:rPr>
        <w:t>摄</w:t>
      </w:r>
      <w:r>
        <w:rPr>
          <w:sz w:val="24"/>
        </w:rPr>
        <w:t>知城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摄：代理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昭率老幼</w:t>
      </w:r>
      <w:r>
        <w:rPr>
          <w:sz w:val="24"/>
          <w:em w:val="underDot"/>
        </w:rPr>
        <w:t>婴</w:t>
      </w:r>
      <w:r>
        <w:rPr>
          <w:sz w:val="24"/>
        </w:rPr>
        <w:t>城，敌攻之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婴：环绕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于是夜缒兵出，</w:t>
      </w:r>
      <w:r>
        <w:rPr>
          <w:sz w:val="24"/>
          <w:em w:val="underDot"/>
        </w:rPr>
        <w:t>薄</w:t>
      </w:r>
      <w:r>
        <w:rPr>
          <w:sz w:val="24"/>
        </w:rPr>
        <w:t>其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薄：削弱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城上鼓噪</w:t>
      </w:r>
      <w:r>
        <w:rPr>
          <w:sz w:val="24"/>
          <w:em w:val="underDot"/>
        </w:rPr>
        <w:t>乘</w:t>
      </w:r>
      <w:r>
        <w:rPr>
          <w:sz w:val="24"/>
        </w:rPr>
        <w:t>之，杀获甚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乘：追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下句子中，全部表明朱昭坚决主张抗敌的一组是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今天子圣政一新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取传禅诏赦宣读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汝辈背义偷生，不异犬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妻子不可为贼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大丈夫一生之事毕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⑥昭跃马从缺城出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 xml:space="preserve">                   B. </w:t>
      </w:r>
      <w:r>
        <w:rPr>
          <w:rFonts w:cs="宋体;SimSun" w:ascii="宋体;SimSun" w:hAnsi="宋体;SimSun"/>
          <w:sz w:val="24"/>
        </w:rPr>
        <w:t>①③⑥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②⑤⑥</w:t>
      </w:r>
      <w:r>
        <w:rPr>
          <w:sz w:val="24"/>
        </w:rPr>
        <w:t xml:space="preserve">                   D. </w:t>
      </w:r>
      <w:r>
        <w:rPr>
          <w:rFonts w:cs="宋体;SimSun" w:ascii="宋体;SimSun" w:hAnsi="宋体;SimSun"/>
          <w:sz w:val="24"/>
        </w:rPr>
        <w:t>③④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对原文有关内容的分析和概述，不正确的一项是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朱昭凭着功绩官至秉义郎，他顺从时俗，不刻意地表现自己。在震威期间，夏人乘虚入侵，他招募千余勇猛精锐士，夜缒出城，乘势杀敌，获得胜利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夏人不对昼夜进攻，其首领悟儿思齐邀请朱昭议事数落宋朝失信，企图招降宋军。朱昭反驳说，宋朝国军内部禅让，新君政令一新；坚决拒绝投降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众多城池投降后，朱昭旧友也暗示他投降。朱昭厉声叱骂，张弓要射他；不久又表示，只要背城死战，获胜可再图功业，失败陈尸境内也问心无愧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朱昭方面有人暗中与敌人串通，透露了朱昭准备突围的消息。敌人害死守兵，得到城池。朱昭不幸坠入沟堑，他怒目提剑，无人敢前，最后中箭而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文中划横线的句子翻译成现代汉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凡被围四日，城多圮坏，昭以智补御，皆合法，然不可复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昭勒众于通衢接战，自暮达旦，尸填街不可行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古代诗歌阅读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马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孤云与归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里片时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念我何留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家久未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微阳下乔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烧入秋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临水不敢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惊平昔颜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本诗以“落日怅望”为题，从全诗内容看，作者惆怅的原因是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从表达技巧方面（选一个角度）</w:t>
      </w:r>
      <w:r>
        <w:rPr>
          <w:sz w:val="24"/>
        </w:rPr>
        <w:t>,</w:t>
      </w:r>
      <w:r>
        <w:rPr>
          <w:sz w:val="24"/>
        </w:rPr>
        <w:t>结合具体内容赏析这首诗歌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学名著与文化经典阅读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文学名著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请选出有关《三国演义》情节错误的两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三国演义》是我国最有成就的长篇历史小说，“文不甚深，言不甚俗”是对其语言的最好概括。这部小说语言与史传相比，明显通俗了许多；但又不是一味的通俗，而是由文思而不深奥。典雅而浅易，简练而畅达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《三国演义》中有一位英雄，他曾温酒斩华雄、千里走单骑、单骑救幼主，被后人敬仰并尊奉为中国的“武圣”，这位英雄就是关羽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三国演义中“官渡之战”，曹操扫除北方最强劲的对手袁绍，一统北方；“赤壁之战”，孙刘联盟完胜曹操，三足鼎立初现；“夷陵之战”，蜀国大伤元气，为覆灭埋下了伏笔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周瑜用以孙权的妹妹嫁给刘备的计策，把刘备骗到东吴，逼诸葛亮交出荆州。诸葛亮用计，派孙乾前去拜会孙权的母亲，使刘备得到了夫人；新婚之夜刘备借机与新夫人逃出东吴。周瑜派兵追赶，又被诸葛亮埋伏的军队打败，使周瑜“赔了夫人又折兵”。</w:t>
      </w:r>
      <w:r>
        <w:rPr>
          <w:sz w:val="24"/>
        </w:rPr>
        <w:br/>
        <w:t>E</w:t>
      </w:r>
      <w:r>
        <w:rPr>
          <w:sz w:val="24"/>
        </w:rPr>
        <w:t>、关羽兵败归降曹操，曹操对他进行感化。但当他得知刘备的下落后，就决然挂印封金，不辞而别。因为没有曹操的关文，各守将均不放行。于是，关羽保护着刘备的两位夫人千里走单骑，勇闯东岭、洛阳等五个关口，斩了孔秀等六员守将，夺船过黄河投奔刘备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简述《三国演义》中诸葛亮实施“空城计”的前因后果。（５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4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文化经典阅读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阅读下面《论语》选段，回答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季康子问政于孔子。孔子对曰：“政者，正也。子帅以正，孰敢不正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季康子问政于孔子曰：“如杀无道，以就有道，何如？”孔子对曰：“子为政，焉用杀？子欲善而民善矣。君子之德风，小人之德草，草上之风，必偃①。”</w:t>
      </w:r>
    </w:p>
    <w:p>
      <w:pPr>
        <w:pStyle w:val="Normal"/>
        <w:rPr>
          <w:sz w:val="24"/>
        </w:rPr>
      </w:pPr>
      <w:r>
        <w:rPr>
          <w:sz w:val="24"/>
        </w:rPr>
        <w:t>（选自《论语</w:t>
      </w:r>
      <w:r>
        <w:rPr>
          <w:sz w:val="24"/>
        </w:rPr>
        <w:t>·</w:t>
      </w:r>
      <w:r>
        <w:rPr>
          <w:sz w:val="24"/>
        </w:rPr>
        <w:t>颜渊》）</w:t>
      </w:r>
    </w:p>
    <w:p>
      <w:pPr>
        <w:pStyle w:val="Normal"/>
        <w:rPr>
          <w:sz w:val="24"/>
        </w:rPr>
      </w:pPr>
      <w:r>
        <w:rPr>
          <w:sz w:val="24"/>
        </w:rPr>
        <w:t>【注】①偃：仆倒，倒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各项中，对上面《论语》选段的理解，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孔子用“正”字铨释“政”字，忠告季康子，希望他为政能正本清源，以身作则，笃守正道。只有这样，人民才能归于正道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孔子认为季康子行为欠正，作为执政者不能起到表率作用。因此谴责他“杀无道”以“就有道”，必将导致“民免而无耻”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孔子认为，为政治本之道，本来不在于凶残很戾，专恃刑杀，而要以仁厚的情怀和道德礼法引导人民向上向善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孔子用“风”“草”的譬喻阐明君民关系，领导者若能以身作则，为民模范，自能收到上行下效、风行草偃的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体现了孔子怎样的为政观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四、阅读下面《三国演义》的节选，回答第</w:t>
      </w:r>
      <w:r>
        <w:rPr>
          <w:b/>
          <w:sz w:val="28"/>
          <w:szCs w:val="28"/>
        </w:rPr>
        <w:t>1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题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军师徐庶和隐士司马徽的力荐，刘备同关羽、张飞来到隆中，找到了卧龙冈，拜访诸葛亮。没想到诸葛亮一早就出门了。刘备打听先生的去处和归期，童子回答：“先生踪迹不定，也不知归期。”刘备惋惜不已。张飞说：“既然没遇见，就回去吧！”刘备要他们等一会儿，关羽劝道：“不如先回去，以后派人来探听。”刘备听了他的话，带关、张怅然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到新野，过了几天，玄德派人去隆中打听，得到回报：诸葛亮回来了。刘备立即吩咐备马。张飞说：“这么一个村野农夫，何必哥哥您亲自去呢？派个人把他叫来得了！”刘备斥责道：“胡说，孔明是当今大贤，怎么可以随便派个人去叫呢？”刘备出门上马，关、张也只好骑马相随。当时正是数九寒天，雪花纷飞。三人冒雪来到卧龙冈。刘备轻扣柴门，开门的童子说，先生正在堂上读书。刘备进屋至中门，只见门上有一副对联：“淡泊以明志，宁静而致远。又看见一少年正在读书，一问才知他是诸葛亮的弟弟诸葛均，而诸葛亮因朋友相约，出外闲游了。刘备问：“先生到哪儿闲游了？”诸葛均说：“家兄有时在江湖中驾着小船畅游，有时在山岭上拜访僧道，有时在村落间寻访朋友，有时在神仙住处与隐士弹琴下棋作乐；总之，往来没有谁能预测到，现在也不知在哪里。”刘备无条，只好留下一封信，与关、张怏怏而归。</w:t>
      </w:r>
    </w:p>
    <w:p>
      <w:pPr>
        <w:pStyle w:val="Normal"/>
        <w:ind w:firstLine="480"/>
        <w:rPr/>
      </w:pPr>
      <w:r>
        <w:rPr>
          <w:sz w:val="24"/>
        </w:rPr>
        <w:t>时间过得很快，冬去春来，刘备挑了个好日子，准备二往卧龙冈拜访诸葛亮。关羽、张飞都不高兴。关羽说：“哥哥两次亲自前往拜访，礼节也太过分了。我想诸葛亮只有虚名而无真才实学，所以避而不见。哥哥怎么被他迷到了这种地步呢？”刘备解释说：“过去齐桓公想见东郭野人，五次往返才见到一面，何况我想见的是位大贤呢？”张飞说：“哥哥你不用去了，我用一条麻绳把他捆来就是了！”刘备大声斥责道：“你难道没听过周文王拜访姜子牙的故事吗？周文王尚且如此敬贤，你怎么这样无礼！这回不用你去了！”张飞连忙说道：“既然两位哥哥都去，小弟怎么能落后呢？”刘备这才答应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三人来到隆中，离诸葛亮的草房还有半里多路，刘备就下马步行。刘备走到柴门前，刚一敲门，那童子又出来了。童子说，先生正在午睡。刘备吩咐关张两人在门外等候，自己轻轻走进去，恭恭敬敬地站在房门的台阶下，等孔明醒来。关羽、张飞在外站了很久，不见动静。张飞进屋见刘备仍然毕恭毕敬地站在那儿，使十分气愤地说：“这先生也太傲慢了，等我去屋后放一把火，看他起不起来！”关羽再三劝说，才把张飞劝住。刘备仍叫他俩在屋外等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好长时间，诸葛亮才睡醒。刘备赶紧下拜说：“久闻先生大名，曾经两次拜见，都没有遇到。”诸葛亮连忙说：“将军光临草舍，没有及时迎接，实在惭愧。”两人礼让一番后，就坐在草堂上，边喝茶边谈论天下大事。刘备听了诸葛亮一番议论后，更是敬佩诸葛亮了。他再三恳请诸葛亮出山帮助自己。诸葛亮见他态度十分诚恳，表示“愿效犬马之劳”。第二天，诸葛亮和刘、关、张一起去了新野。（根据罗贯中《三国演义》第</w:t>
      </w: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sz w:val="24"/>
        </w:rPr>
        <w:t>回改写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刘备三顾茅庐的根本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。（用诸葛亮《出师表》中的四个字回答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分析故事情节和人物描写，用词语概括刘备、关羽、张飞的性格特征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备：</w:t>
      </w:r>
      <w:r>
        <w:rPr>
          <w:sz w:val="24"/>
        </w:rPr>
        <w:t>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关羽：</w:t>
      </w:r>
      <w:r>
        <w:rPr>
          <w:sz w:val="24"/>
        </w:rPr>
        <w:t>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飞：</w:t>
      </w:r>
      <w:r>
        <w:rPr>
          <w:sz w:val="24"/>
        </w:rPr>
        <w:t>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第一段中写童子说：“先生踪迹不定，也不知归期。”联系全文来看，这句话的作用是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下面的文字，完成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）——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）题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把灵魂的耳朵叫醒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潘炫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想，这个故事一定能让你铭记一生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个青年，二十几岁，正是青春年华，却因故意杀人罪被判死刑。这是当时许多人意料之中的事情。然而令人意想不到的是，他是自己到公安局投案，而且宣判那天，他很平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的父亲是当地数一数二的富商，对宝贝儿子的“所作所为”大为恼火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恨铁不成钢”地责骂他犯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经，他也是一个品学兼优的学生，有着一段快乐的少年时光，可是后来，他学会了逃学，打架，吸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密封如笼的死囚房里，钢铁焊成了“天网”，执行枪决的前三个月，他最大的心愿是能够快快结束生命，似乎，这个世界上已没有什么东西能再让他留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到他看到了一只麻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天中午，他正蜷在牢房的一角。突然在寂静而空荡的牢房里，他像是听到了什么，站了起来，抬头向上看，脸上第一次露出了笑容——一只麻雀在天窗的网格间欢跳乱叫，还不时地歪着脑袋看他。他一动不动地凝望着这只麻雀，没有人知道当时他都想了些什么。只是从那一天开始，他天天望着天窗，他在等那只麻雀，但麻雀从此再也没有出现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他开始在看守所的《新生》小报上发表一些反省的文章，他说，我没有想到，活到今天我第一次看到了麻雀。很多人不明白他在说什么，但我明白，他是真的第一次看到了麻雀——婴孩般的惊喜和真诚的怀念为证</w:t>
      </w:r>
      <w:r>
        <w:rPr>
          <w:sz w:val="24"/>
        </w:rPr>
        <w:t>!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活到那一天，他只看到了一只麻雀，却是以死刑为代价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不要可怜或是同情他，更不要耻笑或蔑视他，想想我们自己，可曾看见过一只麻雀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故事还没有完，但剩下的结尾，他永远也不会知道了，就像他生命中的另一只麻雀，他永远地错过了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接下来的故事是这样引起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执行枪决前，他千嘱万托一个狱友出去后一定帮他了却一桩心愿。原来，初三时，与他同桌的一个女孩因家境贫穷不得不辍学，临走前女孩要他第二天送送她，并说有事求他。他猜想女孩是想向他借钱，他便准备好。可是，当天晚上他因打架受伤没能去车站，所以他想求狱友出去后，帮他找那个女孩解释一下，他不是故意失约的，他不是个不讲信义的人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劣迹滔天的死囚，临终前的心愿竟是这样一份小小的牵挂，我们没有理由感动，就像他看见了一只麻雀一样，何足挂齿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但我们错了——因为我们没有看见过一只麻雀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后来，那个狱友出去后，找到了女孩，女孩已为人妻为人母了，听完一切后，她哭了：“十年前的那天我约他，并不是为了借钱，只是想带他到山里吃几天苦，见见他从来没见过的东西啊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到这句话，我想每一个纯净的灵魂都会禁不住打一个冷战。谁会想到这场误会竟成了他们两人之间的隔世之憾了，而那时，他本该看见麻雀及一切的啊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，他错过了那一天。直到生命将止，他才看到了一只麻雀。他看到的那一只，也许正是我们应该去寻觅的那一只。把握住自己的生命，把灵魂的耳朵叫醒，在每个平平常常的黎明里，去倾听一声鸟鸣，去领会一种语言，然后说给生命听吧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是每一个脆弱的生命最需要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小说中多次出现“麻雀”，含义并不完全相同。试问有哪几种含义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22</w:t>
      </w:r>
      <w:r>
        <w:rPr>
          <w:sz w:val="24"/>
        </w:rPr>
        <w:t>、辍学女孩是一个怎样的人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是什么原因导致他走上杀人犯罪的道路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作为个体生命的灵魂的耳朵为什么能睡眠</w:t>
      </w:r>
      <w:r>
        <w:rPr>
          <w:sz w:val="24"/>
        </w:rPr>
        <w:t>?</w:t>
      </w:r>
      <w:r>
        <w:rPr>
          <w:sz w:val="24"/>
        </w:rPr>
        <w:t>怎样叫醒他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阅读下面的文字，根据要求写一篇不少于</w:t>
      </w:r>
      <w:r>
        <w:rPr>
          <w:b/>
          <w:sz w:val="30"/>
          <w:szCs w:val="30"/>
        </w:rPr>
        <w:t>800</w:t>
      </w:r>
      <w:r>
        <w:rPr>
          <w:b/>
          <w:sz w:val="30"/>
          <w:szCs w:val="30"/>
        </w:rPr>
        <w:t>字的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现实生活中，我们需要重视的东西太多了，我们需要重视我们的学习，我们需要重视我们的成绩，我们需要重视我们的身体……然而有些需要重视的东西，我们不经意间却忽视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请以“不该忽视的＿＿”为题写一篇文章，横线上填一个合适的词语，作为标题。可以记叙你的经历、体验，也可以抒发感受，表达看法。立意自定，文体自选，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01</w:t>
      </w:r>
      <w:r>
        <w:rPr>
          <w:b/>
          <w:sz w:val="28"/>
          <w:szCs w:val="28"/>
        </w:rPr>
        <w:t>高二语文期中能够考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sz w:val="24"/>
        </w:rPr>
        <w:t>安能摧眉折腰侍权贵，使我不得开心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sz w:val="24"/>
        </w:rPr>
        <w:t>江月年年望相似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sz w:val="24"/>
        </w:rPr>
        <w:t>遗余牒兮澧蒲，骞汀洲兮杜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sz w:val="24"/>
        </w:rPr>
        <w:t>君不见高堂明镜悲白发，朝如青丝暮成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sz w:val="24"/>
        </w:rPr>
        <w:t>出师未捷身先死，长使英雄泪满衣襟，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sz w:val="24"/>
        </w:rPr>
        <w:t>在地愿为连理枝。天长地久有时尽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sz w:val="24"/>
        </w:rPr>
        <w:t>芙蓉泣露香兰笑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ab/>
        <w:t xml:space="preserve"> </w:t>
      </w:r>
      <w:r>
        <w:rPr>
          <w:sz w:val="24"/>
        </w:rPr>
        <w:t>故国不堪回首月明中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ab/>
        <w:t xml:space="preserve">  </w:t>
      </w:r>
      <w:r>
        <w:rPr>
          <w:sz w:val="24"/>
        </w:rPr>
        <w:t>水面清圆，一一风菏举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卧龙跃马终黄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【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  A</w:t>
      </w:r>
      <w:r>
        <w:rPr>
          <w:sz w:val="24"/>
        </w:rPr>
        <w:t>项，“摄”释为“代理”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项，“婴”释为“环绕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项，“乘”释为“追逐”，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【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  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都表明朱昭想说服夏酋悟儿思齐相信宋朝，不要与金人结盟，⑥则表明朱昭突围逃生，这三句都不能表明“朱昭坚决主张抗敌”，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【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   D</w:t>
      </w:r>
      <w:r>
        <w:rPr>
          <w:sz w:val="24"/>
        </w:rPr>
        <w:t>项将原文“以利啖守兵”理解为“害死守兵”，理解错误。“啖”指“拿利益引诱”，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共被围四天，城墙多处毁坏，朱昭凭着才智修补城墙抵御敌兵，全都中规中矩，但是也不能再支撑下去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朱昭率领众人在大街要道上与敌军交战，从傍晚直到天明，尸体塞满街面，无法通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客中久滞</w:t>
      </w:r>
      <w:r>
        <w:rPr>
          <w:sz w:val="24"/>
        </w:rPr>
        <w:t>,</w:t>
      </w:r>
      <w:r>
        <w:rPr>
          <w:sz w:val="24"/>
        </w:rPr>
        <w:t>思乡情切。（</w:t>
      </w:r>
      <w:r>
        <w:rPr>
          <w:sz w:val="24"/>
        </w:rPr>
        <w:t>2</w:t>
      </w:r>
      <w:r>
        <w:rPr>
          <w:sz w:val="24"/>
        </w:rPr>
        <w:t>）年华渐老</w:t>
      </w:r>
      <w:r>
        <w:rPr>
          <w:sz w:val="24"/>
        </w:rPr>
        <w:t>,</w:t>
      </w:r>
      <w:r>
        <w:rPr>
          <w:sz w:val="24"/>
        </w:rPr>
        <w:t>感时伤逝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角度一：见景生情。由“孤云”“归鸟”疾速飞去，想到自己久滞不归；由夕阳落山，想到自己年华老去。联想自然，抒情真切自然。</w:t>
      </w:r>
    </w:p>
    <w:p>
      <w:pPr>
        <w:pStyle w:val="Normal"/>
        <w:rPr>
          <w:sz w:val="24"/>
        </w:rPr>
      </w:pPr>
      <w:r>
        <w:rPr>
          <w:sz w:val="24"/>
        </w:rPr>
        <w:t>角度二：对比。云鸟行去之快与自己留滞之久形成对比，表达了对家乡的深深的思念。</w:t>
      </w:r>
    </w:p>
    <w:p>
      <w:pPr>
        <w:pStyle w:val="Normal"/>
        <w:rPr>
          <w:sz w:val="24"/>
        </w:rPr>
      </w:pPr>
      <w:r>
        <w:rPr>
          <w:sz w:val="24"/>
        </w:rPr>
        <w:t>角度三：比兴。首联、颈联既兴且比，“孤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归鸟”既引起乡情又是自比；由夕阳</w:t>
      </w:r>
    </w:p>
    <w:p>
      <w:pPr>
        <w:pStyle w:val="Normal"/>
        <w:rPr>
          <w:sz w:val="24"/>
        </w:rPr>
      </w:pPr>
      <w:r>
        <w:rPr>
          <w:sz w:val="24"/>
        </w:rPr>
        <w:t>引出年老，又是以夕阳自比，反映了离家的孤寂与老去的伤感。（只答比喻也可以）</w:t>
      </w:r>
    </w:p>
    <w:p>
      <w:pPr>
        <w:pStyle w:val="Normal"/>
        <w:rPr>
          <w:sz w:val="24"/>
        </w:rPr>
      </w:pPr>
      <w:r>
        <w:rPr>
          <w:sz w:val="24"/>
        </w:rPr>
        <w:t>角度四：情景分写，层次鲜明。一、三联写景，二、四联抒情，相间写来，诗情就被分</w:t>
      </w:r>
    </w:p>
    <w:p>
      <w:pPr>
        <w:pStyle w:val="Normal"/>
        <w:rPr>
          <w:sz w:val="24"/>
        </w:rPr>
      </w:pPr>
      <w:r>
        <w:rPr>
          <w:sz w:val="24"/>
        </w:rPr>
        <w:t>成两步递进，先是落日时云去鸟飞的景象勾起乡念，继而是夕阳下山回光返照的情景唤起迟暮之惊，有曲达其意之妙。（答对技巧得</w:t>
      </w:r>
      <w:r>
        <w:rPr>
          <w:sz w:val="24"/>
        </w:rPr>
        <w:t>1</w:t>
      </w:r>
      <w:r>
        <w:rPr>
          <w:sz w:val="24"/>
        </w:rPr>
        <w:t>分，分析结合诗句，语言表达流畅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 </w:t>
      </w:r>
      <w:r>
        <w:rPr>
          <w:sz w:val="24"/>
        </w:rPr>
        <w:t>项“单骑救幼主”的是赵云</w:t>
      </w:r>
      <w:r>
        <w:rPr>
          <w:sz w:val="24"/>
        </w:rPr>
        <w:t>D</w:t>
      </w:r>
      <w:r>
        <w:rPr>
          <w:sz w:val="24"/>
        </w:rPr>
        <w:t>项“派孙乾前去拜会孙权的母亲”说法有误，孙乾没有去拜会孙权的母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诸葛亮派马谡去守街亭。</w:t>
      </w:r>
      <w:r>
        <w:rPr>
          <w:sz w:val="24"/>
        </w:rPr>
        <w:t>(1</w:t>
      </w:r>
      <w:r>
        <w:rPr>
          <w:sz w:val="24"/>
        </w:rPr>
        <w:t>分）马谡不听劝阻失守街亭。（</w:t>
      </w:r>
      <w:r>
        <w:rPr>
          <w:sz w:val="24"/>
        </w:rPr>
        <w:t>1</w:t>
      </w:r>
      <w:r>
        <w:rPr>
          <w:sz w:val="24"/>
        </w:rPr>
        <w:t>分）魏兵追到西城，诸葛亮不得已打开城门，叫军士扮作老百姓洒扫街道，自己在城楼上弹琴。</w:t>
      </w:r>
      <w:r>
        <w:rPr>
          <w:sz w:val="24"/>
        </w:rPr>
        <w:t>(1</w:t>
      </w:r>
      <w:r>
        <w:rPr>
          <w:sz w:val="24"/>
        </w:rPr>
        <w:t>分）司马懿怀疑有伏兵，快速退了兵。</w:t>
      </w:r>
      <w:r>
        <w:rPr>
          <w:sz w:val="24"/>
        </w:rPr>
        <w:t>(1</w:t>
      </w:r>
      <w:r>
        <w:rPr>
          <w:sz w:val="24"/>
        </w:rPr>
        <w:t>分）诸葛亮料定司马懿还会来，就连夜退守汉中。</w:t>
      </w:r>
      <w:r>
        <w:rPr>
          <w:sz w:val="24"/>
        </w:rPr>
        <w:t>(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孔子反对“杀无道”以“就有道”，而没有谴责季康子之意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孔子回答季康子为政，强调为政必先正己，以身作则；为政以德，切不可依恃刑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兴复汉室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①求贤若渴、礼贤下士、有政治抱负。②稳重、顾全大局。③莽撞或鲁莽、直爽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、①为二顾未见孔明埋下伏笔。②表明诸葛亮具有超凡脱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淡泊名利的品质。③暗示诸葛亮虽然隐居隆中，但关心天下大事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参考答案：（</w:t>
      </w:r>
      <w:r>
        <w:rPr>
          <w:sz w:val="24"/>
        </w:rPr>
        <w:t>1</w:t>
      </w:r>
      <w:r>
        <w:rPr>
          <w:sz w:val="24"/>
        </w:rPr>
        <w:t>）生命存在的珍贵、美丽和欢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良心良知，做人的道德底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指代辍学女孩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参考答案：她生活在贫穷的家庭中，但她能发现生活中的阳光和欢乐，热爱生活，善解人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于助人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参考答案：他生活在物质富有的家庭中，但他精神上缺少欢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成长的过程中，缺少社会、家庭和学校的关心、理解和引导，他自身的性格缺陷也是重要原因。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参考答案：第一问：</w:t>
      </w:r>
      <w:r>
        <w:rPr>
          <w:sz w:val="24"/>
        </w:rPr>
        <w:t>(1)</w:t>
      </w:r>
      <w:r>
        <w:rPr>
          <w:sz w:val="24"/>
        </w:rPr>
        <w:t>自身的原因。没有认识到生命的珍贵和美丽，浑浑噩噩地过日子。</w:t>
      </w:r>
      <w:r>
        <w:rPr>
          <w:sz w:val="24"/>
        </w:rPr>
        <w:t>(2)</w:t>
      </w:r>
      <w:r>
        <w:rPr>
          <w:sz w:val="24"/>
        </w:rPr>
        <w:t>外部原因。社会、家庭和学校没有做应该做的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问：</w:t>
      </w:r>
      <w:r>
        <w:rPr>
          <w:sz w:val="24"/>
        </w:rPr>
        <w:t>(1)</w:t>
      </w:r>
      <w:r>
        <w:rPr>
          <w:sz w:val="24"/>
        </w:rPr>
        <w:t>白身加强道德修养。</w:t>
      </w:r>
      <w:r>
        <w:rPr>
          <w:sz w:val="24"/>
        </w:rPr>
        <w:t>(2</w:t>
      </w:r>
      <w:r>
        <w:rPr>
          <w:sz w:val="24"/>
        </w:rPr>
        <w:t>）社会、家庭和学校加强道德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44:00Z</dcterms:created>
  <dc:creator/>
  <dc:description/>
  <cp:keywords/>
  <dc:language>en-US</dc:language>
  <cp:lastModifiedBy>a</cp:lastModifiedBy>
  <dcterms:modified xsi:type="dcterms:W3CDTF">2009-11-29T05:45:00Z</dcterms:modified>
  <cp:revision>0</cp:revision>
  <dc:subject/>
  <dc:title/>
</cp:coreProperties>
</file>