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辽宁省沈阳市重点高中协作校</w:t>
      </w:r>
      <w:r>
        <w:rPr>
          <w:rFonts w:cs="宋体;SimSun" w:ascii="宋体;SimSun" w:hAnsi="宋体;SimSun"/>
          <w:b/>
          <w:bCs/>
          <w:color w:val="2A2A2A"/>
          <w:kern w:val="0"/>
        </w:rPr>
        <w:t>2009—2010</w:t>
      </w:r>
      <w:r>
        <w:rPr>
          <w:rFonts w:ascii="宋体;SimSun" w:hAnsi="宋体;SimSun" w:cs="宋体;SimSun"/>
          <w:b/>
          <w:bCs/>
          <w:color w:val="2A2A2A"/>
          <w:kern w:val="0"/>
        </w:rPr>
        <w:t>学年度</w:t>
      </w:r>
      <w:r>
        <w:rPr>
          <w:rFonts w:cs="宋体;SimSun" w:ascii="宋体;SimSun" w:hAnsi="宋体;SimSun"/>
          <w:b/>
          <w:bCs/>
          <w:color w:val="2A2A2A"/>
          <w:kern w:val="0"/>
        </w:rPr>
        <w:t>(</w:t>
      </w:r>
      <w:r>
        <w:rPr>
          <w:rFonts w:ascii="宋体;SimSun" w:hAnsi="宋体;SimSun" w:cs="宋体;SimSun"/>
          <w:b/>
          <w:bCs/>
          <w:color w:val="2A2A2A"/>
          <w:kern w:val="0"/>
        </w:rPr>
        <w:t>上</w:t>
      </w:r>
      <w:r>
        <w:rPr>
          <w:rFonts w:cs="宋体;SimSun" w:ascii="宋体;SimSun" w:hAnsi="宋体;SimSun"/>
          <w:b/>
          <w:bCs/>
          <w:color w:val="2A2A2A"/>
          <w:kern w:val="0"/>
        </w:rPr>
        <w:t>)</w:t>
      </w:r>
      <w:r>
        <w:rPr>
          <w:rFonts w:ascii="宋体;SimSun" w:hAnsi="宋体;SimSun" w:cs="宋体;SimSun"/>
          <w:b/>
          <w:bCs/>
          <w:color w:val="2A2A2A"/>
          <w:kern w:val="0"/>
        </w:rPr>
        <w:t>市级重点高中协作校期中考试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高二语文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I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卷阅读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一、现代文阅读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(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题。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项羽究竟死于何地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《太史公书》问世至今已两千年，随着这部巨著的流传，项羽自杀于乌江似是无疑的了。其实，这是历史上的讹误。项羽真正的殉难地不是乌江而是东城，即今安徽定远东南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距乌江约三百里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《史记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项羽本纪》论赞中就曾点明，项王“五年卒亡其国，身死东城”。只不过一般人不去注意这点罢了。《汉书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灌婴传》也记载：“项籍败垓下去也，婴将车骑追项籍至东城，破之，所将卒五人共斩项籍。”那么，司马迁何以在《史记》中有“于是项王乃欲东渡乌江，乌江亭长舣船待”一段生动的描述呢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这段描述仅为民间传闻，理由有三。一、项王垓下被围时己兵疲食尽，“至东城，乃有二十八骑”，又“汉军围之数重”。当时，项羽已“自度不得脱”，又何以能忽而来到三百里之外的乌江呢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再说，项羽垓下之败，其势是急转直下的，纵乌江亭长有救籍之心，又何以会料事如神，预先舣船以待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二、《史记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项羽本纪》通篇叙事谨严而缜密，尤其是对战事</w:t>
      </w:r>
      <w:r>
        <w:rPr>
          <w:rFonts w:cs="宋体;SimSun" w:ascii="宋体;SimSun" w:hAnsi="宋体;SimSun"/>
          <w:color w:val="2A2A2A"/>
          <w:kern w:val="0"/>
          <w:szCs w:val="21"/>
        </w:rPr>
        <w:t>L</w:t>
      </w:r>
      <w:r>
        <w:rPr>
          <w:rFonts w:ascii="宋体;SimSun" w:hAnsi="宋体;SimSun" w:cs="宋体;SimSun"/>
          <w:color w:val="2A2A2A"/>
          <w:kern w:val="0"/>
          <w:szCs w:val="21"/>
        </w:rPr>
        <w:t>的描述，双方渡江涉河、斩关夺隘时的地理形势，都能于回旋曲折之中，给人以条理分明、江山如望之感。东城之后却为何三百里沙场竞无所交待，情节办淡然松驰了呢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司马迁只说“于是项王乃欲东渡乌江”，巧借一“欲”字将流传在乌江的一段民间佳话与东城真实的血战情节缝缀弥合了。这就是江淮一带的专家、学者多年来频频质疑并作出种种臆度误解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的根源所在。三、项羽崛起于吴中，  “与江东子弟八干入渡江而西”，在南征北战中，吴中子弟以及江东父老与项羽是建立了感情的。因而，在他死后即传说起“项王乃欲东渡乌江，乌江亭长舣船待”的佳话。司马迁曾游历过此地，自然有充分的机会采撷到这些民间传闻，以完善这个英雄形象，也实在是十分自然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其实，项羽“身死东城”，从来有史迹为证。高达数丈的虞姬墓至今犹在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定远县志》载：“虞姬墓即嗟虞墩，县南六十里近东城。”阴陵、东城两地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定远县志》记载则更为明确：“阴陵城，县西北六十里，镆邪山南，周围二里。……羽溃围南驰，汉骑将灌婴追羽过淮，羽过阴陵迷失道即此。”“东城，县东南五十里。项羽至阴陵迷失道，汉追及之，羽复引而至东城即此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项羽殉难前在定远县境内留下的遗址遗迹，除阴陵、东城，至今仍存十余处。从霸王寨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项王迷路处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到刘会桥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为汉军追及处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，从下马铺到嗟虞墩，构成了项王在这块土地上与汉军周旋的一条完整路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     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摘自</w:t>
      </w:r>
      <w:r>
        <w:rPr>
          <w:rFonts w:cs="宋体;SimSun" w:ascii="宋体;SimSun" w:hAnsi="宋体;SimSun"/>
          <w:color w:val="2A2A2A"/>
          <w:kern w:val="0"/>
          <w:szCs w:val="21"/>
        </w:rPr>
        <w:t>2007</w:t>
      </w:r>
      <w:r>
        <w:rPr>
          <w:rFonts w:ascii="宋体;SimSun" w:hAnsi="宋体;SimSun" w:cs="宋体;SimSun"/>
          <w:color w:val="2A2A2A"/>
          <w:kern w:val="0"/>
          <w:szCs w:val="21"/>
        </w:rPr>
        <w:t>年第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期《新华文摘》，有删改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从文中看，下列不属于项羽殉难于东城的证据的一项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《史记》《汉书》等史书中都有项羽兵败并死于东城的记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据史料记载来看，项羽东城突围的可能性极小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定远县内的许多遗址、遗迹均证实项羽“身死东城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项羽崛起于吴中，兵败垓下，愧对江东父老，无颜东渡乌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下列各项不属于对项羽同情或肯定的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《史记》中有“项王乃欲东渡乌江，乌江亭长舣船待”的生动描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乌江一带流传着项羽欲东渡，乌江亭长舣船待的佳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江淮一带的专家、学者频频质疑并作出种种臆度误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作者认为司马迁利用民间传闻来完善项羽这一英雄形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下列表述不符合原文意思的一项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司马迁知道项羽真正的殉难地不在乌江而在东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项羽从嗟虞墩到阴陵，再到东城，最后死在东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《史记》记述项羽败至东城和东城到乌江的细致程度不一样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项羽战死前的主要活动都在安徽定远县境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古代诗文阅读</w:t>
      </w:r>
      <w:r>
        <w:rPr>
          <w:rFonts w:cs="宋体;SimSun" w:ascii="宋体;SimSun" w:hAnsi="宋体;SimSun"/>
          <w:color w:val="2A2A2A"/>
          <w:kern w:val="0"/>
          <w:szCs w:val="21"/>
        </w:rPr>
        <w:t>(3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文言文阅读</w:t>
      </w:r>
      <w:r>
        <w:rPr>
          <w:rFonts w:cs="宋体;SimSun" w:ascii="宋体;SimSun" w:hAnsi="宋体;SimSun"/>
          <w:color w:val="2A2A2A"/>
          <w:kern w:val="0"/>
          <w:szCs w:val="21"/>
        </w:rPr>
        <w:t>(19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2A2A2A"/>
          <w:kern w:val="0"/>
          <w:szCs w:val="21"/>
        </w:rPr>
        <w:t>4—7</w:t>
      </w:r>
      <w:r>
        <w:rPr>
          <w:rFonts w:ascii="宋体;SimSun" w:hAnsi="宋体;SimSun" w:cs="宋体;SimSun"/>
          <w:color w:val="2A2A2A"/>
          <w:kern w:val="0"/>
          <w:szCs w:val="21"/>
        </w:rPr>
        <w:t>小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</w:t>
      </w:r>
      <w:r>
        <w:rPr>
          <w:rFonts w:ascii="宋体;SimSun" w:hAnsi="宋体;SimSun" w:cs="宋体;SimSun"/>
          <w:color w:val="2A2A2A"/>
          <w:kern w:val="0"/>
          <w:szCs w:val="21"/>
        </w:rPr>
        <w:t>申徽，字世仪，魏郡人也。性审慎，不妄交游。元颢入洛，以元邃为东徐州刺史，邃引徽为主簿。颢败，邃被槛车送洛阳，故吏宾客并委去，唯徽送之。及邃得免，乃广集宾友，叹徽有古人风。寻除太尉府行参军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孝武初，文帝与语，奇之。</w:t>
      </w:r>
      <w:r>
        <w:rPr>
          <w:rFonts w:ascii="宋体;SimSun" w:hAnsi="宋体;SimSun" w:cs="宋体;SimSun"/>
          <w:color w:val="2A2A2A"/>
          <w:kern w:val="0"/>
          <w:szCs w:val="21"/>
        </w:rPr>
        <w:t>文帝察徽沉密有度量，每事信委之，乃为大行台郎中。时军国草创，幕府务殷，四方书檄皆徽之辞也。河桥之役，大军不利，近侍之官分散者众，徽独不离左右，魏帝称叹之。十年，迁给事黄门侍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刘彦）频征不奉诏，又南通吐谷浑，将图叛逆。文帝难于动众，欲以权略致之，乃以徽为河西大使，密令图彦。徽轻以五十骑行，既至，止于宾馆。彦见徽单使，不以为疑，徽乃遣一人微劝彦归朝，以揣其意，彦不从。徽又使赞成其住计，彦便从之，遂来至馆。徽先与瓜州豪右密谋执彦，遂叱而缚之。彦辞无罪，徽数之曰：“君无尺寸之功，滥居方岳之重，恃远背诞，不恭贡职，戮辱使人，轻忽诏命。计君之咎，实不容诛。但受诏之日，本令相送归阙，所恨不得即申明罚，以谢边远耳。”于是宣诏慰劳吏人及彦所部，复云大军续至，城内无敢动者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十二年，以徽信洽西土，拜瓜州刺史。徽在州五稔，俭约率下，边人乐而安之。徽性勤至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凡所居官，案牍无大小皆亲自省览，以是事无稽滞，吏不得为奸。</w:t>
      </w:r>
      <w:r>
        <w:rPr>
          <w:rFonts w:ascii="宋体;SimSun" w:hAnsi="宋体;SimSun" w:cs="宋体;SimSun"/>
          <w:color w:val="2A2A2A"/>
          <w:kern w:val="0"/>
          <w:szCs w:val="21"/>
        </w:rPr>
        <w:t>后虽历公卿，此志不懈。出为襄州刺史。时南方初附，旧谷官人皆通饷遗。徽性廉慎，乃画杨震像于寝室以自戒。乃代还，人吏送者数十里不绝。徽自以无德于人，慨然怀愧，因赋诗，题于清水亭。长幼闻之，皆况来就读，递相谓曰：“此是申使君手迹。”并写诵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节选自《北史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列传第五十七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下列各项中对加点字的解释，不正确的一项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故吏宾客并委去                  委：抛弃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时军固草创，幕府务殷            殷：盛，众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性审慎，不妄交游                游：游玩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所恨不得即申明罚，以谢边远耳    谢：谢罪，道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下列各项全都表现巾徽“审慎”、“勤至”的一项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①</w:t>
      </w:r>
      <w:r>
        <w:rPr>
          <w:rFonts w:ascii="宋体;SimSun" w:hAnsi="宋体;SimSun" w:cs="宋体;SimSun"/>
          <w:color w:val="2A2A2A"/>
          <w:kern w:val="0"/>
          <w:szCs w:val="21"/>
        </w:rPr>
        <w:t>凡所居官，案牍无人小皆亲自省览  ②复云大军续至③近侍之官分散者众，徽独不离左右    ④幕府务殷，四方书檄，皆徽之辞也    ⑤故吏宾客并委去，唯徽送之  ⑥徽先与瓜州豪右密谋执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①②⑤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①④⑥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③④⑥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①③⑤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以下对原文的叙述与分析，不正确的一项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  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申徽“不妄交游”，但遇到知己却又不轻易放弃，这一点在无邃被囚车押往洛阳时他与“上吏宾客”的不同举动便足以证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申徽办事认真，深得文帝的信任，做大行台郎中时，国家有关文书往往出自他的手笔。河桥之战：军队失利，中徽忠于职守，得到了魏帝的称赞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申徽在捉拿刘彦时表现出了他的谋略，先派人规劝试探，不成后，又亲自出面似装帮助刘彦，按事先商定的讣划终于达到了智擒刘彦的目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一申徽做官一向勤台、尽职、廉洁，丽对百姓的拥戴，却感到有愧，他将这种感受以诗的形式表达出来，这首诗也受到了百姓的欢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翻译下列语句</w:t>
      </w:r>
      <w:r>
        <w:rPr>
          <w:rFonts w:cs="宋体;SimSun" w:ascii="宋体;SimSun" w:hAnsi="宋体;SimSun"/>
          <w:color w:val="2A2A2A"/>
          <w:kern w:val="0"/>
          <w:szCs w:val="21"/>
        </w:rPr>
        <w:t>(1 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孝武初，文帝与语，奇之。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凡所居官，案牍无大小皆亲自省览，以是事无稽滞，吏不得为奸。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二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古代诗歌阅读</w:t>
      </w:r>
      <w:r>
        <w:rPr>
          <w:rFonts w:cs="宋体;SimSun" w:ascii="宋体;SimSun" w:hAnsi="宋体;SimSun"/>
          <w:color w:val="2A2A2A"/>
          <w:kern w:val="0"/>
          <w:szCs w:val="21"/>
        </w:rPr>
        <w:t>(1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下面这首诗歌，完成</w:t>
      </w:r>
      <w:r>
        <w:rPr>
          <w:rFonts w:cs="宋体;SimSun" w:ascii="宋体;SimSun" w:hAnsi="宋体;SimSun"/>
          <w:color w:val="2A2A2A"/>
          <w:kern w:val="0"/>
          <w:szCs w:val="21"/>
        </w:rPr>
        <w:t>8—9</w:t>
      </w:r>
      <w:r>
        <w:rPr>
          <w:rFonts w:ascii="宋体;SimSun" w:hAnsi="宋体;SimSun" w:cs="宋体;SimSun"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新晴    刘敏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青苔满地初晴后，绿树无人昼梦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唯有南风旧相识，偷歼门户又翻书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“偷开门户又翻书”一句中的“偷”字在《宋诗别裁》中为“径”字，你认为哪一个字好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请简要说明理由。  </w:t>
      </w:r>
      <w:r>
        <w:rPr>
          <w:rFonts w:cs="宋体;SimSun" w:ascii="宋体;SimSun" w:hAnsi="宋体;SimSun"/>
          <w:color w:val="2A2A2A"/>
          <w:kern w:val="0"/>
          <w:szCs w:val="21"/>
        </w:rPr>
        <w:t>(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这是一首夏日即景诗，找出诗中富于季节特征的意象，并结合全诗，简要说明诗歌表现了诗人怎样的心境</w:t>
      </w:r>
      <w:r>
        <w:rPr>
          <w:rFonts w:cs="宋体;SimSun" w:ascii="宋体;SimSun" w:hAnsi="宋体;SimSun"/>
          <w:color w:val="2A2A2A"/>
          <w:kern w:val="0"/>
          <w:szCs w:val="21"/>
        </w:rPr>
        <w:t>?  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三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名句名篇默写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补写出下列名句名篇中的空缺部分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四题任选三题</w:t>
      </w:r>
      <w:r>
        <w:rPr>
          <w:rFonts w:cs="宋体;SimSun" w:ascii="宋体;SimSun" w:hAnsi="宋体;SimSun"/>
          <w:color w:val="2A2A2A"/>
          <w:kern w:val="0"/>
          <w:szCs w:val="21"/>
        </w:rPr>
        <w:t>)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君子坦荡荡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    岁寒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 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君为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3)</w:t>
      </w:r>
      <w:r>
        <w:rPr>
          <w:rFonts w:ascii="宋体;SimSun" w:hAnsi="宋体;SimSun" w:cs="宋体;SimSun"/>
          <w:color w:val="2A2A2A"/>
          <w:kern w:val="0"/>
          <w:szCs w:val="21"/>
        </w:rPr>
        <w:t>合抱之木，生于毫术：九成之台，起于垒土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4)</w:t>
      </w:r>
      <w:r>
        <w:rPr>
          <w:rFonts w:ascii="宋体;SimSun" w:hAnsi="宋体;SimSun" w:cs="宋体;SimSun"/>
          <w:color w:val="2A2A2A"/>
          <w:kern w:val="0"/>
          <w:szCs w:val="21"/>
        </w:rPr>
        <w:t>中国古典诗词中有很多写“泪”的诗句，情韵丰富。比如杜甫《春望》中用“</w:t>
      </w:r>
      <w:r>
        <w:rPr>
          <w:rFonts w:cs="宋体;SimSun" w:ascii="宋体;SimSun" w:hAnsi="宋体;SimSun"/>
          <w:color w:val="2A2A2A"/>
          <w:kern w:val="0"/>
          <w:szCs w:val="21"/>
        </w:rPr>
        <w:t>________</w:t>
      </w:r>
      <w:r>
        <w:rPr>
          <w:rFonts w:ascii="宋体;SimSun" w:hAnsi="宋体;SimSun" w:cs="宋体;SimSun"/>
          <w:color w:val="2A2A2A"/>
          <w:kern w:val="0"/>
          <w:szCs w:val="21"/>
        </w:rPr>
        <w:t>。’来表现国破家亡时内心的伤痛；李商隐《确瑟》中甩“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________” </w:t>
      </w:r>
      <w:r>
        <w:rPr>
          <w:rFonts w:ascii="宋体;SimSun" w:hAnsi="宋体;SimSun" w:cs="宋体;SimSun"/>
          <w:color w:val="2A2A2A"/>
          <w:kern w:val="0"/>
          <w:szCs w:val="21"/>
        </w:rPr>
        <w:t>描绘出一幅奇美且让人想象无穷的画面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乙选考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请考生在第三、四两大题中选定其中一大题作答。注意：只能做所选定大题内的小题，不得选做另一大题内的小题。如果多做，则按所做的第一题记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文学类文本阅读</w:t>
      </w:r>
      <w:r>
        <w:rPr>
          <w:rFonts w:cs="宋体;SimSun" w:ascii="宋体;SimSun" w:hAnsi="宋体;SimSun"/>
          <w:color w:val="2A2A2A"/>
          <w:kern w:val="0"/>
          <w:szCs w:val="21"/>
        </w:rPr>
        <w:t>(2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阅读下面的文字，完成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</w:rPr>
        <w:t>(4)</w:t>
      </w:r>
      <w:r>
        <w:rPr>
          <w:rFonts w:ascii="宋体;SimSun" w:hAnsi="宋体;SimSun" w:cs="宋体;SimSun"/>
          <w:color w:val="2A2A2A"/>
          <w:kern w:val="0"/>
          <w:szCs w:val="21"/>
        </w:rPr>
        <w:t>题。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七里香花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刘彦林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当我站在庭院里，眺望着春天的油彩渐渐将山野涂出五彩斑斓的色彩时，常常被那种热烈而浓郁的芬芳围绕、浸润，直至陶醉在无边无际的春景里……这一幕，是我童年记忆的剪接式回放。如今，身陷闹市，整日穿行于水泥丛林，太多的时光被通俗影视占据。特别是融暖的阳光在街道两旁的法国梧桐上呈现春天的葱郁韵日子，觉得空虚难耐，而每夜的梦中也回放着七里香花开遍山野的迷人丽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提及七里香，内心往往被芬芳填满。我视其为童年生活的灿烂霞光，映照得懵懂的记忆一片艳丽，更像生活的周遭激荡着浓重的花香，连空气中都布满新鲜的蜜味，身心如沫浴在用各种鲜花精配的浴池里那样心神飘然。当推开回忆的门扉，通入眼帘的是起落的山脉、纵横交错的沟壑和苍翠浸泡的碧野，然后跳入视线的是熟悉的村落——二十多座房舍镶嵌在七里香围绕的山窝里，一缕缕炊烟袅袅腾升着，静态的山水有了是动的意味，还有那条淙淙不息的小溪，便构成了童年生活的朴素花园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那年月，每当田埂边的水桃花、杏花、苹果花、梨花赛事式地开罢后，春阳的目光钟情于苍翠的山野。在初夏的边沿，那刺藤上的七里香便被风儿唤醒或是被鸟儿喊醒了，渐渐钻出绿叶的包裹，将洁白的嘴唇轻轻张开，一朵接着一朵次笫绽放。清晨出门。山野会给你一个惊喜，仿佛一夜之间，那神奇的嘴唇满山皆是，都笑盈盈的，哈着特有的香气，或许每一张小巧的嘴里倾诉着对春光的赞美吧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一朵朵组成串，一串串聚成簇，一簇簇围成堆，一架挨着一架，一坡望着另一坡，整个山上成了洁白的海洋。雪白的波浪随风涌动，芳香如潮，把山村装扮得宛如头上插满头饰、花枝招展的小姑娘，让人打心眼里怜爱。这时清风徐徐，香气侵入肺腑，你不沉醉哪能由你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我记忆最深的是——七里香花被剪的情景。每当七里香开满山野的时候，村里人乘农活不忙，全家老少全部出动，背着背篓，提着竹篮，拿着镰刀、剪刀，围在一架架七里香下。他们先用镰刀割下花朵繁茂的藤，然后用剪刀一朵朵剪到篮子里，剪满一篮后倒入背篓，如果手快，一上午可以剪满一背篓七里香花。乡亲们满脸笑容，像背着一背篓一背篓幸福欣喜而归。次日，就可以去卖了。那十多天里，满山都能听到人们欢快的笑语和剪刀快速的咔嚓声。七里香被剪得遍体鳞伤，但绝对不会抱怨乡亲们的残酷，到了第二年，她又会捧献出更多的花朵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每年，七里香给每家可增加上百元的收入，因此，男孩子才能穿上了新买的短袖、短裤，女孩子才可以穿上好看的花裙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⑤</w:t>
      </w:r>
      <w:r>
        <w:rPr>
          <w:rFonts w:ascii="宋体;SimSun" w:hAnsi="宋体;SimSun" w:cs="宋体;SimSun"/>
          <w:color w:val="2A2A2A"/>
          <w:kern w:val="0"/>
          <w:szCs w:val="21"/>
        </w:rPr>
        <w:t>转瞬间十多年的时光不觉而逝，当回过头来瞧望门前的山坡时，山上却再也找不到花开如白蝴蝶飞舞般的情景，也嗅不到那种浓郁的芬芳了。虽然，可以找到七里香花，但稀疏得令人顿生遗憾和怜悯。究其原因，或许当初镰刀和剪刀肆意的伤害是一方面，更重要的是无节制的开荒，使农田日益占据七里香的家园，将她们逼到远离视野的地步。但这能埋怨被贫穷吓怕了的父老乡亲吗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他们当初的作为，不也是为了赶走贫穷吗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>这几年，我分明看到乡亲们富裕了——座座砖房拔地而起，电视、冰箱等家电拉近了和城市的差距，很令人欣喜。而回顾四野，脉络依旧的山坡上很难找回童年记忆中的景象。我曾无数次扪心自问：现代文明给我们带来了什么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仅仅是喜悦吗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每临七里香花开放的季节，我异常怀念满山洁白、香味扑鼻的七里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选自</w:t>
      </w:r>
      <w:r>
        <w:rPr>
          <w:rFonts w:cs="宋体;SimSun" w:ascii="宋体;SimSun" w:hAnsi="宋体;SimSun"/>
          <w:color w:val="2A2A2A"/>
          <w:kern w:val="0"/>
          <w:szCs w:val="21"/>
        </w:rPr>
        <w:t>2008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期《散文百家》有删节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下列对文章的赏析，不正确的两项是</w:t>
      </w:r>
      <w:r>
        <w:rPr>
          <w:rFonts w:cs="宋体;SimSun" w:ascii="宋体;SimSun" w:hAnsi="宋体;SimSun"/>
          <w:color w:val="2A2A2A"/>
          <w:kern w:val="0"/>
          <w:szCs w:val="21"/>
        </w:rPr>
        <w:t>(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作者身陷闹市，无缘接近山乡，只好站在庭院中，眺望着春天的油彩渐渐将山野涂出五彩斑斓的色彩，算是一种对春天的补偿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   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文章第三段在描写春末夏初七里香漫山遍野开放的时候，运用了比喻、拟人、排比等多种修辞手法，充分表现了七里香的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七罩香不仅装饰了章年的记忆，又装点了山野，也给贫穷的乡亲们带来了生活上的实惠，所以文章对村里人剪七里香卖钱的做法，并没有过多的指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文章认为，现代文明没有给我们带来喜悦，反而作者感受到的是人与自然的疏离，环境的破坏，心中有深深的隐忧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E</w:t>
      </w:r>
      <w:r>
        <w:rPr>
          <w:rFonts w:ascii="宋体;SimSun" w:hAnsi="宋体;SimSun" w:cs="宋体;SimSun"/>
          <w:color w:val="2A2A2A"/>
          <w:kern w:val="0"/>
          <w:szCs w:val="21"/>
        </w:rPr>
        <w:t>．通观全文，作者对七里香花充满了爱恋，可以说是刻骨铭心，梦魂萦绕。这既缘于儿章时的情结，也缘于对优美环境的喜爱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文章第一段写到童年时山野的记忆，，这样写有何作用</w:t>
      </w:r>
      <w:r>
        <w:rPr>
          <w:rFonts w:cs="宋体;SimSun" w:ascii="宋体;SimSun" w:hAnsi="宋体;SimSun"/>
          <w:color w:val="2A2A2A"/>
          <w:kern w:val="0"/>
          <w:szCs w:val="21"/>
        </w:rPr>
        <w:t>?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第二段中说“提及七里香，内心往往被芬芳填满。”请说说文中是从哪些角度来描绘这“芬芳”的</w:t>
      </w:r>
      <w:r>
        <w:rPr>
          <w:rFonts w:cs="宋体;SimSun" w:ascii="宋体;SimSun" w:hAnsi="宋体;SimSun"/>
          <w:color w:val="2A2A2A"/>
          <w:kern w:val="0"/>
          <w:szCs w:val="21"/>
        </w:rPr>
        <w:t>?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有很多人生活在乡村里时渴望城市文明，可到了城市，又为失去乡村的美好而倍感遗憾，作者也不例外。你是怎样看待这个问题的</w:t>
      </w:r>
      <w:r>
        <w:rPr>
          <w:rFonts w:cs="宋体;SimSun" w:ascii="宋体;SimSun" w:hAnsi="宋体;SimSun"/>
          <w:color w:val="2A2A2A"/>
          <w:kern w:val="0"/>
          <w:szCs w:val="21"/>
        </w:rPr>
        <w:t>?(8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、实用类文本阅读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(2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阅读下面的文字，完成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</w:rPr>
        <w:t>(4)</w:t>
      </w:r>
      <w:r>
        <w:rPr>
          <w:rFonts w:ascii="宋体;SimSun" w:hAnsi="宋体;SimSun" w:cs="宋体;SimSun"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王安石逸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林语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王安石是个怪人，思想人品都异乎寻常。学生时代很勤勉，除去语言学极糟糕之外，还算得上是个好学者，当然是宋朝一个主要的诗人。不幸的是，徒有基督救世之心，而无圆通机智处人治事之术，除去与他自己本人之外，与天下人无可以相处。毫无疑问，他又是一个不实际的理想主义者。倘若我们说理想主义者是指的不注意自己的饮食和仪表的人，王安石正好就是这等人。王安石的衣裳肮脏，须发纷乱、仪表邋遢，人是以此等恶习为众所周知的。苏洵在《辩奸论》那篇文章里刻画王安石说谎：“衣臣虏之衣，食犬惫之食。”又说他“囚首丧面而谈诗书。”王安石是否喜欢以这样特点异乎常人，我们无从知道，但是一个人把精力完全倾注在内在的思想上，自然会忽略了他的外表，这话倒不难相信。有一个故事流传下来，说他从来不换他的长袍。一天，几个朋友同他到一个寺院里的澡堂会。在他由浴池出来之前，朋友们特意偷偷的在外头留一件干净的长袍，用以测验他是否知道衣裳已经被换了。王安石洗完出来，把那件新袍子穿上，朋友动了手脚，他完全不知道。不管怎么样，他总是身上穿了件衣裳就行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又有一天，朋友们告诉王安石的胖太太，说她丈夫爱吃鹿肉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胖太太大感意外。她说：“我不相信。他向来不注意吃什么。他怎么会突然爱吃鹿肉丝了呢？你们怎么会这样想？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大家说：“在吃饭时他不吃别的盘子里的菜，只把那盘鹿肉丝吃光了，所以我们才知道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太太问：“你们把鹿肉丝摆在了什么地方？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大家说：“摆在他正前面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太太明白了，向众人说：“我告诉你们。明天你们把别的菜摆在他前面，看会怎么样？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朋友们第二天把菜的位置调换了，把鹿肉线放得离他最远，大家留意他吃什么。王安石开始吃靠近他的菜，桌子上照常摆了鹿肉，他竟然完全不知道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还有一个故事说王安石在扬州太守幕府时，他彻夜读书。那时的太守是韩琦，他后来做了宰相。王安石总是苦读通宵，天将黎明之时才在椅子中打盹。等睡醒时，已然晚了，来不及洗脸梳头发，便连忙跑到办公室上班。韩琦一看他那副样子，以为他彻夜纵情声色，就向他劝导几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韩琦说：“老弟，我劝你趁着年轻，多用功念点儿书吧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王安石立在那儿未做分辩。在去职之时，他告诉朋友说韩琦不赏识他。后来，王安石的学者名气日大，韩琦对他的看法也有了改变，也愿把他看做自己的属下，王安石却很恼怒，事情赶巧是，王安石在京师接受朝廷一项高位那一年，正好韩琦罢相。王安石记日记甚勤，竟写了七十册，他曾有这样批评韩琦的话：“韩琦别无长处，惟面目姣好耳。”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但是王安石这个怪人，除去邋遢的外表之外，尚有不止此者。在他得势之前大约二十年之中，他之所以使人谈论者，是他屡次谢绝朝廷的提升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这倒很难相信他之如此是纯系沽名钓誉之意</w:t>
      </w:r>
      <w:r>
        <w:rPr>
          <w:rFonts w:ascii="宋体;SimSun" w:hAnsi="宋体;SimSun" w:cs="宋体;SimSun"/>
          <w:color w:val="2A2A2A"/>
          <w:kern w:val="0"/>
          <w:szCs w:val="21"/>
        </w:rPr>
        <w:t>，因为从他二十一岁考中进士，到他四十六岁得势——那是他壮年最活跃的时期，共二十五年——他一直谢绝任命，宁愿在一个偏远的省份当一小吏。那是仁宗在位之时，国家太平，才俊之士咸荟萃于京都。王安石越谢绝朝廷授予高位之意，他的声誉越高。最后，朝廷上的官员皆急欲一睹此人的真面目。此时因为他除去以文章出文章出名之外，他位居太守，治绩斐然，行政才干之优，堪称能吏。他建堤筑堰，改革学校，创农民货款法，把他的新社会思想，实施了数项。正绩确实不错，也深得百姓爱戴。他以入朝为官的引诱一直视若无睹，直到仁宗嘉佑五年（</w:t>
      </w:r>
      <w:r>
        <w:rPr>
          <w:rFonts w:cs="宋体;SimSun" w:ascii="宋体;SimSun" w:hAnsi="宋体;SimSun"/>
          <w:color w:val="2A2A2A"/>
          <w:kern w:val="0"/>
          <w:szCs w:val="21"/>
        </w:rPr>
        <w:t>1060</w:t>
      </w:r>
      <w:r>
        <w:rPr>
          <w:rFonts w:ascii="宋体;SimSun" w:hAnsi="宋体;SimSun" w:cs="宋体;SimSun"/>
          <w:color w:val="2A2A2A"/>
          <w:kern w:val="0"/>
          <w:szCs w:val="21"/>
        </w:rPr>
        <w:t>），朝廷任命他为三司度支判官，他才来到京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（选自林语堂《苏东坡传》第七章，题目为编者加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下列对文段的理解和分析，不正确的两项是</w:t>
      </w:r>
      <w:r>
        <w:rPr>
          <w:rFonts w:cs="宋体;SimSun" w:ascii="宋体;SimSun" w:hAnsi="宋体;SimSun"/>
          <w:color w:val="2A2A2A"/>
          <w:kern w:val="0"/>
          <w:szCs w:val="21"/>
        </w:rPr>
        <w:t>(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所谓“逸事”，多指不见于正下式记载的关于某人的事迹。文中“有一个故事流传下来”、“还有一个故事”等诸如此类的文字，可说是作者的一种笔法，既表明所写有来历有根据，但又能让读者看出其有别于正式的史书记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“他又是一个不实际的理想主义者”，这句话主要是批评王安石虽有政治抱负，但又清高孤傲、不谙世事、自以为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文中特别写到王安石评韩琦的话：“韩琦别无长处，惟面目姣好而己”，意欲借此来表现王安石尤其看不起注重外表装扮的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人物传记往往采用叙议结合的写法，本文也体现了这一特点。如开头一段有相当多的文字就是作者对王安石的议论，围绕这议论，作者择事而写，写出了个以往不为人所熟知的“怪人”王安石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</w:rPr>
        <w:t>E</w:t>
      </w:r>
      <w:r>
        <w:rPr>
          <w:rFonts w:ascii="宋体;SimSun" w:hAnsi="宋体;SimSun" w:cs="宋体;SimSun"/>
          <w:color w:val="2A2A2A"/>
          <w:kern w:val="0"/>
          <w:szCs w:val="21"/>
        </w:rPr>
        <w:t>．虽然写的是古人古事，但作者却以现代人的口吻叙述，语言显得活泼易懂，读来有趣，这应该也是本文的可取之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作者开篇就说“王安石是个怪人”，从文中的叙写看，王安石的“怪”表现在哪里</w:t>
      </w:r>
      <w:r>
        <w:rPr>
          <w:rFonts w:cs="宋体;SimSun" w:ascii="宋体;SimSun" w:hAnsi="宋体;SimSun"/>
          <w:color w:val="2A2A2A"/>
          <w:kern w:val="0"/>
          <w:szCs w:val="21"/>
        </w:rPr>
        <w:t>?(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3)</w:t>
      </w:r>
      <w:r>
        <w:rPr>
          <w:rFonts w:ascii="宋体;SimSun" w:hAnsi="宋体;SimSun" w:cs="宋体;SimSun"/>
          <w:color w:val="2A2A2A"/>
          <w:kern w:val="0"/>
          <w:szCs w:val="21"/>
        </w:rPr>
        <w:t>对王安石屡次拒绝朝廷提升之举，作者说“这倒很难相信他之如此是纯系沽名钓誉之意”。结合全文，你认为作者是依据什么而得出这个看法的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他为什么屡次拒绝朝廷提升</w:t>
      </w:r>
      <w:r>
        <w:rPr>
          <w:rFonts w:cs="宋体;SimSun" w:ascii="宋体;SimSun" w:hAnsi="宋体;SimSun"/>
          <w:color w:val="2A2A2A"/>
          <w:kern w:val="0"/>
          <w:szCs w:val="21"/>
        </w:rPr>
        <w:t>?(7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4)</w:t>
      </w:r>
      <w:r>
        <w:rPr>
          <w:rFonts w:ascii="宋体;SimSun" w:hAnsi="宋体;SimSun" w:cs="宋体;SimSun"/>
          <w:color w:val="2A2A2A"/>
          <w:kern w:val="0"/>
          <w:szCs w:val="21"/>
        </w:rPr>
        <w:t>宋朝朱弁、《曲洧旧闻》中有这样的记写：“王荆公性简率，不事修饰奉养，衣服垢污，饮食粗恶，一无有择，自少时则然。苏明允著《辩奸》，其言‘衣臣虏之衣，食犬彘之食，囚首丧面而谈诗书”，以为‘不近人情’者，盖谓是也”苏洵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明允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以“不近人情”来形容王安石，你同意这样的评价吗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请结合本文相关内容阐述。</w:t>
      </w:r>
      <w:r>
        <w:rPr>
          <w:rFonts w:cs="宋体;SimSun" w:ascii="宋体;SimSun" w:hAnsi="宋体;SimSun"/>
          <w:color w:val="2A2A2A"/>
          <w:kern w:val="0"/>
          <w:szCs w:val="21"/>
        </w:rPr>
        <w:t>(8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II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卷表达题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语言文字运用</w:t>
      </w:r>
      <w:r>
        <w:rPr>
          <w:rFonts w:cs="宋体;SimSun" w:ascii="宋体;SimSun" w:hAnsi="宋体;SimSun"/>
          <w:color w:val="2A2A2A"/>
          <w:kern w:val="0"/>
          <w:szCs w:val="21"/>
        </w:rPr>
        <w:t>(2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下列各句中，加点的词语使用恰当的一句是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王师傅去年退休后，每天把小区的道路打扫得干干净净，还帮助邻居接送孩子，处处显出他是个年富力强的老同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昨天上午，三名罪大恶极的犯罪分子被执行枪决，群众拍手叫好，认为他们死得其所。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赤日炎炎，酷暑难当的时候，瓜田李下就成为农民聊天、休息的好去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“</w:t>
      </w:r>
      <w:r>
        <w:rPr>
          <w:rFonts w:cs="宋体;SimSun" w:ascii="宋体;SimSun" w:hAnsi="宋体;SimSun"/>
          <w:color w:val="2A2A2A"/>
          <w:kern w:val="0"/>
          <w:szCs w:val="21"/>
        </w:rPr>
        <w:t>2010</w:t>
      </w:r>
      <w:r>
        <w:rPr>
          <w:rFonts w:ascii="宋体;SimSun" w:hAnsi="宋体;SimSun" w:cs="宋体;SimSun"/>
          <w:color w:val="2A2A2A"/>
          <w:kern w:val="0"/>
          <w:szCs w:val="21"/>
        </w:rPr>
        <w:t>年世博会”申办尘埃落定，中国上海赢得了举办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下列各句中没有语病的一句是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我校能不能培养出更多的合格人才，是关系到我校的前途命运的大事，也是我校教育的根本任务。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宇航服是世界上最昂贵的服装，虽然“神舟”七号宇航服的具体造价还不清楚，但目前世界上最贵宇航服的造价是</w:t>
      </w:r>
      <w:r>
        <w:rPr>
          <w:rFonts w:cs="宋体;SimSun" w:ascii="宋体;SimSun" w:hAnsi="宋体;SimSun"/>
          <w:color w:val="2A2A2A"/>
          <w:kern w:val="0"/>
          <w:szCs w:val="21"/>
        </w:rPr>
        <w:t>150</w:t>
      </w:r>
      <w:r>
        <w:rPr>
          <w:rFonts w:ascii="宋体;SimSun" w:hAnsi="宋体;SimSun" w:cs="宋体;SimSun"/>
          <w:color w:val="2A2A2A"/>
          <w:kern w:val="0"/>
          <w:szCs w:val="21"/>
        </w:rPr>
        <w:t>多万美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各个行业特别是窗口服务行业，都要制定各自的职业道德和行为规范，促进从业人员养成良好的职业习惯和敬业奉献精神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改革公费医疗制度、实施医疗保险的问题，对于广大人民群众并不是一下子就能够接受的，还需要政府部门做好宣传解释工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下面一段文字如果加上一些虚词，表达效果会更好。为此，请将下面的虚词插入文中适当的地方。插入后，将紧接虚词后的词语填在横线上。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谈到疯狂的建筑师高迪和他的建筑，要提到空间几何。虽然空间几何看上去是那样简单，人们却难以用语言进行解释。青年时代起，高迪就对这门学科痴迷不已，影响了他的一生。尽管高迪的灵感来自于生物和自然界的形态，他所有的作品都暗含了严格的公式、计算，将艺术与技术完美结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以至于</w:t>
      </w:r>
      <w:r>
        <w:rPr>
          <w:rFonts w:cs="宋体;SimSun" w:ascii="宋体;SimSun" w:hAnsi="宋体;SimSun"/>
          <w:color w:val="2A2A2A"/>
          <w:kern w:val="0"/>
          <w:szCs w:val="21"/>
        </w:rPr>
        <w:t>_________  ②</w:t>
      </w:r>
      <w:r>
        <w:rPr>
          <w:rFonts w:ascii="宋体;SimSun" w:hAnsi="宋体;SimSun" w:cs="宋体;SimSun"/>
          <w:color w:val="2A2A2A"/>
          <w:kern w:val="0"/>
          <w:szCs w:val="21"/>
        </w:rPr>
        <w:t>但是</w:t>
      </w:r>
      <w:r>
        <w:rPr>
          <w:rFonts w:cs="宋体;SimSun" w:ascii="宋体;SimSun" w:hAnsi="宋体;SimSun"/>
          <w:color w:val="2A2A2A"/>
          <w:kern w:val="0"/>
          <w:szCs w:val="21"/>
        </w:rPr>
        <w:t>________  ③</w:t>
      </w:r>
      <w:r>
        <w:rPr>
          <w:rFonts w:ascii="宋体;SimSun" w:hAnsi="宋体;SimSun" w:cs="宋体;SimSun"/>
          <w:color w:val="2A2A2A"/>
          <w:kern w:val="0"/>
          <w:szCs w:val="21"/>
        </w:rPr>
        <w:t>一定</w:t>
      </w:r>
      <w:r>
        <w:rPr>
          <w:rFonts w:cs="宋体;SimSun" w:ascii="宋体;SimSun" w:hAnsi="宋体;SimSun"/>
          <w:color w:val="2A2A2A"/>
          <w:kern w:val="0"/>
          <w:szCs w:val="21"/>
        </w:rPr>
        <w:t>_______  ④</w:t>
      </w:r>
      <w:r>
        <w:rPr>
          <w:rFonts w:ascii="宋体;SimSun" w:hAnsi="宋体;SimSun" w:cs="宋体;SimSun"/>
          <w:color w:val="2A2A2A"/>
          <w:kern w:val="0"/>
          <w:szCs w:val="21"/>
        </w:rPr>
        <w:t>从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在下面横线处填入适当的语句，组成前后呼应的排比句。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人民共和国迎来了她的六十诞辰。六十年像一条长河，有急流也有缓流；六十年像一幅面卷，有冷色也有暖色；</w:t>
      </w:r>
      <w:r>
        <w:rPr>
          <w:rFonts w:cs="宋体;SimSun" w:ascii="宋体;SimSun" w:hAnsi="宋体;SimSun"/>
          <w:color w:val="2A2A2A"/>
          <w:kern w:val="0"/>
          <w:szCs w:val="21"/>
        </w:rPr>
        <w:t>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；六十年像一部史诗，有痛苦也有欢乐。长河永远奔流，画卷刚刚展开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史诗还在续写。我们的共和国正迈着坚定的步伐，跨入新时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阅读下面一则小故事，在空格处续写上恰当的句子，表达出你的感悟。不少于</w:t>
      </w:r>
      <w:r>
        <w:rPr>
          <w:rFonts w:cs="宋体;SimSun" w:ascii="宋体;SimSun" w:hAnsi="宋体;SimSun"/>
          <w:color w:val="2A2A2A"/>
          <w:kern w:val="0"/>
          <w:szCs w:val="21"/>
        </w:rPr>
        <w:t>50</w:t>
      </w:r>
      <w:r>
        <w:rPr>
          <w:rFonts w:ascii="宋体;SimSun" w:hAnsi="宋体;SimSun" w:cs="宋体;SimSun"/>
          <w:color w:val="2A2A2A"/>
          <w:kern w:val="0"/>
          <w:szCs w:val="21"/>
        </w:rPr>
        <w:t>字。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有位军人曾经写到他在军中服役时看到的戏剧性一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有一次，阿拉巴马州红色军工厂举行阅兵仪式。检阅官是位上校。一切进行得都很顺利，但当上校走到某位士兵面前时，他上下打量了他一番，突然厉声命令道：“把口袋上的扣子扣好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那位士兵非常慌张，结结巴巴地问道：“现在吗，长官</w:t>
      </w:r>
      <w:r>
        <w:rPr>
          <w:rFonts w:cs="宋体;SimSun" w:ascii="宋体;SimSun" w:hAnsi="宋体;SimSun"/>
          <w:color w:val="2A2A2A"/>
          <w:kern w:val="0"/>
          <w:szCs w:val="21"/>
        </w:rPr>
        <w:t>?”“</w:t>
      </w:r>
      <w:r>
        <w:rPr>
          <w:rFonts w:ascii="宋体;SimSun" w:hAnsi="宋体;SimSun" w:cs="宋体;SimSun"/>
          <w:color w:val="2A2A2A"/>
          <w:kern w:val="0"/>
          <w:szCs w:val="21"/>
        </w:rPr>
        <w:t>当然，马上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</w:rPr>
        <w:t>上校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于是，士兵小心翼翼地伸出手，把上校衬衫口袋的扣子扣上了。这位军官一眼就看出了士兵制服上的问题，却丝毫没留意自己制服的问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有时候，我们也是这样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．写作</w:t>
      </w:r>
      <w:r>
        <w:rPr>
          <w:rFonts w:cs="宋体;SimSun" w:ascii="宋体;SimSun" w:hAnsi="宋体;SimSun"/>
          <w:color w:val="2A2A2A"/>
          <w:kern w:val="0"/>
          <w:szCs w:val="21"/>
        </w:rPr>
        <w:t>(6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的作文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生活中，人们总想到远方去旅行，远方似乎有我们身边找不到的东西，不仅仅是风光美景、人文历史……更多的是一种梦想，一种精神的归宿，一种看不见的灵魂罩涌动的向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生活中近的是现实，远的才是诗。所以远方总像一簇圣火，在人们心中燃烧。于是，我们总是期盼远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选择一个角度构思作文，自主确定立意，确定文体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，确定标题；不要脱离材料内容或超出材料含义范围作文，不要套作，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15:00Z</dcterms:created>
  <dc:creator>zmj</dc:creator>
  <dc:description/>
  <cp:keywords/>
  <dc:language>en-US</dc:language>
  <cp:lastModifiedBy>MC SYSTEM</cp:lastModifiedBy>
  <dcterms:modified xsi:type="dcterms:W3CDTF">2009-11-25T12:37:00Z</dcterms:modified>
  <cp:revision>4</cp:revision>
  <dc:subject/>
  <dc:title>辽宁省沈阳市重点高中协作校2009—2010学年度(上)市级重点高中协作校期中考试</dc:title>
</cp:coreProperties>
</file>