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莘县一中高二期中质量检测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</w:t>
      </w:r>
    </w:p>
    <w:p>
      <w:pPr>
        <w:pStyle w:val="Normal"/>
        <w:ind w:firstLine="18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说明：本试卷考试时间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60"/>
        <w:ind w:firstLine="21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命题人：宋秀芳  审题人：王学彪</w:t>
      </w:r>
    </w:p>
    <w:p>
      <w:pPr>
        <w:pStyle w:val="Normal"/>
        <w:spacing w:lineRule="exact" w:line="360"/>
        <w:ind w:firstLine="15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 Ⅰ 卷</w:t>
      </w:r>
      <w:r>
        <w:rPr>
          <w:rFonts w:ascii="宋体;SimSun" w:hAnsi="宋体;SimSun" w:cs="宋体;SimSun"/>
          <w:color w:val="000000"/>
          <w:sz w:val="32"/>
          <w:szCs w:val="32"/>
        </w:rPr>
        <w:t>（共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的字，读音全部正确的一组是 （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）  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èng</w:t>
      </w:r>
      <w:r>
        <w:rPr>
          <w:rFonts w:ascii="宋体;SimSun" w:hAnsi="宋体;SimSun" w:cs="宋体;SimSun"/>
          <w:color w:val="000000"/>
          <w:szCs w:val="21"/>
        </w:rPr>
        <w:t>）  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槲</w:t>
      </w:r>
      <w:r>
        <w:rPr>
          <w:rFonts w:ascii="宋体;SimSun" w:hAnsi="宋体;SimSun" w:cs="宋体;SimSun"/>
          <w:color w:val="000000"/>
          <w:szCs w:val="21"/>
        </w:rPr>
        <w:t>寄生（</w:t>
      </w:r>
      <w:r>
        <w:rPr>
          <w:rFonts w:cs="宋体;SimSun" w:ascii="宋体;SimSun" w:hAnsi="宋体;SimSun"/>
          <w:color w:val="000000"/>
          <w:szCs w:val="21"/>
        </w:rPr>
        <w:t>h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功（</w:t>
      </w:r>
      <w:r>
        <w:rPr>
          <w:rFonts w:cs="宋体;SimSun" w:ascii="宋体;SimSun" w:hAnsi="宋体;SimSun"/>
          <w:color w:val="000000"/>
          <w:kern w:val="0"/>
          <w:szCs w:val="21"/>
        </w:rPr>
        <w:t>q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   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ù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桀</w:t>
      </w:r>
      <w:r>
        <w:rPr>
          <w:rFonts w:ascii="宋体;SimSun" w:hAnsi="宋体;SimSun" w:cs="宋体;SimSun"/>
          <w:color w:val="000000"/>
          <w:kern w:val="0"/>
          <w:szCs w:val="21"/>
        </w:rPr>
        <w:t>骜（</w:t>
      </w:r>
      <w:r>
        <w:rPr>
          <w:rFonts w:cs="宋体;SimSun" w:ascii="宋体;SimSun" w:hAnsi="宋体;SimSun"/>
          <w:color w:val="000000"/>
          <w:kern w:val="0"/>
          <w:szCs w:val="21"/>
        </w:rPr>
        <w:t>ji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  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áng</w:t>
      </w:r>
      <w:r>
        <w:rPr>
          <w:rFonts w:ascii="宋体;SimSun" w:hAnsi="宋体;SimSun" w:cs="宋体;SimSun"/>
          <w:color w:val="000000"/>
          <w:szCs w:val="21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札</w:t>
      </w:r>
      <w:r>
        <w:rPr>
          <w:rFonts w:ascii="宋体;SimSun" w:hAnsi="宋体;SimSun" w:cs="宋体;SimSun"/>
          <w:color w:val="000000"/>
          <w:szCs w:val="21"/>
        </w:rPr>
        <w:t>记（</w:t>
      </w:r>
      <w:r>
        <w:rPr>
          <w:rFonts w:cs="宋体;SimSun" w:ascii="宋体;SimSun" w:hAnsi="宋体;SimSun"/>
          <w:color w:val="000000"/>
          <w:szCs w:val="21"/>
        </w:rPr>
        <w:t>zhá</w:t>
      </w:r>
      <w:r>
        <w:rPr>
          <w:rFonts w:ascii="宋体;SimSun" w:hAnsi="宋体;SimSun" w:cs="宋体;SimSun"/>
          <w:color w:val="000000"/>
          <w:szCs w:val="21"/>
        </w:rPr>
        <w:t>） 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缂</w:t>
      </w:r>
      <w:r>
        <w:rPr>
          <w:rFonts w:ascii="宋体;SimSun" w:hAnsi="宋体;SimSun" w:cs="宋体;SimSun"/>
          <w:color w:val="000000"/>
          <w:szCs w:val="21"/>
        </w:rPr>
        <w:t>丝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   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筵</w:t>
      </w:r>
      <w:r>
        <w:rPr>
          <w:rFonts w:ascii="宋体;SimSun" w:hAnsi="宋体;SimSun" w:cs="宋体;SimSun"/>
          <w:color w:val="000000"/>
          <w:kern w:val="0"/>
          <w:szCs w:val="21"/>
        </w:rPr>
        <w:t>席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，没有错别字的一组是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寥落   踌躇   广有羽翼   殒身不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醴酪</w:t>
      </w:r>
      <w:r>
        <w:rPr>
          <w:rFonts w:ascii="宋体;SimSun" w:hAnsi="宋体;SimSun" w:cs="宋体;SimSun"/>
          <w:color w:val="000000"/>
          <w:szCs w:val="21"/>
        </w:rPr>
        <w:t xml:space="preserve">   逶迤   </w:t>
      </w:r>
      <w:r>
        <w:rPr>
          <w:rFonts w:ascii="宋体;SimSun" w:hAnsi="宋体;SimSun" w:cs="宋体;SimSun"/>
          <w:color w:val="000000"/>
          <w:szCs w:val="21"/>
        </w:rPr>
        <w:t>热涨冷缩</w:t>
      </w:r>
      <w:r>
        <w:rPr>
          <w:rFonts w:ascii="宋体;SimSun" w:hAnsi="宋体;SimSun" w:cs="宋体;SimSun"/>
          <w:color w:val="000000"/>
          <w:szCs w:val="21"/>
        </w:rPr>
        <w:t xml:space="preserve">   劳燕分飞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膑脚   自裁   画地为牢   情头意合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渣滓   口碑   不足齿数   珠联碧合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组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人说日本汽车比德国汽车更舒适，也有人说德国汽车比日本汽车更稳重，但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只是个人的不同感受，购车人还是要亲自驾驶一下才能作出判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世界上生产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最先进的两步发酵法技术是由我国发明的，由于制药成本大大降低，迫使两个国际药业巨头“辉瑞”和“罗氏”也不得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这一技术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终于回到了魂牵梦萦的故乡，再次走上熟悉的大街小巷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Arial"/>
          <w:color w:val="000000"/>
          <w:szCs w:val="21"/>
        </w:rPr>
        <w:t xml:space="preserve"> 想起许多童年的往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毕竟  沿用  难免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毕竟  采用  不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究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沿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究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难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句是（   ）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张家兄弟两人，非常和睦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举案齐眉</w:t>
      </w:r>
      <w:r>
        <w:rPr>
          <w:rFonts w:ascii="宋体;SimSun" w:hAnsi="宋体;SimSun" w:cs="宋体;SimSun"/>
          <w:color w:val="000000"/>
          <w:kern w:val="0"/>
          <w:szCs w:val="21"/>
        </w:rPr>
        <w:t>，从没见他们红过脸，吵过嘴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美元贬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势如破竹</w:t>
      </w:r>
      <w:r>
        <w:rPr>
          <w:rFonts w:ascii="宋体;SimSun" w:hAnsi="宋体;SimSun" w:cs="宋体;SimSun"/>
          <w:color w:val="000000"/>
          <w:szCs w:val="21"/>
        </w:rPr>
        <w:t>，使遭受金融危机种种打击的经济雪上加霜，难以复苏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太高傲了，平时总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目无全牛</w:t>
      </w:r>
      <w:r>
        <w:rPr>
          <w:rFonts w:ascii="宋体;SimSun" w:hAnsi="宋体;SimSun" w:cs="宋体;SimSun"/>
          <w:color w:val="000000"/>
          <w:szCs w:val="21"/>
        </w:rPr>
        <w:t>，一个人也不放在眼里。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等到北京奥运会开幕的那一天，我相信北京一定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万人空巷</w:t>
      </w:r>
      <w:r>
        <w:rPr>
          <w:rFonts w:ascii="宋体;SimSun" w:hAnsi="宋体;SimSun" w:cs="宋体;SimSun"/>
          <w:color w:val="000000"/>
          <w:szCs w:val="21"/>
        </w:rPr>
        <w:t>。因为，我们盼望着这一天太久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   ）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兰亭序》对后人的影响很大，被视为历代珍品，各朝各代都有人模仿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上海文艺出版社出版的《生存》，出自一位蛰居海外二十多年的加拿大籍华裔之手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每年高考后总有个别学生意外落榜，他们说考前出现了失眠、烦躁等现象，这往往是因为他们太在乎考试成绩，心理负担过重所造成的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要尽一切力量使我国农业走上机械化、农业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面一段文字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搞文化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郭松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恶搞，已经成为当下网络虚拟世界的一种时尚。最新的“受害者”是给几代人留下不灭印象的红色经典《闪闪的红星》被一个名为“胡倒戈”的网友制作成短片《闪闪的红星之潘冬子参赛记》：原本一心想参加红军的小英雄潘冬子，在短片中却整日大做其明星梦；他的红军父亲变成了“地产大鳄”潘石屹；烈士母亲一心想参加“非常</w:t>
      </w:r>
      <w:r>
        <w:rPr>
          <w:rFonts w:cs="宋体;SimSun" w:ascii="宋体;SimSun" w:hAnsi="宋体;SimSun"/>
          <w:color w:val="000000"/>
          <w:szCs w:val="21"/>
        </w:rPr>
        <w:t>6+1”</w:t>
      </w:r>
      <w:r>
        <w:rPr>
          <w:rFonts w:ascii="宋体;SimSun" w:hAnsi="宋体;SimSun" w:cs="宋体;SimSun"/>
          <w:color w:val="000000"/>
          <w:szCs w:val="21"/>
        </w:rPr>
        <w:t>，梦中情人是李咏；胡汉三则成了一个名叫“老贼”的评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恶搞文化，是一种标准的网上次文化，由日本的游戏界传入台湾，成了台湾</w:t>
      </w:r>
      <w:r>
        <w:rPr>
          <w:rFonts w:cs="宋体;SimSun" w:ascii="宋体;SimSun" w:hAnsi="宋体;SimSun"/>
          <w:color w:val="000000"/>
          <w:szCs w:val="21"/>
        </w:rPr>
        <w:t>BBS</w:t>
      </w:r>
      <w:r>
        <w:rPr>
          <w:rFonts w:ascii="宋体;SimSun" w:hAnsi="宋体;SimSun" w:cs="宋体;SimSun"/>
          <w:color w:val="000000"/>
          <w:szCs w:val="21"/>
        </w:rPr>
        <w:t>网络上一种特殊的文化。这种次文化后来再经由网络传到香港、继而全中国。恶搞文化虽然在网络上行之有年，但高潮却是在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末胡戈制作的《一个馒头引发的血案》在网上流行后达到的。借着陈凯歌导演勃然大怒的东风，“恶搞”这一时尚迅速传遍江湖，无数菜鸟如大梦初醒。而随着一部长达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集的“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时代”喜剧《武林外传》在央视的热播，恶搞文化算是修成了正果，闯进了主流媒体。从形式上看，恶搞文化作品基本上是数字化技术和网络平台相结合的产物，有拍撮、剪辑和拼凑的视频、图片或者话语等；从内容上看，这类作品往往是对现实的反讽、颠覆和解构，具有很强的草根性、平民化等特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胡戈在解释自己为什么要制作“馒头”时，用一种轻描淡写的口吻说：“纯粹就是为了好玩。”只要稍微留意一下，我们就会发现，无论是“红星”还是“馒头”，其出发点和归宿都不过“纯粹就是为了好玩”。在这种感觉方式和表达结构中，一切神圣的、庄严的、崇高的、深沉的、严肃的东西突然都变形了，被解构并重构了：神圣的变成世俗的、庄严的变成逗笑的、崇高的变成平淡的、深沉的变成表面的、严肃的变成轻松的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所有这一切，都不能让人联想起一个“后现代性”这个学术味道颇为浓厚的名词。因为后现代主义者都坚持认为，今天已经没有东西可以拥有法官的权力，因此艺术已经没有任何使命，仅仅是某种消遣。因此，我们可以说，后现代性的一个基本特征就是“解构”，即以游戏来解构崇高，体现在网络上，就是“恶搞”。在某种程度上，恶搞可以说是“解构”的“网名”。越是一本正经的东西，就越容易被恶搞，而且在恶搞了之后，“效果”就越好。但问题的关键在于，任何社会都有一些支撑其社会稳定的基本传统和核心价值，如果这些传统和价值遭到了否定，那么社会的基本秩序将不复存在。所以“恶搞”的对象只能是那些伪传统、伪崇高，否则就会遭到社会的反对和谴责，这一点我们只要比较一下胡戈和“胡倒戈”的不同命运就明白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胡戈恶搞的对象是《无极》，而《无极》恰恰代表了一种伪传统和伪崇高。其离奇经不起推敲的情节，幼稚可笑却故弄玄虚的对白，荒诞还一本正经的姿态，使其成了恶搞的绝妙对象，其结果就是“馒头不能好吃到这个地步”，陈凯歌越是怒不可遏，大众就越是一边倒地支持胡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但《闪闪的红星》就不同了，这不仅是因为它有真实的人物作为范本，更重要的是它蕴含着新中国立国的一个核心价值：人民有反抗压迫的权利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解构这样一个价值，是和大众的心态相对立的。所以在八一电影制片厂发出表示谴责的声明之后，“胡倒戈”很快就发表道歉信，网友中也有许多人表示支持八一厂的立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显然，恶搞文化，虽然有其由现代走向后现代的必然性，但“恶搞”之后，我们仍然需要寻找崇高。我们必须找到“头顶的星空”，构建起“内心的道德律”，必须尊重我们社会的核心价值。如果我们总是满足于在无根的状态下追求一种自由的发泄，那么这种冲动就可能反噬自身，并可能导致一个民族在不断的哄笑中最终迷失。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日《信息日报》，有改动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对“恶搞文化”这一概念理解最准确的一项是（  ）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恶搞文化，是一种标准的网上次文化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恶搞文化，是由日本的游戏界传入台湾，成为了台湾</w:t>
      </w:r>
      <w:r>
        <w:rPr>
          <w:rFonts w:cs="宋体;SimSun" w:ascii="宋体;SimSun" w:hAnsi="宋体;SimSun"/>
          <w:color w:val="000000"/>
          <w:szCs w:val="21"/>
        </w:rPr>
        <w:t>BBS</w:t>
      </w:r>
      <w:r>
        <w:rPr>
          <w:rFonts w:ascii="宋体;SimSun" w:hAnsi="宋体;SimSun" w:cs="宋体;SimSun"/>
          <w:color w:val="000000"/>
          <w:szCs w:val="21"/>
        </w:rPr>
        <w:t>网络上的一种特殊的文化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恶搞文化是后来再经由网络传到香港、继而全中国的一种文化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恶搞文化是数字化技术和网络平台相结合的一种文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不属于“恶搞文化作品”的特征的一项是（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恶搞文化作品基本上是数字化技术和网络平台相结合的产物，有拍摄、剪辑和拼凑的视频、图片或者话语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恶搞文化作品往往是对现实的反讽、颠覆和解构，具有很强的草根性、平民化等特点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恶搞文化作品出发点和归宿都不过“纯粹就是为了好玩”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恶搞文化作品中一切神圣的、庄严的、崇高的、深沉的、严肃的东西突然都变形了，被解构并重构了：神圣的变成世俗的、庄严的变成逗笑的、崇高的变成平淡的、深沉的变成表面的、严肃的变成轻松的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说法符合文意的一项是（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后现代主义者都坚持认为，艺术已经没有任何使命，仅仅是消遣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后现代性的一个基本特征就是“解构”，即以游戏来解构崇高，体现在网络上，就是“恶搞”，因此“恶搞”可以说是“解构”的“网名”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越是一本正经的东西，就越容易被恶搞，而且在恶搞了之后，就越会得到大众的支持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恶搞文化也必须尊重我们社会的核心价值，否则就会适得其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结合文意，下列推断不正确的一项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文中看，恶搞电影《无极》产生的社会正面效应就要比恶搞电影《江姐》好得多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众一边倒地支持胡戈恶搞电影《无极》的主要原因是陈凯歌怒不可遏，显得没有大牌导演的风度修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恶搞那些支撑其社会稳定的基本传统和核心价值的作品的行为，势必得不到大众的支持和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我们无限制地恶搞一切，将会导致社会秩序的混乱，并可能导致一个民族的衰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 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0—13</w:t>
      </w:r>
      <w:r>
        <w:rPr>
          <w:rFonts w:ascii="宋体;SimSun" w:hAnsi="宋体;SimSun" w:cs="宋体;SimSun"/>
          <w:color w:val="000000"/>
          <w:kern w:val="0"/>
          <w:szCs w:val="21"/>
        </w:rPr>
        <w:t>题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史公曰：余登箕山，其上盖有许由冢云。孔子序列古之仁圣贤人，如吴太伯、伯夷之伦详矣。余以所闻，由、光①义至高，其文辞不少概见，何哉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曰：“伯夷、叔齐，不念旧恶，怨是用希②。”“求仁得仁，又何怨乎？”余悲伯夷之意，睹轶诗可异焉。其传曰：伯夷、叔齐，孤竹君之二子也。父欲立叔齐。及父卒，叔齐让伯夷。伯夷曰：“父命也。”遂逃去。叔齐亦不肯立而逃之。国人立其中子。于是伯夷、叔齐闻西伯昌善养老，“盍往归焉！”及至，西伯卒，武王载木主③，号为文王，东伐纣。伯夷、叔齐叩马而谏曰：“父死不葬，爰④及干戈，可谓孝乎？以臣弑君，可谓仁乎？”左右欲兵之。太公曰：“此义人也。”扶而去之。武王已平殷乱，天下宗周，而伯夷、叔齐耻之，义不食周粟，隐于首阳山，采薇而食之。及饿且死，作歌，其辞曰：“登彼西山兮，采其薇矣。以暴易暴兮，不知其非矣。神农、虞、夏忽焉没兮，我安适归矣？于嗟徂⑤兮，命之衰矣。”遂饿死于首阳山。由此观之，怨邪非邪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曰：“天道无亲，常与善人。”若伯夷、叔齐，可谓善人者非邪？积仁洁行，如此而饿死。且七十子之徒，仲尼独荐颜渊为好学。然回也屡空，糟糠不厌，而卒蚤夭。天之报施善人，其何如哉？盗跖日杀不辜，肝人之肉，暴戾恣睢，聚党数千人，横行天下，竟以寿终，是遵何德哉？此其尤大彰明较著者也。若至近世，操行不轨，事犯忌讳，而终身逸乐，富厚累世不绝。或择地而蹈之，时然后出言，行不由径，非公正不发愤，而遇祸灾者，不可胜数也。余甚惑焉，倘所谓天道，是邪非邪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子曰：“道不同，不相为谋。”亦各从其志也。故曰：“富贵如可求，虽执鞭之士，吾亦为之。如不可求，从吾所好。”“岁寒，然后知松柏之后凋。”举世混浊，清士乃见。岂以其重若彼，其轻若此哉？</w:t>
      </w:r>
    </w:p>
    <w:p>
      <w:pPr>
        <w:pStyle w:val="Normal"/>
        <w:widowControl/>
        <w:spacing w:lineRule="exact" w:line="360"/>
        <w:ind w:firstLine="41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节选自《史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老予伯夷列传第一》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、光：人名，指许由、务光。②希：稀少。③木主：死人的牌位。④爰：于是；就。⑤徂：通“殂”，死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子中加点词的解释，不正确的一项是（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扶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</w:rPr>
        <w:t>之：使……离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天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宗</w:t>
      </w:r>
      <w:r>
        <w:rPr>
          <w:rFonts w:ascii="宋体;SimSun" w:hAnsi="宋体;SimSun" w:cs="宋体;SimSun"/>
          <w:color w:val="000000"/>
          <w:kern w:val="0"/>
          <w:szCs w:val="21"/>
        </w:rPr>
        <w:t>周：祭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kern w:val="0"/>
          <w:szCs w:val="21"/>
        </w:rPr>
        <w:t>归矣：往，到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余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焉：通“惑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句子中，加点词的意义和用法相同的一组是（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报施善人，其何如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成，则可待乎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至近世，操行不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久不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影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Cs w:val="21"/>
        </w:rPr>
        <w:t>七十子之徒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北山愚公，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Cs w:val="21"/>
        </w:rPr>
        <w:t>九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以暴易暴兮，不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非矣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正色邪？其远而无所至极邪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以下六句话，分别编为四组，能够表现伯夷、叔齐淡泊名利、坚持操守的一组是（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伯夷、叔齐，不念旧恶，怨是用希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父欲立叔齐，及父卒，叔齐让伯夷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伯夷、叔齐闻西伯昌善养老，盍往归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伯夷、叔齐叩马而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武王已平殷乱，天下宗周，而伯夷、叔齐耻之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（伯夷、叔齐）义不食周栗，隐于首阳山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⑤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⑤⑥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④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对原文有关内容的分析和概括，不正确的一项是（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作者赞扬了许由、务光的高尚气节，赞美了叔齐、伯夷互让王位的行为，并含蓄地批评了吴太伯、伯夷这类人的消极避世行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武王追尊西伯昌为文王后，向东讨伐商纣王，伯夷、叔齐认为武王“父死不葬”、“以臣弑君”是不“孝”不“仁”的，因此不吃周粮而饿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伯夷、叔齐及好学的颜回早早去世，而残暴横行、滥杀无辜的盗跖这类人往往寿终正寝，这使作者颇感困惑，因而质疑天道的公正性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者认为因为世俗混浊不堪，清高的人才会显现出来，并不是因为重视富贵就能成为世俗之人，轻视富贵就能成为清高之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　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239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Ⅱ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共９４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语段，用“</w:t>
      </w:r>
      <w:r>
        <w:rPr>
          <w:rFonts w:cs="宋体;SimSun" w:ascii="宋体;SimSun" w:hAnsi="宋体;SimSun"/>
          <w:color w:val="000000"/>
          <w:szCs w:val="21"/>
        </w:rPr>
        <w:t>\”</w:t>
      </w:r>
      <w:r>
        <w:rPr>
          <w:rFonts w:ascii="宋体;SimSun" w:hAnsi="宋体;SimSun" w:cs="宋体;SimSun"/>
          <w:color w:val="000000"/>
          <w:szCs w:val="21"/>
        </w:rPr>
        <w:t>为画横线的句子断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</w:rPr>
        <w:t>近塞上之人有善术者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  <w:u w:val="single"/>
        </w:rPr>
        <w:t>马无故亡而入胡人皆吊之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</w:rPr>
        <w:t>其父曰此何遽不为福乎居数月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  <w:u w:val="single"/>
        </w:rPr>
        <w:t>其马将胡骏马而归人皆贺之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</w:rPr>
        <w:t>其父曰此何遽不能为祸乎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  <w:u w:val="single"/>
        </w:rPr>
        <w:t>家富良马其子好骑堕而折其髀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</w:rPr>
        <w:t>人皆吊之其父曰此何遽不为福乎居一年胡人大入塞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  <w:u w:val="single"/>
        </w:rPr>
        <w:t>丁壮者引弦而战近塞之人死者十九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</w:rPr>
        <w:t>此独以跛之故父子相保</w:t>
      </w:r>
      <w:r>
        <w:rPr>
          <w:rStyle w:val="P141"/>
          <w:rFonts w:ascii="宋体;SimSun" w:hAnsi="宋体;SimSun" w:cs="宋体;SimSun"/>
          <w:color w:val="000000"/>
          <w:spacing w:val="30"/>
          <w:sz w:val="21"/>
          <w:szCs w:val="21"/>
          <w:u w:val="single"/>
        </w:rPr>
        <w:t>故福之为祸祸之为福化不可极深不可测也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textAlignment w:val="baseline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 阅读下面两首唐诗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溪居即事</w:t>
      </w:r>
      <w:r>
        <w:rPr>
          <w:rFonts w:ascii="宋体;SimSun" w:hAnsi="宋体;SimSun" w:cs="宋体;SimSun"/>
          <w:color w:val="000000"/>
          <w:szCs w:val="21"/>
        </w:rPr>
        <w:t xml:space="preserve">  崔道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篱外谁家不系船，春风吹入钓鱼湾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童疑是有村客，急向柴门去却关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溪兴</w:t>
      </w:r>
      <w:r>
        <w:rPr>
          <w:rFonts w:ascii="宋体;SimSun" w:hAnsi="宋体;SimSun" w:cs="宋体;SimSun"/>
          <w:color w:val="000000"/>
          <w:szCs w:val="21"/>
        </w:rPr>
        <w:t xml:space="preserve">  杜荀鹤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雨溪风卷钓丝， 瓦瓯篷底独斟时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醉来睡着无人唤， 流到前溪也不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首诗都以溪居生活为题材，但主旨有异，请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首诗在语言风格上有着怎样共同的特点。请你结合《溪兴》，尝试着对“小童</w:t>
      </w:r>
      <w:r>
        <w:rPr>
          <w:rFonts w:ascii="宋体;SimSun" w:hAnsi="宋体;SimSun" w:cs="宋体;SimSun"/>
          <w:color w:val="000000"/>
          <w:szCs w:val="21"/>
          <w:em w:val="underDot"/>
        </w:rPr>
        <w:t>疑</w:t>
      </w:r>
      <w:r>
        <w:rPr>
          <w:rFonts w:ascii="宋体;SimSun" w:hAnsi="宋体;SimSun" w:cs="宋体;SimSun"/>
          <w:color w:val="000000"/>
          <w:szCs w:val="21"/>
        </w:rPr>
        <w:t>是有村客，</w:t>
      </w:r>
      <w:r>
        <w:rPr>
          <w:rFonts w:ascii="宋体;SimSun" w:hAnsi="宋体;SimSun" w:cs="宋体;SimSun"/>
          <w:color w:val="000000"/>
          <w:szCs w:val="21"/>
          <w:em w:val="underDot"/>
        </w:rPr>
        <w:t>急</w:t>
      </w:r>
      <w:r>
        <w:rPr>
          <w:rFonts w:ascii="宋体;SimSun" w:hAnsi="宋体;SimSun" w:cs="宋体;SimSun"/>
          <w:color w:val="000000"/>
          <w:szCs w:val="21"/>
        </w:rPr>
        <w:t>向柴门去却关”诗句中“疑”“急”的妙用作简要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补写出下列名片名句中的空缺部分。（任选六个题目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亦欲以究天人之际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成一家之言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屈原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是以见放。”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所以游目骋怀，足以极视听之娱，信可乐也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故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圣人无名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人固有一死，或重于泰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伯劳东去燕西飞，未登程先问归期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盈盈荷瓣风前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江畔何人初见月，江月何年初照人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完成文后的题目。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美意朦胧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喜欢一个人在雾中散步。为此，过去的许多好时光在浏览唐诗中流去了。因为唐诗大多很美，而且美意朦胧，就像久久笼罩在朦胧中的一抹天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唐诗的朦胧美，先是朦胧在它的形式美。唐代的律诗、绝句，每句字数相等，且求对仗、平仄音律，讲究字面的整齐性和音调的明亮感。唐代英才辈出的诗人们，几乎每一个都能在清纯的诗情和几近桎梏的格律的碰撞中，吟成几首流传后世的好诗。然而，既然格律已近乎桎梏，纵是最伟大的天才，也无法把所有的诗篇都写得那么完美。杜甫是使唐诗的形式美最终迷失在层峦叠嶂中的伟大的诗人。杜甫让世人如梦如幻地领略到唐诗的形式无与伦比的朦胧美意。杜甫写“绝”了唐诗，也写“完”了唐诗。他是非凡的。他之后的诗韵格律，最终都以他的诗篇为金科玉律。然而，历史自有静观的明眸。杜甫赖以名垂千古的最终是他的新乐府“三吏”、“三别”，他的《兵车行》、《丽人行》、《北征》。他的律诗千秋无匹。然而，带着镣铐，怎么能跳好所有舞蹈？一首被誉为“千古七律压轴之作”的登高，终因他追求四联对仗而不免“气竭意尽”。这是唐诗失之于完善的悲哀，但这并非是伟大诗人的悲哀。晚年入蜀后的杜甫写出的打破了韵律的如《春水生》、《江畔独步寻花》，那些诗篇，至少与他许多真气弥漫的杰出律诗相映成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形式精美的唐诗，迷失在朦胧中。数以万计的唐人诗篇，真正流传于口碑的，不过三百。后世家喻户晓的，更多的是唐人瑰丽多姿的零落诗句。如“大漠孤烟直，长河落日圆”，“日出江花红胜火，春来江水绿如蓝”，“朱门酒肉臭，路有冻死骨”，“长风破浪会有时，直挂云帆济沧海”。因为谋篇之难能，往往是先成句，尔后凑合成篇，也因此唐诗佳句多于佳篇。一如雾中之星光，朦胧间，只见斑斑点点，隐隐绰绰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唐诗的形式美在朦胧中迷失，而唐诗秀色可餐、光可鉴人的字面美，则在朦胧中生成。中国传统文化最神秘的源头，恐怕是它独特的汉字。独特的汉字天生是灵犀一点，只可意会。由它直接产生的举世无双的书法艺术，真可说是上溯远古，下接千载。以至当代抽象为其精灵的现代艺术，似乎也是滥觞于它，而似乎最美的书法艺术又多是书录唐诗的作品。这不难让人想到，汉字甚至不须阅读，便有一种让人在视觉上获得愉悦的字面美。汉字经过富有灵性的选择、组合，能让人望而生情，可歌可泣。而唐诗的字面美，达到的是几乎空前绝后、出神入化的境界。“两个黄鹂鸣翠柳，一行白鹭上青天。窗含西岭千秋雪，门泊东吴万里船。”“青山隐隐水迢迢，秋尽江南草未凋。二十四桥明月夜，玉人何处教吹箫？”信手拈来这两首唐诗，不须细读，不求甚解，单从字面所洋溢出来的朦胧美意，便是千盅酒、万朵花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红尘无涯，万象朦胧，蒙蒙迷雾中偶现得一线天光，自然更见娇妍。而娇妍无比的唐诗，到今低回不去的正是她的意象美以及广泛地反映社会生活的内容美。它是青青竹林间的一个浣沙女，它是胡天飞雪中的两行马蹄痕，它是碧水中嫣然而出的一支芙蓉，它是月夜里凄然而泊的一叶独舟。万里悲秋，百年多病，是为咏史。半壁日出，千里江陵，是为纪游。而尤为管领千秋的，是唐诗中参尽的人间真禅。三春晖，明月光，白发悲，班马鸣，生死、离合、荣辱、悲欢，凄美之至，伤感之至，潇洒之至，淋漓之至。道千秋人之未道，歌千秋人之未歌。这一娇妍的天光，让红尘更见其朦胧，至美至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我喜欢一个人在雾中散步，在流去的许多好时光里，我想我的肩头和心中，已沐浴过无尽娇妍的万斛天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应该怎样理解“杜甫写‘绝’了唐诗，也写‘完’了唐诗”这句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杜甫写‘绝’了唐诗”的意思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也写‘完’了唐诗”的意思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“形式精美的唐诗，迷失在朦胧中”是什么意思？请结合二、三段分两点加以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除了形式美与字面美外，第五段中，作者还形象地赞美了唐诗的另外两个特点。它们是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对这篇文章的赏析，正确的两项是（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篇文章从不同的方面介绍了作者浏览唐诗时获得的朦胧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者对于打破了韵律的诗篇加以肯定，而对近于桎梏的格律给以否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唐诗的广泛传播与流传，我国举世无双的书法艺术功不可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构思精巧，语言清新，首尾照应，表达了作者对文学作品的朦胧美情有独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是一篇美学随笔，概括了唐诗具有“朦胧美”的共同特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语言表达（共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把下面的几个短句组合成一个单句。（不得增删内容，字词可以做调整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人类文明看似漫长的几千年而事实上极为短暂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我在想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人类文明会不会有一天消失得无影无踪，只留下废墟和沉寂呢</w:t>
      </w:r>
      <w:r>
        <w:rPr>
          <w:rFonts w:cs="ˎ̥;Times New Roman" w:ascii="ˎ̥;Times New Roman" w:hAnsi="ˎ̥;Times New Roman"/>
          <w:color w:val="000000"/>
          <w:szCs w:val="21"/>
        </w:rPr>
        <w:t>?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在所有人心中人类文明已经成为“永恒”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2940" w:leader="none"/>
          <w:tab w:val="left" w:pos="3675" w:leader="none"/>
          <w:tab w:val="left" w:pos="414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面一段文字中有两处语序不当，请进行调整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每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庄子像水一样冷静，像火一样热烈。几千年的中国知识分子，受了他的影响，一方面嫉恶如仇，嬉笑怒骂；另一方面却又把天大的事，化成一股清风，一弯明月。他那文笔的恣肆，寓言的生动，深刻的思想，更是时时令人击节赞叹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调整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调整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．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人看见一只幼蝶在茧中挣扎了很久，觉得它太累了，出于同情用剪刀小心地把茧剪破了些，让这只幼蝶</w:t>
      </w:r>
      <w:r>
        <w:rPr>
          <w:rFonts w:ascii="宋体;SimSun" w:hAnsi="宋体;SimSun" w:cs="宋体;SimSun"/>
          <w:color w:val="000000"/>
          <w:szCs w:val="21"/>
        </w:rPr>
        <w:t>轻而易举地爬了出来。然而，不</w:t>
      </w:r>
      <w:r>
        <w:rPr>
          <w:rFonts w:ascii="宋体;SimSun" w:hAnsi="宋体;SimSun" w:cs="宋体;SimSun"/>
          <w:color w:val="000000"/>
          <w:szCs w:val="21"/>
        </w:rPr>
        <w:t>大一会儿</w:t>
      </w:r>
      <w:r>
        <w:rPr>
          <w:rFonts w:ascii="宋体;SimSun" w:hAnsi="宋体;SimSun" w:cs="宋体;SimSun"/>
          <w:color w:val="000000"/>
          <w:szCs w:val="21"/>
        </w:rPr>
        <w:t>，这只幼蝶竟然死去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原来，幼蝶在茧中挣扎是在锻炼自己，完善自己，让身体更加结实，翅膀更加有力，从而使自己得以生存和飞</w:t>
      </w:r>
      <w:r>
        <w:rPr>
          <w:rFonts w:ascii="宋体;SimSun" w:hAnsi="宋体;SimSun" w:cs="宋体;SimSun"/>
          <w:color w:val="000000"/>
          <w:szCs w:val="21"/>
        </w:rPr>
        <w:t>翔。可见，恰恰是那同情的“爱心”害死了这只本可以翩翩起舞的蝴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选择一个角度构思作文，自主确定立意。②文体自定③题目自拟④不脱离材料内容及含意的范围⑤不要套作，不得抄袭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continuous"/>
          <w:pgSz w:orient="landscape" w:w="20636" w:h="14570"/>
          <w:pgMar w:left="1701" w:right="1134" w:gutter="0" w:header="0" w:top="1134" w:footer="0" w:bottom="1134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30"/>
        <w:rPr/>
      </w:pPr>
      <w:r>
        <w:rPr>
          <w:rStyle w:val="P141"/>
          <w:rFonts w:ascii="宋体;SimSun" w:hAnsi="宋体;SimSun" w:cs="宋体;SimSun"/>
          <w:b/>
          <w:color w:val="000000"/>
          <w:sz w:val="32"/>
          <w:szCs w:val="32"/>
        </w:rPr>
        <w:t>答案卷</w:t>
      </w:r>
    </w:p>
    <w:p>
      <w:pPr>
        <w:pStyle w:val="Normal"/>
        <w:spacing w:lineRule="auto" w:line="360"/>
        <w:rPr/>
      </w:pPr>
      <w:r>
        <w:rPr>
          <w:rStyle w:val="P141"/>
          <w:rFonts w:ascii="宋体;SimSun" w:hAnsi="宋体;SimSun" w:cs="宋体;SimSun"/>
          <w:color w:val="000000"/>
        </w:rPr>
        <w:t>四、</w:t>
      </w:r>
      <w:r>
        <w:rPr>
          <w:rStyle w:val="P141"/>
          <w:rFonts w:cs="宋体;SimSun" w:ascii="宋体;SimSun" w:hAnsi="宋体;SimSun"/>
          <w:color w:val="000000"/>
        </w:rPr>
        <w:t>14</w:t>
      </w:r>
      <w:r>
        <w:rPr>
          <w:rStyle w:val="P141"/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24"/>
        </w:rPr>
        <w:t>用“</w:t>
      </w:r>
      <w:r>
        <w:rPr>
          <w:rFonts w:cs="宋体;SimSun" w:ascii="宋体;SimSun" w:hAnsi="宋体;SimSun"/>
          <w:color w:val="000000"/>
          <w:sz w:val="24"/>
        </w:rPr>
        <w:t>\”</w:t>
      </w:r>
      <w:r>
        <w:rPr>
          <w:rFonts w:ascii="宋体;SimSun" w:hAnsi="宋体;SimSun" w:cs="宋体;SimSun"/>
          <w:color w:val="000000"/>
          <w:sz w:val="24"/>
        </w:rPr>
        <w:t>为画横线的句子断句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color w:val="000000"/>
        </w:rPr>
      </w:pPr>
      <w:r>
        <w:rPr>
          <w:rStyle w:val="P141"/>
          <w:rFonts w:cs="宋体;SimSun" w:ascii="宋体;SimSun" w:hAnsi="宋体;SimSun"/>
          <w:color w:val="000000"/>
        </w:rPr>
        <w:t>①</w:t>
      </w:r>
      <w:r>
        <w:rPr>
          <w:rStyle w:val="P141"/>
          <w:rFonts w:cs="宋体;SimSun" w:ascii="宋体;SimSun" w:hAnsi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马 无 故 亡 而 入 胡 人 皆 吊 之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color w:val="000000"/>
        </w:rPr>
      </w:pPr>
      <w:r>
        <w:rPr>
          <w:rStyle w:val="P141"/>
          <w:rFonts w:cs="宋体;SimSun" w:ascii="宋体;SimSun" w:hAnsi="宋体;SimSun"/>
          <w:color w:val="000000"/>
        </w:rPr>
        <w:t>②</w:t>
      </w:r>
      <w:r>
        <w:rPr>
          <w:rStyle w:val="P141"/>
          <w:rFonts w:cs="宋体;SimSun" w:ascii="宋体;SimSun" w:hAnsi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其 马 将 胡 骏 马 而 归 人 皆 贺 之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color w:val="000000"/>
        </w:rPr>
      </w:pPr>
      <w:r>
        <w:rPr>
          <w:rStyle w:val="P141"/>
          <w:rFonts w:cs="宋体;SimSun" w:ascii="宋体;SimSun" w:hAnsi="宋体;SimSun"/>
          <w:color w:val="000000"/>
        </w:rPr>
        <w:t>③</w:t>
      </w:r>
      <w:r>
        <w:rPr>
          <w:rStyle w:val="P141"/>
          <w:rFonts w:cs="宋体;SimSun" w:ascii="宋体;SimSun" w:hAnsi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家 富 良 马 其 子 好 骑 堕 而 折 其 髀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color w:val="000000"/>
        </w:rPr>
      </w:pPr>
      <w:r>
        <w:rPr>
          <w:rStyle w:val="P141"/>
          <w:rFonts w:cs="宋体;SimSun" w:ascii="宋体;SimSun" w:hAnsi="宋体;SimSun"/>
          <w:color w:val="000000"/>
        </w:rPr>
        <w:t>④</w:t>
      </w:r>
      <w:r>
        <w:rPr>
          <w:rStyle w:val="P141"/>
          <w:rFonts w:cs="宋体;SimSun" w:ascii="宋体;SimSun" w:hAnsi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丁 壮 者 引 弦 而 战 近 塞 之 人 死 者 十 九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color w:val="000000"/>
        </w:rPr>
      </w:pPr>
      <w:r>
        <w:rPr>
          <w:rStyle w:val="P141"/>
          <w:rFonts w:cs="宋体;SimSun" w:ascii="宋体;SimSun" w:hAnsi="宋体;SimSun"/>
          <w:color w:val="000000"/>
        </w:rPr>
        <w:t>⑤</w:t>
      </w:r>
      <w:r>
        <w:rPr>
          <w:rStyle w:val="P141"/>
          <w:rFonts w:cs="宋体;SimSun" w:ascii="宋体;SimSun" w:hAnsi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故 福 之 为 祸 祸 之 为 福 化 不 可 极 深 不 可 测 也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</w:rPr>
        <w:t>15</w:t>
      </w:r>
      <w:r>
        <w:rPr>
          <w:rStyle w:val="P141"/>
          <w:rFonts w:ascii="宋体;SimSun" w:hAnsi="宋体;SimSun" w:cs="宋体;SimSun"/>
          <w:color w:val="000000"/>
        </w:rPr>
        <w:t>．（</w:t>
      </w:r>
      <w:r>
        <w:rPr>
          <w:rStyle w:val="P141"/>
          <w:rFonts w:cs="宋体;SimSun" w:ascii="宋体;SimSun" w:hAnsi="宋体;SimSun"/>
          <w:color w:val="000000"/>
        </w:rPr>
        <w:t>1</w:t>
      </w:r>
      <w:r>
        <w:rPr>
          <w:rStyle w:val="P141"/>
          <w:rFonts w:ascii="宋体;SimSun" w:hAnsi="宋体;SimSun" w:cs="宋体;SimSun"/>
          <w:color w:val="000000"/>
        </w:rPr>
        <w:t>）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  <w:r>
        <w:rPr>
          <w:rStyle w:val="P141"/>
          <w:rFonts w:cs="宋体;SimSun" w:ascii="宋体;SimSun" w:hAnsi="宋体;SimSun"/>
          <w:color w:val="000000"/>
        </w:rPr>
        <w:t>(4</w:t>
      </w:r>
      <w:r>
        <w:rPr>
          <w:rStyle w:val="P141"/>
          <w:rFonts w:ascii="宋体;SimSun" w:hAnsi="宋体;SimSun" w:cs="宋体;SimSun"/>
          <w:color w:val="000000"/>
        </w:rPr>
        <w:t>分</w:t>
      </w:r>
      <w:r>
        <w:rPr>
          <w:rStyle w:val="P141"/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2</w:t>
      </w:r>
      <w:r>
        <w:rPr>
          <w:rStyle w:val="P141"/>
          <w:rFonts w:ascii="宋体;SimSun" w:hAnsi="宋体;SimSun" w:cs="宋体;SimSun"/>
          <w:color w:val="000000"/>
        </w:rPr>
        <w:t>）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4</w:t>
      </w:r>
      <w:r>
        <w:rPr>
          <w:rStyle w:val="P141"/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补写出下列名片名句中的空缺部分。（任选六个题目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⑴</w:t>
      </w:r>
      <w:r>
        <w:rPr>
          <w:rFonts w:ascii="宋体;SimSun" w:hAnsi="宋体;SimSun" w:cs="宋体;SimSun"/>
          <w:color w:val="000000"/>
          <w:sz w:val="24"/>
        </w:rPr>
        <w:t>亦欲以究天人之际，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成一家之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屈原曰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是以见放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所以游目骋怀，足以极视听之娱，信可乐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故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圣人无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人固有一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伯劳东去燕西飞，未登程先问归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4"/>
        </w:rPr>
        <w:t>盈盈荷瓣风前落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⑻</w:t>
      </w:r>
      <w:r>
        <w:rPr>
          <w:rFonts w:ascii="宋体;SimSun" w:hAnsi="宋体;SimSun" w:cs="宋体;SimSun"/>
          <w:color w:val="000000"/>
          <w:sz w:val="24"/>
        </w:rPr>
        <w:t>江畔何人初见月，江月何年初照人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现代文阅读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Style w:val="P141"/>
          <w:rFonts w:ascii="宋体;SimSun" w:hAnsi="宋体;SimSun" w:cs="宋体;SimSun"/>
          <w:color w:val="000000"/>
        </w:rPr>
        <w:t xml:space="preserve"> （</w:t>
      </w:r>
      <w:r>
        <w:rPr>
          <w:rStyle w:val="P141"/>
          <w:rFonts w:cs="宋体;SimSun" w:ascii="宋体;SimSun" w:hAnsi="宋体;SimSun"/>
          <w:color w:val="000000"/>
        </w:rPr>
        <w:t>1</w:t>
      </w:r>
      <w:r>
        <w:rPr>
          <w:rStyle w:val="P141"/>
          <w:rFonts w:ascii="宋体;SimSun" w:hAnsi="宋体;SimSun" w:cs="宋体;SimSun"/>
          <w:color w:val="000000"/>
        </w:rPr>
        <w:t>）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2</w:t>
      </w:r>
      <w:r>
        <w:rPr>
          <w:rStyle w:val="P141"/>
          <w:rFonts w:ascii="宋体;SimSun" w:hAnsi="宋体;SimSun" w:cs="宋体;SimSun"/>
          <w:color w:val="000000"/>
        </w:rPr>
        <w:t>）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color w:val="000000"/>
          <w:u w:val="single"/>
        </w:rPr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Style w:val="P141"/>
          <w:rFonts w:ascii="宋体;SimSun" w:hAnsi="宋体;SimSun" w:cs="宋体;SimSun"/>
          <w:color w:val="000000"/>
        </w:rPr>
        <w:t xml:space="preserve"> （</w:t>
      </w:r>
      <w:r>
        <w:rPr>
          <w:rStyle w:val="P141"/>
          <w:rFonts w:cs="宋体;SimSun" w:ascii="宋体;SimSun" w:hAnsi="宋体;SimSun"/>
          <w:color w:val="000000"/>
        </w:rPr>
        <w:t>1</w:t>
      </w:r>
      <w:r>
        <w:rPr>
          <w:rStyle w:val="P141"/>
          <w:rFonts w:ascii="宋体;SimSun" w:hAnsi="宋体;SimSun" w:cs="宋体;SimSun"/>
          <w:color w:val="000000"/>
        </w:rPr>
        <w:t>）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2</w:t>
      </w:r>
      <w:r>
        <w:rPr>
          <w:rStyle w:val="P141"/>
          <w:rFonts w:ascii="宋体;SimSun" w:hAnsi="宋体;SimSun" w:cs="宋体;SimSun"/>
          <w:color w:val="000000"/>
        </w:rPr>
        <w:t>）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Style w:val="P141"/>
          <w:rFonts w:ascii="宋体;SimSun" w:hAnsi="宋体;SimSun" w:cs="宋体;SimSun"/>
          <w:color w:val="000000"/>
        </w:rPr>
        <w:t xml:space="preserve"> （</w:t>
      </w:r>
      <w:r>
        <w:rPr>
          <w:rStyle w:val="P141"/>
          <w:rFonts w:cs="宋体;SimSun" w:ascii="宋体;SimSun" w:hAnsi="宋体;SimSun"/>
          <w:color w:val="000000"/>
        </w:rPr>
        <w:t>1</w:t>
      </w:r>
      <w:r>
        <w:rPr>
          <w:rStyle w:val="P141"/>
          <w:rFonts w:ascii="宋体;SimSun" w:hAnsi="宋体;SimSun" w:cs="宋体;SimSun"/>
          <w:color w:val="000000"/>
        </w:rPr>
        <w:t>）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2</w:t>
      </w:r>
      <w:r>
        <w:rPr>
          <w:rStyle w:val="P141"/>
          <w:rFonts w:ascii="宋体;SimSun" w:hAnsi="宋体;SimSun" w:cs="宋体;SimSun"/>
          <w:color w:val="000000"/>
        </w:rPr>
        <w:t>）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（       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调整为：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调整为：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．作文</w:t>
      </w:r>
    </w:p>
    <w:p>
      <w:pPr>
        <w:sectPr>
          <w:type w:val="continuous"/>
          <w:pgSz w:orient="landscape" w:w="20636" w:h="14570"/>
          <w:pgMar w:left="1701" w:right="1134" w:gutter="0" w:header="0" w:top="1134" w:footer="0" w:bottom="1134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9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莘县一中高二期中质量检测试题答案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A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ǎ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功（</w:t>
      </w:r>
      <w:r>
        <w:rPr>
          <w:rFonts w:cs="宋体;SimSun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筵</w:t>
      </w:r>
      <w:r>
        <w:rPr>
          <w:rFonts w:ascii="宋体;SimSun" w:hAnsi="宋体;SimSun" w:cs="宋体;SimSun"/>
          <w:color w:val="000000"/>
          <w:kern w:val="0"/>
          <w:szCs w:val="21"/>
        </w:rPr>
        <w:t>席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涨—胀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头—投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碧—璧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毕竟”用在肯定句中，强调原因或结果：“究竟”可以用于疑问句中，追究事情的本相，而“毕竟”不能。“沿用”与“采用”的区别：“沿用”的意思是继续使用（过去的方法、制度、法令等）；“采用”的意思是认为合适而使用。 “难免”不容易避免，“不免”免不了，再次回到故乡，免不了想起许多童年的往事；句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选“不免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A</w:t>
      </w:r>
      <w:r>
        <w:rPr>
          <w:rFonts w:ascii="宋体;SimSun" w:hAnsi="宋体;SimSun" w:cs="宋体;SimSun"/>
          <w:color w:val="000000"/>
          <w:szCs w:val="21"/>
        </w:rPr>
        <w:t xml:space="preserve">举案齐眉：形容夫妻互敬互爱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势如破竹：比喻节节胜利，毫无阻碍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目无全牛形容技艺已经达到十分纯熟的地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A“</w:t>
      </w:r>
      <w:r>
        <w:rPr>
          <w:rFonts w:ascii="宋体;SimSun" w:hAnsi="宋体;SimSun" w:cs="宋体;SimSun"/>
          <w:color w:val="000000"/>
          <w:szCs w:val="21"/>
        </w:rPr>
        <w:t>被历代视为珍品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杂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成分残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A</w:t>
      </w:r>
      <w:r>
        <w:rPr>
          <w:rFonts w:ascii="宋体;SimSun" w:hAnsi="宋体;SimSun" w:cs="宋体;SimSun"/>
          <w:color w:val="000000"/>
          <w:szCs w:val="21"/>
        </w:rPr>
        <w:t>抓住了“网上次文化”这一本质特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项说的是传播途径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说的是表现形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7.C</w:t>
      </w:r>
      <w:r>
        <w:rPr>
          <w:rFonts w:ascii="宋体;SimSun" w:hAnsi="宋体;SimSun" w:cs="宋体;SimSun"/>
          <w:color w:val="000000"/>
          <w:szCs w:val="21"/>
        </w:rPr>
        <w:t xml:space="preserve">项说的是恶搞文化作品出现的原因，而不是特征。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（解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宗：归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（解析</w:t>
      </w:r>
      <w:r>
        <w:rPr>
          <w:rFonts w:cs="宋体;SimSun" w:ascii="宋体;SimSun" w:hAnsi="宋体;SimSun"/>
          <w:color w:val="000000"/>
          <w:kern w:val="0"/>
          <w:szCs w:val="21"/>
        </w:rPr>
        <w:t>)A</w:t>
      </w:r>
      <w:r>
        <w:rPr>
          <w:rFonts w:ascii="宋体;SimSun" w:hAnsi="宋体;SimSun" w:cs="宋体;SimSun"/>
          <w:color w:val="000000"/>
          <w:kern w:val="0"/>
          <w:szCs w:val="21"/>
        </w:rPr>
        <w:t>均为助词，取消句子的独立性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至于；第二人称代词，你的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再说；将近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指示代词，哪个；抑，或许，表选择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（解析</w:t>
      </w:r>
      <w:r>
        <w:rPr>
          <w:rFonts w:cs="宋体;SimSun" w:ascii="宋体;SimSun" w:hAnsi="宋体;SimSun"/>
          <w:color w:val="000000"/>
          <w:kern w:val="0"/>
          <w:szCs w:val="21"/>
        </w:rPr>
        <w:t>)①</w:t>
      </w:r>
      <w:r>
        <w:rPr>
          <w:rFonts w:ascii="宋体;SimSun" w:hAnsi="宋体;SimSun" w:cs="宋体;SimSun"/>
          <w:color w:val="000000"/>
          <w:kern w:val="0"/>
          <w:szCs w:val="21"/>
        </w:rPr>
        <w:t>是说伯夷、叔齐不记仇；③是说伯夷、叔齐以西伯昌为贤，准备投往；④是说伯夷、叔齐进谏；这些都不能体现他们的“淡泊名利，坚持操守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（解析</w:t>
      </w:r>
      <w:r>
        <w:rPr>
          <w:rFonts w:cs="宋体;SimSun" w:ascii="宋体;SimSun" w:hAnsi="宋体;SimSun"/>
          <w:color w:val="000000"/>
          <w:kern w:val="0"/>
          <w:szCs w:val="21"/>
        </w:rPr>
        <w:t>)“</w:t>
      </w:r>
      <w:r>
        <w:rPr>
          <w:rFonts w:ascii="宋体;SimSun" w:hAnsi="宋体;SimSun" w:cs="宋体;SimSun"/>
          <w:color w:val="000000"/>
          <w:kern w:val="0"/>
          <w:szCs w:val="21"/>
        </w:rPr>
        <w:t>含蓄地批判吴太伯、伯夷这类人的消极避世行为”，错误。作者对他们是赞扬的态度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言文参考译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大史公说：我登上箕山，说是山上可能有许由的坟墓。孔子依次论列古代的仁人、圣人、贤人，如吴大伯、伯夷这些人，都非常详细。我认为所听到的许由、务光的德行是最高尚的，但是经书里连一点大略的文字记载也见不到，这是为什么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：“伯夷、叔齐不记以往的仇恨，因而怨恨也就少了。”“他们追求仁德，就得到了仁德，又有什么怨恨呢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我对伯夷的意志深表同情，看到他们未被经书载录的遗诗，又感到很诧异。他们的传记上说：伯夷、叔齐是孤竹君的两个儿子。父亲想要立叔齐为国君，等到父亲死了，叔齐要把君位让给伯夷。伯夷说：“这是父亲的遗命啊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于是逃走了。叔齐也不肯继承君位逃走了。国人只好拥立孤竹君的次子。这时，伯夷、叔齐听说西伯昌能够很好地赡养老人，就想何不去投奔他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可是到了那里，西伯昌已经死了，他的儿子武王追尊西伯昌为文王，并把他的木制灵牌载在兵车上，向东方进兵去讨伐殷纣。伯夷、叔齐勒住武王的马缰谏诤说：“父亲死了不葬，就发动战争，能说是孝顺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作为臣于去杀害君主，能说是仁义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武王身边的随从人员要杀掉他们。大公吕尚说：“这是有节义的人啊。”于是搀扶着他们离去。等到武王平定了商纣的暴乱，天下都归顺了周朝，可是伯夷、叔齐却认为这是耻辱的事情，他们坚持仁义，不吃周朝的粮食，隐居在首阳山上，靠采摘野菜充饥。到了快要饿死的时候，作了一首歌，那歌辞是：“登上那西山啊，采摘那里的薇菜。以暴臣换暴君啊，竟认识不到那是错误。神农、虞、夏的大干盛世转眼消失了，哪里才是我们的归宿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唉呀，只有死啊，命运是这样的不济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于是饿死在首阳山。从这首诗看来，他们是怨恨还是不怨恨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说：“天道是没有偏私的，总是经常帮助好人。”像伯夷、叔齐应该说是好人呢，还是不该说是好人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他们如此地积累仁德，保持高洁的品行，却终于饿死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再说，孔子七十名得意的学生里，只有颜渊被推重为好学，然而颜渊总是穷困缠身，连粗劣的食物都吃不饱，终于过早地死去了。天道对好人的报偿又是怎样的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盗跖成天杀无辜的人，烤人的心肝当肉吃，凶残放纵，聚集党徒几千人在天下横行，竟然长寿而终。这是遵循的什么道德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是极大而又显著的事啊。至于说到近代，那些不走正路、专门违法犯禁的人，却能终生安逸享乐，过着富裕优厚的生活，世世代代都不断绝。而有的人，选好地方才肯迈步，适宜的机会才肯说话，走路，不敢经由小路，不是公正的事决不发愤去做，像这样小心审慎而遭灾祸的人，数都数不过来。我深感困惑不解。倘若有所谓天道，那么这是天道呢，不是天道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说：“思想不一致的人，不能相互商量。”也只有各人按着自己的意志行事。所以他又说：“假如富贵是可以寻求得到的话，即使作个卑贱的赶车人，我也愿去做；假如寻求不到，那还是依照自己的爱好去做。”到了严寒季节，才知道松柏是最后凋谢的。”整个社会混乱污浊的时候，品行高洁的人才会显露出来。这难道不是因为有的人把富贵安乐看得那么重，才显得另一些人把富贵安乐看得那么轻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：</w:t>
      </w:r>
      <w:r>
        <w:rPr>
          <w:rFonts w:ascii="宋体;SimSun" w:hAnsi="宋体;SimSun" w:cs="宋体;SimSun"/>
          <w:color w:val="000000"/>
          <w:kern w:val="0"/>
          <w:szCs w:val="21"/>
        </w:rPr>
        <w:t>① 马无故亡而入胡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人皆吊之     ② 其马将胡骏马而归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人皆贺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家富良马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其子好骑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堕而折其髀             ④ 丁壮者引弦而战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近塞之人死者十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宋体;SimSun" w:hAnsi="宋体;SimSun" w:cs="宋体;SimSun"/>
          <w:color w:val="000000"/>
          <w:kern w:val="0"/>
          <w:szCs w:val="21"/>
        </w:rPr>
        <w:t>故福之为祸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祸之为福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化不可极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深不可测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溪居即事》主要表现水乡宁静、生活闲适；《溪兴》主要表现随遇而安，独乐其乐，同时，还有些孤寂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，即可得分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平白、质朴。作者用“疑”、“急”二字，把小童那种好奇、兴奋、急切、好客的内心活动，描绘得惟妙惟肖，神态毕现。诗人以他那锐利的双眼，捕捉到了这一刹那极富情趣的小画面，成功地摄取了一个热情淳朴、天真好客的水乡儿童形象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语言特点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赏析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对，即可得分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１）通古今之变       （２）举世皆浊我独清，众人皆醉我独醒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３）仰观宇宙之大，俯察品类之盛         （４）至人无己，神人无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５）或重于泰山，或轻于鸿毛，用之所趋异也。 （６）淋漓襟袖啼红泪，比司马青衫更湿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７）片片桃花雨后娇    （８）人生代代无穷已，江月年年只相似</w:t>
      </w:r>
    </w:p>
    <w:p>
      <w:pPr>
        <w:pStyle w:val="Style16"/>
        <w:spacing w:lineRule="exact" w:line="320" w:before="0" w:after="0"/>
        <w:rPr/>
      </w:pPr>
      <w:r>
        <w:rPr>
          <w:color w:val="000000"/>
          <w:sz w:val="21"/>
          <w:szCs w:val="21"/>
        </w:rPr>
        <w:t>17.</w:t>
      </w:r>
      <w:r>
        <w:rPr>
          <w:sz w:val="21"/>
          <w:szCs w:val="21"/>
        </w:rPr>
        <w:t xml:space="preserve"> (1)</w:t>
      </w:r>
      <w:r>
        <w:rPr>
          <w:sz w:val="21"/>
          <w:szCs w:val="21"/>
        </w:rPr>
        <w:t>他使唐诗的形式美达到了极致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。意思答对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他的诗成了后人写诗的金科玉律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他在律诗上的成就限制了后人的创造</w:t>
      </w:r>
      <w:r>
        <w:rPr>
          <w:sz w:val="21"/>
          <w:szCs w:val="21"/>
        </w:rPr>
        <w:t>)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意思答对即可。</w:t>
      </w:r>
      <w:r>
        <w:rPr>
          <w:sz w:val="21"/>
          <w:szCs w:val="21"/>
        </w:rPr>
        <w:t>)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.(1)</w:t>
      </w:r>
      <w:r>
        <w:rPr>
          <w:sz w:val="21"/>
          <w:szCs w:val="21"/>
        </w:rPr>
        <w:t>唐诗因过分追求形式上的完美而失去了创造活力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。意思答对即可。</w:t>
      </w:r>
      <w:r>
        <w:rPr>
          <w:sz w:val="21"/>
          <w:szCs w:val="21"/>
        </w:rPr>
        <w:t>)(2)</w:t>
      </w:r>
      <w:r>
        <w:rPr>
          <w:sz w:val="21"/>
          <w:szCs w:val="21"/>
        </w:rPr>
        <w:t>因谋篇之难能而真正流传于口碑的不过三百篇，而且佳篇少于佳作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意思答对即可。</w:t>
      </w:r>
      <w:r>
        <w:rPr>
          <w:sz w:val="21"/>
          <w:szCs w:val="21"/>
        </w:rPr>
        <w:t>)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意境美</w:t>
      </w:r>
      <w:r>
        <w:rPr>
          <w:sz w:val="21"/>
          <w:szCs w:val="21"/>
        </w:rPr>
        <w:t>(</w:t>
      </w:r>
      <w:r>
        <w:rPr>
          <w:sz w:val="21"/>
          <w:szCs w:val="21"/>
        </w:rPr>
        <w:t>形象、意象的朦胧美</w:t>
      </w:r>
      <w:r>
        <w:rPr>
          <w:sz w:val="21"/>
          <w:szCs w:val="21"/>
        </w:rPr>
        <w:t>)(2)</w:t>
      </w:r>
      <w:r>
        <w:rPr>
          <w:sz w:val="21"/>
          <w:szCs w:val="21"/>
        </w:rPr>
        <w:t>题材广泛</w:t>
      </w:r>
      <w:r>
        <w:rPr>
          <w:sz w:val="21"/>
          <w:szCs w:val="21"/>
        </w:rPr>
        <w:t>(</w:t>
      </w:r>
      <w:r>
        <w:rPr>
          <w:sz w:val="21"/>
          <w:szCs w:val="21"/>
        </w:rPr>
        <w:t>内容丰富或广泛地反映社会生活</w:t>
      </w:r>
      <w:r>
        <w:rPr>
          <w:sz w:val="21"/>
          <w:szCs w:val="21"/>
        </w:rPr>
        <w:t>)(4</w:t>
      </w:r>
      <w:r>
        <w:rPr>
          <w:sz w:val="21"/>
          <w:szCs w:val="21"/>
        </w:rPr>
        <w:t>分。每个特点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意思答对即可。</w:t>
      </w:r>
      <w:r>
        <w:rPr>
          <w:sz w:val="21"/>
          <w:szCs w:val="21"/>
        </w:rPr>
        <w:t>)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.A D(B</w:t>
      </w:r>
      <w:r>
        <w:rPr>
          <w:sz w:val="21"/>
          <w:szCs w:val="21"/>
        </w:rPr>
        <w:t xml:space="preserve">作者并未否定格律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唐诗的传播与流传与书法艺术无关 </w:t>
      </w:r>
      <w:r>
        <w:rPr>
          <w:sz w:val="21"/>
          <w:szCs w:val="21"/>
        </w:rPr>
        <w:t>E</w:t>
      </w:r>
      <w:r>
        <w:rPr>
          <w:sz w:val="21"/>
          <w:szCs w:val="21"/>
        </w:rPr>
        <w:t>不是唐诗的“共同”特点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szCs w:val="21"/>
        </w:rPr>
        <w:t xml:space="preserve">  </w:t>
      </w:r>
      <w:r>
        <w:rPr>
          <w:szCs w:val="21"/>
        </w:rPr>
        <w:t>我在想</w:t>
      </w:r>
      <w:r>
        <w:rPr>
          <w:szCs w:val="21"/>
        </w:rPr>
        <w:t>,</w:t>
      </w:r>
      <w:r>
        <w:rPr>
          <w:szCs w:val="21"/>
        </w:rPr>
        <w:t>看似漫长的几千年而事实上极为短暂</w:t>
      </w:r>
      <w:r>
        <w:rPr>
          <w:szCs w:val="21"/>
        </w:rPr>
        <w:t>,</w:t>
      </w:r>
      <w:r>
        <w:rPr>
          <w:szCs w:val="21"/>
        </w:rPr>
        <w:t>在所有人心目中已经成为</w:t>
      </w:r>
      <w:r>
        <w:rPr>
          <w:szCs w:val="21"/>
        </w:rPr>
        <w:t>"</w:t>
      </w:r>
      <w:r>
        <w:rPr>
          <w:szCs w:val="21"/>
        </w:rPr>
        <w:t>永恒</w:t>
      </w:r>
      <w:r>
        <w:rPr>
          <w:szCs w:val="21"/>
        </w:rPr>
        <w:t>"</w:t>
      </w:r>
      <w:r>
        <w:rPr>
          <w:szCs w:val="21"/>
        </w:rPr>
        <w:t>的人类文明会不会有一天消失得无影无踪</w:t>
      </w:r>
      <w:r>
        <w:rPr>
          <w:szCs w:val="21"/>
        </w:rPr>
        <w:t>,</w:t>
      </w:r>
      <w:r>
        <w:rPr>
          <w:szCs w:val="21"/>
        </w:rPr>
        <w:t>只留下废墟和沉寂呢 （注</w:t>
      </w:r>
      <w:r>
        <w:rPr>
          <w:szCs w:val="21"/>
        </w:rPr>
        <w:t>:</w:t>
      </w:r>
      <w:r>
        <w:rPr>
          <w:szCs w:val="21"/>
        </w:rPr>
        <w:t>必须是单句</w:t>
      </w:r>
      <w:r>
        <w:rPr>
          <w:szCs w:val="21"/>
        </w:rPr>
        <w:t>,3</w:t>
      </w:r>
      <w:r>
        <w:rPr>
          <w:szCs w:val="21"/>
        </w:rPr>
        <w:t>分</w:t>
      </w:r>
      <w:r>
        <w:rPr>
          <w:szCs w:val="21"/>
        </w:rPr>
        <w:t>;"</w:t>
      </w:r>
      <w:r>
        <w:rPr>
          <w:szCs w:val="21"/>
        </w:rPr>
        <w:t>人类文明</w:t>
      </w:r>
      <w:r>
        <w:rPr>
          <w:szCs w:val="21"/>
        </w:rPr>
        <w:t>"</w:t>
      </w:r>
      <w:r>
        <w:rPr>
          <w:szCs w:val="21"/>
        </w:rPr>
        <w:t>的定语组合恰当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①像火一样热烈，又像水一样冷静②“文笔的恣肆，寓言的生动，思想的深刻”或“恣肆的文笔，生动的寓言，深刻的思想”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6:00Z</dcterms:created>
  <dc:creator>YlmF</dc:creator>
  <dc:description/>
  <cp:keywords/>
  <dc:language>en-US</dc:language>
  <cp:lastModifiedBy>YlmF</cp:lastModifiedBy>
  <dcterms:modified xsi:type="dcterms:W3CDTF">2008-12-10T06:57:00Z</dcterms:modified>
  <cp:revision>3</cp:revision>
  <dc:subject/>
  <dc:title>　　　莘县一中高二期中质量检测</dc:title>
</cp:coreProperties>
</file>