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>
          <w:rFonts w:cs="宋体;SimSun" w:ascii="宋体;SimSun" w:hAnsi="宋体;SimSun"/>
        </w:rPr>
        <w:t>―</w:t>
      </w:r>
      <w:r>
        <w:rPr/>
        <w:t>2007</w:t>
      </w:r>
      <w:r>
        <w:rPr/>
        <w:t>学年度秋季高二语文期中试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考试时间：</w:t>
      </w:r>
      <w:r>
        <w:rPr/>
        <w:t>15 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：</w:t>
      </w:r>
      <w:r>
        <w:rPr/>
        <w:t>15 0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 xml:space="preserve">2006.11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注意事项：请将选择题答案填涂在选择题答题卡上，非选择题的答案书写在答题卷上，交卷时只交答题卡和答题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Ⅰ卷</w:t>
      </w:r>
      <w:r>
        <w:rPr>
          <w:rFonts w:eastAsia="Times New Roman"/>
        </w:rPr>
        <w:t xml:space="preserve"> 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下列加点字的注音有误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骐骥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伶俜（</w:t>
      </w:r>
      <w:r>
        <w:rPr/>
        <w:t>lí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机杼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氓（</w:t>
      </w:r>
      <w:r>
        <w:rPr/>
        <w:t>méng</w:t>
      </w:r>
      <w:r>
        <w:rPr/>
        <w:t>）之蚩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桑椹（</w:t>
      </w:r>
      <w:r>
        <w:rPr/>
        <w:t>shè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城隅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拊掌（</w:t>
      </w:r>
      <w:r>
        <w:rPr/>
        <w:t>f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将（</w:t>
      </w:r>
      <w:r>
        <w:rPr/>
        <w:t>qiāng</w:t>
      </w:r>
      <w:r>
        <w:rPr/>
        <w:t>）子无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邶风（</w:t>
      </w:r>
      <w:r>
        <w:rPr/>
        <w:t>bé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苗裔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羁鸟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雕栏玉砌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酹月（</w:t>
      </w:r>
      <w:r>
        <w:rPr/>
        <w:t>lè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浣女（</w:t>
      </w:r>
      <w:r>
        <w:rPr/>
        <w:t>hu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黍离（</w:t>
      </w:r>
      <w:r>
        <w:rPr/>
        <w:t>sh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无语凝噎（</w:t>
      </w:r>
      <w:r>
        <w:rPr/>
        <w:t>yē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下列词语中有错别字的一组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沾襟</w:t>
      </w:r>
      <w:r>
        <w:rPr>
          <w:rFonts w:eastAsia="Times New Roman"/>
        </w:rPr>
        <w:t xml:space="preserve">    </w:t>
      </w:r>
      <w:r>
        <w:rPr/>
        <w:t>仓皇</w:t>
      </w:r>
      <w:r>
        <w:rPr>
          <w:rFonts w:eastAsia="Times New Roman"/>
        </w:rPr>
        <w:t xml:space="preserve">    </w:t>
      </w:r>
      <w:r>
        <w:rPr/>
        <w:t>锦瑟</w:t>
      </w:r>
      <w:r>
        <w:rPr>
          <w:rFonts w:eastAsia="Times New Roman"/>
        </w:rPr>
        <w:t xml:space="preserve">    </w:t>
      </w:r>
      <w:r>
        <w:rPr/>
        <w:t>不堪回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暮霭</w:t>
      </w:r>
      <w:r>
        <w:rPr>
          <w:rFonts w:eastAsia="Times New Roman"/>
        </w:rPr>
        <w:t xml:space="preserve">    </w:t>
      </w:r>
      <w:r>
        <w:rPr/>
        <w:t>潦倒</w:t>
      </w:r>
      <w:r>
        <w:rPr>
          <w:rFonts w:eastAsia="Times New Roman"/>
        </w:rPr>
        <w:t xml:space="preserve">    </w:t>
      </w:r>
      <w:r>
        <w:rPr/>
        <w:t>寒蝉</w:t>
      </w:r>
      <w:r>
        <w:rPr>
          <w:rFonts w:eastAsia="Times New Roman"/>
        </w:rPr>
        <w:t xml:space="preserve">    </w:t>
      </w:r>
      <w:r>
        <w:rPr/>
        <w:t>良晨美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烽火</w:t>
      </w:r>
      <w:r>
        <w:rPr>
          <w:rFonts w:eastAsia="Times New Roman"/>
        </w:rPr>
        <w:t xml:space="preserve">    </w:t>
      </w:r>
      <w:r>
        <w:rPr/>
        <w:t>剡溪</w:t>
      </w:r>
      <w:r>
        <w:rPr>
          <w:rFonts w:eastAsia="Times New Roman"/>
        </w:rPr>
        <w:t xml:space="preserve">    </w:t>
      </w:r>
      <w:r>
        <w:rPr/>
        <w:t>迢迢</w:t>
      </w:r>
      <w:r>
        <w:rPr>
          <w:rFonts w:eastAsia="Times New Roman"/>
        </w:rPr>
        <w:t xml:space="preserve">    </w:t>
      </w:r>
      <w:r>
        <w:rPr/>
        <w:t>晓风残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红绡</w:t>
      </w:r>
      <w:r>
        <w:rPr>
          <w:rFonts w:eastAsia="Times New Roman"/>
        </w:rPr>
        <w:t xml:space="preserve">    </w:t>
      </w:r>
      <w:r>
        <w:rPr/>
        <w:t>迁徙</w:t>
      </w:r>
      <w:r>
        <w:rPr>
          <w:rFonts w:eastAsia="Times New Roman"/>
        </w:rPr>
        <w:t xml:space="preserve">    </w:t>
      </w:r>
      <w:r>
        <w:rPr/>
        <w:t>澹澹</w:t>
      </w:r>
      <w:r>
        <w:rPr>
          <w:rFonts w:eastAsia="Times New Roman"/>
        </w:rPr>
        <w:t xml:space="preserve">    </w:t>
      </w:r>
      <w:r>
        <w:rPr/>
        <w:t>乍暖还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下列诗句朗读节奏划分不正确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静女</w:t>
      </w:r>
      <w:r>
        <w:rPr/>
        <w:t>/</w:t>
      </w:r>
      <w:r>
        <w:rPr/>
        <w:t>其姝，俟我</w:t>
      </w:r>
      <w:r>
        <w:rPr/>
        <w:t>/</w:t>
      </w:r>
      <w:r>
        <w:rPr/>
        <w:t>于城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唯</w:t>
      </w:r>
      <w:r>
        <w:rPr/>
        <w:t>/</w:t>
      </w:r>
      <w:r>
        <w:rPr/>
        <w:t>草木之</w:t>
      </w:r>
      <w:r>
        <w:rPr/>
        <w:t>/</w:t>
      </w:r>
      <w:r>
        <w:rPr/>
        <w:t>零落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孔雀</w:t>
      </w:r>
      <w:r>
        <w:rPr/>
        <w:t>/</w:t>
      </w:r>
      <w:r>
        <w:rPr/>
        <w:t>东南</w:t>
      </w:r>
      <w:r>
        <w:rPr/>
        <w:t>/</w:t>
      </w:r>
      <w:r>
        <w:rPr/>
        <w:t>飞，五里</w:t>
      </w:r>
      <w:r>
        <w:rPr/>
        <w:t>/</w:t>
      </w:r>
      <w:r>
        <w:rPr/>
        <w:t>一</w:t>
      </w:r>
      <w:r>
        <w:rPr/>
        <w:t>/</w:t>
      </w:r>
      <w:r>
        <w:rPr/>
        <w:t>徘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采菊</w:t>
      </w:r>
      <w:r>
        <w:rPr/>
        <w:t>/</w:t>
      </w:r>
      <w:r>
        <w:rPr/>
        <w:t>东</w:t>
      </w:r>
      <w:r>
        <w:rPr/>
        <w:t>/</w:t>
      </w:r>
      <w:r>
        <w:rPr/>
        <w:t>篱下，悠然</w:t>
      </w:r>
      <w:r>
        <w:rPr/>
        <w:t>/</w:t>
      </w:r>
      <w:r>
        <w:rPr/>
        <w:t>见</w:t>
      </w:r>
      <w:r>
        <w:rPr/>
        <w:t>/</w:t>
      </w:r>
      <w:r>
        <w:rPr/>
        <w:t>南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下列关于诗词的解说正确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《书愤》用典赞颂诸葛亮的旷世功勋，后人无与伦比；《蜀相》用典同样赞颂诸葛亮一生的伟大功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柳永的《雨霖铃》是一首话别离的词，上阙通过“寒蝉”“烟波”“暮霭”等词渲染别离的气氛，突出了临别时的难舍之情，下阙写出别离之后实际的秋江伤离的场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欧阳修、苏洵、苏轼、苏辙、王安石、范仲淹以及唐代的韩愈、柳宗元合称为“唐宋八大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《孔雀东南飞》是我国第一首长篇叙事诗，“乐府”原指汉代设置的采诗制乐的官署，后来演变为一种诗体名称，《陌上桑》和《孔雀东南飞》被称为“乐府双璧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阅读下面短文，完成</w:t>
      </w:r>
      <w:r>
        <w:rPr/>
        <w:t>5</w:t>
      </w:r>
      <w:r>
        <w:rPr>
          <w:rFonts w:cs="宋体;SimSun" w:ascii="宋体;SimSun" w:hAnsi="宋体;SimSun"/>
        </w:rPr>
        <w:t>―</w:t>
      </w:r>
      <w:r>
        <w:rPr/>
        <w:t>7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意象”的前身为“象”，源于《易》（《系辞》“圣人立象以尽意”），魏晋也有言、意、象之说，及至南朝刘勰始用这一术语来描述文学创作过程。从此以后，“意象”便以种种面貌活跃在文学批评之中。第一，它有一些近似术语如“境象”、“兴象”与之混用；第二，它有合有离，运用灵活，例如“意象玲珑”、“意广象圆”；第三，若分用，“意”有时通“情”、“理”、“神”，“象”有时通“景”、“物”、“色”等等；第四，“意象”说与“赋比兴”说密切相关，可以说后者是前者的潜理论。可见，我国的“意象”说实际上有着丰富多彩的内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正因为如此，中西学者在界定和运用“意象”一词时，自然纷纭莫定。其中，有一个明显的分歧点，那就是把它或者视为“意中象”，或者视为“意加象”。前者比较宽泛，是指艺术构思或艺术想象中的任何形象。无论是诗人构思时原有的，还是读者读后创造出来的；无论是形诸笔墨的，还是仅存于诗人头脑之中而难以描述的；无论是诉诸读者感官，还是以其荷载的意蕴而引起读者理性认识的：所有这一切，无不包括在内。后者比较狭窄，仅仅指那些由于附有抽象事物而构成比喻、象征、寄托或暗示的艺术形象。这样去界定，尽管读者的再创造可能会得到默许，但评论家往往要怂恿他去捕捉诗人的原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承认广义的意象，实际上就等于承认意象的基本性质――具象性和包孕性。具象性是意象“与生俱来”的性质；只是在语言艺术中，其所具之象必须借助“心灵的眼睛”去观察，去玩赏，不必尽然如眼前的实物，令人寓目可得。那些确实浮现于脑海之中却又说不出、写不来的艺术形象尤其如此。包孕性则指意象荷载抽象事物（如哲理、意向、情愫等）或关联其他具体事物的性质，这是在诗人艺术匠心的熔铸中，后天获得并逐渐得以强化的。两者相比，具象性更直接涉及意象自身的本质特征，包孕性则更集中代表诗歌语言的艺术特征，两者均是界定时不可或缺的条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果承认意象的两种基本性质，也就等于承认它的基本作用――描述作用和指涉作用。前者的体现，在于意象诉诸感官而引起身临其境的艺术感受，至于是否会由此引起进一步的思考倒不十分重要。写景诗，应该是意象发挥描述作用的范例，诗人利用种种意象，为的是在读者面前展示一片栩栩如生、真实可睹的画面。我们经常会说某写景诗传达了诗人的闲适心情，某写景诗透露了诗人归隐的意向等等，但这种从整首诗反映诗人情志的指涉作用，自与意象本身的指涉作用有所区别，单看“小桥流水人家”，何以见出飘零游子的孤寂心情？指涉作用的体现，在于意象诉诸智识而引起理性思考。至于是否借助意象的描述作用，也是第二位的。这种作用小可见于比喻、借代等辞格，暗示、象征等局部艺术手法，大可见于讽喻诗、寓言诗等诗歌类型。然而，还有一些复合意象或意象组合，其组成部分犹如“人面桃花相映红”，令人难以辨别它们是在描述还是在指涉。不过，无论遇到哪种情况，意象具有这两种基本作用是显而易见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下列对“意象”的解说，符合文意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是活跃在文艺批评之中，用来描述文学创作过程的一种艺术形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是能够引起某种体验（尤其是视觉体验），传达某种意蕴的文学艺术形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指由于附有抽象事物而构成比喻、象征、寄托或暗示的文学创作手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“意”专指“情、理、神”，“象”专指“景、物、色”，二者合称为“意象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下列各项中与意象的包孕性有关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意象是鲜活具体的，但不可能也没必要做到完全如眼前实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意象能荷载或关联其他事物，但这一特性因诗人的创作水平而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意象“与生俱来”的性质就是诉诸感官而引起身临其境的感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意象包含复合意象和意象组合，因而产生了意象的包孕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根据文意，下列推断不合理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《易》中的“圣人立象以尽意”，魏晋关于言、意、象中的“象”，意思应该与本文“意象”的“象”不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如果只承认意象的狭义定义（意加象），那么意象的具象性和包孕性也许就无从谈起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意象具有具象性，因而具有描述作用；意象具有包孕性，因而具有指涉作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只有把意象的描述作用和指涉作用结合起来，才能准确分析诗句中复合意象或意象组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阅读下面文言文，完成</w:t>
      </w:r>
      <w:r>
        <w:rPr/>
        <w:t>8</w:t>
      </w:r>
      <w:r>
        <w:rPr>
          <w:rFonts w:cs="宋体;SimSun" w:ascii="宋体;SimSun" w:hAnsi="宋体;SimSun"/>
        </w:rPr>
        <w:t>――</w:t>
      </w:r>
      <w:r>
        <w:rPr/>
        <w:t>10</w:t>
      </w:r>
      <w:r>
        <w:rPr/>
        <w:t>小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山子，光、黄间隐人也。少时慕朱家、郭解为人，闾里之侠皆宗之。稍壮，折节读书，欲以此驰骋当世，然终不遇。晚乃遁于光、黄间，曰岐亭。庵居蔬食，不与世相闻。弃车马，毁寇服，徒步往来山中，人莫识也。见其所著帽，方耸而高，曰：“此岂古方山冠之遗像乎！”因谓之方山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余谪居于黄，过岐亭，适见焉。曰：“呜呼！此吾故人陈慥季常也，何为而在此？”方山子亦矍然问余所以至此者。余告之故。俯而不答，仰而笑，呼余宿其家，环堵萧然，而妻子奴婢皆有自得之意。余既耸然异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独念方山子少时，使酒好剑，用财如粪土。前十九年，余在岐山，见方山子从两骑，挟二矢，游西山，鹊起于前，使骑逐而射之，不获。方山子怒马独出，一发得之。因与余马上论用兵及古今成败，自谓一时豪士。今几日耳，精悍之色犹见于眉间，而岂山中之人哉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然方山子世有勋阀，当得官，使从事于其间，今已显闻。而其家在洛阳，园宅壮丽，与公侯等。河北有田，岁得帛千匹，亦足以富乐。皆弃不取，独来穷山中，此岂无得而然哉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余闻光、黄间多异人，往往佯狂垢污，不可得而见，方山子傥见之欤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对下列加点词的解释，不正确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然终不遇</w:t>
      </w:r>
      <w:r>
        <w:rPr>
          <w:rFonts w:eastAsia="Times New Roman"/>
        </w:rPr>
        <w:t xml:space="preserve">    </w:t>
      </w:r>
      <w:r>
        <w:rPr/>
        <w:t>遇，遇合，如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世有勋阀</w:t>
      </w:r>
      <w:r>
        <w:rPr>
          <w:rFonts w:eastAsia="Times New Roman"/>
        </w:rPr>
        <w:t xml:space="preserve">    </w:t>
      </w:r>
      <w:r>
        <w:rPr/>
        <w:t>阀，军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适见焉</w:t>
      </w:r>
      <w:r>
        <w:rPr>
          <w:rFonts w:eastAsia="Times New Roman"/>
        </w:rPr>
        <w:t xml:space="preserve">      </w:t>
      </w:r>
      <w:r>
        <w:rPr/>
        <w:t>适，恰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晚乃遁于光、黄间</w:t>
      </w:r>
      <w:r>
        <w:rPr>
          <w:rFonts w:eastAsia="Times New Roman"/>
        </w:rPr>
        <w:t xml:space="preserve">    </w:t>
      </w:r>
      <w:r>
        <w:rPr/>
        <w:t>遁，隐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下列加点字的意义和用法相同的一项是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使骑逐而射之</w:t>
      </w:r>
      <w:r>
        <w:rPr>
          <w:rFonts w:eastAsia="Times New Roman"/>
        </w:rPr>
        <w:t xml:space="preserve">                     </w:t>
      </w:r>
      <w:r>
        <w:rPr/>
        <w:t>不与世间相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使从事于其间</w:t>
      </w:r>
      <w:r>
        <w:rPr>
          <w:rFonts w:eastAsia="Times New Roman"/>
        </w:rPr>
        <w:t xml:space="preserve">                     </w:t>
      </w:r>
      <w:r>
        <w:rPr/>
        <w:t>方山子傥见之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精悍之色犹见于眉间</w:t>
      </w:r>
      <w:r>
        <w:rPr>
          <w:rFonts w:eastAsia="Times New Roman"/>
        </w:rPr>
        <w:t xml:space="preserve">         </w:t>
      </w:r>
      <w:r>
        <w:rPr/>
        <w:t>见方山子从两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                                    </w:t>
      </w:r>
      <w:r>
        <w:rPr/>
        <w:t>D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使从事于其间</w:t>
      </w:r>
      <w:r>
        <w:rPr>
          <w:rFonts w:eastAsia="Times New Roman"/>
        </w:rPr>
        <w:t xml:space="preserve">                      </w:t>
      </w:r>
      <w:r>
        <w:rPr/>
        <w:t>吾从而师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下面关于方山子的叙述与分析正确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方山子在苏轼的眼中，是一个“异人”，因为他自小就清高，不追求利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方山子出身在军阀家庭，家在洛阳，园宅壮丽，衣食无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苏轼与方山子年轻时就是好朋友，苏轼贬到黄州，在岐山下巧遇方山子，真是患难之中遇知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方山子，本名陈季常，因“所著帽方耸而高”，故有方山子之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Ⅱ卷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2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、翻译下面的句子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精悍之色犹见于眉间，而岂山中之人哉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呼余宿其家，环堵萧然，而妻子奴婢皆有自得之意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余闻光、黄间多异人，往往佯狂垢污，不可得而见，方山子傥见之欤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、阅读下面一首诗，然后回答问题。（</w:t>
      </w:r>
      <w:r>
        <w:rPr/>
        <w:t>9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咏</w:t>
      </w:r>
      <w:r>
        <w:rPr>
          <w:rFonts w:eastAsia="Times New Roman"/>
        </w:rPr>
        <w:t xml:space="preserve">  </w:t>
      </w:r>
      <w:r>
        <w:rPr/>
        <w:t>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骆宾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西陆蝉声唱，南冠客思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堪玄鬓影，来对白头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露重飞难进，风多响易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无人信高洁，谁为表予心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、《咏蝉》一诗中，作者借咏蝉表达了怎样的思想感情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、颈联在表现手法上有什么特点？试作具体分析。（</w:t>
      </w:r>
      <w:r>
        <w:rPr/>
        <w:t>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、在下列句子中横线填上恰当的语句。任选两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《梦游天姥吟留别》一诗中最能表现作者性格的一句是：</w:t>
      </w:r>
      <w:r>
        <w:rPr>
          <w:rFonts w:eastAsia="Times New Roman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《琵琶行》一诗以琵琶女的身世遭遇为明线，诗人的感受为暗线，两线交汇在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个诗句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《蜀相》中的颔联是</w:t>
      </w:r>
      <w:r>
        <w:rPr>
          <w:rFonts w:eastAsia="Times New Roman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――</w:t>
      </w:r>
      <w:r>
        <w:rPr/>
        <w:t>17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明月清泉自在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读王维的《山居秋瞑》时年龄还小，想象不来“松间明月”的高洁，也不懂得“泉流石上”是什么样。母亲说这是一幅很美很美的风景画，要我好好背，说背熟了就知道意思了，可我虽将诗句背得滚瓜烂熟，其意义依然不懂。什么空山、清泉、渔舟这些田园风物也只是朦胧，而乡野情致则更模糊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后来上了大学，有了些古文功底，常常自豪于同窗好友。翻来覆去的“明月松间照，清泉石上流”，也能获得师长赞许。再后来深入乡村，那儿有田园，却无松竹流泉；及至上了华山、峨眉山，并且专在月夜听泉，古刹闻钟，乘江南渔舟，访溪边浣女，都为寻找王维《山居秋瞑》的那种灿烂意境，都为了却“明月松间照，清泉石上流”的那份执着情绪。一段时间，于人世纷杂之中，自以为林泉在胸，甚至以渔樵野老自居，说和同事纠纷，劝解祸难中人。自以为心中有了王维，就了却了人间烦恼，看透了红尘纷争；更自以为一壶清茶，便可笑谈古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真正进入了人生的生存程序：结婚、生子、住房、柴米油盐等等，才知道青年时代“明月松间照”式的“超脱”，只不过是少年时代“为赋新词强说愁”的浮雕和顺延。真正对王维和他的诗的理解，是在经历了无数生命的体验和阅历的堆积之后。人的一生，苦也罢，乐也罢；得也罢，失也罢――要紧的是心中的一泓清泉里不能没有月辉。哲学家培根说过：“历史使人明智，诗歌使人灵秀。”顶上的松月，足下的流泉，以及座下的磐石，何曾因宠辱得失而抛却自在？又何曾因风霜雨雪而易移萎缩？它们自我踏实，不变心性，才有了千年的阅历，成年的长久，也才有了诗人的神韵和学者的品性。我不止一次造访过终南山翠华池边那棵苍松，也每年数次带外地朋友去观览黄帝陵下的汉武帝手植柏，还常常携着孩子在碑林前的唐槐边盘桓……这些木中的祖宗，旱天雷摧折过它们的骨干，三九冰冻裂过它们的树皮，甚至它们还挨过野樵顽童的斧斫和毛虫鸟雀的啮啄，然而它们全都无言地忍受了，它们默默地自我修复，自我完善。到头来，这风霜雨雪，这刀斫虫雀，统统化作了其根下营养自身的泥土和涵养情操的“胎盘”。这是何等的气度和胸襟？相形之下，那些不惜以自己的尊严和人格与金钱地位、功名利禄作交换，最终腰缠万贯、飞黄腾达的小人的蝇营狗苟算得了什么？且让他暂去得逞又能怎样？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王维实在是唐朝的爱因斯坦，他把山水景物参悟得那么透彻，所谓穷极物理，形而上学于他实在是储之心灵。口吐莲花！坦诚、执着、自识，使王维远离了贪婪、附庸、嫉妒的装饰，从而永葆了自身人品、诗品顽强的生命力。谁又能说不呢？的确，“空山”是一种胸襟，“新雨”是一种态度，“天气”是一种环境，“晚来”是瞬间的境遇。“竹喧”也罢，“莲动”也罢，“春芳”也罢，“王孙”也罢，生活中的诱惑实在是太多太多，而物质的欲望则永无止境，什么都要的结果最终只能是什么都没有得到。唯有甘于清贫、甘于寂寞，自始至终保持独立的人格，这才是人生“取之不尽，用之不竭”的精神财富。王维的人生态度正是因为有了太多的放弃，也便有了他“息阴无恶木，饮水必清源”的高洁情怀，也便有了他的千古名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明月松间照”，照一片闲静淡泊寄寓我无所栖息的灵魂；“清泉石上流”，流一江春水细流淘洗我劳累庸碌之身躯。浣女是个好，渔舟是个好，好的质地在于劳作，在于独立，在于思想――这是物质的创造，更是精神的明月清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、在文中，作者写出了自己在不同人生阶段读王维《山居秋瞑》的不同感受，请概括说明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、作者把王维和爱因斯坦联系起来，认为“王维实在是唐朝的爱因斯坦”，请你分析这样写的作用和好处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、结合全文，请分析题目“明月清泉自在怀”的深刻含意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</w:t>
      </w:r>
      <w:r>
        <w:rPr/>
        <w:t>、下列对这篇散文的赏析，正确的两项是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这是一篇托物言志的散文，作者借明月清泉，寄托自己对人生境界的追求。语言典雅而含蓄，富有美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“要紧的是心中的一泓清泉里不能没有月辉”，这句话强调的是，人生在世，面对宠辱得失，要悠然淡泊；而面对困难挫折，要坚持不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在文中，作者用翠华池边的苍松、黄帝陵下的汉武帝手植柏、碑林前的唐槐等树木中的祖宗和腰缠万贯、飞黄腾达的小人构成对比，生动形象地表达了自己的人生感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这篇散文旁征博引，古今中外的材料信手拈来，但始终以作者对“不惜以自己的尊严和人格与金钱地位、功名利禄作交换”的小人的抨击为线索，体现了散文“形散而神聚”的特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、文章结尾写到了浣女和渔夫，目的是赞美他们辛勤的劳作，赞美他们远离红尘纷争、保持独立人格的精神，同时强调他们创造了物质财富，更创造了精神财富，从而使主题更加深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（</w:t>
      </w:r>
      <w:r>
        <w:rPr/>
        <w:t>15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</w:t>
      </w:r>
      <w:r>
        <w:rPr/>
        <w:t>、根据下面语句的格式，仿造两句话，一起构成排比句，要求与前一句子意思相衔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记忆没有重量，它却既可以使人的精神压抑、迷惘，又可以使人的思想情绪振奋、解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</w:t>
      </w:r>
      <w:r>
        <w:rPr/>
        <w:t>、以“定量包装商品标志”作开头，重组下面这个句子，不得改变原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印有外沿为正八边形、内沿为正方形的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形图案标志的定量包装商品即将摆上我市商场柜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定量包装商品标志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、下面是为第五版《现代汉语词典》设计的三条广告词，请从中选出你认为最佳的一条，并从内容和形式两方面简要说明理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现代汉语，一“典”即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规范现代汉语半世纪居功至伟，传播中华文明五大洲声名远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一本词典，一位良师，一生收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最佳的一条是：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七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</w:t>
      </w:r>
      <w:r>
        <w:rPr/>
        <w:t>、阅读下面材料，安要求作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位大雕塑家完成了一座非常完美的雕塑，有人问他：“你是怎样雕出如此完美的雕塑的？”雕塑家回答道：“其实，这座塑像原来就在那里，我只是将它多余的边边角角去掉而已。”其实，在人生中，你就是那座雕像，只要去掉多余的边边角角，就能获得完美的自我，而那位出色的雕塑家，就是你自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“雕塑自我”为话题，写一篇不少于</w:t>
      </w:r>
      <w:r>
        <w:rPr/>
        <w:t>800</w:t>
      </w:r>
      <w:r>
        <w:rPr/>
        <w:t>字的作文，自选角度，自拟题目，体裁不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二语文期中考试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</w:t>
      </w:r>
      <w:r>
        <w:rPr/>
        <w:t>1.C    2.B    3.D    4.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</w:t>
      </w:r>
      <w:r>
        <w:rPr/>
        <w:t>5.B.</w:t>
      </w:r>
      <w:r>
        <w:rPr/>
        <w:t>该结论可以从意象的基本性质和基本作用中概括出来。</w:t>
      </w:r>
      <w:r>
        <w:rPr/>
        <w:t>(A.</w:t>
      </w:r>
      <w:r>
        <w:rPr/>
        <w:t>用来描述创作过程只能是“意象”这一术语而非艺术形象。</w:t>
      </w:r>
      <w:r>
        <w:rPr/>
        <w:t>C.</w:t>
      </w:r>
      <w:r>
        <w:rPr/>
        <w:t>仅仅从“狭义（意加象）”的角度界定意象，另外，“意象”并非文学创作手法。</w:t>
      </w:r>
      <w:r>
        <w:rPr/>
        <w:t>D.</w:t>
      </w:r>
      <w:r>
        <w:rPr/>
        <w:t>忽略了原文中“若分用”意象这一条件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B.</w:t>
      </w:r>
      <w:r>
        <w:rPr/>
        <w:t>原文在论述意象的包孕性时说：这是在诗人艺术匠心的熔铸中，后天获得并逐渐得以强化的。（</w:t>
      </w:r>
      <w:r>
        <w:rPr/>
        <w:t>A.</w:t>
      </w:r>
      <w:r>
        <w:rPr/>
        <w:t>该说法指具象性，与包孕性无关。</w:t>
      </w:r>
      <w:r>
        <w:rPr/>
        <w:t>C.</w:t>
      </w:r>
      <w:r>
        <w:rPr/>
        <w:t>错误原因同</w:t>
      </w:r>
      <w:r>
        <w:rPr/>
        <w:t>A</w:t>
      </w:r>
      <w:r>
        <w:rPr/>
        <w:t>项。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复合意象”和“意象组合”各有所指，不属于意象的包孕性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D.</w:t>
      </w:r>
      <w:r>
        <w:rPr/>
        <w:t>作者的原意是难以区分描述和指涉这两种作用。并没有一定要结合起来的用意；既然条件并不存在，也就无法推出结论。（</w:t>
      </w:r>
      <w:r>
        <w:rPr/>
        <w:t>A.</w:t>
      </w:r>
      <w:r>
        <w:rPr/>
        <w:t>理由：南朝刘勰使用这一术语之前，“意象”并不用来描述文学创作过程。</w:t>
      </w:r>
      <w:r>
        <w:rPr/>
        <w:t>B.</w:t>
      </w:r>
      <w:r>
        <w:rPr/>
        <w:t>原文依据是：“如果承认广义的意象，实际上就等于承认意象的基本性质”，由此可以推知，不承认广义的意象，就不一定能承认意象的基本性质。</w:t>
      </w:r>
      <w:r>
        <w:rPr/>
        <w:t>C.</w:t>
      </w:r>
      <w:r>
        <w:rPr/>
        <w:t>原文依据是：“如果承认意象的两种基本性质，也就等于承认它的基本作用。”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</w:t>
      </w:r>
      <w:r>
        <w:rPr/>
        <w:t>8.B.</w:t>
      </w:r>
      <w:r>
        <w:rPr/>
        <w:t>阀，功业</w:t>
      </w:r>
      <w:r>
        <w:rPr>
          <w:rFonts w:eastAsia="Times New Roman"/>
        </w:rPr>
        <w:t xml:space="preserve">   </w:t>
      </w:r>
      <w:r>
        <w:rPr/>
        <w:t xml:space="preserve">9.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.</w:t>
      </w:r>
      <w:r>
        <w:rPr/>
        <w:t>一为“让”，另一个为“假使”。</w:t>
      </w:r>
      <w:r>
        <w:rPr/>
        <w:t>B.</w:t>
      </w:r>
      <w:r>
        <w:rPr/>
        <w:t>前一个是介词，同；后一个是句末语气词。</w:t>
      </w:r>
      <w:r>
        <w:rPr/>
        <w:t>C.</w:t>
      </w:r>
      <w:r>
        <w:rPr/>
        <w:t>介词，在。</w:t>
      </w:r>
      <w:r>
        <w:rPr/>
        <w:t>D.</w:t>
      </w:r>
      <w:r>
        <w:rPr/>
        <w:t>前一个，带着；后一个“跟从”）</w:t>
      </w:r>
      <w:r>
        <w:rPr>
          <w:rFonts w:eastAsia="Times New Roman"/>
        </w:rPr>
        <w:t xml:space="preserve">  </w:t>
      </w:r>
      <w:r>
        <w:rPr/>
        <w:t>10.D</w:t>
      </w:r>
      <w:r>
        <w:rPr/>
        <w:t>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方山子不是自小就清高，清高是晚年表现；</w:t>
      </w:r>
      <w:r>
        <w:rPr/>
        <w:t>B.</w:t>
      </w:r>
      <w:r>
        <w:rPr/>
        <w:t>方山子不是出身军阀家庭；</w:t>
      </w:r>
      <w:r>
        <w:rPr/>
        <w:t>C.</w:t>
      </w:r>
      <w:r>
        <w:rPr/>
        <w:t>他们在岐亭相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、（</w:t>
      </w:r>
      <w:r>
        <w:rPr/>
        <w:t>1</w:t>
      </w:r>
      <w:r>
        <w:rPr/>
        <w:t>）那种精明勇敢的神情还表现在眉宇间，哪里是隐居山林的人呢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招呼我住在他家。室内空无所有，可是妻子儿女奴婢都表现出自得其乐的样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我听说光州、黄州一带多奇异之人，常常装疯卖傻，蓬头垢面，很难见到，方山子或许会看见他们吧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、（</w:t>
      </w:r>
      <w:r>
        <w:rPr/>
        <w:t>1</w:t>
      </w:r>
      <w:r>
        <w:rPr/>
        <w:t>）借蝉的高洁来抒发自己的品行高洁却身陷囹圄的哀怨悲伤之情，表达了辨明无辜、昭雪沉冤的希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颈联即五、六句，用“比”的手法。（</w:t>
      </w:r>
      <w:r>
        <w:rPr/>
        <w:t>2</w:t>
      </w:r>
      <w:r>
        <w:rPr/>
        <w:t>分）两句无一字不在说蝉，也无一字不在说自己。“露重”和“风多”比喻环境的压力，“飞难进”比喻政治上的不得志，“响易沉”比喻言论上的受压制。蝉如此，我也如此，物我不分，浑融一体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、（</w:t>
      </w:r>
      <w:r>
        <w:rPr/>
        <w:t>1</w:t>
      </w:r>
      <w:r>
        <w:rPr/>
        <w:t>）安能摧眉折腰事权贵，使我不得开心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同是天涯沦落人，相逢何必曾相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映阶碧草自春色，隔叶黄鹂空好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、少年时期：只会背诵而不知其意。青年时期：自以为读懂，认为自己有了一种超脱世俗的心态，但与实际情况还有差距。中年时期：真正从中悟出了人生的哲理。（第一段中“年龄还小”“背得滚瓜烂熟”“依然不懂”；第二段中“上了大学”“自以为”；第三段“真正进入了人生的生存程序”“真正对王维和他的诗的理解”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、借爱因斯坦的人品和学识来衬托王维的人品和学识。答类比也可以得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、明月清泉象征远离尘世纷争，自始至终保持独立人格的高洁心灵，寄托着作者对高雅纯洁的人生境界的追求。（“相形之下，那些不惜……算得了什么”“唯有甘于清贫、甘于寂寞，自始至终保持独立的人格”。“照一片闲静淡泊……我的灵魂”“流一江春水……之身躯。”细读这些句子，就可从中找出答案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</w:t>
      </w:r>
      <w:r>
        <w:rPr/>
        <w:t>、</w:t>
      </w:r>
      <w:r>
        <w:rPr/>
        <w:t xml:space="preserve">AE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</w:t>
      </w:r>
      <w:r>
        <w:rPr/>
        <w:t>项中“面对困难挫折，要坚持不懈”属于无中生有；</w:t>
      </w:r>
      <w:r>
        <w:rPr/>
        <w:t>C</w:t>
      </w:r>
      <w:r>
        <w:rPr/>
        <w:t>项中“生动形象”错，对比的作用是使表达深刻；</w:t>
      </w:r>
      <w:r>
        <w:rPr/>
        <w:t>D</w:t>
      </w:r>
      <w:r>
        <w:rPr/>
        <w:t>项错，本文线索是读王维《山居秋瞑》的感受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</w:t>
      </w:r>
      <w:r>
        <w:rPr/>
        <w:t>、示例：记忆没有色彩，它却既可以使人的心境苍白、忧伤，又可以使人的内心世界绚丽、辉煌。记忆没有标价，它却既可以使人的灵魂贬值、彷徨，又可以使人的生命意义升华、高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</w:t>
      </w:r>
      <w:r>
        <w:rPr/>
        <w:t>、参答：为外沿正八边形、内沿正方形的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形图案，印有该标志的商品即将摆上我市商场柜台。（重组时要注意“定量包装商品”与“标志”是组合在一起的，因此在这二句要加上“印有该标志的商品”，否则会出现主谓搭配不当。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、参答略。解析：①通过“典”与“点”的谐音双关，巧妙突出了词典对于学习现代汉语的作用；②以对仗的形式，突出了词典规范现代汉语、传播中华文明的巨大价值；③运用排比，突出了词典对于求学与人生的重要作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</w:t>
      </w:r>
      <w:r>
        <w:rPr/>
        <w:t>、作文参考高考评分标准。</w:t>
      </w:r>
    </w:p>
    <w:sectPr>
      <w:type w:val="nextPage"/>
      <w:pgSz w:w="11906" w:h="16838"/>
      <w:pgMar w:left="1134" w:right="1134" w:gutter="794" w:header="0" w:top="1134" w:footer="0" w:bottom="1134"/>
      <w:pgNumType w:fmt="decimal"/>
      <w:formProt w:val="false"/>
      <w:titlePg/>
      <w:textDirection w:val="lrTb"/>
      <w:docGrid w:type="default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sz w:val="21"/>
    </w:rPr>
  </w:style>
  <w:style w:type="character" w:styleId="WW8Num4z0">
    <w:name w:val="WW8Num4z0"/>
    <w:qFormat/>
    <w:rPr>
      <w:rFonts w:ascii="宋体;SimSun" w:hAnsi="宋体;SimSun" w:cs="宋体;SimSu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7:00Z</dcterms:created>
  <dc:creator>user</dc:creator>
  <dc:description/>
  <dc:language>en-US</dc:language>
  <cp:lastModifiedBy>user</cp:lastModifiedBy>
  <dcterms:modified xsi:type="dcterms:W3CDTF">2006-11-29T14:07:00Z</dcterms:modified>
  <cp:revision>173</cp:revision>
  <dc:subject/>
  <dc:title>凤南中学2006—2007学年八年级（上）期中测试</dc:title>
</cp:coreProperties>
</file>