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幼圆;宋体"/>
          <w:b/>
          <w:b/>
          <w:spacing w:val="30"/>
          <w:sz w:val="28"/>
          <w:szCs w:val="28"/>
        </w:rPr>
      </w:pPr>
      <w:r>
        <w:rPr>
          <w:sz w:val="28"/>
        </w:rPr>
        <w:t>山东省聊城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7</w:t>
      </w:r>
      <w:r>
        <w:rPr>
          <w:sz w:val="28"/>
        </w:rPr>
        <w:t>学年度高二年级第一学期期中联考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</w:rPr>
      </w:pPr>
      <w:r>
        <w:rPr>
          <w:rFonts w:eastAsia="方正小标宋简体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题</w:t>
      </w:r>
    </w:p>
    <w:p>
      <w:pPr>
        <w:pStyle w:val="Normal"/>
        <w:ind w:firstLine="435"/>
        <w:rPr/>
      </w:pPr>
      <w:r>
        <w:rPr>
          <w:color w:val="000000"/>
        </w:rPr>
        <w:t>本试卷分为</w:t>
      </w:r>
      <w:r>
        <w:rPr>
          <w:color w:val="000000"/>
        </w:rPr>
        <w:t>I</w:t>
      </w:r>
      <w:r>
        <w:rPr>
          <w:color w:val="000000"/>
        </w:rPr>
        <w:t>卷（选择题）和第Ⅱ卷（非选择题）两部分，满分</w:t>
      </w:r>
      <w:r>
        <w:rPr>
          <w:color w:val="000000"/>
        </w:rPr>
        <w:t>12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Ⅰ卷</w:t>
      </w:r>
      <w:r>
        <w:rPr>
          <w:color w:val="000000"/>
        </w:rPr>
        <w:t>（选择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>
          <w:rFonts w:eastAsia="黑体;SimHei"/>
        </w:rPr>
        <w:t>一、（共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1</w:t>
      </w:r>
      <w:r>
        <w:rPr/>
        <w:t>．下列词语中加点的字注音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A</w:t>
      </w:r>
      <w:r>
        <w:rPr/>
        <w:t>．</w:t>
      </w:r>
      <w:r>
        <w:rPr>
          <w:em w:val="underDot"/>
        </w:rPr>
        <w:t>殷</w:t>
      </w:r>
      <w:r>
        <w:rPr/>
        <w:t>红（</w:t>
      </w:r>
      <w:r>
        <w:rPr/>
        <w:t>yān</w:t>
      </w:r>
      <w:r>
        <w:rPr/>
        <w:t>）</w:t>
      </w:r>
      <w:r>
        <w:rPr/>
        <w:tab/>
      </w:r>
      <w:r>
        <w:rPr>
          <w:em w:val="underDot"/>
        </w:rPr>
        <w:t>戛</w:t>
      </w:r>
      <w:r>
        <w:rPr/>
        <w:t>然而止（</w:t>
      </w:r>
      <w:r>
        <w:rPr/>
        <w:t>jiá</w:t>
      </w:r>
      <w:r>
        <w:rPr/>
        <w:t>）</w:t>
      </w:r>
      <w:r>
        <w:rPr/>
        <w:tab/>
      </w:r>
      <w:r>
        <w:rPr>
          <w:em w:val="underDot"/>
        </w:rPr>
        <w:t>剽</w:t>
      </w:r>
      <w:r>
        <w:rPr/>
        <w:t>悍（</w:t>
      </w:r>
      <w:r>
        <w:rPr/>
        <w:t>biāo</w:t>
      </w:r>
      <w:r>
        <w:rPr/>
        <w:t>）</w:t>
      </w:r>
      <w:r>
        <w:rPr/>
        <w:tab/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guǎng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B</w:t>
      </w:r>
      <w:r>
        <w:rPr/>
        <w:t>．包</w:t>
      </w:r>
      <w:r>
        <w:rPr>
          <w:em w:val="underDot"/>
        </w:rPr>
        <w:t>庇</w:t>
      </w:r>
      <w:r>
        <w:rPr/>
        <w:t>（</w:t>
      </w:r>
      <w:r>
        <w:rPr/>
        <w:t>bì</w:t>
      </w:r>
      <w:r>
        <w:rPr/>
        <w:t>）</w:t>
      </w:r>
      <w:r>
        <w:rPr/>
        <w:tab/>
      </w:r>
      <w:r>
        <w:rPr/>
        <w:t>长歌</w:t>
      </w:r>
      <w:r>
        <w:rPr>
          <w:em w:val="underDot"/>
        </w:rPr>
        <w:t>当</w:t>
      </w:r>
      <w:r>
        <w:rPr/>
        <w:t>哭（</w:t>
      </w:r>
      <w:r>
        <w:rPr/>
        <w:t>dàng</w:t>
      </w:r>
      <w:r>
        <w:rPr/>
        <w:t>）</w:t>
      </w:r>
      <w:r>
        <w:rPr/>
        <w:tab/>
      </w:r>
      <w:r>
        <w:rPr>
          <w:em w:val="underDot"/>
        </w:rPr>
        <w:t>潜</w:t>
      </w:r>
      <w:r>
        <w:rPr/>
        <w:t>力（</w:t>
      </w:r>
      <w:r>
        <w:rPr/>
        <w:t>qiǎn</w:t>
      </w:r>
      <w:r>
        <w:rPr/>
        <w:t>）</w:t>
      </w:r>
      <w:r>
        <w:rPr/>
        <w:tab/>
      </w:r>
      <w:r>
        <w:rPr/>
        <w:t>山</w:t>
      </w:r>
      <w:r>
        <w:rPr>
          <w:em w:val="underDot"/>
        </w:rPr>
        <w:t>脊</w:t>
      </w:r>
      <w:r>
        <w:rPr/>
        <w:t>（</w:t>
      </w:r>
      <w:r>
        <w:rPr/>
        <w:t>jǐ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C</w:t>
      </w:r>
      <w:r>
        <w:rPr/>
        <w:t>．</w:t>
      </w:r>
      <w:r>
        <w:rPr>
          <w:em w:val="underDot"/>
        </w:rPr>
        <w:t>强</w:t>
      </w:r>
      <w:r>
        <w:rPr/>
        <w:t>颜（</w:t>
      </w:r>
      <w:r>
        <w:rPr/>
        <w:t>qiǎng</w:t>
      </w:r>
      <w:r>
        <w:rPr/>
        <w:t>）</w:t>
      </w:r>
      <w:r>
        <w:rPr/>
        <w:tab/>
      </w:r>
      <w:r>
        <w:rPr/>
        <w:t>怙恶不</w:t>
      </w:r>
      <w:r>
        <w:rPr>
          <w:em w:val="underDot"/>
        </w:rPr>
        <w:t>悛</w:t>
      </w:r>
      <w:r>
        <w:rPr/>
        <w:t>（</w:t>
      </w:r>
      <w:r>
        <w:rPr/>
        <w:t>quān</w:t>
      </w:r>
      <w:r>
        <w:rPr/>
        <w:t>）</w:t>
      </w:r>
      <w:r>
        <w:rPr/>
        <w:tab/>
      </w:r>
      <w:r>
        <w:rPr>
          <w:em w:val="underDot"/>
        </w:rPr>
        <w:t>嫉</w:t>
      </w:r>
      <w:r>
        <w:rPr/>
        <w:t>妒（</w:t>
      </w:r>
      <w:r>
        <w:rPr/>
        <w:t>jì</w:t>
      </w:r>
      <w:r>
        <w:rPr/>
        <w:t>）</w:t>
      </w:r>
      <w:r>
        <w:rPr/>
        <w:tab/>
      </w:r>
      <w:r>
        <w:rPr>
          <w:em w:val="underDot"/>
        </w:rPr>
        <w:t>劲</w:t>
      </w:r>
      <w:r>
        <w:rPr/>
        <w:t>旅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D</w:t>
      </w:r>
      <w:r>
        <w:rPr/>
        <w:t>．</w:t>
      </w:r>
      <w:r>
        <w:rPr>
          <w:em w:val="underDot"/>
        </w:rPr>
        <w:t>订</w:t>
      </w:r>
      <w:r>
        <w:rPr/>
        <w:t>正（</w:t>
      </w:r>
      <w:r>
        <w:rPr/>
        <w:t>dìng</w:t>
      </w:r>
      <w:r>
        <w:rPr/>
        <w:t>）</w:t>
      </w:r>
      <w:r>
        <w:rPr/>
        <w:tab/>
      </w:r>
      <w:r>
        <w:rPr/>
        <w:t>果实</w:t>
      </w:r>
      <w:r>
        <w:rPr>
          <w:em w:val="underDot"/>
        </w:rPr>
        <w:t>累</w:t>
      </w:r>
      <w:r>
        <w:rPr/>
        <w:t>累（</w:t>
      </w:r>
      <w:r>
        <w:rPr/>
        <w:t>léi</w:t>
      </w:r>
      <w:r>
        <w:rPr/>
        <w:t>）</w:t>
      </w:r>
      <w:r>
        <w:rPr/>
        <w:tab/>
      </w:r>
      <w:r>
        <w:rPr/>
        <w:t>编</w:t>
      </w:r>
      <w:r>
        <w:rPr>
          <w:em w:val="underDot"/>
        </w:rPr>
        <w:t>纂</w:t>
      </w:r>
      <w:r>
        <w:rPr/>
        <w:t>（</w:t>
      </w:r>
      <w:r>
        <w:rPr/>
        <w:t>zuǎn</w:t>
      </w:r>
      <w:r>
        <w:rPr/>
        <w:t>）</w:t>
      </w:r>
      <w:r>
        <w:rPr/>
        <w:tab/>
      </w:r>
      <w:r>
        <w:rPr>
          <w:em w:val="underDot"/>
        </w:rPr>
        <w:t>迸</w:t>
      </w:r>
      <w:r>
        <w:rPr/>
        <w:t>溅（</w:t>
      </w:r>
      <w:r>
        <w:rPr/>
        <w:t>bèng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A</w:t>
      </w:r>
      <w:r>
        <w:rPr/>
        <w:t>．脉搏</w:t>
      </w:r>
      <w:r>
        <w:rPr/>
        <w:tab/>
      </w:r>
      <w:r>
        <w:rPr/>
        <w:t>世外桃源</w:t>
      </w:r>
      <w:r>
        <w:rPr/>
        <w:tab/>
      </w:r>
      <w:r>
        <w:rPr/>
        <w:t>病入膏肓</w:t>
      </w:r>
      <w:r>
        <w:rPr/>
        <w:tab/>
      </w:r>
      <w:r>
        <w:rPr/>
        <w:t>明枪暗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B</w:t>
      </w:r>
      <w:r>
        <w:rPr/>
        <w:t>．明信片</w:t>
      </w:r>
      <w:r>
        <w:rPr/>
        <w:tab/>
      </w:r>
      <w:r>
        <w:rPr/>
        <w:t>平心而论</w:t>
      </w:r>
      <w:r>
        <w:rPr/>
        <w:tab/>
      </w:r>
      <w:r>
        <w:rPr/>
        <w:t>金榜题名</w:t>
      </w:r>
      <w:r>
        <w:rPr/>
        <w:tab/>
      </w:r>
      <w:r>
        <w:rPr/>
        <w:t>山清水秀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C</w:t>
      </w:r>
      <w:r>
        <w:rPr/>
        <w:t>．寒暄</w:t>
      </w:r>
      <w:r>
        <w:rPr/>
        <w:tab/>
      </w:r>
      <w:r>
        <w:rPr/>
        <w:t>见风驶舵</w:t>
      </w:r>
      <w:r>
        <w:rPr/>
        <w:tab/>
      </w:r>
      <w:r>
        <w:rPr/>
        <w:t>直截了当</w:t>
      </w:r>
      <w:r>
        <w:rPr/>
        <w:tab/>
      </w:r>
      <w:r>
        <w:rPr/>
        <w:t>竭泽而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D</w:t>
      </w:r>
      <w:r>
        <w:rPr/>
        <w:t>．声名雀起</w:t>
      </w:r>
      <w:r>
        <w:rPr/>
        <w:tab/>
      </w:r>
      <w:r>
        <w:rPr/>
        <w:t>舐犊情深</w:t>
      </w:r>
      <w:r>
        <w:rPr/>
        <w:tab/>
      </w:r>
      <w:r>
        <w:rPr/>
        <w:t>谈笑风生</w:t>
      </w:r>
      <w:r>
        <w:rPr/>
        <w:tab/>
      </w:r>
      <w:r>
        <w:rPr/>
        <w:t>喋喋不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3</w:t>
      </w:r>
      <w:r>
        <w:rPr/>
        <w:t>．下列各句中，加点的熟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A</w:t>
      </w:r>
      <w:r>
        <w:rPr/>
        <w:t>．这部精彩的电视剧播出时</w:t>
      </w:r>
      <w:r>
        <w:rPr/>
        <w:t>,</w:t>
      </w:r>
      <w:r>
        <w:rPr/>
        <w:t>几乎</w:t>
      </w:r>
      <w:r>
        <w:rPr>
          <w:em w:val="underDot"/>
        </w:rPr>
        <w:t>万人空巷</w:t>
      </w:r>
      <w:r>
        <w:rPr/>
        <w:t>，人们在家里守着荧屏，街上显得静悄悄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B</w:t>
      </w:r>
      <w:r>
        <w:rPr/>
        <w:t>．你应该和朋友合作搞这个课题，要知道</w:t>
      </w:r>
      <w:r>
        <w:rPr>
          <w:em w:val="underDot"/>
        </w:rPr>
        <w:t>三人成虎</w:t>
      </w:r>
      <w:r>
        <w:rPr/>
        <w:t>，众志成城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ab/>
        <w:t>C</w:t>
      </w:r>
      <w:r>
        <w:rPr/>
        <w:t>．那几幅画都不怎么样，只有这一幅梅花还</w:t>
      </w:r>
      <w:r>
        <w:rPr>
          <w:em w:val="underDot"/>
        </w:rPr>
        <w:t>差强人意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840"/>
        <w:rPr/>
      </w:pPr>
      <w:r>
        <w:rPr/>
        <w:tab/>
        <w:t>D</w:t>
      </w:r>
      <w:r>
        <w:rPr/>
        <w:t>．他鲁莽草率，刚愎自用，走到哪里哪里就被他闹得一团糟，真可谓“</w:t>
      </w:r>
      <w:r>
        <w:rPr>
          <w:em w:val="underDot"/>
        </w:rPr>
        <w:t>人中吕布，马中赤兔</w:t>
      </w:r>
      <w:r>
        <w:rPr/>
        <w:t>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因患病住病，</w:t>
      </w:r>
      <w:r>
        <w:rPr/>
        <w:t>83</w:t>
      </w:r>
      <w:r>
        <w:rPr/>
        <w:t>岁高龄的黄昆和正在美国的姚明没能到现场领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孙灵是一位工程师，而且是一个孝子，他的孩子们也都很有出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海豚是海洋世界里最聪明的动物，它们有着丰富的情感和复杂的内心世界，与人类非常友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具有两千多年历史的古城苏州荟萃了江南园林的精华，沦浪亭、狮子林、拙政园、留园等不以迷人的风姿为中外游人听倾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5</w:t>
      </w:r>
      <w:r>
        <w:rPr/>
        <w:t>．下列各句中，标点符号使用正确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实践，要靠认识来指导；认识，要靠实践去检验：实践和认识是密切相关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  <w:tab/>
        <w:t>B</w:t>
      </w:r>
      <w:r>
        <w:rPr/>
        <w:t>．原子弹、氢弹的爆炸、人造卫星的发射和回收，标志着我国科技的发展达到了世界先进水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  <w:tab/>
        <w:t>C</w:t>
      </w:r>
      <w:r>
        <w:rPr/>
        <w:t>．李老师说：“学习上要不断努力，否则就会退步。古语不是说‘学如逆水行舟，不进则退嘛’！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840" w:hanging="840"/>
        <w:rPr/>
      </w:pPr>
      <w:r>
        <w:rPr/>
        <w:tab/>
        <w:t>D</w:t>
      </w:r>
      <w:r>
        <w:rPr/>
        <w:t>．贾母因问黛玉念何书？黛玉道：“只刚念了‘四书’。”黛玉又问妹妹们读何书？贾母道：“读的是什么书，不过是认得两个字，不是睁眼的瞎子罢了！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6</w:t>
      </w:r>
      <w:r>
        <w:rPr/>
        <w:t>．在下面两种情境下，用语最得体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情境</w:t>
      </w:r>
      <w:r>
        <w:rPr/>
        <w:t xml:space="preserve">1] </w:t>
      </w:r>
      <w:r>
        <w:rPr/>
        <w:t>某同学的发言超时了，你作为主持人，需要终止他的发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情境</w:t>
      </w:r>
      <w:r>
        <w:rPr/>
        <w:t xml:space="preserve">2] </w:t>
      </w:r>
      <w:r>
        <w:rPr/>
        <w:t>某同学正在发言，你作为主持人，需要插话，想打断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对不起，已经超时了。</w:t>
      </w:r>
      <w:r>
        <w:rPr/>
        <w:tab/>
      </w:r>
      <w:r>
        <w:rPr/>
        <w:t>你停一下，我来说两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B</w:t>
      </w:r>
      <w:r>
        <w:rPr/>
        <w:t>．对不起，已经超时了。</w:t>
      </w:r>
      <w:r>
        <w:rPr/>
        <w:tab/>
      </w:r>
      <w:r>
        <w:rPr/>
        <w:t>不好意思，我打断一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C</w:t>
      </w:r>
      <w:r>
        <w:rPr/>
        <w:t>．已经超时了，对不起。</w:t>
      </w:r>
      <w:r>
        <w:rPr/>
        <w:tab/>
      </w:r>
      <w:r>
        <w:rPr/>
        <w:t>不好意思，我打断一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D</w:t>
      </w:r>
      <w:r>
        <w:rPr/>
        <w:t>．已经超时了，对不起。</w:t>
      </w:r>
      <w:r>
        <w:rPr/>
        <w:tab/>
      </w:r>
      <w:r>
        <w:rPr/>
        <w:t>你停一下，我来说两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eastAsia="黑体;SimHei"/>
        </w:rPr>
      </w:pPr>
      <w:r>
        <w:rPr>
          <w:rFonts w:eastAsia="黑体;SimHei"/>
        </w:rPr>
        <w:t>二、（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/>
      </w:pPr>
      <w:r>
        <w:rPr/>
        <w:t>阅读下面的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/>
      </w:pPr>
      <w:r>
        <w:rPr>
          <w:rFonts w:eastAsia="楷体_GB2312"/>
        </w:rPr>
        <w:t>淮阴侯韩信者，淮阴人也。始为布衣时，贫，</w:t>
      </w:r>
      <w:r>
        <w:rPr>
          <w:rFonts w:eastAsia="楷体_GB2312"/>
          <w:u w:val="single"/>
        </w:rPr>
        <w:t>无行</w:t>
      </w:r>
      <w:r>
        <w:rPr>
          <w:rFonts w:eastAsia="楷体_GB2312"/>
        </w:rPr>
        <w:t>，不得推择为吏。常从人寄食饮，人多厌之者。尝数从其下乡南昌亭长寄食，数月，亭长妻患之，乃晨炊蓐食。食时，信任，信往，不为</w:t>
      </w:r>
      <w:r>
        <w:rPr>
          <w:rFonts w:eastAsia="楷体_GB2312"/>
          <w:u w:val="single"/>
        </w:rPr>
        <w:t>具食</w:t>
      </w:r>
      <w:r>
        <w:rPr>
          <w:rFonts w:eastAsia="楷体_GB2312"/>
        </w:rPr>
        <w:t>。信亦知其意，怒，竟绝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>
          <w:rFonts w:eastAsia="楷体_GB2312"/>
        </w:rPr>
      </w:pPr>
      <w:r>
        <w:rPr>
          <w:rFonts w:eastAsia="楷体_GB2312"/>
        </w:rPr>
        <w:t>淮阴屠中少年有侮信者，曰：“若虽长大，好带刀剑，中情怯耳。”众辱之曰：“信能死，刺我；不能死，出我胯下。”于是信孰视之，俯出胯下，匍匐。一市人皆笑信，以为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/>
      </w:pPr>
      <w:r>
        <w:rPr>
          <w:rFonts w:eastAsia="楷体_GB2312"/>
        </w:rPr>
        <w:t>及项梁渡淮，信仗剑从之，居麾下，无所知名。项梁败，又属项羽，羽以为郎中。数以策干项羽，羽不用。汉王之入蜀，信亡楚归汉。</w:t>
      </w:r>
      <w:r>
        <w:rPr>
          <w:rFonts w:eastAsia="楷体_GB2312"/>
          <w:u w:val="single"/>
        </w:rPr>
        <w:t>坐法</w:t>
      </w:r>
      <w:r>
        <w:rPr>
          <w:rFonts w:eastAsia="楷体_GB2312"/>
        </w:rPr>
        <w:t>当斩。信曰：“</w:t>
      </w:r>
      <w:r>
        <w:rPr>
          <w:rFonts w:eastAsia="楷体_GB2312"/>
          <w:u w:val="single"/>
        </w:rPr>
        <w:t>上不欲就天下乎？何为斩壮士！</w:t>
      </w:r>
      <w:r>
        <w:rPr>
          <w:rFonts w:eastAsia="楷体_GB2312"/>
        </w:rPr>
        <w:t>”滕公奇其言，壮其貌，释而不斩。与语，大说之。言于上，上拜以为治粟都尉，上未之奇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/>
      </w:pPr>
      <w:r>
        <w:rPr>
          <w:rFonts w:eastAsia="楷体_GB2312"/>
        </w:rPr>
        <w:t>信数与萧何语，何奇之。至南郑，何闻信亡，不及以闻，自追之。人有言上曰：“丞相何亡。”上大怒。居一二日，何来谒上。上且怒且喜，骂何曰；“若亡，何也？”何曰：“臣不敢亡也，臣追亡者。”上曰：“若所追者谁？”何曰：“韩信也。”上复骂曰：“诸将亡者以十数，公无所追；追信，诈也。”何曰：“诸将易得耳，至如信者，国士无双。</w:t>
      </w:r>
      <w:r>
        <w:rPr>
          <w:rFonts w:eastAsia="楷体_GB2312"/>
          <w:u w:val="single"/>
        </w:rPr>
        <w:t>王必欲长王汉中，无所事信；必欲争天下，非信无所与计事者</w:t>
      </w:r>
      <w:r>
        <w:rPr>
          <w:rFonts w:eastAsia="楷体_GB2312"/>
        </w:rPr>
        <w:t>。”王曰：“吾亦欲东耳，安能郁郁久居此乎？”何曰：“王计必欲东，能用信，信即留；不能用，信终亡耳。”王曰：“吾为公以为将。”何曰：“虽为将，信必不留。”王曰：“以为大将。”何曰：“</w:t>
      </w:r>
      <w:r>
        <w:rPr>
          <w:rFonts w:eastAsia="楷体_GB2312"/>
          <w:u w:val="single"/>
        </w:rPr>
        <w:t>幸甚</w:t>
      </w:r>
      <w:r>
        <w:rPr>
          <w:rFonts w:eastAsia="楷体_GB2312"/>
        </w:rPr>
        <w:t>！”至拜大将，乃韩信也，一军皆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jc w:val="right"/>
        <w:rPr/>
      </w:pPr>
      <w:r>
        <w:rPr>
          <w:rFonts w:eastAsia="楷体_GB2312"/>
        </w:rPr>
        <w:t>（节选自《史记</w:t>
      </w:r>
      <w:r>
        <w:rPr>
          <w:rFonts w:eastAsia="楷体_GB2312"/>
        </w:rPr>
        <w:t>·</w:t>
      </w:r>
      <w:r>
        <w:rPr>
          <w:rFonts w:eastAsia="楷体_GB2312"/>
        </w:rPr>
        <w:t>淮阴侯列传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7</w:t>
      </w:r>
      <w:r>
        <w:rPr/>
        <w:t>．对下列句子中加点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始为布衣时，贫，</w:t>
      </w:r>
      <w:r>
        <w:rPr>
          <w:em w:val="underDot"/>
        </w:rPr>
        <w:t>无行</w:t>
      </w:r>
      <w:r>
        <w:rPr/>
        <w:tab/>
      </w:r>
      <w:r>
        <w:rPr/>
        <w:t>无行：没有品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B</w:t>
      </w:r>
      <w:r>
        <w:rPr/>
        <w:t>．信往，不为</w:t>
      </w:r>
      <w:r>
        <w:rPr>
          <w:em w:val="underDot"/>
        </w:rPr>
        <w:t>具食</w:t>
      </w:r>
      <w:r>
        <w:rPr/>
        <w:tab/>
        <w:tab/>
      </w:r>
      <w:r>
        <w:rPr/>
        <w:t>具食：吃饭的器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C</w:t>
      </w:r>
      <w:r>
        <w:rPr/>
        <w:t>．</w:t>
      </w:r>
      <w:r>
        <w:rPr>
          <w:em w:val="underDot"/>
        </w:rPr>
        <w:t>坐法</w:t>
      </w:r>
      <w:r>
        <w:rPr/>
        <w:t>当斩</w:t>
      </w:r>
      <w:r>
        <w:rPr/>
        <w:tab/>
        <w:tab/>
      </w:r>
      <w:r>
        <w:rPr/>
        <w:t>坐法：犯法判罪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何曰：“</w:t>
      </w:r>
      <w:r>
        <w:rPr>
          <w:em w:val="underDot"/>
        </w:rPr>
        <w:t>幸甚</w:t>
      </w:r>
      <w:r>
        <w:rPr/>
        <w:t>！”</w:t>
      </w:r>
      <w:r>
        <w:rPr/>
        <w:tab/>
        <w:tab/>
      </w:r>
      <w:r>
        <w:rPr/>
        <w:t>幸甚：很好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8</w:t>
      </w:r>
      <w:r>
        <w:rPr/>
        <w:t>．下列各组句子中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466725" cy="3962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25pt;width:36.75pt;height:31.2pt" coordorigin="210,85" coordsize="735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8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4;top:8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信亦知其意，怒，</w:t>
      </w:r>
      <w:r>
        <w:rPr>
          <w:em w:val="underDot"/>
        </w:rPr>
        <w:t>竟</w:t>
      </w:r>
      <w:r>
        <w:rPr/>
        <w:t>绝去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50"/>
        <w:rPr/>
      </w:pPr>
      <w:r>
        <w:rPr/>
        <w:t>执手相看泪眼，</w:t>
      </w:r>
      <w:r>
        <w:rPr>
          <w:em w:val="underDot"/>
        </w:rPr>
        <w:t>竟</w:t>
      </w:r>
      <w:r>
        <w:rPr/>
        <w:t>无语凝噎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466725" cy="3962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pt;width:36.75pt;height:31.2pt" coordorigin="270,120" coordsize="735,624">
                <v:shape id="shape_0" stroked="f" o:allowincell="f" style="position:absolute;left:270;top:120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4;top:120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若</w:t>
      </w:r>
      <w:r>
        <w:rPr>
          <w:em w:val="underDot"/>
        </w:rPr>
        <w:t>虽</w:t>
      </w:r>
      <w:r>
        <w:rPr/>
        <w:t>长大，好带刀剑，中情怯耳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虽</w:t>
      </w:r>
      <w:r>
        <w:rPr/>
        <w:t>我之死，有子存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73660</wp:posOffset>
                </wp:positionV>
                <wp:extent cx="466725" cy="3962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.8pt;width:36.75pt;height:31.2pt" coordorigin="270,116" coordsize="735,624">
                <v:shape id="shape_0" stroked="f" o:allowincell="f" style="position:absolute;left:270;top:11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4;top:116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何闻信亡，不及</w:t>
      </w:r>
      <w:r>
        <w:rPr>
          <w:em w:val="underDot"/>
        </w:rPr>
        <w:t>以</w:t>
      </w:r>
      <w:r>
        <w:rPr/>
        <w:t>闻，自追之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以</w:t>
      </w:r>
      <w:r>
        <w:rPr/>
        <w:t>亏人自利也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73025</wp:posOffset>
                </wp:positionV>
                <wp:extent cx="466725" cy="39624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75pt;width:36.75pt;height:31.2pt" coordorigin="315,115" coordsize="735,624">
                <v:shape id="shape_0" stroked="f" o:allowincell="f" style="position:absolute;left:315;top:11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9;top:11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吾亦欲东耳，</w:t>
      </w:r>
      <w:r>
        <w:rPr>
          <w:em w:val="underDot"/>
        </w:rPr>
        <w:t>安</w:t>
      </w:r>
      <w:r>
        <w:rPr/>
        <w:t>能郁郁久居此乎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燕雀</w:t>
      </w:r>
      <w:r>
        <w:rPr>
          <w:em w:val="underDot"/>
        </w:rPr>
        <w:t>安</w:t>
      </w:r>
      <w:r>
        <w:rPr/>
        <w:t>知鸿鹄之志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9</w:t>
      </w:r>
      <w:r>
        <w:rPr/>
        <w:t>．下列句子分别编为四组，全都表现韩信的过人才能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项梁败，又属项羽，羽以为郎中</w:t>
      </w:r>
      <w:r>
        <w:rPr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滕公奇其言，壮其貌，释而不斩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言于上，上拜以为治粟都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至如信者，国士无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王曰：“吾为公以为将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必欲争天下，非信无所与计事者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③④⑤</w:t>
      </w:r>
      <w:r>
        <w:rPr/>
        <w:tab/>
        <w:t>C</w:t>
      </w:r>
      <w:r>
        <w:rPr/>
        <w:t>．②④⑥</w:t>
      </w:r>
      <w:r>
        <w:rPr/>
        <w:tab/>
        <w:t>D</w:t>
      </w:r>
      <w:r>
        <w:rPr/>
        <w:t>．④⑤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0</w:t>
      </w:r>
      <w:r>
        <w:rPr/>
        <w:t>．下列对原文有关内容的概括和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A</w:t>
      </w:r>
      <w:r>
        <w:rPr/>
        <w:t>．韩信初为布衣，家庭贫寒，生活无着，常常寄人篱下；但他却胸怀大志，忍辱负重，努力习武，积极投军献策，最后终于成了一位杰出的军事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B</w:t>
      </w:r>
      <w:r>
        <w:rPr/>
        <w:t>．本文主要是描写韩信的才能。不过，这里不是正面描写，而是侧面烘托，即通过其他人物的反映，表现了一个天才的军事家的形象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C</w:t>
      </w:r>
      <w:r>
        <w:rPr/>
        <w:t>．文章叙述了汉高祖刘邦的雄才大略。他能够知人善任，采纳滕公和萧何的意见，拜韩信为大将，让他为自己打天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D</w:t>
      </w:r>
      <w:r>
        <w:rPr/>
        <w:t>．韩信起初在项羽军中做郎中，曾几次向项羽出谋献策，可是都没有被采纳，这就决定了项羽必然失败的悲惨命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jc w:val="center"/>
        <w:rPr>
          <w:rFonts w:eastAsia="黑体;SimHei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Ⅱ卷</w:t>
      </w:r>
      <w:r>
        <w:rPr>
          <w:color w:val="000000"/>
        </w:rPr>
        <w:t>（非选择题，共</w:t>
      </w:r>
      <w:r>
        <w:rPr>
          <w:color w:val="000000"/>
        </w:rPr>
        <w:t>9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11</w:t>
      </w:r>
      <w:r>
        <w:rPr/>
        <w:t>．把文言文阅读材料中画横线的句子翻译成现代汉语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不欲就天下乎？何为斩壮士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王必欲长王汉中，无所事信；必欲争天下，非信无所与计事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12</w:t>
      </w:r>
      <w:r>
        <w:rPr/>
        <w:t>．阅读下面这首宋词，然后回答问题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jc w:val="center"/>
        <w:rPr/>
      </w:pPr>
      <w:r>
        <w:rPr/>
        <w:t>诉衷情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陆游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当年万城觅封侯，匹马戍梁州。关河梦断何处，尘暗旧貂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胡未灭，鬓先秋，泪空流。此生谁料，心在天山，身老沧州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/>
        <w:t>沧州，水边，古时隐者所居，陆游晚年住在绍兴镜湖边的三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firstLine="435"/>
        <w:rPr/>
      </w:pPr>
      <w:r>
        <w:rPr/>
        <w:t>古人评论这首词的下阕，说第一句中有三个字用得好，你认为是哪三个字？它们好在哪里？请结合全词简要赏析。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13</w:t>
      </w:r>
      <w:r>
        <w:rPr/>
        <w:t>．补写出下列名篇名句的空缺部分。（任选四题，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？总是离人泪。（王实甫《长亭送别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茕茕独立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李密《陈情表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鹏之背，不知其几千里也；怒而飞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庄子《逍遥游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亦欲以究天人之际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成一家之言。（司马迁《报任安书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真的猛士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敢于正视淋漓的鲜血。（鲁迅《纪念刘和珍君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黑体;SimHei"/>
        </w:rPr>
        <w:t>四、阅读下文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，共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jc w:val="center"/>
        <w:rPr>
          <w:rFonts w:eastAsia="黑体;SimHei"/>
        </w:rPr>
      </w:pPr>
      <w:r>
        <w:rPr>
          <w:rFonts w:eastAsia="黑体;SimHei"/>
        </w:rPr>
        <w:t>写给秋天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尽管这里是亚热带，但我仍然从蓝天白云间读到了你的消息。那蓝天的明净高爽，白云的浅淡悠闲，隐约仍有那北方的金风乍起、白云初临的神韵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一向，我钦仰你的安闲明澈，远胜过春天的浮躁喧腾。自从读小学的童年，我就深爱暑假过后，校园中野草深深的那份宁静。夏的尾声已近，你就在极度成熟蓊郁的林木间，怡然地拥有了万物。由那澄明万里的长空，到穗实累累的秋天，就都在你那飘逸的衣襟下找到了归宿。接着，你用那黄菊、红叶、征雁、秋虫，一样一样地把宇宙点染上含蓄淡雅的秋色；于是木叶由绿而黄而萧萧地飘落，芦花飞白，枫木染赤，再加上三日五日潇潇秋雨，那就边疏林野草间，都是秋声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想你一定还记得你伴我度过的那些复杂多变的岁月。那两年，我在那寂寞的村学里，打发凄苦无望的时刻，是你带着哲学家的明悟来慰藉我深藏在内心的悲惊。让我领略到寂寞中的宁静、无望时的安闲。那许多唐人诗句都在澄明智慧的引导之下，一一打入我稚弱善感的心扉。是你教会了我怎样去利用寂寞无聊的时刻，发掘出生命的潜能，寻找到迷失的自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/>
        </w:rPr>
        <w:t>你一定也还记得，我们为你唱“红叶为他遮烦恼，白云为他掩悲哀”的那两年苍凉的日子。情感上的折磨使我觉察到人生中有多少幻灭，有多少残忍，有多少不忍卒说的悲哀！但是，红叶白云终于为我们冲淡了那胶着的烦恼和忧郁；如今时已过，境已迁，忘记中倒真的只残留当时和我共患难的那个女孩落寞的素脸。是“白云如粉黛，红叶如胭脂”，还是“粉黛如白云，胭脂如红叶”？那感伤落寞的心情，如今早已消散无存，</w:t>
      </w:r>
      <w:r>
        <w:rPr>
          <w:rFonts w:eastAsia="楷体_GB2312"/>
          <w:u w:val="single"/>
        </w:rPr>
        <w:t>原来一切的悲秋，如加以诗情和智慧去涂染，那就成为深沉激动的美丽</w:t>
      </w:r>
      <w:r>
        <w:rPr>
          <w:rFonts w:eastAsia="楷体_GB2312"/>
        </w:rPr>
        <w:t>。你是曾如此有力地启迪了我们，而在我逐渐沉稳的中年，始领悟到你真正的豁达与超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你说：“生命的过程注定是由激越到安详，由绚烂到平淡。一切情绪上的激荡终会过去，一切色彩喧哗终会消隐。如果你爱生命，你该不怕去体尝。因为到了这一天，树高千丈，叶落归根，一切终要回返大地，消溶于那一片邈远深沉的棕土。到了那一天，你将带着丰收的生命的果粒，牢记着它们的苦涩或甘甜，随着那飘坠的黄叶消隐，沉埋在秋的泥土中，去安享生命的最后胜利，去吟唱生命最后的凯歌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生命不是虚空，它是如厚重的大地一般真实而具体。因此，你应该在执著的时候执著，沉迷的时候沉迷，</w:t>
      </w:r>
      <w:r>
        <w:rPr>
          <w:rFonts w:eastAsia="楷体_GB2312"/>
          <w:u w:val="single"/>
        </w:rPr>
        <w:t>清醒的时候清醒</w:t>
      </w:r>
      <w:r>
        <w:rPr>
          <w:rFonts w:eastAsia="楷体_GB2312"/>
        </w:rPr>
        <w:t>。”</w:t>
      </w:r>
    </w:p>
    <w:p>
      <w:pPr>
        <w:pStyle w:val="TextBodyIndent"/>
        <w:spacing w:lineRule="auto" w:line="252"/>
        <w:rPr/>
      </w:pPr>
      <w:r>
        <w:rPr/>
        <w:t>如今，在这亚热带的蓝天白云间，我仍然读到了你智慧的低语。我不但以爱和礼赞的心情来记住生命的欢乐，也同样以爱和礼赞的心情去纪念那几年——生命中难得出现的那几年刻骨的悲伤与酸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而今后我更要以较为冲淡的心情去了解，了解那属于你的，冷然的清醒、超逸的豁达、不变的安闲和永恒的宁静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14</w:t>
      </w:r>
      <w:r>
        <w:rPr/>
        <w:t>．“原来一切的悲秋，如加以诗情和智慧去涂染，那就成为深沉激动的美丽。”一句中，“悲秋”、“诗情”和“智慧”，在文中具体指什么？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悲秋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诗情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智慧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15</w:t>
      </w:r>
      <w:r>
        <w:rPr/>
        <w:t>．作者借“秋天”之口说：“你应该在执著的时候执著，沉迷的时候沉迷，清醒的时候清醒。”请联系全文，说说“清醒的时候清醒”一句话的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16</w:t>
      </w:r>
      <w:r>
        <w:rPr/>
        <w:t>．全文采用第二人称的写法写秋天，这种写法并不常见，请说说这样写的好处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17</w:t>
      </w:r>
      <w:r>
        <w:rPr/>
        <w:t>．请在保留主要信息的基础上，将下面一则手机短信压缩到</w:t>
      </w:r>
      <w:r>
        <w:rPr/>
        <w:t>15</w:t>
      </w:r>
      <w:r>
        <w:rPr/>
        <w:t>字以内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/>
        <w:t>我正在车上，环境嘈杂，通话不方便。</w:t>
      </w:r>
      <w:r>
        <w:rPr/>
        <w:t>9</w:t>
      </w:r>
      <w:r>
        <w:rPr/>
        <w:t>点到达目的地。等我到了目的地，会给你打电话，你也可以给我打电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18</w:t>
      </w:r>
      <w:r>
        <w:rPr/>
        <w:t>．依照下面文句中画线句，另写两个与画线句句式一致，内容一致的句子，构成排比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/>
        <w:t>面对有缺憾的事物，我们必须学会包容，而不是求全责备。你如果欣赏塞北的美丽雪景，就必须包容它那难耐的严寒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>19</w:t>
      </w:r>
      <w:r>
        <w:rPr/>
        <w:t>．“神舟五号”圆了中华民族的飞天梦，请你以下列身份接受记者对此事的采访，谈自己的感想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谈话符合人物身份，表达自然、得体，流畅，每段话不少于</w:t>
      </w:r>
      <w:r>
        <w:rPr/>
        <w:t>30</w:t>
      </w:r>
      <w:r>
        <w:rPr/>
        <w:t>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中学生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学教师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黑体;SimHei"/>
        </w:rPr>
        <w:t>六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文字，根据要求作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有一个人一直想成功。为此，他做过种种尝试，但到头来，都以失败告终。他非常苦恼，就跑去问他的父亲。他父亲是一个老船员，他意味深长地对儿子说：“要想有船来，就必须修建自己的码头。”儿子听了这话沉思良久。这之后，他不再四处尝试，而是静下心来，好好读书。后来，他不但考上了大学，而且成了令人羡慕的博士后。不少公司经常打电话来，希望他能加盟，而且待遇好得惊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读了上面的文字，你有什么感想？请以“修建自己的码头”为话题，写一篇文章，所写内容必须在这个话题范围之内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/>
        <w:t>注意：①立意自定；②文体自选；③题目自拟；④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第Ⅰ卷</w:t>
      </w:r>
      <w:r>
        <w:rPr>
          <w:color w:val="000000"/>
        </w:rPr>
        <w:t>（选择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剽”应读“</w:t>
      </w:r>
      <w:r>
        <w:rPr/>
        <w:t>piāo</w:t>
      </w:r>
      <w:r>
        <w:rPr>
          <w:rFonts w:cs="宋体;SimSun" w:ascii="宋体;SimSun" w:hAnsi="宋体;SimSun"/>
        </w:rPr>
        <w:t>”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潜”应读“</w:t>
      </w:r>
      <w:r>
        <w:rPr/>
        <w:t>qián</w:t>
      </w:r>
      <w:r>
        <w:rPr>
          <w:rFonts w:cs="宋体;SimSun" w:ascii="宋体;SimSun" w:hAnsi="宋体;SimSun"/>
        </w:rPr>
        <w:t>”</w:t>
      </w:r>
      <w:r>
        <w:rPr/>
        <w:t xml:space="preserve"> C</w:t>
      </w:r>
      <w:r>
        <w:rPr>
          <w:rFonts w:cs="宋体;SimSun" w:ascii="宋体;SimSun" w:hAnsi="宋体;SimSun"/>
        </w:rPr>
        <w:t>“</w:t>
      </w:r>
      <w:r>
        <w:rPr/>
        <w:t>嫉”应读“</w:t>
      </w:r>
      <w:r>
        <w:rPr/>
        <w:t>jí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剑”应为“箭”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驶”应为“使”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雀”应为“鹊”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万人空巷”的意思是“家家户户都从巷里出来了”。用在这句话中，显然讲不通。也涉及到成语的感情色彩。</w:t>
      </w:r>
      <w:r>
        <w:rPr/>
        <w:t>B</w:t>
      </w:r>
      <w:r>
        <w:rPr/>
        <w:t>项“三人成虎”比喻谣言传播多了，就会使人信以为真。</w:t>
      </w:r>
      <w:r>
        <w:rPr/>
        <w:t xml:space="preserve">D </w:t>
      </w:r>
      <w:r>
        <w:rPr/>
        <w:t>项“人中吕布，马中赤兔”比喻杰出的事物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中患病住院的既可以是“黄昆”和“姚明”，也可以只是“黄昆”。</w:t>
      </w:r>
      <w:r>
        <w:rPr/>
        <w:t>B</w:t>
      </w:r>
      <w:r>
        <w:rPr/>
        <w:t>项“工程师”和“孝子”可以并列但没有递进关系，不应用“而且”。</w:t>
      </w:r>
      <w:r>
        <w:rPr/>
        <w:t>D</w:t>
      </w:r>
      <w:r>
        <w:rPr/>
        <w:t>项“为中外游人所倾倒”改为“使中外游人为之倾倒”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将第二个顿号改为逗号</w:t>
      </w:r>
      <w:r>
        <w:rPr>
          <w:rFonts w:eastAsia="Times New Roman"/>
        </w:rPr>
        <w:t xml:space="preserve">  </w:t>
      </w:r>
      <w:r>
        <w:rPr/>
        <w:t>CA</w:t>
      </w:r>
      <w:r>
        <w:rPr/>
        <w:t>同应将单引号放在“退”的后面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不是疑问语气，不能用问号，把问号改为句号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“你停一下”是命令语气，显然不妥，故排除</w:t>
      </w:r>
      <w:r>
        <w:rPr/>
        <w:t>A</w:t>
      </w:r>
      <w:r>
        <w:rPr/>
        <w:t>、</w:t>
      </w:r>
      <w:r>
        <w:rPr/>
        <w:t>D</w:t>
      </w:r>
      <w:r>
        <w:rPr/>
        <w:t>；应先表示自己的歉意，才最得体，故</w:t>
      </w:r>
      <w:r>
        <w:rPr/>
        <w:t>C</w:t>
      </w:r>
      <w:r>
        <w:rPr/>
        <w:t>错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B</w:t>
      </w:r>
      <w:r>
        <w:rPr/>
        <w:t>（准备饮食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①终于；②竟然。</w:t>
      </w:r>
      <w:r>
        <w:rPr/>
        <w:t>B</w:t>
      </w:r>
      <w:r>
        <w:rPr/>
        <w:t>．①虽然；②即使。</w:t>
      </w:r>
      <w:r>
        <w:rPr/>
        <w:t>C</w:t>
      </w:r>
      <w:r>
        <w:rPr/>
        <w:t>．①介词，拿；②介词，表原因。</w:t>
      </w:r>
      <w:r>
        <w:rPr/>
        <w:t>D</w:t>
      </w:r>
      <w:r>
        <w:rPr/>
        <w:t>．都为疑问副词；意思是“哪里，怎么”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C</w:t>
      </w:r>
      <w:r>
        <w:rPr/>
        <w:t>（均从侧面体现韩信的过人才能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因果推断不当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附参考译文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淮阴侯韩信是淮阴人，当初还是平民的时候，家里贫穷又放荡不检点，未能被推选为地方官吏。经常依靠别人来糊口度日，人们都讨厌他。他曾多次到下乡南昌亭亭长家里去要饭吃，一吃就是几个月，亭长的妻子对这事也很头疼。于是就早早地在床上把饭给吃了。到吃饭的时候韩信来了，就不再给他准备饭了。韩信也明白他们的用意，很生气，从此就和他们断绝了关系，离开了他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淮阴的屠户中有个年轻人侮辱韩信说：“你虽然长得高大，喜欢带刀佩剑，其实内心是很胆怯的。”并且当众侮辱韩信说：“你果真不怕死就用剑来刺我，怕死就从我的胯下钻过去。”于是韩信看了他很久，低下身子从他的胯下爬了过去。街上的人都嘲笑韩信，认为他是个胆小鬼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项梁渡淮北上的时候，韩信带剑投奔了项梁，做了项梁的部下，没有什么名气。项梁被战败后，他又归属项羽，项羽任他为郎中。他曾多次向项羽献策，项羽都没有采用。汉王刘邦入蜀时，韩信又逃离楚军归附了汉王。后来他犯法当处斩刑。说：“</w:t>
      </w:r>
      <w:r>
        <w:rPr>
          <w:u w:val="single"/>
        </w:rPr>
        <w:t>汉王不是想统一天下吗？为什么要斩杀壮士呢？</w:t>
      </w:r>
      <w:r>
        <w:rPr/>
        <w:t>”滕公听了他的话后感到惊奇，又见他相貌非凡，于是就把他释放了。和他交谈了一番，很欣赏他。并把此事告诉了汉王，汉王任命他为治粟都尉，但并没有感到他有什么与众不同的地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韩信曾多次与萧何谈论事情，萧何很赏识他。在去南郑的途中，萧何听说韩信逃走以后，来不及向汉王报告就亲自去追赶韩信。有人向汉王说：“丞相萧何逃跑了。”汉王听了非常生气。隔了一两天，萧何来拜见汉王，汉王又生气又高兴，骂萧何说：“你为什么逃走？”萧何说：“我不敢逃走，我是去追逃跑的人。”汉王说：“你去追的是谁？”萧何回答说：“韩信。”汉王又骂道：“将领中已逃跑了数十个你都没有去追，追韩信，这是骗人。”萧何说：“那些将领容易得到，至于像韩信这样的人，是国家中独一无二的人才。</w:t>
      </w:r>
      <w:r>
        <w:rPr>
          <w:u w:val="single"/>
        </w:rPr>
        <w:t>大王如果只想长期称王于汉中，那就可以不用韩信，如果决心争夺天下，除了韩信就没有能与您共计大事的人了</w:t>
      </w:r>
      <w:r>
        <w:rPr/>
        <w:t>。”汉王说：“我也想向东扩展，怎么能愁心满强地久居于此？”</w:t>
      </w:r>
      <w:r>
        <w:rPr>
          <w:rFonts w:eastAsia="Times New Roman"/>
        </w:rPr>
        <w:t xml:space="preserve"> </w:t>
      </w:r>
      <w:r>
        <w:rPr/>
        <w:t>萧何说：“如果大王决心向东扩展，能起用韩信，韩信就会留下来。如果不能起用韩信，韩信终归还是要逃走的。”汉王说：“我看在你的面子上就任命他为将领。”萧何说：“虽然你任命他为将领，但韩信仍然不会留下来。”汉王说：“那就任何他为大将。”</w:t>
      </w:r>
      <w:r>
        <w:rPr>
          <w:rFonts w:eastAsia="Times New Roman"/>
        </w:rPr>
        <w:t xml:space="preserve"> </w:t>
      </w:r>
      <w:r>
        <w:rPr/>
        <w:t>萧何说：“太好了。”于是汉王就要召见韩信任命他为大将军。等到任命大将军时，原来是韩信，全军都感到惊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56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第Ⅱ卷</w:t>
      </w:r>
      <w:r>
        <w:rPr>
          <w:color w:val="000000"/>
        </w:rPr>
        <w:t>（非选择题，共</w:t>
      </w:r>
      <w:r>
        <w:rPr>
          <w:color w:val="000000"/>
        </w:rPr>
        <w:t>9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答案见译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三个字分别是“未”“先”“空”。（</w:t>
      </w:r>
      <w:r>
        <w:rPr/>
        <w:t>1</w:t>
      </w:r>
      <w:r>
        <w:rPr/>
        <w:t>分）概括力强，含意丰厚，流露出壮志未酬、报国无门的沉痛心情。“未”字表达放眼西北，神州陆沉，妖氛未扫的遣恨；“先”字表达回首人生，流年暗度，两鬓已白的感悟；“空”字写出了诗人内心的痛苦和失望，以及对朝庭的不满和愤慨。（意思对即可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晓来谁染霜林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形影相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其翼若垂天之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通古今之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敢于直面惨淡的人生。（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解析：本题看似写出词语的含义，实则考查了对文章主旨的理解，只有把握作者深沉的含义、理解文章主旨才能准确写出这三个词的内涵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：悲秋：人生中不如意的时候。诗情：欣赏并陶醉于生命或自然的美丽。智慧：豁达与超然的人生态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解析：读懂了文章，自然对人生有清醒的认识和对待人生的正确态度，这两上角度是答题的关键，也应是明白作者意图的两个重要方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：生命的过程注定是由激越到安详，由绚烂到平淡。在人生的秋天，要有较为冲淡的心情和清醒、豁达、安闲、宁静的人生态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解析：拟人的手法大家并不陌生，但本文运用起来却起到了非常好的效果，这也得益于秋天中包含人生的一些哲理，所以与秋天对话，道理来得更直接，更容易被人接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：把秋天拟人化，和秋天进行对话，使文章富于抒情性，读起来并切感人，也使文章所讲述的哲理在娓娓而谈中容易被人接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车上不便通话，</w:t>
      </w:r>
      <w:r>
        <w:rPr/>
        <w:t>9</w:t>
      </w:r>
      <w:r>
        <w:rPr/>
        <w:t>点后联系。（要保留主要信息，必要的时间，地点行为必须保留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你如果欣赏江南的秀丽景色，就必须包括它那潮湿的天气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你如果领略泰山的壮丽日出，就必须包容它那陡峭的山路。（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本题考查仿写能力，前先要分析例句的结构特点，采用“你如果……，就必须……”的句式；再次展开合理想象，组织文字表述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每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神舟五号”上天极大的激发了我们中学生学习的兴趣，我们要以此为动力，好好的学习，将来做一名科学家，让我国的神舟系列都能遨游太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神舟五号”上天鼓舞了中华儿女的士气，这表明中国的科技在飞速发展，作为一名教育者，我们要积极投身于国家的教育事业，为我国科技的发展再上一个新台阶而做出自己应有的贡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</w:t>
      </w:r>
      <w:r>
        <w:rPr/>
        <w:t>评分标准参照高考评分标准</w:t>
      </w:r>
    </w:p>
    <w:sectPr>
      <w:type w:val="nextPage"/>
      <w:pgSz w:w="11906" w:h="16838"/>
      <w:pgMar w:left="1134" w:right="1134" w:gutter="794" w:header="0" w:top="1134" w:footer="0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ascii="宋体;SimSun" w:hAnsi="宋体;SimSun" w:cs="宋体;SimSu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06:09:00Z</dcterms:modified>
  <cp:revision>124</cp:revision>
  <dc:subject/>
  <dc:title>凤南中学2006—2007学年八年级（上）期中测试</dc:title>
</cp:coreProperties>
</file>