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32"/>
        </w:rPr>
      </w:pPr>
      <w:r>
        <w:rPr>
          <w:sz w:val="32"/>
        </w:rPr>
        <w:t>高二上学期期中考试</w:t>
      </w:r>
    </w:p>
    <w:p>
      <w:pPr>
        <w:pStyle w:val="Normal"/>
        <w:ind w:firstLine="3520"/>
        <w:rPr>
          <w:lang w:val="en-GB"/>
        </w:rPr>
      </w:pPr>
      <w:r>
        <w:rPr>
          <w:rFonts w:eastAsia="方正小标宋简体;黑体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文</w:t>
      </w:r>
    </w:p>
    <w:p>
      <w:pPr>
        <w:pStyle w:val="Normal"/>
        <w:ind w:left="420" w:hanging="420"/>
        <w:jc w:val="center"/>
        <w:rPr/>
      </w:pPr>
      <w:r>
        <w:rPr>
          <w:lang w:val="en-GB"/>
        </w:rPr>
        <w:t>本试卷分第Ⅰ卷（选择题）和第Ⅱ卷（非选择题）共两部分，共</w:t>
      </w:r>
      <w:r>
        <w:rPr>
          <w:lang w:val="en-GB"/>
        </w:rPr>
        <w:t>150</w:t>
      </w:r>
      <w:r>
        <w:rPr>
          <w:lang w:val="en-GB"/>
        </w:rPr>
        <w:t>分，考试时间</w:t>
      </w:r>
      <w:r>
        <w:rPr>
          <w:lang w:val="en-GB"/>
        </w:rPr>
        <w:t>150</w:t>
      </w:r>
      <w:r>
        <w:rPr>
          <w:lang w:val="en-GB"/>
        </w:rPr>
        <w:t>分钟</w:t>
      </w:r>
      <w:r>
        <w:rPr/>
        <w:t>.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560" w:hanging="560"/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4</w:t>
      </w:r>
      <w:r>
        <w:rPr/>
        <w:t>2</w:t>
      </w:r>
      <w:r>
        <w:rPr/>
        <w:t>分）</w:t>
      </w:r>
    </w:p>
    <w:p>
      <w:pPr>
        <w:pStyle w:val="Normal"/>
        <w:ind w:left="420" w:hanging="4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eastAsia="黑体;SimHei"/>
          <w:lang w:val="en-GB"/>
        </w:rPr>
      </w:pPr>
      <w:r>
        <w:rPr>
          <w:rFonts w:eastAsia="黑体;SimHei"/>
          <w:lang w:val="en-GB"/>
        </w:rPr>
        <w:t>一、语文基础知识</w:t>
      </w:r>
      <w:r>
        <w:rPr>
          <w:lang w:val="en-GB"/>
        </w:rPr>
        <w:t>（</w:t>
      </w:r>
      <w:r>
        <w:rPr>
          <w:lang w:val="en-GB"/>
        </w:rPr>
        <w:t>18</w:t>
      </w:r>
      <w:r>
        <w:rPr>
          <w:lang w:val="en-GB"/>
        </w:rPr>
        <w:t>分，每题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lang w:val="en-GB"/>
        </w:rPr>
        <w:t>1</w:t>
      </w:r>
      <w:r>
        <w:rPr>
          <w:lang w:val="en-GB"/>
        </w:rPr>
        <w:t>．</w:t>
      </w:r>
      <w:r>
        <w:rPr/>
        <w:t>下列词语中，加点的字的读音有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</w:t>
      </w:r>
      <w:r>
        <w:rPr>
          <w:em w:val="underDot"/>
        </w:rPr>
        <w:t>嗟</w:t>
      </w:r>
      <w:r>
        <w:rPr/>
        <w:t>叹（</w:t>
      </w:r>
      <w:r>
        <w:rPr/>
        <w:t>ji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谪</w:t>
      </w:r>
      <w:r>
        <w:rPr/>
        <w:t>居（</w:t>
      </w:r>
      <w:r>
        <w:rPr/>
        <w:t>z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江</w:t>
      </w:r>
      <w:r>
        <w:rPr>
          <w:em w:val="underDot"/>
        </w:rPr>
        <w:t>渚</w:t>
      </w:r>
      <w:r>
        <w:rPr/>
        <w:t>（</w:t>
      </w:r>
      <w:r>
        <w:rPr/>
        <w:t>zh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静女其</w:t>
      </w:r>
      <w:r>
        <w:rPr>
          <w:em w:val="underDot"/>
        </w:rPr>
        <w:t>姝</w:t>
      </w:r>
      <w:r>
        <w:rPr/>
        <w:t>（</w:t>
      </w:r>
      <w:r>
        <w:rPr/>
        <w:t>sh</w:t>
      </w:r>
      <w:r>
        <w:rPr/>
        <w:t>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纶</w:t>
      </w:r>
      <w:r>
        <w:rPr/>
        <w:t>巾（</w:t>
      </w:r>
      <w:r>
        <w:rPr/>
        <w:t>l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绮丽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洗</w:t>
      </w:r>
      <w:r>
        <w:rPr>
          <w:em w:val="underDot"/>
        </w:rPr>
        <w:t>涤</w:t>
      </w:r>
      <w:r>
        <w:rPr/>
        <w:t>（</w:t>
      </w:r>
      <w:r>
        <w:rPr/>
        <w:t>d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凝神</w:t>
      </w:r>
      <w:r>
        <w:rPr>
          <w:em w:val="underDot"/>
        </w:rPr>
        <w:t>屏</w:t>
      </w:r>
      <w:r>
        <w:rPr/>
        <w:t>息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</w:t>
      </w:r>
      <w:r>
        <w:rPr>
          <w:em w:val="underDot"/>
        </w:rPr>
        <w:t>桀</w:t>
      </w:r>
      <w:r>
        <w:rPr/>
        <w:t>骜（</w:t>
      </w:r>
      <w:r>
        <w:rPr/>
        <w:t>ji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浸</w:t>
      </w:r>
      <w:r>
        <w:rPr>
          <w:em w:val="underDot"/>
        </w:rPr>
        <w:t>渍</w:t>
      </w:r>
      <w:r>
        <w:rPr/>
        <w:t>（</w:t>
      </w:r>
      <w:r>
        <w:rPr/>
        <w:t>z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屋</w:t>
      </w:r>
      <w:r>
        <w:rPr>
          <w:em w:val="underDot"/>
        </w:rPr>
        <w:t>椽</w:t>
      </w:r>
      <w:r>
        <w:rPr/>
        <w:t>（</w:t>
      </w:r>
      <w:r>
        <w:rPr/>
        <w:t>chua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同仇敌</w:t>
      </w:r>
      <w:r>
        <w:rPr>
          <w:em w:val="underDot"/>
        </w:rPr>
        <w:t>忾</w:t>
      </w:r>
      <w:r>
        <w:rPr/>
        <w:t>（</w:t>
      </w:r>
      <w:r>
        <w:rPr/>
        <w:t>k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宁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溯</w:t>
      </w:r>
      <w:r>
        <w:rPr/>
        <w:t>流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暴</w:t>
      </w:r>
      <w:r>
        <w:rPr>
          <w:em w:val="underDot"/>
        </w:rPr>
        <w:t>殄</w:t>
      </w:r>
      <w:r>
        <w:rPr/>
        <w:t>天物（</w:t>
      </w:r>
      <w:r>
        <w:rPr/>
        <w:t>zh</w:t>
      </w:r>
      <w:r>
        <w:rPr/>
        <w:t>ě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2</w:t>
      </w:r>
      <w:r>
        <w:rPr/>
        <w:t>．下列各组词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踟蹰</w:t>
      </w:r>
      <w:r>
        <w:rPr>
          <w:rFonts w:eastAsia="Times New Roman"/>
        </w:rPr>
        <w:t xml:space="preserve">   </w:t>
      </w:r>
      <w:r>
        <w:rPr/>
        <w:t>素兴夜寐</w:t>
      </w:r>
      <w:r>
        <w:rPr>
          <w:rFonts w:eastAsia="Times New Roman"/>
        </w:rPr>
        <w:t xml:space="preserve">  </w:t>
      </w:r>
      <w:r>
        <w:rPr/>
        <w:t>搔首</w:t>
      </w:r>
      <w:r>
        <w:rPr>
          <w:rFonts w:eastAsia="Times New Roman"/>
        </w:rPr>
        <w:t xml:space="preserve">  </w:t>
      </w:r>
      <w:r>
        <w:rPr/>
        <w:t>泣涕涟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>
          <w:lang w:val="en-GB"/>
        </w:rPr>
        <w:t>．</w:t>
      </w:r>
      <w:r>
        <w:rPr/>
        <w:t>磬石</w:t>
      </w:r>
      <w:r>
        <w:rPr>
          <w:rFonts w:eastAsia="Times New Roman"/>
        </w:rPr>
        <w:t xml:space="preserve">   </w:t>
      </w:r>
      <w:r>
        <w:rPr/>
        <w:t>民生多坚</w:t>
      </w:r>
      <w:r>
        <w:rPr>
          <w:rFonts w:eastAsia="Times New Roman"/>
        </w:rPr>
        <w:t xml:space="preserve">  </w:t>
      </w:r>
      <w:r>
        <w:rPr/>
        <w:t>嬉戏</w:t>
      </w:r>
      <w:r>
        <w:rPr>
          <w:rFonts w:eastAsia="Times New Roman"/>
        </w:rPr>
        <w:t xml:space="preserve">  </w:t>
      </w:r>
      <w:r>
        <w:rPr/>
        <w:t>联决演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>
          <w:lang w:val="en-GB"/>
        </w:rPr>
        <w:t>．酝酿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桀骜不训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点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长歌当哭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lang w:val="en-GB"/>
        </w:rPr>
        <w:tab/>
      </w:r>
      <w:r>
        <w:rPr/>
        <w:t>D</w:t>
      </w:r>
      <w:r>
        <w:rPr>
          <w:lang w:val="en-GB"/>
        </w:rPr>
        <w:t>．噩耗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陨身不恤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颓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否极泰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依次填入下列各句中的词语，最恰当的一组是</w:t>
      </w:r>
      <w:r>
        <w:rPr>
          <w:lang w:val="en-GB"/>
        </w:rPr>
        <w:tab/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lang w:val="en-GB"/>
        </w:rPr>
        <w:tab/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我才见她虑及母校的前途，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至于泣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lang w:val="en-GB"/>
        </w:rPr>
        <w:tab/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秋蝉的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的残声，更是北国的特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lang w:val="en-GB"/>
        </w:rPr>
      </w:pPr>
      <w:r>
        <w:rPr>
          <w:lang w:val="en-GB"/>
        </w:rPr>
        <w:tab/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这次，一旦小布什领导下的美国及其盟友把萨达姆塞进“反恐”囚车，萨达姆纵有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645"/>
        <w:rPr/>
      </w:pPr>
      <w:r>
        <w:rPr>
          <w:lang w:val="en-GB"/>
        </w:rPr>
        <w:t>般神力，也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下台的厄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lang w:val="en-GB"/>
        </w:rPr>
        <w:tab/>
      </w: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我们的相声节目要是被春节晚会选中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是一件高兴的事，但万一选不中也不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懊丧，以后的机会还很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黯然</w:t>
      </w:r>
      <w:r>
        <w:rPr>
          <w:rFonts w:eastAsia="Times New Roman"/>
        </w:rPr>
        <w:t xml:space="preserve">  </w:t>
      </w:r>
      <w:r>
        <w:rPr/>
        <w:t>衰弱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固然</w:t>
      </w:r>
      <w:r>
        <w:rPr/>
        <w:tab/>
        <w:t>B</w:t>
      </w:r>
      <w:r>
        <w:rPr/>
        <w:t>．暗然</w:t>
      </w:r>
      <w:r>
        <w:rPr>
          <w:rFonts w:eastAsia="Times New Roman"/>
        </w:rPr>
        <w:t xml:space="preserve">  </w:t>
      </w:r>
      <w:r>
        <w:rPr/>
        <w:t>微弱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虽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黯然</w:t>
      </w:r>
      <w:r>
        <w:rPr>
          <w:rFonts w:eastAsia="Times New Roman"/>
        </w:rPr>
        <w:t xml:space="preserve">  </w:t>
      </w:r>
      <w:r>
        <w:rPr/>
        <w:t>微弱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虽然</w:t>
      </w:r>
      <w:r>
        <w:rPr/>
        <w:tab/>
        <w:t>D</w:t>
      </w:r>
      <w:r>
        <w:rPr/>
        <w:t>．暗然</w:t>
      </w:r>
      <w:r>
        <w:rPr>
          <w:rFonts w:eastAsia="Times New Roman"/>
        </w:rPr>
        <w:t xml:space="preserve">  </w:t>
      </w:r>
      <w:r>
        <w:rPr/>
        <w:t>衰弱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4</w:t>
      </w:r>
      <w:r>
        <w:rPr/>
        <w:t>．下列各句中加点线的成语使用不恰当的一句是</w:t>
      </w:r>
      <w:r>
        <w:rPr/>
        <w:tab/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不管出现什么情况，他都</w:t>
      </w:r>
      <w:r>
        <w:rPr>
          <w:u w:val="single"/>
        </w:rPr>
        <w:t>无动于衰</w:t>
      </w:r>
      <w:r>
        <w:rPr/>
        <w:t>，稳如泰山，表现出良好的心理素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合并使浙江大学很多学科形成高原，在高原上造峰，比起在平原上造峰，其优势</w:t>
      </w:r>
      <w:r>
        <w:rPr>
          <w:u w:val="single"/>
        </w:rPr>
        <w:t>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言而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提高质量对任何产品来说都是十分重要的，因为产品的质量与广大群众的利益</w:t>
      </w:r>
      <w:r>
        <w:rPr>
          <w:u w:val="single"/>
        </w:rPr>
        <w:t>休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相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老李过去被同事称为才子，常有文章在报刊上发表，可是现在一有空便去打牌、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/>
        <w:t>鱼，懒得动笔了，真可谓</w:t>
      </w:r>
      <w:r>
        <w:rPr>
          <w:u w:val="single"/>
        </w:rPr>
        <w:t>惜墨如金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标点符号使用正确的一项是</w:t>
      </w:r>
      <w:r>
        <w:rPr/>
        <w:tab/>
        <w:tab/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怎样提高学习效率，克服懒惰松散的习惯？这需要从许多方面努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“我的伞。”他厉声说道：“把它还给我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她的父、母亲都是文艺工作者，从小就对她进行教育和培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有人用氢气还原氧化铜制得</w:t>
      </w:r>
      <w:r>
        <w:rPr/>
        <w:t>5</w:t>
      </w:r>
      <w:r>
        <w:rPr/>
        <w:t>克铜，求有多少克氢气参加了反应，这些氢气在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50"/>
        <w:rPr/>
      </w:pPr>
      <w:r>
        <w:rPr/>
        <w:t>状况下占多大体积。（氢气的密度是</w:t>
      </w:r>
      <w:r>
        <w:rPr/>
        <w:t>0.09</w:t>
      </w:r>
      <w:r>
        <w:rPr/>
        <w:t>克</w:t>
      </w:r>
      <w:r>
        <w:rPr/>
        <w:t>/</w:t>
      </w:r>
      <w:r>
        <w:rPr/>
        <w:t>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各句中，没有语病的一句是</w:t>
      </w:r>
      <w:r>
        <w:rPr/>
        <w:tab/>
        <w:tab/>
        <w:tab/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以轻松平等取代毕恭毕敬，在自然真诚中显现彼此友好，这不能不说是“朋友”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词的魅力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从某种意义上说，教师是一根拐杖，我们的目的是让学生脱离老师，自己独立走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以达到叶圣陶先生所要求的——“教是为了不教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生活在这个伟大的时代，如何书写好中华民族几千年历史上最悦耳动听，最灿烂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煌的跨世纪乐章，是我们年轻人肩负的历史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参加第</w:t>
      </w:r>
      <w:r>
        <w:rPr/>
        <w:t>21</w:t>
      </w:r>
      <w:r>
        <w:rPr/>
        <w:t>届冬季奥运会的中国代表团的擎旗手是男子单人速滑选手张明。曾参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50"/>
        <w:rPr/>
      </w:pPr>
      <w:r>
        <w:rPr/>
        <w:t>1994</w:t>
      </w:r>
      <w:r>
        <w:rPr/>
        <w:t>年的利勒哈默尔冬奥运，这是第二次入选中国冬奥会阵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把下列文言文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余于仆碑，又以悲夫古书之不存，后世之谬其传而莫能名者，何可胜道也哉！</w:t>
      </w:r>
    </w:p>
    <w:p>
      <w:pPr>
        <w:pStyle w:val="Normal"/>
        <w:spacing w:lineRule="auto" w:line="360"/>
        <w:ind w:firstLine="435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其系燕父子以组，函梁君臣之首，入于太庙，还矢先王，而告以成功，其意气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，可谓壮哉！</w:t>
      </w:r>
    </w:p>
    <w:p>
      <w:pPr>
        <w:pStyle w:val="Normal"/>
        <w:spacing w:lineRule="auto" w:line="360"/>
        <w:ind w:firstLine="435"/>
        <w:rPr/>
      </w:pPr>
      <w:r>
        <w:rPr/>
        <w:tab/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月上瓜洲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南徐多景楼作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（南宋）张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江头又见新秋，几多愁？塞草连天，何处是神州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英雄恨，古今泪，水东流。惟有渔竿明月上瓜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结合词的上阕，简要分析“几多愁”中词人“愁”的具体原因。</w:t>
      </w:r>
    </w:p>
    <w:p>
      <w:pPr>
        <w:pStyle w:val="Normal"/>
        <w:spacing w:lineRule="auto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词的下阕中“惟有渔竿明月上瓜洲”一句，通过塑造“渔翁”这一形象，寄托了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怎样的情怀。请作简要分析。</w:t>
      </w:r>
    </w:p>
    <w:p>
      <w:pPr>
        <w:pStyle w:val="Normal"/>
        <w:spacing w:lineRule="auto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，每空</w:t>
      </w:r>
      <w:r>
        <w:rPr/>
        <w:t>1</w:t>
      </w:r>
      <w:r>
        <w:rPr/>
        <w:t>分）补写出下列名句名篇中的空缺部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亦余心之所善兮，</w:t>
      </w:r>
      <w:r>
        <w:rPr>
          <w:rFonts w:eastAsia="Times New Roman"/>
          <w:u w:val="single"/>
        </w:rPr>
        <w:t xml:space="preserve">                      </w:t>
      </w:r>
      <w:r>
        <w:rPr/>
        <w:t>。（屈原《离骚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池鱼思故渊。（陶渊明《归园田居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出师未捷身先死，</w:t>
      </w:r>
      <w:r>
        <w:rPr>
          <w:rFonts w:eastAsia="Times New Roman"/>
          <w:u w:val="single"/>
        </w:rPr>
        <w:t xml:space="preserve">                      </w:t>
      </w:r>
      <w:r>
        <w:rPr/>
        <w:t>。（杜甫《蜀相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人生如梦，</w:t>
      </w:r>
      <w:r>
        <w:rPr>
          <w:rFonts w:eastAsia="Times New Roman"/>
          <w:u w:val="single"/>
        </w:rPr>
        <w:t xml:space="preserve">                      </w:t>
      </w:r>
      <w:r>
        <w:rPr/>
        <w:t>。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阅读下面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  <w:b/>
          <w:bCs/>
          <w:sz w:val="24"/>
        </w:rPr>
        <w:t>明月清泉自在怀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读王维的《山居秋暝》时年龄还小，想象不来“松间明月”的高洁，也不懂得“泉流石上”是什么样。母亲说这是一幅很美的风景画，要我好好背，说背熟了就知道意思了。可我虽将诗句背得滚瓜烂熟，其意义依然不懂。什么空山、清泉、渔舟这些田无风物也只是朦胧，而乡野情致则更模糊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来上大学，有了些古文功底，常常自豪于同窗好友。翻来覆去的“明月松间照，清泉石上流”，也能获得师长赞许。再后来深入乡村，那儿有田园，却无松竹流泉；及至上了华山、峨眉山、并且专在月夜听泉，古刹闻钟，乘江南渔舟，访溪边浣女，都为寻找王维《山居秋暝》的那种灿烂意境，都为了却“明月松间照，清泉石上流”的那份执著情绪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真正进入了人生的生存程序；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的一生，苦也罢，乐也罢；得也罢，失也罢——要紧的是心间的一泓清泉里不能没有月辉。哲学家培根说过：“历史使人明智，诗歌使人灵秀。”、顶上的松月，足下的流泉以及座下的磐石，何曾因宠辱得失而抛却自在？又何曾因风霜雨雪而易移萎缩？它们自我踏实，不变心性，才有了千年的阅历，成年的长久，也才有了诗人的神韵和学者的品性。我不止一次造访过终南山翠华池边那棵苍松，也每年数次带外地朋友去观览黄帝陵下的汉武帝手植柏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到头来，这风霜雨雪，这刀斫虫雀，统统化做了其根下营养自身的泥土和涵美情操的“胎盘”。这是何等的气度和胸襟？相形之下，那些不惜以自己的尊严和人格与金钱地位、功名利禄作交换，最终腰缠万费、飞黄腾达的小人的蝇营狗苟算得了什么？且让他暂去得逞又能怎样？！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王维实在是唐朝的爱因斯坦，他把山水景物参悟得那么透彻，所谓究极物理，形而上学于他实在是储之心灵，口吐莲花！坦诚、执著、自识，使王维远离了贪婪、附庸、嫉妒的装饰，从而葆了自身人口、诗品顽强的生命力。谁又能说不呢？的确，“空山”是一种胸襟，“新雨”是一种态度；“天气”是一种环境，“晚来”是瞬间的境遇。“竹喧”也罢，“莲动”也罢，“春芳”也罢，“王孙”也罢，生活中的诱惑实在是太多太多，而物质的欲望则永无止境，什么都要的结果最终只能是什么都没有得到。惟有甘于清贫、甘于寂寞，自始至终保持独立的人格，这才是人生“取之不尽，用之不竭”的精神财富。王维的人生态度正是因为有了太多的放弃，也便才有了他“息限无恶木，饮水必清源”的高洁的情怀，也便有了他哲悟金铂般的千古名篇！</w:t>
      </w:r>
    </w:p>
    <w:p>
      <w:pPr>
        <w:pStyle w:val="Normal"/>
        <w:tabs>
          <w:tab w:val="left" w:pos="42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明月松间照”，照一片娴静淡泊寄寓我无所栖息的灵魂；“清泉石上流”，流一江春水细流淘洗我劳累庸碌之身躯。浣女是个好，渔舟是个好，好的质地在于劳作，在于独立，在于思想——这是物质的创造，更是精神的明月清泉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在文中，作者写出了自己在不同人生阶段读王维《山居秋暝》的不同感受，概括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作者把王维和爱因斯坦联系起来，认为“王维实在是唐朝的爱因斯坦”，请你分析这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写的作用和好处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结合全文，请分析题目“明月清泉自在怀”的深刻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下面对这篇散文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这是一篇托物言志的散文，作者托明月清泉，寄托自己对人生境界的追求。语言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雅而含蓄，富有美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“要紧的是心间的一泓清泉里不能没有月辉”，这句话强调的是，人生在世，面对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辱得失，要悠然淡泊；而对困难挫折，要坚持不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在文中，作者用翠华池边的苍松、黄帝陵下的汉武帝手植柏、碑林前的唐槐等树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中的祖宗和腰缠万贯、飞黄腾达的小人构成对比，生动形象地表达了自己的人生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这篇散文旁征博引，古今中外的材料信手拈来，但始终以作者对“不惜以自己的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严和人格与金钱地位、功名利禄作交换”的小人的抨击为线索，体现了散文“形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而神聚”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E</w:t>
      </w:r>
      <w:r>
        <w:rPr/>
        <w:t>．文章结尾写到了浣女和渔池，目的是赞美他们辛勤的劳作，赞美他们远离红尘纷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保持独立人格的精神，同时强调他们创造了物质财富，更创造了精神财富，从而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主题更加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</w:rPr>
        <w:t>有父子二人有一天去郊外游玩。父亲沿着一条笔直的大路边走边看，很是高兴。可是儿子尽选择弯曲的小路走，有时还要爬坡、跨水渠，累得满头是汗。父亲问儿子：“明明有笔直的大路你不走，偏要走弯曲的小路，这是何苦？”儿子说：“走弯曲的小路看到的景色多，看得真切，很有意思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有过这样的经历或体验吗？请以“弯路与直路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这个话题范围之内。②立意自定。③文体自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jc w:val="center"/>
        <w:rPr>
          <w:rFonts w:eastAsia="方正小标宋简体;黑体"/>
          <w:color w:val="000000"/>
          <w:sz w:val="32"/>
        </w:rPr>
      </w:pPr>
      <w:r>
        <w:rPr>
          <w:rFonts w:eastAsia="方正小标宋简体;黑体"/>
          <w:color w:val="000000"/>
          <w:sz w:val="32"/>
        </w:rPr>
        <w:t>语文参考答案</w:t>
      </w:r>
    </w:p>
    <w:p>
      <w:pPr>
        <w:pStyle w:val="Normal"/>
        <w:rPr>
          <w:rFonts w:eastAsia="方正小标宋简体;黑体"/>
          <w:color w:val="000000"/>
          <w:sz w:val="32"/>
        </w:rPr>
      </w:pPr>
      <w:r>
        <w:rPr>
          <w:rFonts w:eastAsia="方正小标宋简体;黑体"/>
          <w:color w:val="000000"/>
          <w:sz w:val="32"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A  4</w:t>
      </w:r>
      <w:r>
        <w:rPr/>
        <w:t>．</w:t>
      </w:r>
      <w:r>
        <w:rPr/>
        <w:t>B  5</w:t>
      </w:r>
      <w:r>
        <w:rPr/>
        <w:t>．</w:t>
      </w:r>
      <w:r>
        <w:rPr/>
        <w:t>D  6</w:t>
      </w:r>
      <w:r>
        <w:rPr/>
        <w:t>．</w:t>
      </w:r>
      <w:r>
        <w:rPr/>
        <w:t xml:space="preserve">A  </w:t>
      </w:r>
    </w:p>
    <w:p>
      <w:pPr>
        <w:pStyle w:val="Normal"/>
        <w:rPr/>
      </w:pPr>
      <w:r>
        <w:rPr/>
        <w:t>15</w:t>
      </w:r>
      <w:r>
        <w:rPr/>
        <w:t>．略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登楼北望，看见塞草连天的荒败秋景，山河破碎，中原沦陷，年复一年，春去秋来，时光流逝，中原恢复无望。作者因此而“愁”。（</w:t>
      </w:r>
      <w:r>
        <w:rPr/>
        <w:t>2</w:t>
      </w:r>
      <w:r>
        <w:rPr/>
        <w:t>）有心报国却报国无门的忧愤、失望之情，迫于无奈，只能逍遥江海的抑郁孤独，无可奈何的心情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虽九死其犹未悔（</w:t>
      </w:r>
      <w:r>
        <w:rPr/>
        <w:t>2</w:t>
      </w:r>
      <w:r>
        <w:rPr/>
        <w:t>）羁鸟恋旧林（</w:t>
      </w:r>
      <w:r>
        <w:rPr/>
        <w:t>3</w:t>
      </w:r>
      <w:r>
        <w:rPr/>
        <w:t>）长使英雄泪满襟（</w:t>
      </w:r>
      <w:r>
        <w:rPr/>
        <w:t>4</w:t>
      </w:r>
      <w:r>
        <w:rPr/>
        <w:t>）一尊还酹江月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少年时期：只会背诵而不知其意。青年时期：自以为已经读懂，认为自己有了一种超脱世俗的心态，但与实际情况还有差距。中年时期：真正从中悟出了人生的哲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借爱因斯坦的人品和学识来衬托王维的人品和学识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明月清泉象征远</w:t>
      </w:r>
      <w:r>
        <w:rPr>
          <w:rFonts w:eastAsia="Times New Roman"/>
        </w:rPr>
        <w:t xml:space="preserve"> </w:t>
      </w:r>
      <w:r>
        <w:rPr/>
        <w:t>离尘世纷争、自始至终保持独立人格的高洁心灵，寄托着作者对高雅纯洁的人生境界的追求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AE</w:t>
      </w:r>
      <w:r>
        <w:rPr/>
        <w:t>（</w:t>
      </w:r>
      <w:r>
        <w:rPr/>
        <w:t>B</w:t>
      </w:r>
      <w:r>
        <w:rPr/>
        <w:t>项中“面对困难挫折，要坚持不懈”属无中生有；</w:t>
      </w:r>
      <w:r>
        <w:rPr/>
        <w:t>C</w:t>
      </w:r>
      <w:r>
        <w:rPr/>
        <w:t>项中“生动形象”错，对比的作用是使表达深刻；这篇文章的线索是读王维《山居秋暝》的感受，故</w:t>
      </w:r>
      <w:r>
        <w:rPr/>
        <w:t>D</w:t>
      </w:r>
      <w:r>
        <w:rPr/>
        <w:t>项错）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（参考</w:t>
      </w:r>
      <w:r>
        <w:rPr/>
        <w:t>2005</w:t>
      </w:r>
      <w:r>
        <w:rPr/>
        <w:t>年高考作文评价标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 w:val="32"/>
        </w:rPr>
      </w:pPr>
      <w:r>
        <w:rPr>
          <w:bCs/>
          <w:color w:val="000000"/>
          <w:sz w:val="32"/>
          <w:szCs w:val="28"/>
        </w:rPr>
        <w:t>高二新课标版上学期期中测试题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rFonts w:eastAsia="方正小标宋简体;黑体"/>
          <w:bCs/>
          <w:color w:val="000000"/>
          <w:sz w:val="44"/>
          <w:szCs w:val="28"/>
        </w:rPr>
        <w:t>语</w:t>
      </w:r>
      <w:r>
        <w:rPr>
          <w:rFonts w:eastAsia="Times New Roman"/>
          <w:bCs/>
          <w:color w:val="000000"/>
          <w:sz w:val="44"/>
          <w:szCs w:val="28"/>
        </w:rPr>
        <w:t xml:space="preserve">   </w:t>
      </w:r>
      <w:r>
        <w:rPr>
          <w:rFonts w:eastAsia="方正小标宋简体;黑体"/>
          <w:bCs/>
          <w:color w:val="000000"/>
          <w:sz w:val="44"/>
          <w:szCs w:val="28"/>
        </w:rPr>
        <w:t>文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/>
        <w:t>ǔ</w:t>
      </w:r>
      <w:r>
        <w:rPr/>
        <w:t>）</w:t>
      </w:r>
      <w:r>
        <w:rPr/>
        <w:tab/>
      </w:r>
      <w:r>
        <w:rPr/>
        <w:t>羽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à</w:t>
      </w:r>
      <w:r>
        <w:rPr/>
        <w:t>）片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新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/>
        <w:tab/>
      </w:r>
      <w:r>
        <w:rPr/>
        <w:t>勇</w:t>
      </w:r>
      <w:r>
        <w:rPr>
          <w:em w:val="underDot"/>
        </w:rPr>
        <w:t>剽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车帷裳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震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噩</w:t>
      </w:r>
      <w:r>
        <w:rPr/>
        <w:t>（</w:t>
      </w:r>
      <w:r>
        <w:rPr/>
        <w:t>è</w:t>
      </w:r>
      <w:r>
        <w:rPr/>
        <w:t>）梦</w:t>
      </w:r>
      <w:r>
        <w:rPr/>
        <w:tab/>
      </w:r>
      <w:r>
        <w:rPr/>
        <w:t>清道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锢</w:t>
      </w:r>
      <w:r>
        <w:rPr/>
        <w:tab/>
      </w:r>
      <w:r>
        <w:rPr/>
        <w:t>枕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/>
        <w:t>ó</w:t>
      </w:r>
      <w:r>
        <w:rPr/>
        <w:t>ng</w:t>
      </w:r>
      <w:r>
        <w:rPr/>
        <w:t>）容</w:t>
      </w:r>
      <w:r>
        <w:rPr/>
        <w:tab/>
      </w:r>
      <w:r>
        <w:rPr>
          <w:em w:val="underDot"/>
        </w:rPr>
        <w:t>沸</w:t>
      </w:r>
      <w:r>
        <w:rPr/>
        <w:t>（</w:t>
      </w:r>
      <w:r>
        <w:rPr/>
        <w:t>f</w:t>
      </w:r>
      <w:r>
        <w:rPr/>
        <w:t>ú</w:t>
      </w:r>
      <w:r>
        <w:rPr/>
        <w:t>）反盈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灿若星晨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性情孤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像貌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  </w:t>
      </w:r>
      <w:r>
        <w:rPr/>
        <w:t>厘定</w:t>
      </w:r>
      <w:r>
        <w:rPr>
          <w:rFonts w:eastAsia="Times New Roman"/>
        </w:rPr>
        <w:t xml:space="preserve">    </w:t>
      </w:r>
      <w:r>
        <w:rPr/>
        <w:t>犀角烛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辖制</w:t>
      </w:r>
      <w:r>
        <w:rPr>
          <w:rFonts w:eastAsia="Times New Roman"/>
        </w:rPr>
        <w:t xml:space="preserve">    </w:t>
      </w:r>
      <w:r>
        <w:rPr/>
        <w:t>万姓胪欢</w:t>
      </w:r>
      <w:r>
        <w:rPr>
          <w:rFonts w:eastAsia="Times New Roman"/>
        </w:rPr>
        <w:t xml:space="preserve">    </w:t>
      </w:r>
      <w:r>
        <w:rPr/>
        <w:t>编篡</w:t>
      </w:r>
      <w:r>
        <w:rPr>
          <w:rFonts w:eastAsia="Times New Roman"/>
        </w:rPr>
        <w:t xml:space="preserve">    </w:t>
      </w:r>
      <w:r>
        <w:rPr/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树阴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宽宏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秋并不是名花，也并不是美酒，那一种半开半醉的</w:t>
      </w:r>
      <w:r>
        <w:rPr>
          <w:rFonts w:eastAsia="Times New Roman"/>
          <w:u w:val="single"/>
        </w:rPr>
        <w:t xml:space="preserve">         </w:t>
      </w:r>
      <w:r>
        <w:rPr/>
        <w:t>，在领略秋的过程上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不合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随着他的“码根码”汉字输入软件进入电脑市场，他的生活</w:t>
      </w:r>
      <w:r>
        <w:rPr>
          <w:rFonts w:eastAsia="Times New Roman"/>
          <w:u w:val="single"/>
        </w:rPr>
        <w:t xml:space="preserve">        </w:t>
      </w:r>
      <w:r>
        <w:rPr/>
        <w:t>也有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每一种缺陷都有补偿，吝啬说是</w:t>
      </w:r>
      <w:r>
        <w:rPr>
          <w:rFonts w:eastAsia="Times New Roman"/>
          <w:u w:val="single"/>
        </w:rPr>
        <w:t xml:space="preserve">             </w:t>
      </w:r>
      <w:r>
        <w:rPr/>
        <w:t>，愚蠢说是诚实，卑鄙说是灵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无才便是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景况</w:t>
      </w:r>
      <w:r>
        <w:rPr>
          <w:rFonts w:eastAsia="Times New Roman"/>
        </w:rPr>
        <w:t xml:space="preserve">    </w:t>
      </w:r>
      <w:r>
        <w:rPr/>
        <w:t>大方</w:t>
      </w:r>
      <w:r>
        <w:rPr/>
        <w:tab/>
        <w:t>B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景况</w:t>
      </w:r>
      <w:r>
        <w:rPr>
          <w:rFonts w:eastAsia="Times New Roman"/>
        </w:rPr>
        <w:t xml:space="preserve">   </w:t>
      </w:r>
      <w:r>
        <w:rPr/>
        <w:t>经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境遇</w:t>
      </w:r>
      <w:r>
        <w:rPr>
          <w:rFonts w:eastAsia="Times New Roman"/>
        </w:rPr>
        <w:t xml:space="preserve">    </w:t>
      </w:r>
      <w:r>
        <w:rPr/>
        <w:t>经济</w:t>
      </w:r>
      <w:r>
        <w:rPr/>
        <w:tab/>
        <w:t>D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境遇</w:t>
      </w:r>
      <w:r>
        <w:rPr>
          <w:rFonts w:eastAsia="Times New Roman"/>
        </w:rPr>
        <w:t xml:space="preserve">   </w:t>
      </w:r>
      <w:r>
        <w:rPr/>
        <w:t>大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由于动脉严重硬化，他的两只手经常会</w:t>
      </w:r>
      <w:r>
        <w:rPr>
          <w:em w:val="underDot"/>
        </w:rPr>
        <w:t>情不自禁</w:t>
      </w:r>
      <w:r>
        <w:rPr/>
        <w:t>地抖动，这对他来说真是痛苦的事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尽管有些人将邓丽君、徐小凤等人的歌曲看成是</w:t>
      </w:r>
      <w:r>
        <w:rPr>
          <w:em w:val="underDot"/>
        </w:rPr>
        <w:t>明日黄花</w:t>
      </w:r>
      <w:r>
        <w:rPr/>
        <w:t>。可是，由歌坛新人翻唱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这些老歌还是会吸引大批观众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推行素质教育是教育现代化的关键，具有综合性人文性质的语文教学又必然</w:t>
      </w:r>
      <w:r>
        <w:rPr>
          <w:em w:val="underDot"/>
        </w:rPr>
        <w:t>首当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冲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京大学大学术气氛浓厚。学生处于其间四年，</w:t>
      </w:r>
      <w:r>
        <w:rPr>
          <w:em w:val="underDot"/>
        </w:rPr>
        <w:t>耳闻目睹</w:t>
      </w:r>
      <w:r>
        <w:rPr/>
        <w:t>，也养成了重视学术的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气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从今年</w:t>
      </w:r>
      <w:r>
        <w:rPr/>
        <w:t>10</w:t>
      </w:r>
      <w:r>
        <w:rPr/>
        <w:t>月</w:t>
      </w:r>
      <w:r>
        <w:rPr/>
        <w:t>1</w:t>
      </w:r>
      <w:r>
        <w:rPr/>
        <w:t>日起，中国将以两万多个小城镇为重点推行户籍制度改革，在小城镇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拥有固定住所和合法收入的外来人口均可办理小城镇户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周谷城先生早年就投身于轰轰烈烈的“五四”运动，所以最终成为蜚声海内外的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名学者、历史学家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拿我们国有企业来说，就是要不断加大改革的力度和范围，通过深化企业改革，更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好地适应市场，才能创造出新的生产力水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随着美国和欧洲经济萎缩，一些国际基金组织为寻找新的投资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会，将目光不约而同地投向中国，尤其是亚洲这个充满生机和活力的市场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依次填入下列横线处的语句，语气和谐、语意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>
          <w:rFonts w:eastAsia="楷体_GB2312"/>
        </w:rPr>
      </w:pPr>
      <w:r>
        <w:rPr>
          <w:rFonts w:eastAsia="楷体_GB2312"/>
        </w:rPr>
        <w:t>人们往往喜欢长盛不衰的事物，渴求永蕴魅力的生命，然而，我们冷静地细细想来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春天，桃李熠熠生辉，光彩照人，可一入夏便落英缤纷；夏日，荷塘凝碧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幽香暗送，但到了秋天，只留下断梗败叶的满目苍凉；秋天，菊花锦簇，热烈奔放，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当寒风劲吹之际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由此可见，世上再美的事物也不会是永恒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哪有永不衰竭的事物，哪有永不凋谢的鲜花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哪有永不凋谢的鲜花，哪有永中衰竭的事物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红梅傲霜斗雪，独占了严冬的俏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只好让位于傲霜斗雪的红梅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百</w:t>
      </w:r>
      <w:r>
        <w:rPr/>
        <w:t>啭</w:t>
      </w:r>
      <w:r>
        <w:rPr>
          <w:rFonts w:eastAsia="楷体_GB2312"/>
        </w:rPr>
        <w:t>千声随意移，山花红紫树高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诗表现手法上最突出的特点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从诗中能领悟到诗人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将下列名句名篇的空白部分填写完整（</w:t>
      </w:r>
      <w:r>
        <w:rPr/>
        <w:t>5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姜当作蒲苇，蒲苇纫如丝，</w:t>
      </w:r>
      <w:r>
        <w:rPr>
          <w:rFonts w:eastAsia="Times New Roman"/>
          <w:u w:val="single"/>
        </w:rPr>
        <w:t xml:space="preserve">               </w:t>
      </w:r>
      <w:r>
        <w:rPr/>
        <w:t>。（《孔雀东南飞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（杜甫《蜀相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/>
        <w:t>，桃李罗堂前。</w:t>
      </w:r>
      <w:r>
        <w:rPr>
          <w:rFonts w:eastAsia="Times New Roman"/>
          <w:u w:val="single"/>
        </w:rPr>
        <w:t xml:space="preserve"> 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形影相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</w:t>
      </w:r>
      <w:r>
        <w:rPr/>
        <w:t>，羽化而登仙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谈生命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心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不敢说生命是什么，我只能说生命像什么。</w:t>
      </w:r>
    </w:p>
    <w:p>
      <w:pPr>
        <w:pStyle w:val="TextBodyIndent"/>
        <w:rPr/>
      </w:pPr>
      <w:r>
        <w:rPr>
          <w:rFonts w:eastAsia="楷体_GB2312"/>
        </w:rPr>
        <w:t>生命像向东流的一江春水。他聚集起许多细流，合成一股有力的洪涛，向海奔注，一路上他享受着他所遭遇的一切；有时候他遇到峭岩前阻，他愤激地奔腾了起来，直到冲倒了这危崖，他才心平气和地一泻千里；有时候他经过细细的平沙，看见了夹岸的红艳的桃花，他快乐而又羞怯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生命又像一棵小树，他从地底聚集起许多生力，在冰雪下延伸，在早春润湿的泥土中，勇敢快乐地破壳出来。他遇着骄奢的春天，他也许开出满树的繁花，峰蝶围绕着他飘翔喧闹，小鸟在他枝头欣赏唱歌；他长到最茂盛的中年，他伸展出他如盖的浓阴，来荫蔽树下的幽花芳草；他结出累累的果实，来呈现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鹂的歌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宇宙是一个大生命，我们是宇宙大气中之一息。江流入海，叶落归根，我们是大生命中之一叶，大生命中之一滴。不是每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                              </w:t>
      </w:r>
      <w:r>
        <w:rPr/>
        <w:t>（摘自《青年文摘》</w:t>
      </w:r>
      <w:r>
        <w:rPr/>
        <w:t>2001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全文开篇“我不敢说生命是什么，我只能说生命像什么”。根据这句话回答下面问题。（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作者看来，生命像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虽然作者说“我不敢说生命是什么”，但综观全文，作者实际作了回答。请说说，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命到底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．仔细体会“然而我不敢说来生，也不敢信来生”这句话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作者为什么这样说？请用原文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句话在文中反复出现，其作用和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1</w:t>
      </w:r>
      <w:r>
        <w:rPr/>
        <w:t>．文中写了“小树”哪些快乐的事？为什么在快乐和痛苦中我们要感谢生命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2</w:t>
      </w:r>
      <w:r>
        <w:rPr/>
        <w:t>．下列对全文的鉴赏和分析，不正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两个比喻段，虽喻体不同，但语句处处对比，意旨完全一致，都是对生命意义的诠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“他消融了，归化了，他说不上快乐，也没有悲哀”，形象地表现出经过奋斗的人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在回顾生命里程时，虽然没有遗憾，心境平和宁静，但却有几分怅惘和虚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第二段末句，连续使用四个“再”字构句，铺陈渲染，重视“一江春水”拼搏的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象，展示了生生不息的生命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E</w:t>
      </w:r>
      <w:r>
        <w:rPr/>
        <w:t>．全文行文流畅，想像丰富，充满了真挚情感，又蕴含了深刻哲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答：</w:t>
      </w:r>
      <w:r>
        <w:rPr/>
        <w:t>[     ][     ]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一切都是一次性的，从餐巾纸到个人的生命。我们知道枝头的嫩叶不再是去年的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一片，娇艳的鲜花也不再是去年的那一朵，也知道我们不可能在子孙的身上得到再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时间的线性使每一瞬间具有了独一无二的价值。从胚芽萌动到眼泪风干，人们在每一个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独一无二的瞬间感受着独一无二的生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请以“一次性”为话题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要求：①题目自拟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方正小标宋简体;黑体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檄”应读“</w:t>
      </w:r>
      <w:r>
        <w:rPr/>
        <w:t>x</w:t>
      </w:r>
      <w:r>
        <w:rPr/>
        <w:t>í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渐”应读“</w:t>
      </w:r>
      <w:r>
        <w:rPr/>
        <w:t>ji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“沸”应读“</w:t>
      </w:r>
      <w:r>
        <w:rPr/>
        <w:t>f</w:t>
      </w:r>
      <w:r>
        <w:rPr/>
        <w:t>è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晨”应为“辰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像”应为“相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篡”应为“纂”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情不自禁”应为“不由自主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首当其冲”比喻最先受到攻击或遭遇灾难，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耳闻目睹”应为“耳濡目染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不是因果关系；</w:t>
      </w:r>
      <w:r>
        <w:rPr/>
        <w:t>C</w:t>
      </w:r>
      <w:r>
        <w:rPr/>
        <w:t>搭配不当，“加大”和“范围”不搭配，“创造”和“水平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不搭配；</w:t>
      </w:r>
      <w:r>
        <w:rPr/>
        <w:t>D</w:t>
      </w:r>
      <w:r>
        <w:rPr/>
        <w:t>语序不当，应先“亚洲”后“中国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借物咏怀</w:t>
      </w:r>
      <w:r>
        <w:rPr>
          <w:rFonts w:eastAsia="Times New Roman"/>
        </w:rPr>
        <w:t xml:space="preserve">  </w:t>
      </w:r>
      <w:r>
        <w:rPr/>
        <w:t>林中鸟与笼中鸟不同境遇的对比手法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达了对自由的热情赞美，对束缚个性、禁锢思想、窒息性灵的憎恶和否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生命像向东流的一江春水，生命又像一棵小树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生命诞生于自然，最终又回归自然，是战胜困难、享受欢乐、不停顿地前进（或生长）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去争取成功的过程。（根据两个比喻的具体描写，联想人生作概括，同自然的关系</w:t>
      </w:r>
      <w:r>
        <w:rPr/>
        <w:t>1</w:t>
      </w:r>
      <w:r>
        <w:rPr/>
        <w:t>分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生命过程的表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不是每一道江流都能入海，不流动的便成了死湖；不是每一粒种子都能成树，不生长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便成了空壳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反复出现有强调作用，强调今生今世要奋斗，要前进，要成长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小树种子破壳出来；小树开出满树繁花，蜂蝶围绕，小鸟欢唱；小树荫庇花草；小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出累累果实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为生命让我们享受人生特有的愉悦和美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句错在“语句处处对比”，</w:t>
      </w:r>
      <w:r>
        <w:rPr/>
        <w:t>C</w:t>
      </w:r>
      <w:r>
        <w:rPr/>
        <w:t>句无“怅惘虚无”之意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靖江高级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—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阶段考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二语文试卷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44"/>
          <w:szCs w:val="44"/>
        </w:rPr>
      </w:pPr>
      <w:r>
        <w:rPr>
          <w:rFonts w:ascii="华文新魏;宋体" w:hAnsi="华文新魏;宋体" w:cs="宋体;SimSun" w:eastAsia="华文新魏;宋体"/>
          <w:color w:val="000000"/>
          <w:sz w:val="24"/>
        </w:rPr>
        <w:t>命题人：袁  忠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考试时间：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钟  分值：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第Ⅰ卷（</w:t>
      </w:r>
      <w:r>
        <w:rPr>
          <w:color w:val="000000"/>
          <w:sz w:val="24"/>
        </w:rPr>
        <w:t>选择题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9</w:t>
      </w:r>
      <w:r>
        <w:rPr>
          <w:color w:val="000000"/>
          <w:sz w:val="24"/>
        </w:rPr>
        <w:t>分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一、基础知识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各组词中加点的字的读音完全正确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 w:before="156" w:after="15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偌</w:t>
      </w:r>
      <w:r>
        <w:rPr>
          <w:rFonts w:cs="宋体;SimSun" w:ascii="宋体;SimSun" w:hAnsi="宋体;SimSun"/>
          <w:color w:val="000000"/>
          <w:szCs w:val="21"/>
        </w:rPr>
        <w:t>(ruò)</w:t>
      </w:r>
      <w:r>
        <w:rPr>
          <w:rFonts w:ascii="宋体;SimSun" w:hAnsi="宋体;SimSun" w:cs="宋体;SimSun"/>
          <w:color w:val="000000"/>
          <w:szCs w:val="21"/>
        </w:rPr>
        <w:t xml:space="preserve">大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诺</w:t>
      </w:r>
      <w:r>
        <w:rPr>
          <w:rFonts w:cs="宋体;SimSun" w:ascii="宋体;SimSun" w:hAnsi="宋体;SimSun"/>
          <w:color w:val="000000"/>
          <w:szCs w:val="21"/>
        </w:rPr>
        <w:t>(nuò)</w:t>
      </w:r>
      <w:r>
        <w:rPr>
          <w:rFonts w:ascii="宋体;SimSun" w:hAnsi="宋体;SimSun" w:cs="宋体;SimSun"/>
          <w:color w:val="000000"/>
          <w:szCs w:val="21"/>
        </w:rPr>
        <w:t xml:space="preserve">言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犄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jī </w:t>
      </w:r>
      <w:r>
        <w:rPr>
          <w:rFonts w:ascii="宋体;SimSun" w:hAnsi="宋体;SimSun" w:cs="宋体;SimSun"/>
          <w:color w:val="000000"/>
          <w:szCs w:val="21"/>
        </w:rPr>
        <w:t xml:space="preserve">）角   </w:t>
      </w:r>
      <w:r>
        <w:rPr>
          <w:rFonts w:ascii="宋体;SimSun" w:hAnsi="宋体;SimSun" w:cs="宋体;SimSun"/>
          <w:color w:val="000000"/>
          <w:szCs w:val="21"/>
          <w:em w:val="underDot"/>
        </w:rPr>
        <w:t>掎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角之势</w:t>
      </w:r>
    </w:p>
    <w:p>
      <w:pPr>
        <w:pStyle w:val="Normal"/>
        <w:spacing w:lineRule="exact" w:line="340" w:before="156" w:after="156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em w:val="underDot"/>
        </w:rPr>
        <w:t>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em w:val="underDot"/>
        </w:rPr>
        <w:t>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em w:val="underDot"/>
        </w:rPr>
        <w:t>缥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piāo</w:t>
      </w:r>
      <w:r>
        <w:rPr>
          <w:rFonts w:ascii="新宋体" w:hAnsi="新宋体" w:cs="新宋体" w:eastAsia="新宋体"/>
          <w:color w:val="000000"/>
          <w:szCs w:val="21"/>
        </w:rPr>
        <w:t xml:space="preserve">）缈   </w:t>
      </w:r>
      <w:r>
        <w:rPr>
          <w:color w:val="000000"/>
          <w:em w:val="underDot"/>
        </w:rPr>
        <w:t>剽</w:t>
      </w:r>
      <w:r>
        <w:rPr>
          <w:rFonts w:eastAsia="新宋体" w:cs="新宋体" w:ascii="新宋体" w:hAnsi="新宋体"/>
          <w:color w:val="000000"/>
          <w:szCs w:val="21"/>
        </w:rPr>
        <w:t>( biāo )</w:t>
      </w:r>
      <w:r>
        <w:rPr>
          <w:rFonts w:ascii="新宋体" w:hAnsi="新宋体" w:cs="新宋体" w:eastAsia="新宋体"/>
          <w:color w:val="000000"/>
          <w:szCs w:val="21"/>
        </w:rPr>
        <w:t>悍勇猛</w:t>
      </w:r>
    </w:p>
    <w:p>
      <w:pPr>
        <w:pStyle w:val="Normal"/>
        <w:spacing w:lineRule="exact" w:line="340" w:before="156" w:after="156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em w:val="underDot"/>
        </w:rPr>
        <w:t>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em w:val="underDot"/>
        </w:rPr>
        <w:t>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喘</w:t>
      </w:r>
      <w:r>
        <w:rPr>
          <w:color w:val="000000"/>
          <w:szCs w:val="21"/>
        </w:rPr>
        <w:t>(ch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飞流急</w:t>
      </w:r>
      <w:r>
        <w:rPr>
          <w:color w:val="000000"/>
          <w:em w:val="underDot"/>
        </w:rPr>
        <w:t>湍</w:t>
      </w:r>
      <w:r>
        <w:rPr>
          <w:color w:val="000000"/>
          <w:szCs w:val="21"/>
        </w:rPr>
        <w:t>( t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 xml:space="preserve">n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em w:val="underDot"/>
        </w:rPr>
        <w:t>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em w:val="underDot"/>
        </w:rPr>
        <w:t>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em w:val="underDot"/>
        </w:rPr>
        <w:t>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ù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eastAsia="Times New Roman"/>
          <w:color w:val="000000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em w:val="underDot"/>
        </w:rPr>
        <w:t>倨</w:t>
      </w:r>
      <w:r>
        <w:rPr>
          <w:color w:val="000000"/>
          <w:szCs w:val="21"/>
        </w:rPr>
        <w:t>( jù )</w:t>
      </w:r>
      <w:r>
        <w:rPr>
          <w:rFonts w:ascii="宋体;SimSun" w:hAnsi="宋体;SimSun" w:cs="宋体;SimSun"/>
          <w:color w:val="000000"/>
          <w:szCs w:val="21"/>
        </w:rPr>
        <w:t>后恭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句中字形没有错误的一句是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脉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津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融汇贯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销声匿迹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陷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沉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</w:rPr>
        <w:t>振聋发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  <w:szCs w:val="21"/>
        </w:rPr>
        <w:t>无稽之谈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抉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频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势不两立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刎颈之交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辨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诛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层峦叠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礼上往来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/>
        <w:t>依次填入下列各句横线处的词语，最恰当的一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人如果</w:t>
      </w:r>
      <w:r>
        <w:rPr>
          <w:rFonts w:eastAsia="Times New Roman"/>
          <w:u w:val="single"/>
        </w:rPr>
        <w:t xml:space="preserve">         </w:t>
      </w:r>
      <w:r>
        <w:rPr/>
        <w:t>于过去的光辉业绩，那么“今天”就会一声不响地从他身边溜过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专业人士提醒留学者，不要等出了纠纷，权益受到</w:t>
      </w:r>
      <w:r>
        <w:rPr>
          <w:rFonts w:eastAsia="Times New Roman"/>
          <w:u w:val="single"/>
        </w:rPr>
        <w:t xml:space="preserve">          </w:t>
      </w:r>
      <w:r>
        <w:rPr/>
        <w:t>时才想起律师，应事先处理好有关事宜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</w:t>
      </w:r>
      <w:r>
        <w:rPr/>
        <w:t>我们前一时期已经克服了工作上的许多困难，</w:t>
      </w:r>
      <w:r>
        <w:rPr>
          <w:rFonts w:eastAsia="Times New Roman"/>
          <w:u w:val="single"/>
        </w:rPr>
        <w:t xml:space="preserve">               </w:t>
      </w:r>
      <w:r>
        <w:rPr/>
        <w:t>今后的困难也同样能够克服。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．沉湎</w:t>
      </w:r>
      <w:r>
        <w:rPr>
          <w:rFonts w:eastAsia="Times New Roman"/>
        </w:rPr>
        <w:t xml:space="preserve">   </w:t>
      </w:r>
      <w:r>
        <w:rPr/>
        <w:t>伤害</w:t>
      </w:r>
      <w:r>
        <w:rPr>
          <w:rFonts w:eastAsia="Times New Roman"/>
        </w:rPr>
        <w:t xml:space="preserve">   </w:t>
      </w:r>
      <w:r>
        <w:rPr/>
        <w:t>既然</w:t>
      </w:r>
      <w:r>
        <w:rPr/>
        <w:t>/</w:t>
      </w:r>
      <w:r>
        <w:rPr/>
        <w:t>那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  </w:t>
      </w:r>
      <w:r>
        <w:rPr/>
        <w:t>损害</w:t>
      </w:r>
      <w:r>
        <w:rPr>
          <w:rFonts w:eastAsia="Times New Roman"/>
        </w:rPr>
        <w:t xml:space="preserve">   </w:t>
      </w:r>
      <w:r>
        <w:rPr/>
        <w:t>既然</w:t>
      </w:r>
      <w:r>
        <w:rPr/>
        <w:t>/</w:t>
      </w:r>
      <w:r>
        <w:rPr/>
        <w:t>那么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．满足</w:t>
      </w:r>
      <w:r>
        <w:rPr>
          <w:rFonts w:eastAsia="Times New Roman"/>
        </w:rPr>
        <w:t xml:space="preserve">   </w:t>
      </w:r>
      <w:r>
        <w:rPr/>
        <w:t>伤害</w:t>
      </w:r>
      <w:r>
        <w:rPr>
          <w:rFonts w:eastAsia="Times New Roman"/>
        </w:rPr>
        <w:t xml:space="preserve">   </w:t>
      </w:r>
      <w:r>
        <w:rPr/>
        <w:t>如果</w:t>
      </w:r>
      <w:r>
        <w:rPr/>
        <w:t>/</w:t>
      </w:r>
      <w:r>
        <w:rPr/>
        <w:t>那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沉湎</w:t>
      </w:r>
      <w:r>
        <w:rPr>
          <w:rFonts w:eastAsia="Times New Roman"/>
        </w:rPr>
        <w:t xml:space="preserve">   </w:t>
      </w:r>
      <w:r>
        <w:rPr/>
        <w:t>损害</w:t>
      </w:r>
      <w:r>
        <w:rPr>
          <w:rFonts w:eastAsia="Times New Roman"/>
        </w:rPr>
        <w:t xml:space="preserve">   </w:t>
      </w:r>
      <w:r>
        <w:rPr/>
        <w:t>如果</w:t>
      </w:r>
      <w:r>
        <w:rPr/>
        <w:t>/</w:t>
      </w:r>
      <w:r>
        <w:rPr/>
        <w:t>那么</w:t>
      </w:r>
    </w:p>
    <w:p>
      <w:pPr>
        <w:pStyle w:val="Normal"/>
        <w:ind w:left="735" w:hanging="735"/>
        <w:rPr>
          <w:b/>
          <w:b/>
          <w:bCs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bCs/>
        </w:rPr>
        <w:t>下列各项中，加点词语使用恰当的一项是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新课程标准实验方案出台后，不少教育工作者的思想理念还跟不上发展的形势，对课改认识不足，甚至</w:t>
      </w:r>
      <w:r>
        <w:rPr>
          <w:bCs/>
          <w:szCs w:val="21"/>
          <w:em w:val="underDot"/>
        </w:rPr>
        <w:t>格格不入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B</w:t>
      </w:r>
      <w:r>
        <w:rPr>
          <w:bCs/>
        </w:rPr>
        <w:t>．人体炸弹或许威力不大，但以牺牲肉体为代价的做法却极其残忍，就恐怖手段而言，恐怕</w:t>
      </w:r>
      <w:r>
        <w:rPr>
          <w:bCs/>
          <w:szCs w:val="21"/>
          <w:em w:val="underDot"/>
        </w:rPr>
        <w:t>无出其右</w:t>
      </w:r>
      <w:r>
        <w:rPr>
          <w:bCs/>
        </w:rPr>
        <w:t>了。</w:t>
      </w:r>
    </w:p>
    <w:p>
      <w:pPr>
        <w:pStyle w:val="Normal"/>
        <w:ind w:firstLine="420"/>
        <w:rPr/>
      </w:pPr>
      <w:r>
        <w:rPr>
          <w:bCs/>
        </w:rPr>
        <w:t>C</w:t>
      </w:r>
      <w:r>
        <w:rPr>
          <w:bCs/>
        </w:rPr>
        <w:t>．一些学校将奥数作为选拔优秀学生的必要条件，为了让孩子能上好学校，一些家长</w:t>
      </w:r>
      <w:r>
        <w:rPr>
          <w:bCs/>
          <w:szCs w:val="21"/>
          <w:em w:val="underDot"/>
        </w:rPr>
        <w:t>亦步亦趋</w:t>
      </w:r>
      <w:r>
        <w:rPr>
          <w:bCs/>
        </w:rPr>
        <w:t>，送孩子上奥数班，以增加上重点中学的几率。</w:t>
      </w:r>
    </w:p>
    <w:p>
      <w:pPr>
        <w:pStyle w:val="Normal"/>
        <w:ind w:firstLine="420"/>
        <w:rPr/>
      </w:pPr>
      <w:r>
        <w:rPr>
          <w:bCs/>
        </w:rPr>
        <w:t>D</w:t>
      </w:r>
      <w:r>
        <w:rPr>
          <w:bCs/>
        </w:rPr>
        <w:t>．对于中国球迷来说，姚明去美国打球可能是件大事，可对于美国篮球巨星来说，他也许只是个</w:t>
      </w:r>
      <w:r>
        <w:rPr>
          <w:bCs/>
          <w:szCs w:val="21"/>
          <w:em w:val="underDot"/>
        </w:rPr>
        <w:t>不足齿数</w:t>
      </w:r>
      <w:r>
        <w:rPr>
          <w:bCs/>
        </w:rPr>
        <w:t>的小人物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各句中没有语病的一句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姚明入选西部全明星阵容的首发中锋，使中国球员第一次得以在世界最高水平的篮球赛场上。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我国正在研究酝酿在条件成熟的部分大中城市试点设立少年法院，以便进一步提高并完善少年司法制度和未成年人的司法保护水平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</w:rPr>
        <w:t>C</w:t>
      </w:r>
      <w:r>
        <w:rPr>
          <w:bCs/>
        </w:rPr>
        <w:t>．风风雨雨中，他每天都在山里敲呀、凿呀，他用手锤敲醒了太阳，他又用手锤敲落了月亮，敲得石头都有了感情。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李清照身为女人，她既不能像岳飞那样驰骋疆场，也不能像陆游那样和朋友可以痛痛快快地使酒骂座，甚至也不能像辛弃疾那样上朝议事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这一段对话出自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梁惠王章句上</w:t>
      </w:r>
      <w:r>
        <w:rPr>
          <w:rFonts w:ascii="宋体;SimSun" w:hAnsi="宋体;SimSun" w:cs="宋体;SimSun"/>
          <w:color w:val="000000"/>
          <w:szCs w:val="21"/>
        </w:rPr>
        <w:t xml:space="preserve">》，画线句子标点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105" w:firstLine="315"/>
        <w:rPr/>
      </w:pPr>
      <w:r>
        <w:rPr/>
        <w:t>王说曰：“</w:t>
      </w:r>
      <w:r>
        <w:rPr>
          <w:b/>
        </w:rPr>
        <w:t>诗</w:t>
      </w:r>
      <w:r>
        <w:rPr>
          <w:rFonts w:eastAsia="Times New Roman"/>
          <w:b/>
        </w:rPr>
        <w:t xml:space="preserve"> </w:t>
      </w:r>
      <w:r>
        <w:rPr>
          <w:b/>
        </w:rPr>
        <w:t>云</w:t>
      </w:r>
      <w:r>
        <w:rPr>
          <w:rFonts w:eastAsia="Times New Roman"/>
          <w:b/>
        </w:rPr>
        <w:t xml:space="preserve"> </w:t>
      </w:r>
      <w:r>
        <w:rPr>
          <w:b/>
        </w:rPr>
        <w:t>他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予</w:t>
      </w:r>
      <w:r>
        <w:rPr>
          <w:rFonts w:eastAsia="Times New Roman"/>
          <w:b/>
        </w:rPr>
        <w:t xml:space="preserve"> </w:t>
      </w:r>
      <w:r>
        <w:rPr>
          <w:b/>
        </w:rPr>
        <w:t>忖</w:t>
      </w:r>
      <w:r>
        <w:rPr>
          <w:rFonts w:eastAsia="Times New Roman"/>
          <w:b/>
        </w:rPr>
        <w:t xml:space="preserve"> </w:t>
      </w:r>
      <w:r>
        <w:rPr>
          <w:b/>
        </w:rPr>
        <w:t>度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夫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谓</w:t>
      </w:r>
      <w:r>
        <w:rPr>
          <w:rFonts w:eastAsia="Times New Roman"/>
          <w:b/>
        </w:rPr>
        <w:t xml:space="preserve"> </w:t>
      </w:r>
      <w:r>
        <w:rPr>
          <w:b/>
        </w:rPr>
        <w:t>也</w:t>
      </w:r>
      <w:r>
        <w:rPr>
          <w:rFonts w:eastAsia="Times New Roman"/>
          <w:b/>
        </w:rPr>
        <w:t xml:space="preserve"> </w:t>
      </w:r>
      <w:r>
        <w:rPr>
          <w:b/>
        </w:rPr>
        <w:t>夫</w:t>
      </w:r>
      <w:r>
        <w:rPr>
          <w:rFonts w:eastAsia="Times New Roman"/>
          <w:b/>
        </w:rPr>
        <w:t xml:space="preserve"> </w:t>
      </w:r>
      <w:r>
        <w:rPr>
          <w:b/>
        </w:rPr>
        <w:t>我</w:t>
      </w:r>
      <w:r>
        <w:rPr>
          <w:rFonts w:eastAsia="Times New Roman"/>
          <w:b/>
        </w:rPr>
        <w:t xml:space="preserve"> </w:t>
      </w:r>
      <w:r>
        <w:rPr>
          <w:b/>
        </w:rPr>
        <w:t>乃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反</w:t>
      </w:r>
      <w:r>
        <w:rPr>
          <w:rFonts w:eastAsia="Times New Roman"/>
          <w:b/>
        </w:rPr>
        <w:t xml:space="preserve"> </w:t>
      </w:r>
      <w:r>
        <w:rPr>
          <w:b/>
        </w:rPr>
        <w:t>而</w:t>
      </w:r>
      <w:r>
        <w:rPr>
          <w:rFonts w:eastAsia="Times New Roman"/>
          <w:b/>
        </w:rPr>
        <w:t xml:space="preserve"> </w:t>
      </w:r>
      <w:r>
        <w:rPr>
          <w:b/>
        </w:rPr>
        <w:t>求之</w:t>
      </w:r>
      <w:r>
        <w:rPr>
          <w:rFonts w:eastAsia="Times New Roman"/>
          <w:b/>
        </w:rPr>
        <w:t xml:space="preserve"> </w:t>
      </w:r>
      <w:r>
        <w:rPr>
          <w:b/>
        </w:rPr>
        <w:t>不</w:t>
      </w:r>
      <w:r>
        <w:rPr>
          <w:rFonts w:eastAsia="Times New Roman"/>
          <w:b/>
        </w:rPr>
        <w:t xml:space="preserve"> </w:t>
      </w:r>
      <w:r>
        <w:rPr>
          <w:b/>
        </w:rPr>
        <w:t>得</w:t>
      </w:r>
      <w:r>
        <w:rPr>
          <w:rFonts w:eastAsia="Times New Roman"/>
          <w:b/>
        </w:rPr>
        <w:t xml:space="preserve"> </w:t>
      </w:r>
      <w:r>
        <w:rPr>
          <w:b/>
        </w:rPr>
        <w:t>吾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夫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</w:t>
      </w:r>
      <w:r>
        <w:rPr>
          <w:b/>
        </w:rPr>
        <w:t>言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于</w:t>
      </w:r>
      <w:r>
        <w:rPr>
          <w:rFonts w:eastAsia="Times New Roman"/>
          <w:b/>
        </w:rPr>
        <w:t xml:space="preserve"> </w:t>
      </w:r>
      <w:r>
        <w:rPr>
          <w:b/>
        </w:rPr>
        <w:t>我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戚</w:t>
      </w:r>
      <w:r>
        <w:rPr>
          <w:rFonts w:eastAsia="Times New Roman"/>
          <w:b/>
        </w:rPr>
        <w:t xml:space="preserve"> </w:t>
      </w:r>
      <w:r>
        <w:rPr>
          <w:b/>
        </w:rPr>
        <w:t>戚</w:t>
      </w:r>
      <w:r>
        <w:rPr>
          <w:rFonts w:eastAsia="Times New Roman"/>
          <w:b/>
        </w:rPr>
        <w:t xml:space="preserve"> </w:t>
      </w:r>
      <w:r>
        <w:rPr>
          <w:b/>
        </w:rPr>
        <w:t>焉</w:t>
      </w:r>
      <w:r>
        <w:rPr>
          <w:rFonts w:eastAsia="Times New Roman"/>
          <w:b/>
        </w:rPr>
        <w:t xml:space="preserve"> </w:t>
      </w:r>
      <w:r>
        <w:rPr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所</w:t>
      </w:r>
      <w:r>
        <w:rPr>
          <w:rFonts w:eastAsia="Times New Roman"/>
          <w:b/>
        </w:rPr>
        <w:t xml:space="preserve"> </w:t>
      </w:r>
      <w:r>
        <w:rPr>
          <w:b/>
        </w:rPr>
        <w:t>以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于</w:t>
      </w:r>
      <w:r>
        <w:rPr>
          <w:rFonts w:eastAsia="Times New Roman"/>
          <w:b/>
        </w:rPr>
        <w:t xml:space="preserve"> </w:t>
      </w: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者</w:t>
      </w:r>
      <w:r>
        <w:rPr>
          <w:rFonts w:eastAsia="Times New Roman"/>
          <w:b/>
        </w:rPr>
        <w:t xml:space="preserve"> </w:t>
      </w:r>
      <w:r>
        <w:rPr>
          <w:b/>
        </w:rPr>
        <w:t>何</w:t>
      </w:r>
      <w:r>
        <w:rPr>
          <w:rFonts w:eastAsia="Times New Roman"/>
          <w:b/>
        </w:rPr>
        <w:t xml:space="preserve"> </w:t>
      </w:r>
      <w:r>
        <w:rPr>
          <w:b/>
        </w:rPr>
        <w:t>也</w:t>
      </w:r>
      <w:r>
        <w:rPr/>
        <w:t>”曰：“有复于王者曰：‘吾力足以举百钧’，而不足以举一羽；‘明足以察秋毫之末’，而不见舆薪，则王许之乎？”曰：“否。”“今恩足以及禽兽，而功不至于百姓者，独何与？然则一羽之不举，为不用力焉；舆薪之不见，为不用明焉，百姓之不见保，为不用恩焉。故王之不王，不为也，非不能也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王说曰：“诗云：‘他人有心，予忖度之，夫子之谓也。’夫我乃行之，反而求之，不得吾心。夫子言之于我，心有戚戚焉。此心之所以合于王者何也？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王说曰：“诗云：‘他人有心，予忖度之。’夫子之谓也夫。我乃行之，反而求之，不得吾心。夫子言之于我，心有戚戚焉。此心之所以合于王者，何也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王说曰：“诗云：‘他人有心，予忖度之，夫子之谓也。’夫我乃行之，反而求之，不得吾心。夫子言之，于我心有戚戚焉。此心之所以合于王者何也？”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王说曰：“诗云：‘他人有心，予忖度之。’夫子之谓也。夫我乃行之，反而求之，不得吾心。夫子言之，于我心有戚戚焉。此心之所以合于王者，何也？”</w:t>
      </w:r>
    </w:p>
    <w:p>
      <w:pPr>
        <w:pStyle w:val="Normal"/>
        <w:ind w:firstLine="435"/>
        <w:jc w:val="left"/>
        <w:rPr/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把下面文段中画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父兄有善行，子弟学之或不肖；父兄有恶行，子弟学之则无不肖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可知父兄教子弟，必正其身以率之，无庸徒事言词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君子有过行，小人嫉之不能容；君子无过行，小人嫉之亦不能容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故君子处小人，必平其气以待之，不可稍形激切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清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王永彬《围炉夜话》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一首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［双调］清江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color w:val="000000"/>
        </w:rPr>
      </w:pPr>
      <w:r>
        <w:rPr>
          <w:color w:val="000000"/>
        </w:rPr>
        <w:t>秋怀</w:t>
      </w:r>
      <w:r>
        <w:rPr>
          <w:rFonts w:eastAsia="Times New Roman"/>
          <w:color w:val="000000"/>
        </w:rPr>
        <w:t xml:space="preserve">  </w:t>
      </w:r>
      <w:r>
        <w:rPr>
          <w:rFonts w:eastAsia="方正楷体简体;宋体"/>
          <w:color w:val="000000"/>
        </w:rPr>
        <w:t>张可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西风信来家万里，问我归期未？雁啼红叶天，人醉黄花地，芭蕉雨声秋梦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者抓住哪些景物点染出怎样的画面？“芭蕉雨声”烘托出怎样的情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首小令的后三句与“问我归期未”是什么关系？试从表现手法上结合诗句简要分析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？总是离人泪。（</w:t>
      </w:r>
      <w:r>
        <w:rPr>
          <w:color w:val="000000"/>
          <w:szCs w:val="21"/>
        </w:rPr>
        <w:t>《长亭送别》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老当益壮，宁移白首之心；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（〈〈滕王阁序〉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茕茕独立，形影相吊。（《陈情表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cs="宋体;SimSun" w:eastAsia="黑体;SimHei"/>
          <w:sz w:val="24"/>
        </w:rPr>
        <w:t>八月的故乡</w:t>
      </w:r>
      <w:r>
        <w:rPr>
          <w:rFonts w:eastAsia="黑体;SimHei" w:cs="宋体;SimSun" w:ascii="黑体;SimHei" w:hAnsi="黑体;SimHei"/>
          <w:sz w:val="24"/>
        </w:rPr>
        <w:t>---</w:t>
      </w:r>
      <w:r>
        <w:rPr>
          <w:rFonts w:ascii="黑体;SimHei" w:hAnsi="黑体;SimHei" w:cs="宋体;SimSun" w:eastAsia="黑体;SimHei"/>
          <w:sz w:val="24"/>
        </w:rPr>
        <w:t>你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保林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怎能不怀念呢？那里有我的亲朋，有我祖先的遗骸，有我童年海浪般的憧憬和云霞般的梦幻……还有我记忆中多彩的八月。一搭上西去的汽车，我的心就象出笼的鸟，扑扑楞楞飞去了，飞到黄河故道的臂弯里，飞到杨柳矗翠的小河畔，飞到小小四合院，衔去一束绻绻的情愫，早早地给母亲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汽车奔驰着，我伏在窗口，贪婪地、忘情地阅读着平原的八月</w:t>
      </w:r>
      <w:r>
        <w:rPr>
          <w:rFonts w:eastAsia="楷体_GB2312" w:cs="宋体;SimSun" w:ascii="楷体_GB2312" w:hAnsi="楷体_GB2312"/>
        </w:rPr>
        <w:t>------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望不尽的莽莽苍苍，涌涌荡荡；望不尽的千顷秋色，万斛秋光</w:t>
      </w:r>
      <w:r>
        <w:rPr>
          <w:rFonts w:eastAsia="楷体_GB2312" w:cs="宋体;SimSun" w:ascii="楷体_GB2312" w:hAnsi="楷体_GB2312"/>
        </w:rPr>
        <w:t>-----</w:t>
      </w:r>
      <w:r>
        <w:rPr>
          <w:rFonts w:ascii="楷体_GB2312" w:hAnsi="楷体_GB2312" w:cs="宋体;SimSun" w:eastAsia="楷体_GB2312"/>
        </w:rPr>
        <w:t>水稻黄了，微风里，金浪迭涌，棉花炸嘴，雪白银亮，宛如银河的繁星；花生秧儿、红薯蔓儿把地皮都盖严了，碧绿碧绿，如潮似海，如果不车儿跑得快，说不定还能看到它们根部被饱的果实顶开的裂隙呢！八月的苍穹，一天碧落，是那样深邃，空阔，高朗，几只大雁横过蓝空，而圆圆的麦秸垛下，三五只母鸡却悠闲地刨着生活的安逸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素素淡淡的鲁西太平原啊，浓浓艳艳的鲁西太平原啊，你把秋的甘甜，秋的色彩，秋的芬芳，像亮亮的雨丝，洒在我干涸的心上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的八月，你那烫金的封面，彩色插图，你那多彩斑斓、丰厚而充实的文字，曾经给我童年带来多少欢欣，多少雅趣，吸附了多少时光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啊，你记得么？还记得那个光着脚丫在沙路上奔跑的小毛猴？还记得从八月的枝头偷摘酸枣而划破衣服、扎破手指的小调皮么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啊，你还记得么？孩提时，我和小伙伴常乘大人不在意，钻进密密实实的庄稼地里，躺在垄沟里，透过层层叠叠的叶子，望着那瓦蓝瓦蓝的天空。大人们急了，四处寻找，满村响起悠长悠长的喊声。可晨，我们就不答应，不出来，用小鼻子使劲地吸着，吸着庄稼成熟的芬芳，吸着大地乳香，吸着母亲的慈爱的、带着焦急的呼吸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啊，你还记得么？我和小伙伴爱坐在拉庄稼的大车上，那铁轮大车，拉着一车金黄，一车喜悦，悠悠荡荡，摇摇晃晃，吱吱嗡嗡，唱着欢乐的歌。起车的大叔鞭花甩得真响。像过年的炮竹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;SimSun" w:eastAsia="楷体_GB2312"/>
        </w:rPr>
        <w:t>车儿摇荡着，我微微困倦了，很想打个盹儿。我愿梦见母亲慈爱的朗笑；我愿梦见侄儿甜甜的叫喊；我愿梦见挂在老枣树枝上的蝈蝈笼儿；我愿见在玉米田咀嚼“甜杆”的童年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车过黄河大桥，一阵钢铁的轰鸣，把我的疲倦和困意惊飞了。我睁开眼，淡淡的暮霭已罩了原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哦，此时此刻，母亲是站在村头大杨树下张望呢，还是坐在灶前为她的儿子准备晚餐？是晚风吹乱了她满头苍发，还是火光映红了她多皱的脸颊？啊，再过一个时辰，我就可以乖乖娇娇地做儿子了，尽管我已是两个儿的爸爸了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心切切的。我仿佛听到故乡的呼唤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小河用它欢唱的浪花；白杨用朗朗的秋韵；藏在枝叶里的红枣用它甜甜的羞涩；挂在枝头上的石榴用它迷人的微笑；连场院里那座小草屋也在呼唤，用谷禾和馨香。用慈母的情怀…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汽车奔驰着，我伏在窗口，贪婪地、忘情地阅读着平原的八月</w:t>
      </w:r>
      <w:r>
        <w:rPr>
          <w:rFonts w:cs="宋体;SimSun" w:ascii="宋体;SimSun" w:hAnsi="宋体;SimSun"/>
        </w:rPr>
        <w:t>------”</w:t>
      </w:r>
      <w:r>
        <w:rPr>
          <w:rFonts w:ascii="宋体;SimSun" w:hAnsi="宋体;SimSun" w:cs="宋体;SimSun"/>
        </w:rPr>
        <w:t>这里“阅读”的含义是什么？表达了什么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通过回乡，写出了故乡的种种趣事。请用简洁的语言概括出来。（请分条列举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何理解“我就可以乖乖娇娇地做儿子了，尽管我已是两个儿子的爸爸了”这句话的内涵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篇文章的语言很有特色，请结合原文作简要的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00"/>
        </w:rPr>
        <w:t>六、作文（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 xml:space="preserve">分） 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阅读下面几段文字，根据要求作文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罗曼</w:t>
      </w:r>
      <w:r>
        <w:rPr>
          <w:color w:val="000000"/>
        </w:rPr>
        <w:t>·</w:t>
      </w:r>
      <w:r>
        <w:rPr>
          <w:color w:val="000000"/>
        </w:rPr>
        <w:t>罗兰说过：“有了朋友，生命才显示出它的全部的价值。‘智慧’和‘友爱’是照明我们黑夜的唯一的光亮。”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孔子教育弟子：“独学而无友，则孤陋而寡闻。”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生没有朋友，恰似生命中没有太阳。”——法国谚语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一个人在社会上打拼，仅凭一己之力，是很难有大的成就的。因为一个人的力量毕竟太有限了，就算你浑身是铁，也打不成几个铁缸。这一点微薄之力甚至连自己都保护不了，又怎么能和别人竞争呢？未来社会中我们的生存空间要得以拓展，就需要我们多交朋友，而真正的友谊，能够产生巨大而神奇的力量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请以“广结好友”为话题，</w:t>
      </w:r>
      <w:r>
        <w:rPr>
          <w:rFonts w:ascii="新宋体" w:hAnsi="新宋体" w:cs="新宋体" w:eastAsia="新宋体"/>
          <w:color w:val="000000"/>
          <w:szCs w:val="21"/>
        </w:rPr>
        <w:t>自选角度，</w:t>
      </w:r>
      <w:r>
        <w:rPr>
          <w:color w:val="000000"/>
        </w:rPr>
        <w:t>写一篇</w:t>
      </w:r>
      <w:r>
        <w:rPr>
          <w:color w:val="000000"/>
        </w:rPr>
        <w:t>800</w:t>
      </w:r>
      <w:r>
        <w:rPr>
          <w:color w:val="000000"/>
        </w:rPr>
        <w:t>字左右的作文，题目自拟，</w:t>
      </w:r>
      <w:r>
        <w:rPr>
          <w:rFonts w:ascii="新宋体" w:hAnsi="新宋体" w:cs="新宋体" w:eastAsia="新宋体"/>
          <w:color w:val="000000"/>
          <w:szCs w:val="21"/>
        </w:rPr>
        <w:t>文体不限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靖江高级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—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阶段考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二语文试卷答案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掎（ </w:t>
      </w:r>
      <w:r>
        <w:rPr>
          <w:rFonts w:cs="宋体;SimSun" w:ascii="宋体;SimSun" w:hAnsi="宋体;SimSun"/>
          <w:color w:val="000000"/>
          <w:sz w:val="18"/>
          <w:szCs w:val="18"/>
        </w:rPr>
        <w:t>j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角之势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屏（</w:t>
      </w:r>
      <w:r>
        <w:rPr>
          <w:rFonts w:cs="宋体;SimSun" w:ascii="宋体;SimSun" w:hAnsi="宋体;SimSun"/>
          <w:color w:val="000000"/>
          <w:sz w:val="18"/>
          <w:szCs w:val="18"/>
        </w:rPr>
        <w:t>bǐng</w:t>
      </w:r>
      <w:r>
        <w:rPr>
          <w:rFonts w:ascii="宋体;SimSun" w:hAnsi="宋体;SimSun" w:cs="宋体;SimSun"/>
          <w:color w:val="000000"/>
          <w:sz w:val="18"/>
          <w:szCs w:val="18"/>
        </w:rPr>
        <w:t>）除  摒（</w:t>
      </w:r>
      <w:r>
        <w:rPr>
          <w:rFonts w:cs="宋体;SimSun" w:ascii="宋体;SimSun" w:hAnsi="宋体;SimSun"/>
          <w:color w:val="000000"/>
          <w:sz w:val="18"/>
          <w:szCs w:val="18"/>
        </w:rPr>
        <w:t>bìng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除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剽</w:t>
      </w:r>
      <w:r>
        <w:rPr>
          <w:rFonts w:cs="宋体;SimSun" w:ascii="宋体;SimSun" w:hAnsi="宋体;SimSun"/>
          <w:color w:val="000000"/>
          <w:sz w:val="18"/>
          <w:szCs w:val="18"/>
        </w:rPr>
        <w:t>(piāo)</w:t>
      </w:r>
      <w:r>
        <w:rPr>
          <w:rFonts w:ascii="宋体;SimSun" w:hAnsi="宋体;SimSun" w:cs="宋体;SimSun"/>
          <w:color w:val="000000"/>
          <w:sz w:val="18"/>
          <w:szCs w:val="18"/>
        </w:rPr>
        <w:t>悍勇猛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谄（</w:t>
      </w:r>
      <w:r>
        <w:rPr>
          <w:rFonts w:cs="宋体;SimSun" w:ascii="宋体;SimSun" w:hAnsi="宋体;SimSun"/>
          <w:color w:val="000000"/>
          <w:sz w:val="18"/>
          <w:szCs w:val="18"/>
        </w:rPr>
        <w:t>chǎ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媚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矩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jǔ</w:t>
      </w:r>
      <w:r>
        <w:rPr>
          <w:rFonts w:ascii="宋体;SimSun" w:hAnsi="宋体;SimSun" w:cs="宋体;SimSun"/>
          <w:color w:val="000000"/>
          <w:sz w:val="18"/>
          <w:szCs w:val="18"/>
        </w:rPr>
        <w:t>）形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）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融会贯通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诀别  频繁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株连  礼尚往来）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(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沉湎”指陷入不良的境界；“损害”多指利益、名誉等，而“伤害”多指对身体或</w:t>
      </w:r>
    </w:p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t>心灵；句子属已然，不能用假设。</w:t>
      </w:r>
      <w:r>
        <w:rPr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(A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褒词贬用，“无出其右”表示没有能力超过的，多指好的方面；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亦步亦趋：比喻自己没有主张，或为了讨好，每件事都顺从别人，跟着人家走。此句应用“趋之若鹜”更为恰当，即符合“追逐不正当的事物”的含义；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足齿数，数不上，或不值得一提，表示极端轻视，语意过重，感情色彩错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，缺谓语，应在“上”之后加上“笑傲群雄”之类的词语；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搭配不当，提高与制度不当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也不能像陆游那样和朋友可以痛痛快快地使酒骂座”应与“也不能像辛弃疾那样上朝议事”对调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</w:p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良善的百姓会感到敬畏谨慎而能洁身自好，是因为官吏没有胡作非为。（翻译成判断句并提示原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；重点词语：“乱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（官吏）奉公尽职，按照法律办事，同样可以治理好国家，何必用威猛严峻的手段（对待百姓）呢？（注意译出反问语气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；重点词语：奉、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00"/>
        <w:ind w:left="290" w:hanging="2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由此可知，做父辈或兄长的人教育儿女兄弟，一定要先使自己行为端正来做他们的表率，不能只是说空话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“正”、“率”、“徒事”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所以，君子和小人相处，一定要平心静气地来对待他，不能够显露出任何急躁的举动。（“处”、“平”、“激切”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用西风、红叶、黄花、芭蕉、雨声点染出一幅萧瑟的秋景。“芭蕉雨声”烘托出作者功名未就，辗转反侧的愁思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后三句并未从正面回答“归期”是否已定，而是融情于景，情景相生。供北雁在霜林如醉的长空里哀啼，行人在黄花已瘦的疏篱边痛饮，把“有家归未得”的矛盾心情和“家乡何处是，忘了除却醉”的深沉乡思作了出色表达。而秋雨打蕉，惊醒了神游故国的美梦。句句写景，句句抒情，情景高度统一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略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“阅读”的含义：尽情地欣赏（或品味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。表达了自已对故乡真挚的热情和由衷的赞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。（意思对即可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在沙路上光着脚奔跑；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从枝头偷摘酸枣；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在庄稼地里躺着；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坐在农车上欢歌；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枣枝上的蝈蝈笼；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玉米田里嚼“甜杆”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在母亲的眼里儿子再大也是小孩，在儿子眼中母亲永远是慈爱的母亲，久别的儿子可以再次像儿时那样充分地亨受母爱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9T00:49:00Z</dcterms:modified>
  <cp:revision>762</cp:revision>
  <dc:subject/>
  <dc:title>07年南通市(含启东中学)高三语文暨尖子生</dc:title>
</cp:coreProperties>
</file>