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 w:val="32"/>
        </w:rPr>
      </w:pPr>
      <w:r>
        <w:rPr>
          <w:bCs/>
          <w:color w:val="000000"/>
          <w:sz w:val="32"/>
          <w:szCs w:val="28"/>
        </w:rPr>
        <w:t>高二新课标版上学期期中测试题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rFonts w:eastAsia="方正小标宋简体;黑体"/>
          <w:bCs/>
          <w:color w:val="000000"/>
          <w:sz w:val="44"/>
          <w:szCs w:val="28"/>
        </w:rPr>
        <w:t>语</w:t>
      </w:r>
      <w:r>
        <w:rPr>
          <w:rFonts w:eastAsia="Times New Roman"/>
          <w:bCs/>
          <w:color w:val="000000"/>
          <w:sz w:val="44"/>
          <w:szCs w:val="28"/>
        </w:rPr>
        <w:t xml:space="preserve">   </w:t>
      </w:r>
      <w:r>
        <w:rPr>
          <w:rFonts w:eastAsia="方正小标宋简体;黑体"/>
          <w:bCs/>
          <w:color w:val="000000"/>
          <w:sz w:val="44"/>
          <w:szCs w:val="28"/>
        </w:rPr>
        <w:t>文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/>
        <w:t>ǔ</w:t>
      </w:r>
      <w:r>
        <w:rPr/>
        <w:t>）</w:t>
      </w:r>
      <w:r>
        <w:rPr/>
        <w:tab/>
      </w:r>
      <w:r>
        <w:rPr/>
        <w:t>羽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à</w:t>
      </w:r>
      <w:r>
        <w:rPr/>
        <w:t>）片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新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/>
        <w:tab/>
      </w:r>
      <w:r>
        <w:rPr/>
        <w:t>勇</w:t>
      </w:r>
      <w:r>
        <w:rPr>
          <w:em w:val="underDot"/>
        </w:rPr>
        <w:t>剽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车帷裳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震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噩</w:t>
      </w:r>
      <w:r>
        <w:rPr/>
        <w:t>（</w:t>
      </w:r>
      <w:r>
        <w:rPr/>
        <w:t>è</w:t>
      </w:r>
      <w:r>
        <w:rPr/>
        <w:t>）梦</w:t>
      </w:r>
      <w:r>
        <w:rPr/>
        <w:tab/>
      </w:r>
      <w:r>
        <w:rPr/>
        <w:t>清道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锢</w:t>
      </w:r>
      <w:r>
        <w:rPr/>
        <w:tab/>
      </w:r>
      <w:r>
        <w:rPr/>
        <w:t>枕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/>
        <w:t>ó</w:t>
      </w:r>
      <w:r>
        <w:rPr/>
        <w:t>ng</w:t>
      </w:r>
      <w:r>
        <w:rPr/>
        <w:t>）容</w:t>
      </w:r>
      <w:r>
        <w:rPr/>
        <w:tab/>
      </w:r>
      <w:r>
        <w:rPr>
          <w:em w:val="underDot"/>
        </w:rPr>
        <w:t>沸</w:t>
      </w:r>
      <w:r>
        <w:rPr/>
        <w:t>（</w:t>
      </w:r>
      <w:r>
        <w:rPr/>
        <w:t>f</w:t>
      </w:r>
      <w:r>
        <w:rPr/>
        <w:t>ú</w:t>
      </w:r>
      <w:r>
        <w:rPr/>
        <w:t>）反盈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灿若星晨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性情孤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像貌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  </w:t>
      </w:r>
      <w:r>
        <w:rPr/>
        <w:t>厘定</w:t>
      </w:r>
      <w:r>
        <w:rPr>
          <w:rFonts w:eastAsia="Times New Roman"/>
        </w:rPr>
        <w:t xml:space="preserve">    </w:t>
      </w:r>
      <w:r>
        <w:rPr/>
        <w:t>犀角烛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辖制</w:t>
      </w:r>
      <w:r>
        <w:rPr>
          <w:rFonts w:eastAsia="Times New Roman"/>
        </w:rPr>
        <w:t xml:space="preserve">    </w:t>
      </w:r>
      <w:r>
        <w:rPr/>
        <w:t>万姓胪欢</w:t>
      </w:r>
      <w:r>
        <w:rPr>
          <w:rFonts w:eastAsia="Times New Roman"/>
        </w:rPr>
        <w:t xml:space="preserve">    </w:t>
      </w:r>
      <w:r>
        <w:rPr/>
        <w:t>编篡</w:t>
      </w:r>
      <w:r>
        <w:rPr>
          <w:rFonts w:eastAsia="Times New Roman"/>
        </w:rPr>
        <w:t xml:space="preserve">    </w:t>
      </w:r>
      <w:r>
        <w:rPr/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树阴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宽宏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秋并不是名花，也并不是美酒，那一种半开半醉的</w:t>
      </w:r>
      <w:r>
        <w:rPr>
          <w:rFonts w:eastAsia="Times New Roman"/>
          <w:u w:val="single"/>
        </w:rPr>
        <w:t xml:space="preserve">         </w:t>
      </w:r>
      <w:r>
        <w:rPr/>
        <w:t>，在领略秋的过程上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不合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随着他的“码根码”汉字输入软件进入电脑市场，他的生活</w:t>
      </w:r>
      <w:r>
        <w:rPr>
          <w:rFonts w:eastAsia="Times New Roman"/>
          <w:u w:val="single"/>
        </w:rPr>
        <w:t xml:space="preserve">        </w:t>
      </w:r>
      <w:r>
        <w:rPr/>
        <w:t>也有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每一种缺陷都有补偿，吝啬说是</w:t>
      </w:r>
      <w:r>
        <w:rPr>
          <w:rFonts w:eastAsia="Times New Roman"/>
          <w:u w:val="single"/>
        </w:rPr>
        <w:t xml:space="preserve">             </w:t>
      </w:r>
      <w:r>
        <w:rPr/>
        <w:t>，愚蠢说是诚实，卑鄙说是灵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无才便是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景况</w:t>
      </w:r>
      <w:r>
        <w:rPr>
          <w:rFonts w:eastAsia="Times New Roman"/>
        </w:rPr>
        <w:t xml:space="preserve">    </w:t>
      </w:r>
      <w:r>
        <w:rPr/>
        <w:t>大方</w:t>
      </w:r>
      <w:r>
        <w:rPr/>
        <w:tab/>
        <w:t>B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景况</w:t>
      </w:r>
      <w:r>
        <w:rPr>
          <w:rFonts w:eastAsia="Times New Roman"/>
        </w:rPr>
        <w:t xml:space="preserve">   </w:t>
      </w:r>
      <w:r>
        <w:rPr/>
        <w:t>经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境遇</w:t>
      </w:r>
      <w:r>
        <w:rPr>
          <w:rFonts w:eastAsia="Times New Roman"/>
        </w:rPr>
        <w:t xml:space="preserve">    </w:t>
      </w:r>
      <w:r>
        <w:rPr/>
        <w:t>经济</w:t>
      </w:r>
      <w:r>
        <w:rPr/>
        <w:tab/>
        <w:t>D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境遇</w:t>
      </w:r>
      <w:r>
        <w:rPr>
          <w:rFonts w:eastAsia="Times New Roman"/>
        </w:rPr>
        <w:t xml:space="preserve">   </w:t>
      </w:r>
      <w:r>
        <w:rPr/>
        <w:t>大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由于动脉严重硬化，他的两只手经常会</w:t>
      </w:r>
      <w:r>
        <w:rPr>
          <w:em w:val="underDot"/>
        </w:rPr>
        <w:t>情不自禁</w:t>
      </w:r>
      <w:r>
        <w:rPr/>
        <w:t>地抖动，这对他来说真是痛苦的事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尽管有些人将邓丽君、徐小凤等人的歌曲看成是</w:t>
      </w:r>
      <w:r>
        <w:rPr>
          <w:em w:val="underDot"/>
        </w:rPr>
        <w:t>明日黄花</w:t>
      </w:r>
      <w:r>
        <w:rPr/>
        <w:t>。可是，由歌坛新人翻唱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这些老歌还是会吸引大批观众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推行素质教育是教育现代化的关键，具有综合性人文性质的语文教学又必然</w:t>
      </w:r>
      <w:r>
        <w:rPr>
          <w:em w:val="underDot"/>
        </w:rPr>
        <w:t>首当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冲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京大学大学术气氛浓厚。学生处于其间四年，</w:t>
      </w:r>
      <w:r>
        <w:rPr>
          <w:em w:val="underDot"/>
        </w:rPr>
        <w:t>耳闻目睹</w:t>
      </w:r>
      <w:r>
        <w:rPr/>
        <w:t>，也养成了重视学术的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气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从今年</w:t>
      </w:r>
      <w:r>
        <w:rPr/>
        <w:t>10</w:t>
      </w:r>
      <w:r>
        <w:rPr/>
        <w:t>月</w:t>
      </w:r>
      <w:r>
        <w:rPr/>
        <w:t>1</w:t>
      </w:r>
      <w:r>
        <w:rPr/>
        <w:t>日起，中国将以两万多个小城镇为重点推行户籍制度改革，在小城镇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拥有固定住所和合法收入的外来人口均可办理小城镇户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周谷城先生早年就投身于轰轰烈烈的“五四”运动，所以最终成为蜚声海内外的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名学者、历史学家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拿我们国有企业来说，就是要不断加大改革的力度和范围，通过深化企业改革，更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好地适应市场，才能创造出新的生产力水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随着美国和欧洲经济萎缩，一些国际基金组织为寻找新的投资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会，将目光不约而同地投向中国，尤其是亚洲这个充满生机和活力的市场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依次填入下列横线处的语句，语气和谐、语意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>
          <w:rFonts w:eastAsia="楷体_GB2312"/>
        </w:rPr>
      </w:pPr>
      <w:r>
        <w:rPr>
          <w:rFonts w:eastAsia="楷体_GB2312"/>
        </w:rPr>
        <w:t>人们往往喜欢长盛不衰的事物，渴求永蕴魅力的生命，然而，我们冷静地细细想来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春天，桃李熠熠生辉，光彩照人，可一入夏便落英缤纷；夏日，荷塘凝碧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幽香暗送，但到了秋天，只留下断梗败叶的满目苍凉；秋天，菊花锦簇，热烈奔放，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当寒风劲吹之际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由此可见，世上再美的事物也不会是永恒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哪有永不衰竭的事物，哪有永不凋谢的鲜花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哪有永不凋谢的鲜花，哪有永中衰竭的事物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红梅傲霜斗雪，独占了严冬的俏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只好让位于傲霜斗雪的红梅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材料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如今有一种重智商轻人格的偏见，似乎新型人才的成长，知识和智商才是真格的，什么人格、品德已经过时。其实，当今时代需要的新型人才，不但要有高智商，而且要有健全的人格。这是因为信息时代知识的创新活动，都是在集体协作中进行的，需要有善于同他人协作的品德和能力，需要人们遵守规则，讲究信誉。</w:t>
      </w:r>
    </w:p>
    <w:p>
      <w:pPr>
        <w:pStyle w:val="2"/>
        <w:spacing w:lineRule="exact" w:line="360"/>
        <w:rPr/>
      </w:pPr>
      <w:r>
        <w:rPr/>
        <w:t>一个知名的企业向社会招聘高级管理人才，面试中有一道题：“请写出你原来所在单位的最大秘密和对我公司有何价值。”应聘者对此各陈所见，但最后被录用的却是一位对此题交白卷者。有人问及原因，老总回答说：……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专家的研究表明，当今时代，一项事业的开拓，一项创新活动的成功，智力因素往往只占据</w:t>
      </w:r>
      <w:r>
        <w:rPr>
          <w:rFonts w:eastAsia="楷体_GB2312"/>
        </w:rPr>
        <w:t>2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0%</w:t>
      </w:r>
      <w:r>
        <w:rPr>
          <w:rFonts w:eastAsia="楷体_GB2312"/>
        </w:rPr>
        <w:t>，人格要素占</w:t>
      </w:r>
      <w:r>
        <w:rPr>
          <w:rFonts w:eastAsia="楷体_GB2312"/>
        </w:rPr>
        <w:t>70%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80%</w:t>
      </w:r>
      <w:r>
        <w:rPr>
          <w:rFonts w:eastAsia="楷体_GB2312"/>
        </w:rPr>
        <w:t>。由此，人们对德才兼备又有深一层的认识，在重视智商的同时，还应致力于情商的提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所谓情商是一种稳定存在的情绪、品质和人格素质。它包括个人驾驭自己的情绪和行为的能力；协调人际关系的能力；个人了解自身感受、能够控制冲动和情绪波动、理智行事的能力；面对各种艰难考验时能保持乐观自信心态的能力。如果说智商测量的是你适宜从事什么工作，情商测量的则是你在这个工作中能否成功。可见，青年人在走向成才的奋斗中，既要开发智力，更要养成健康人格。智商如同飞鸟的双翅，情商有如翅上的羽毛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但丁说过：“</w:t>
      </w:r>
      <w:r>
        <w:rPr>
          <w:rFonts w:eastAsia="楷体_GB2312"/>
          <w:u w:val="single"/>
        </w:rPr>
        <w:t>道德常常能够填补人们智慧的缺陷，而智慧却不能同样填补道德的缺陷</w:t>
      </w:r>
      <w:r>
        <w:rPr>
          <w:rFonts w:eastAsia="楷体_GB2312"/>
        </w:rPr>
        <w:t>。”在现实生活中，我们常常看到有些高智商的人却没有获得成功，究其自身原因，多发生在人格的残缺和扭曲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应聘者对某题交白卷却被录用，这件事重在说明什么？对此理解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聪明的不做胜过愚蠢的做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有创新精神才能出奇制胜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只要保守秘密就能获得成功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人格品德是成功的重要因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在文中横线处应填入的语句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如果失去了双翅，羽毛也就无所依存，一无所用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如果失去了羽毛，鸟儿也就空有双翅而毫无作为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正是有了羽毛，飞鸟才能在广阔的天空展翅翱翔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双翅与羽毛相辅相成，将飞鸟托上那蔚蓝的天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对文中划线句子的意思，理解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在某种意义上，道德比智慧对人更重要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一个人可以没有智慧，但绝不可以没有道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道德的缺陷常可带来智慧上无可弥补的缺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智慧的缺陷可以填补，而道德的缺陷不可填补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根据文章进行推断，下面全属于“情商”较高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感情丰富，多愁善感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宽容大度，善解人意；遇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一目十行，过目成诵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知识渊博，学富五年；行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TextBodyIndent"/>
        <w:spacing w:lineRule="exact" w:line="360"/>
        <w:rPr/>
      </w:pPr>
      <w:r>
        <w:rPr/>
        <w:t>司门郎中王缮，潍州人，治三传《春秋》，中第，再调沂州录事参军。时鲁简肃公宗道方为司户参军，家贫，食口众，俸禄不给，每贷于王，犹不足，则又恳王予贷俸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鲁御下严，库吏深怨之，诉鲁私贷缗钱，州并劾王。王谕鲁曰：“第归罪某，君无承也。”鲁曰：“某贫不给，以干于公，过实自某，公何辜焉。”王曰：“某碌碌经生，仁无他志，苟仰俸入，以养妻子，得罪无害，</w:t>
      </w:r>
      <w:r>
        <w:rPr>
          <w:rFonts w:eastAsia="楷体_GB2312"/>
          <w:u w:val="single"/>
        </w:rPr>
        <w:t>况以官物贷人，过不及免</w:t>
      </w:r>
      <w:r>
        <w:rPr>
          <w:rFonts w:eastAsia="楷体_GB2312"/>
        </w:rPr>
        <w:t>。君年少有志节，明爽方正，实公辅器，无以轻过辄累远业，并得罪何益？”卒明鲁不知，而独受私贷之罪。鲁深愧谢不自容，王处之裕如，无慊恨色。由是沉困铨管二十余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>
          <w:rFonts w:eastAsia="楷体_GB2312"/>
        </w:rPr>
        <w:t>晚用荐者，引对吏部，状其功过，奏内有鲁姓名。时鲁已参大政，立侍殿中。仁庙目鲁曰：“岂卿耶？”鲁遽称谢，且具陈其实。仁庙叹曰：“长者也。”</w:t>
      </w:r>
      <w:r>
        <w:rPr>
          <w:rFonts w:eastAsia="楷体_GB2312"/>
          <w:u w:val="single"/>
        </w:rPr>
        <w:t>先是有私过者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例改次等</w:t>
      </w:r>
      <w:r>
        <w:rPr>
          <w:rFonts w:eastAsia="楷体_GB2312"/>
        </w:rPr>
        <w:t>，由是得不降等，诏政大理寺丞，仕至省郎，累典名郡，晚年田园丰腆，子孙蕃衍，寿八十九卒，亦庇贤为善之报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《宋史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家贫，食口众，俸禄不</w:t>
      </w:r>
      <w:r>
        <w:rPr>
          <w:em w:val="underDot"/>
        </w:rPr>
        <w:t>给</w:t>
      </w:r>
      <w:r>
        <w:rPr/>
        <w:tab/>
      </w:r>
      <w:r>
        <w:rPr/>
        <w:t>给：丰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某贫不给，以</w:t>
      </w:r>
      <w:r>
        <w:rPr>
          <w:em w:val="underDot"/>
        </w:rPr>
        <w:t>干</w:t>
      </w:r>
      <w:r>
        <w:rPr/>
        <w:t>于公</w:t>
      </w:r>
      <w:r>
        <w:rPr/>
        <w:tab/>
      </w:r>
      <w:r>
        <w:rPr/>
        <w:t>干：求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过实自某，公何</w:t>
      </w:r>
      <w:r>
        <w:rPr>
          <w:em w:val="underDot"/>
        </w:rPr>
        <w:t>辜</w:t>
      </w:r>
      <w:r>
        <w:rPr/>
        <w:t>焉</w:t>
      </w:r>
      <w:r>
        <w:rPr/>
        <w:tab/>
      </w:r>
      <w:r>
        <w:rPr/>
        <w:t>辜：对不起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诉</w:t>
      </w:r>
      <w:r>
        <w:rPr/>
        <w:t>鲁私贷缗钱</w:t>
      </w:r>
      <w:r>
        <w:rPr/>
        <w:tab/>
        <w:tab/>
      </w:r>
      <w:r>
        <w:rPr/>
        <w:t>诉：告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各句中加点的词语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比得软脚病，</w:t>
      </w:r>
      <w:r>
        <w:rPr>
          <w:em w:val="underDot"/>
        </w:rPr>
        <w:t>往往</w:t>
      </w:r>
      <w:r>
        <w:rPr/>
        <w:t>而剧</w:t>
      </w:r>
      <w:r>
        <w:rPr/>
        <w:tab/>
        <w:t>B</w:t>
      </w:r>
      <w:r>
        <w:rPr/>
        <w:t>．鲁遽称谢，且具陈</w:t>
      </w:r>
      <w:r>
        <w:rPr>
          <w:em w:val="underDot"/>
        </w:rPr>
        <w:t>其实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欲苟顺私情，则</w:t>
      </w:r>
      <w:r>
        <w:rPr>
          <w:em w:val="underDot"/>
        </w:rPr>
        <w:t>告诉</w:t>
      </w:r>
      <w:r>
        <w:rPr/>
        <w:t>不许</w:t>
      </w:r>
      <w:r>
        <w:rPr/>
        <w:tab/>
        <w:t>D</w:t>
      </w:r>
      <w:r>
        <w:rPr/>
        <w:t>．以养妻子，</w:t>
      </w:r>
      <w:r>
        <w:rPr>
          <w:em w:val="underDot"/>
        </w:rPr>
        <w:t>得罪</w:t>
      </w:r>
      <w:r>
        <w:rPr/>
        <w:t>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仁庙</w:t>
      </w:r>
      <w:r>
        <w:rPr>
          <w:em w:val="underDot"/>
        </w:rPr>
        <w:t>目</w:t>
      </w:r>
      <w:r>
        <w:rPr/>
        <w:t>鲁曰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①</w:t>
      </w:r>
      <w:r>
        <w:rPr>
          <w:em w:val="underDot"/>
        </w:rPr>
        <w:t>治</w:t>
      </w:r>
      <w:r>
        <w:rPr/>
        <w:t>三传《春秋》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文武并用，垂拱而</w:t>
      </w:r>
      <w:r>
        <w:rPr>
          <w:em w:val="underDot"/>
        </w:rPr>
        <w:t>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①俸禄不给，每贷</w:t>
      </w:r>
      <w:r>
        <w:rPr>
          <w:em w:val="underDot"/>
        </w:rPr>
        <w:t>于</w:t>
      </w:r>
      <w:r>
        <w:rPr/>
        <w:t>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溪虽莫利</w:t>
      </w:r>
      <w:r>
        <w:rPr>
          <w:em w:val="underDot"/>
        </w:rPr>
        <w:t>于</w:t>
      </w:r>
      <w:r>
        <w:rPr/>
        <w:t>世，而善鉴万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①鲁遽称谢，且</w:t>
      </w:r>
      <w:r>
        <w:rPr>
          <w:em w:val="underDot"/>
        </w:rPr>
        <w:t>具</w:t>
      </w:r>
      <w:r>
        <w:rPr/>
        <w:t>陈其实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</w:t>
      </w:r>
      <w:r>
        <w:rPr>
          <w:em w:val="underDot"/>
        </w:rPr>
        <w:t>具</w:t>
      </w:r>
      <w:r>
        <w:rPr/>
        <w:t>以表闻，辞不就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列句子分别编为四组，全都表现王缮“庇贤为善”的理由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鲁“家贫，食口众，俸禄不给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鲁御下严，库吏深怨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第归罪某，君无承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仕无他志，苟仰俸入，以养妻子，得罪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鲁“实公辅器，无以轻过辄累远业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④⑤⑥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对原文的叙述与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鲁宗道做司户参军时，家中贫困，人口又多，俸禄不够开销，常常向王缮借贷，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还不满足，又请求王缮提前支给俸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王缮认为鲁宗道年轻，有志向节操，豪爽正直，实是国家的栋梁之才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王缮晚年因有人举荐，被召到吏部述职对答，陈述了他的功和过，其中点到了鲁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道：由于鲁宗道说出了当年的实情，王缮受到了仁宗皇帝的赏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王缮庇贤为善终于得到了好报，晚年不但升官发财，而且多子多孙，尽享天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把文言文阅读中划线的句子译成现代汉语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先是有私过者，例改次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百</w:t>
      </w:r>
      <w:r>
        <w:rPr/>
        <w:t>啭</w:t>
      </w:r>
      <w:r>
        <w:rPr>
          <w:rFonts w:eastAsia="楷体_GB2312"/>
        </w:rPr>
        <w:t>千声随意移，山花红紫树高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诗表现手法上最突出的特点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从诗中能领悟到诗人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将下列名句名篇的空白部分填写完整（</w:t>
      </w:r>
      <w:r>
        <w:rPr/>
        <w:t>5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姜当作蒲苇，蒲苇纫如丝，</w:t>
      </w:r>
      <w:r>
        <w:rPr>
          <w:rFonts w:eastAsia="Times New Roman"/>
          <w:u w:val="single"/>
        </w:rPr>
        <w:t xml:space="preserve">               </w:t>
      </w:r>
      <w:r>
        <w:rPr/>
        <w:t>。（《孔雀东南飞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（杜甫《蜀相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/>
        <w:t>，桃李罗堂前。</w:t>
      </w:r>
      <w:r>
        <w:rPr>
          <w:rFonts w:eastAsia="Times New Roman"/>
          <w:u w:val="single"/>
        </w:rPr>
        <w:t xml:space="preserve"> 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形影相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</w:t>
      </w:r>
      <w:r>
        <w:rPr/>
        <w:t>，羽化而登仙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谈生命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心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不敢说生命是什么，我只能说生命像什么。</w:t>
      </w:r>
    </w:p>
    <w:p>
      <w:pPr>
        <w:pStyle w:val="TextBodyIndent"/>
        <w:rPr/>
      </w:pPr>
      <w:r>
        <w:rPr>
          <w:rFonts w:eastAsia="楷体_GB2312"/>
        </w:rPr>
        <w:t>生命像向东流的一江春水。他聚集起许多细流，合成一股有力的洪涛，向海奔注，一路上他享受着他所遭遇的一切；有时候他遇到峭岩前阻，他愤激地奔腾了起来，直到冲倒了这危崖，他才心平气和地一泻千里；有时候他经过细细的平沙，看见了夹岸的红艳的桃花，他快乐而又羞怯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生命又像一棵小树，他从地底聚集起许多生力，在冰雪下延伸，在早春润湿的泥土中，勇敢快乐地破壳出来。他遇着骄奢的春天，他也许开出满树的繁花，峰蝶围绕着他飘翔喧闹，小鸟在他枝头欣赏唱歌；他长到最茂盛的中年，他伸展出他如盖的浓阴，来荫蔽树下的幽花芳草；他结出累累的果实，来呈现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鹂的歌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宇宙是一个大生命，我们是宇宙大气中之一息。江流入海，叶落归根，我们是大生命中之一叶，大生命中之一滴。不是每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                              </w:t>
      </w:r>
      <w:r>
        <w:rPr/>
        <w:t>（摘自《青年文摘》</w:t>
      </w:r>
      <w:r>
        <w:rPr/>
        <w:t>2001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全文开篇“我不敢说生命是什么，我只能说生命像什么”。根据这句话回答下面问题。（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作者看来，生命像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虽然作者说“我不敢说生命是什么”，但综观全文，作者实际作了回答。请说说，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命到底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．仔细体会“然而我不敢说来生，也不敢信来生”这句话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作者为什么这样说？请用原文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句话在文中反复出现，其作用和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1</w:t>
      </w:r>
      <w:r>
        <w:rPr/>
        <w:t>．文中写了“小树”哪些快乐的事？为什么在快乐和痛苦中我们要感谢生命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2</w:t>
      </w:r>
      <w:r>
        <w:rPr/>
        <w:t>．下列对全文的鉴赏和分析，不正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两个比喻段，虽喻体不同，但语句处处对比，意旨完全一致，都是对生命意义的诠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“他消融了，归化了，他说不上快乐，也没有悲哀”，形象地表现出经过奋斗的人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在回顾生命里程时，虽然没有遗憾，心境平和宁静，但却有几分怅惘和虚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第二段末句，连续使用四个“再”字构句，铺陈渲染，重视“一江春水”拼搏的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象，展示了生生不息的生命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E</w:t>
      </w:r>
      <w:r>
        <w:rPr/>
        <w:t>．全文行文流畅，想像丰富，充满了真挚情感，又蕴含了深刻哲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答：</w:t>
      </w:r>
      <w:r>
        <w:rPr/>
        <w:t>[     ][     ]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3</w:t>
      </w:r>
      <w:r>
        <w:rPr/>
        <w:t>．请将下面一个长句改写为三个语意连贯的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</w:rPr>
        <w:t>英国大不列颠博物馆里，收藏有一只出土于埃及加纳地区，制作于公元前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世纪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形状具有典型的埃及古王国风格的陶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根据提供的例句，仿写两句话，要求做到句式相应，思想感情协调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美，可以在芳香扑鼻的鲜花上，也可以在默默无语的落叶中；美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；美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"/>
        </w:rPr>
        <w:t>。生与死处在两个世界，但，美却在生死边缘上闪闪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光，这就是生命的力量——生命的至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．请用一句话概括下面一段文字的主要内容。（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创造性思维对思维者的素质提出了很高的要求。创造性思维与思给者的天赋有着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定的联系。在某种意义上，创造性思维的天赋就是一种高度的敏感性、感受力和洞察力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他就像卓越的探矿者，善于发现并开掘深深地掩埋在地下的矿藏。再者，思维者对他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的对象应有浓厚的兴趣，一个研究者对他研究的对象缺乏兴趣，他要进行创造性的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维是不可能的。当然，不管一个人有多么高的天分，也不管他们对自己思维的对象怀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"/>
        </w:rPr>
        <w:t>多么强烈的兴趣，要是他是浮躁的、缺乏意志力的，要进行创造性思维也是很困难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3397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5360"/>
                          <a:chOff x="0" y="0"/>
                          <a:chExt cx="5133960" cy="49536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3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04.25pt;height:39pt" coordorigin="420,0" coordsize="8085,780">
                <v:group id="shape_0" style="position:absolute;left:1050;top:0;width:2835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0;top:0;width:2835;height:312">
                  <v:shape id="shape_0" fillcolor="white" stroked="t" o:allowincell="f" style="position:absolute;left:39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0;top:468;width:2835;height:312">
                  <v:shape id="shape_0" fillcolor="white" stroked="t" o:allowincell="f" style="position:absolute;left:4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9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一切都是一次性的，从餐巾纸到个人的生命。我们知道枝头的嫩叶不再是去年的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一片，娇艳的鲜花也不再是去年的那一朵，也知道我们不可能在子孙的身上得到再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时间的线性使每一瞬间具有了独一无二的价值。从胚芽萌动到眼泪风干，人们在每一个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独一无二的瞬间感受着独一无二的生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请以“一次性”为话题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要求：①题目自拟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方正小标宋简体;黑体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檄”应读“</w:t>
      </w:r>
      <w:r>
        <w:rPr/>
        <w:t>x</w:t>
      </w:r>
      <w:r>
        <w:rPr/>
        <w:t>í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渐”应读“</w:t>
      </w:r>
      <w:r>
        <w:rPr/>
        <w:t>ji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“沸”应读“</w:t>
      </w:r>
      <w:r>
        <w:rPr/>
        <w:t>f</w:t>
      </w:r>
      <w:r>
        <w:rPr/>
        <w:t>è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晨”应为“辰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像”应为“相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篡”应为“纂”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情不自禁”应为“不由自主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首当其冲”比喻最先受到攻击或遭遇灾难，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耳闻目睹”应为“耳濡目染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不是因果关系；</w:t>
      </w:r>
      <w:r>
        <w:rPr/>
        <w:t>C</w:t>
      </w:r>
      <w:r>
        <w:rPr/>
        <w:t>搭配不当，“加大”和“范围”不搭配，“创造”和“水平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不搭配；</w:t>
      </w:r>
      <w:r>
        <w:rPr/>
        <w:t>D</w:t>
      </w:r>
      <w:r>
        <w:rPr/>
        <w:t>语序不当，应先“亚洲”后“中国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  8</w:t>
      </w:r>
      <w:r>
        <w:rPr/>
        <w:t>．</w:t>
      </w:r>
      <w:r>
        <w:rPr/>
        <w:t>C   9</w:t>
      </w:r>
      <w:r>
        <w:rPr/>
        <w:t>．</w:t>
      </w:r>
      <w:r>
        <w:rPr/>
        <w:t>A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  <w:r>
        <w:rPr/>
        <w:t>（辜，应为“罪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其实：那事情的真相</w:t>
      </w:r>
      <w:r>
        <w:rPr>
          <w:rFonts w:eastAsia="Times New Roman"/>
        </w:rPr>
        <w:t xml:space="preserve">  </w:t>
      </w:r>
      <w:r>
        <w:rPr/>
        <w:t>C</w:t>
      </w:r>
      <w:r>
        <w:rPr/>
        <w:t>告诉：申诉</w:t>
      </w:r>
      <w:r>
        <w:rPr>
          <w:rFonts w:eastAsia="Times New Roman"/>
        </w:rPr>
        <w:t xml:space="preserve">   </w:t>
      </w:r>
      <w:r>
        <w:rPr/>
        <w:t>D</w:t>
      </w:r>
      <w:r>
        <w:rPr/>
        <w:t>得罪：获罪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目：看</w:t>
      </w:r>
      <w:r>
        <w:rPr>
          <w:rFonts w:eastAsia="Times New Roman"/>
        </w:rPr>
        <w:t xml:space="preserve">  </w:t>
      </w:r>
      <w:r>
        <w:rPr/>
        <w:t>②目：使眼色，以目示意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治：研究；</w:t>
      </w:r>
      <w:r>
        <w:rPr>
          <w:rFonts w:eastAsia="Times New Roman"/>
        </w:rPr>
        <w:t xml:space="preserve"> </w:t>
      </w:r>
      <w:r>
        <w:rPr/>
        <w:t>②治：治理得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于：向；</w:t>
      </w:r>
      <w:r>
        <w:rPr>
          <w:rFonts w:eastAsia="Times New Roman"/>
        </w:rPr>
        <w:t xml:space="preserve">  </w:t>
      </w:r>
      <w:r>
        <w:rPr/>
        <w:t>②于：对</w:t>
      </w:r>
      <w:r>
        <w:rPr>
          <w:rFonts w:eastAsia="Times New Roman"/>
        </w:rPr>
        <w:t xml:space="preserve">  </w:t>
      </w:r>
      <w:r>
        <w:rPr/>
        <w:t>D</w:t>
      </w:r>
      <w:r>
        <w:rPr/>
        <w:t>具：详尽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（不是“不满足”，而是指“还不够用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况且拿公家的东西借人，过错达不到罢官的地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此之前有营私犯错误的，照例在改正后降级任用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借物咏怀</w:t>
      </w:r>
      <w:r>
        <w:rPr>
          <w:rFonts w:eastAsia="Times New Roman"/>
        </w:rPr>
        <w:t xml:space="preserve">  </w:t>
      </w:r>
      <w:r>
        <w:rPr/>
        <w:t>林中鸟与笼中鸟不同境遇的对比手法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达了对自由的热情赞美，对束缚个性、禁锢思想、窒息性灵的憎恶和否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生命像向东流的一江春水，生命又像一棵小树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生命诞生于自然，最终又回归自然，是战胜困难、享受欢乐、不停顿地前进（或生长）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去争取成功的过程。（根据两个比喻的具体描写，联想人生作概括，同自然的关系</w:t>
      </w:r>
      <w:r>
        <w:rPr/>
        <w:t>1</w:t>
      </w:r>
      <w:r>
        <w:rPr/>
        <w:t>分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生命过程的表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不是每一道江流都能入海，不流动的便成了死湖；不是每一粒种子都能成树，不生长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便成了空壳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反复出现有强调作用，强调今生今世要奋斗，要前进，要成长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小树种子破壳出来；小树开出满树繁花，蜂蝶围绕，小鸟欢唱；小树荫庇花草；小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出累累果实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为生命让我们享受人生特有的愉悦和美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句错在“语句处处对比”，</w:t>
      </w:r>
      <w:r>
        <w:rPr/>
        <w:t>C</w:t>
      </w:r>
      <w:r>
        <w:rPr/>
        <w:t>句无“怅惘虚无”之意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英国大不列颠博物馆里，收藏有一只从埃及加纳地区出土的陶罐，它制作于公元前</w:t>
      </w:r>
      <w:r>
        <w:rPr/>
        <w:t>32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世纪，陶罐的形状具有典型的埃及古王国风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可以在金碧辉煌的宫殿中，也可以在坍塌破败的大桥边；可以在春风得意的眼光中，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可以在苍白憔悴的面颊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创造性思维与思维者的天赋、兴趣和意志力有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作文，参考高考评分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0T14:07:00Z</dcterms:modified>
  <cp:revision>15</cp:revision>
  <dc:subject/>
  <dc:title>07年南通市(含启东中学)高三语文暨尖子生</dc:title>
</cp:coreProperties>
</file>