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ascii="黑体;SimHei" w:hAnsi="黑体;SimHei" w:cs="宋体;SimSun" w:eastAsia="黑体;SimHei"/>
          <w:b/>
          <w:sz w:val="36"/>
        </w:rPr>
        <w:t>钢苑中学高二年级第一学期期中语文试卷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</w:rPr>
        <w:t>第</w:t>
      </w:r>
      <w:r>
        <w:rPr>
          <w:rFonts w:eastAsia="楷体_GB2312" w:cs="宋体;SimSun" w:ascii="楷体_GB2312" w:hAnsi="楷体_GB2312"/>
          <w:b/>
          <w:sz w:val="28"/>
        </w:rPr>
        <w:t>I</w:t>
      </w:r>
      <w:r>
        <w:rPr>
          <w:rFonts w:ascii="楷体_GB2312" w:hAnsi="楷体_GB2312" w:cs="宋体;SimSun" w:eastAsia="楷体_GB2312"/>
          <w:b/>
          <w:sz w:val="28"/>
        </w:rPr>
        <w:t>卷（选择题</w:t>
      </w:r>
      <w:r>
        <w:rPr>
          <w:rFonts w:ascii="楷体_GB2312" w:hAnsi="楷体_GB2312" w:cs="宋体;SimSun" w:eastAsia="楷体_GB2312"/>
          <w:b/>
          <w:sz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</w:rPr>
        <w:t>共</w:t>
      </w:r>
      <w:r>
        <w:rPr>
          <w:rFonts w:eastAsia="楷体_GB2312" w:cs="宋体;SimSun" w:ascii="楷体_GB2312" w:hAnsi="楷体_GB2312"/>
          <w:b/>
          <w:sz w:val="28"/>
        </w:rPr>
        <w:t>42</w:t>
      </w:r>
      <w:r>
        <w:rPr>
          <w:rFonts w:ascii="楷体_GB2312" w:hAnsi="楷体_GB2312" w:cs="宋体;SimSun" w:eastAsia="楷体_GB2312"/>
          <w:b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，完全错误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踟</w:t>
      </w:r>
      <w:r>
        <w:rPr>
          <w:rFonts w:ascii="宋体;SimSun" w:hAnsi="宋体;SimSun" w:cs="宋体;SimSun"/>
        </w:rPr>
        <w:t>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暮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窈</w:t>
      </w:r>
      <w:r>
        <w:rPr>
          <w:rFonts w:ascii="宋体;SimSun" w:hAnsi="宋体;SimSun" w:cs="宋体;SimSun"/>
          <w:em w:val="underDot"/>
        </w:rPr>
        <w:t>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云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羡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还</w:t>
      </w:r>
      <w:r>
        <w:rPr>
          <w:rFonts w:ascii="宋体;SimSun" w:hAnsi="宋体;SimSun" w:cs="宋体;SimSun"/>
          <w:em w:val="underDot"/>
        </w:rPr>
        <w:t>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  <w:em w:val="underDot"/>
        </w:rPr>
        <w:t>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</w:t>
      </w:r>
      <w:r>
        <w:rPr>
          <w:rFonts w:ascii="宋体;SimSun" w:hAnsi="宋体;SimSun" w:cs="宋体;SimSun"/>
          <w:em w:val="underDot"/>
        </w:rPr>
        <w:t>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葳</w:t>
      </w:r>
      <w:r>
        <w:rPr>
          <w:rFonts w:ascii="宋体;SimSun" w:hAnsi="宋体;SimSun" w:cs="宋体;SimSun"/>
          <w:em w:val="underDot"/>
        </w:rPr>
        <w:t>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的书写，没有错误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夙兴夜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耳根清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无反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轻拢慢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鼓瑟吹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穷困僚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误落尘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复无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云霞明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五凌年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苍海月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枕黄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常歌当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餐路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愿已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逸待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词语解释正确的一组是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枉用相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 xml:space="preserve">（存在） 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  <w:em w:val="underDot"/>
        </w:rPr>
        <w:t>渠</w:t>
      </w:r>
      <w:r>
        <w:rPr>
          <w:rFonts w:ascii="宋体;SimSun" w:hAnsi="宋体;SimSun" w:cs="宋体;SimSun"/>
        </w:rPr>
        <w:t>（他）会永无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与府吏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 xml:space="preserve">（要求）       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便言多</w:t>
      </w:r>
      <w:r>
        <w:rPr>
          <w:rFonts w:ascii="宋体;SimSun" w:hAnsi="宋体;SimSun" w:cs="宋体;SimSun"/>
          <w:em w:val="underDot"/>
        </w:rPr>
        <w:t>令</w:t>
      </w:r>
      <w:r>
        <w:rPr>
          <w:rFonts w:ascii="宋体;SimSun" w:hAnsi="宋体;SimSun" w:cs="宋体;SimSun"/>
        </w:rPr>
        <w:t>（美好）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何意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（招致）不厚       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皇览</w:t>
      </w:r>
      <w:r>
        <w:rPr>
          <w:rFonts w:ascii="宋体;SimSun" w:hAnsi="宋体;SimSun" w:cs="宋体;SimSun"/>
          <w:em w:val="underDot"/>
        </w:rPr>
        <w:t>揆</w:t>
      </w:r>
      <w:r>
        <w:rPr>
          <w:rFonts w:ascii="宋体;SimSun" w:hAnsi="宋体;SimSun" w:cs="宋体;SimSun"/>
        </w:rPr>
        <w:t>（揣度）余初度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⑦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 xml:space="preserve">（开始）锡余以嘉名     </w:t>
      </w:r>
      <w:r>
        <w:rPr>
          <w:rFonts w:cs="宋体;SimSun" w:ascii="宋体;SimSun" w:hAnsi="宋体;SimSun"/>
        </w:rPr>
        <w:tab/>
        <w:t>⑧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（将要）子无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③④⑦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④⑥⑦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④⑤⑧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⑥⑧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列各句横线处的词语，恰当的一组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买电脑的事我跟领导说了好多次，可是至今也没有得到       。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这种陈酿是选用上等原料，采用先进工艺      而成。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他们正在想尽一切办法     施工中的漏洞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答复     炮制     弥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批复     酿制      补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批复     炮制     补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答复     酿制      弥补</w:t>
      </w:r>
    </w:p>
    <w:p>
      <w:pPr>
        <w:pStyle w:val="Normal"/>
        <w:spacing w:lineRule="exact" w:line="29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子中加点的成语使用不正确的一项是（     ）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她们两人婚前</w:t>
      </w:r>
      <w:r>
        <w:rPr>
          <w:rFonts w:ascii="宋体;SimSun" w:hAnsi="宋体;SimSun" w:cs="宋体;SimSun"/>
          <w:em w:val="underDot"/>
        </w:rPr>
        <w:t>信誓旦旦</w:t>
      </w:r>
      <w:r>
        <w:rPr>
          <w:rFonts w:ascii="宋体;SimSun" w:hAnsi="宋体;SimSun" w:cs="宋体;SimSun"/>
        </w:rPr>
        <w:t xml:space="preserve">，婚后却同床异梦，变化真快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这种草药能治疗高血压，对人体没有任何副作用，我们</w:t>
      </w:r>
      <w:r>
        <w:rPr>
          <w:rFonts w:ascii="宋体;SimSun" w:hAnsi="宋体;SimSun" w:cs="宋体;SimSun"/>
          <w:em w:val="underDot"/>
        </w:rPr>
        <w:t>屡试不爽</w:t>
      </w:r>
      <w:r>
        <w:rPr>
          <w:rFonts w:ascii="宋体;SimSun" w:hAnsi="宋体;SimSun" w:cs="宋体;SimSun"/>
        </w:rPr>
        <w:t>，你还怀疑什么呢？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这是什么果子？没见过。咬一口，</w:t>
      </w:r>
      <w:r>
        <w:rPr>
          <w:rFonts w:ascii="宋体;SimSun" w:hAnsi="宋体;SimSun" w:cs="宋体;SimSun"/>
          <w:em w:val="underDot"/>
        </w:rPr>
        <w:t>索然无味</w:t>
      </w:r>
      <w:r>
        <w:rPr>
          <w:rFonts w:ascii="宋体;SimSun" w:hAnsi="宋体;SimSun" w:cs="宋体;SimSun"/>
        </w:rPr>
        <w:t>，扔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迢迢牵牛星》这首诗五句十行，层层深入，</w:t>
      </w:r>
      <w:r>
        <w:rPr>
          <w:rFonts w:ascii="宋体;SimSun" w:hAnsi="宋体;SimSun" w:cs="宋体;SimSun"/>
          <w:em w:val="underDot"/>
        </w:rPr>
        <w:t>一气呵成</w:t>
      </w:r>
      <w:r>
        <w:rPr>
          <w:rFonts w:ascii="宋体;SimSun" w:hAnsi="宋体;SimSun" w:cs="宋体;SimSun"/>
        </w:rPr>
        <w:t>，哀婉动人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没有语病的一句是（　　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巴金的晚年，仍然文思敏捷，精力充沛，写了许多优秀的作品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于这种盲目投资，虚掷财物的行为，迄今在有些部门仍未得到制止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时，经济效益差一直困扰着这个拥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多职工的大企业，谁也提不出使企业走出困境的灵丹妙药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他身上，我们看到了革命战争年代形成的干部和群众打成一片，同甘共苦的好传统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下列有关文学常识的表述不正确的一项是（　　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豪放派和婉约派是宋代词坛上的两大流派，苏轼的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柳永的《雨霖铃》分别体现了这两大流派的特色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古体诗”是相对于“近体诗”而言的，古体诗一般押韵，对仗都不严格，也无明确的字数，句数的限定；近体诗一般分为律诗和绝句，律诗押韵严格，绝句则不讲求押韵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歌发展到唐代，体制最为完备，有古体诗如李白的《梦游天姥吟留别》，律诗如杜甫的《春望》，绝句如杜牧的《过华清宫》等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古代诗歌中浪漫主义发展的线索是战国屈原——唐代李白——宋代苏轼、辛弃疾——近代龚自珍。</w:t>
      </w:r>
    </w:p>
    <w:p>
      <w:pPr>
        <w:pStyle w:val="Normal"/>
        <w:spacing w:lineRule="exact" w:line="2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对课文中诗词的诗句的解读理解错误的一项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的《登高》首联，勾画出一副秋天肃杀的图景，折射出诗人内心的凄楚。“风急天高”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渚清沙白”，不正是秋景的写生吗？加之耳听“猿啸鸣”，目睹“鸟回飞”，恰恰流溢出诗人有国难奔有家难投的怅惘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柳永的《雨霖铃》中“念去去，千里烟波，暮霭沉沉楚天阔”一句的意思是：尽管我留恋，我思念，然而，我走了又走，去了一程又一程，经历了千里风尘，我终于来到了辽阔无垠的楚地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苏轼的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中有“人生如梦，一尊还酹江月”一句。这里诗人发出“人生如梦”的感慨，正是内心苦闷和哀伤的外露。然而，可贵的是，词人并未由此而消极、颓废、及时行乐；相反，他以酒祭江，所表达的正是对英雄缅怀和景仰之情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李清照的《一剪梅》中，“花自飘零水自流”一句中，短短七个字中，竟连用两个“自”，不仅形象地写出了花与水无人欣赏，受到冷落的情态，而且诗人寓情于物，借花与水自然形态地自落自流，来深层次地影射自身的孤独与寂寞。</w:t>
      </w:r>
    </w:p>
    <w:p>
      <w:pPr>
        <w:pStyle w:val="Web"/>
        <w:spacing w:lineRule="exact" w:line="290" w:before="0" w:after="120"/>
        <w:rPr>
          <w:kern w:val="2"/>
          <w:sz w:val="21"/>
        </w:rPr>
      </w:pPr>
      <w:r>
        <w:rPr>
          <w:kern w:val="2"/>
          <w:sz w:val="21"/>
        </w:rPr>
        <w:t>阅读杨慎的《临江仙》，完成</w:t>
      </w:r>
      <w:r>
        <w:rPr>
          <w:kern w:val="2"/>
          <w:sz w:val="21"/>
        </w:rPr>
        <w:t>9</w:t>
      </w:r>
      <w:r>
        <w:rPr>
          <w:kern w:val="2"/>
          <w:sz w:val="21"/>
        </w:rPr>
        <w:t>题</w:t>
      </w:r>
    </w:p>
    <w:p>
      <w:pPr>
        <w:pStyle w:val="Web"/>
        <w:spacing w:lineRule="exact" w:line="290" w:before="0" w:after="120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滚滚长江东逝水，浪花淘尽英雄。是非成败转头空。青山依旧在，几度夕阳红。</w:t>
      </w:r>
    </w:p>
    <w:p>
      <w:pPr>
        <w:pStyle w:val="Web"/>
        <w:spacing w:lineRule="exact" w:line="290" w:before="0" w:after="120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白发渔樵江渚上，惯看秋月春风。一壶浊酒喜相逢。古今多少事，都付笑谈中。</w:t>
      </w:r>
    </w:p>
    <w:p>
      <w:pPr>
        <w:pStyle w:val="Web"/>
        <w:spacing w:lineRule="exact" w:line="290" w:before="0" w:after="120"/>
        <w:rPr/>
      </w:pPr>
      <w:r>
        <w:rPr>
          <w:sz w:val="21"/>
        </w:rPr>
        <w:t>9</w:t>
      </w:r>
      <w:r>
        <w:rPr>
          <w:sz w:val="21"/>
        </w:rPr>
        <w:t>．对《</w:t>
      </w:r>
      <w:r>
        <w:rPr>
          <w:kern w:val="2"/>
          <w:sz w:val="21"/>
        </w:rPr>
        <w:t>临江仙</w:t>
      </w:r>
      <w:r>
        <w:rPr>
          <w:sz w:val="21"/>
        </w:rPr>
        <w:t>》的赏析有误的一项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词的开首两句令人想到杜甫的“无边落木萧萧下，不尽长江滚滚来”和苏轼的 “大江东去，浪淘尽千古风流人物”，以一去不返的江水比喻历史的进程，用后浪推前浪来比喻英雄叱咤风云的丰功伟绩。然而这一切终将被历史的长河带走。</w:t>
      </w:r>
    </w:p>
    <w:p>
      <w:pPr>
        <w:pStyle w:val="Web"/>
        <w:spacing w:lineRule="exact" w:line="290" w:before="0" w:after="120"/>
        <w:rPr/>
      </w:pPr>
      <w:r>
        <w:rPr>
          <w:sz w:val="21"/>
        </w:rPr>
        <w:t>B</w:t>
      </w:r>
      <w:r>
        <w:rPr>
          <w:sz w:val="21"/>
        </w:rPr>
        <w:t>、“</w:t>
      </w:r>
      <w:r>
        <w:rPr>
          <w:sz w:val="21"/>
        </w:rPr>
        <w:t>是非成败转头空”是对上两句历史现象的总结， 从中也可看出作者</w:t>
      </w:r>
      <w:r>
        <w:rPr>
          <w:sz w:val="21"/>
        </w:rPr>
        <w:t>悲观虚无的</w:t>
      </w:r>
      <w:r>
        <w:rPr>
          <w:sz w:val="21"/>
        </w:rPr>
        <w:t>人生观</w:t>
      </w:r>
      <w:r>
        <w:rPr>
          <w:sz w:val="21"/>
        </w:rPr>
        <w:t>。</w:t>
      </w:r>
    </w:p>
    <w:p>
      <w:pPr>
        <w:pStyle w:val="Web"/>
        <w:spacing w:lineRule="exact" w:line="290" w:before="0" w:after="1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“青山依旧在，几度夕阳红”，青山和夕阳象征着自然界和宇宙的亘古悠长</w:t>
      </w:r>
      <w:r>
        <w:rPr>
          <w:sz w:val="21"/>
        </w:rPr>
        <w:t>,</w:t>
      </w:r>
      <w:r>
        <w:rPr>
          <w:sz w:val="21"/>
        </w:rPr>
        <w:t>尽管历代兴亡盛哀、循环往复，但青山和夕阳都不会随之改变，一种人生易逝的悲伤感悄然而生。</w:t>
      </w:r>
    </w:p>
    <w:p>
      <w:pPr>
        <w:pStyle w:val="Web"/>
        <w:spacing w:lineRule="exact" w:line="290" w:before="0" w:after="12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下片为我们展现了白发渔樵的形象</w:t>
      </w:r>
      <w:r>
        <w:rPr>
          <w:sz w:val="21"/>
        </w:rPr>
        <w:t>,</w:t>
      </w:r>
      <w:r>
        <w:rPr>
          <w:sz w:val="21"/>
        </w:rPr>
        <w:t>任它惊骇涛浪、是非成败</w:t>
      </w:r>
      <w:r>
        <w:rPr>
          <w:sz w:val="21"/>
        </w:rPr>
        <w:t>,</w:t>
      </w:r>
      <w:r>
        <w:rPr>
          <w:sz w:val="21"/>
        </w:rPr>
        <w:t>他只着意于春风秋月，在握杯把酒的谈笑间，固守一份宁静与淡泊。而这位老者不是一般的渔樵，而是通晓古今的高士，就更见他淡泊超脱的襟怀，这正是作者所追求的理想人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35"/>
        <w:rPr/>
      </w:pPr>
      <w:r>
        <w:rPr>
          <w:rFonts w:ascii="楷体_GB2312" w:hAnsi="楷体_GB2312" w:cs="宋体;SimSun" w:eastAsia="楷体_GB2312"/>
        </w:rPr>
        <w:t>爱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坡主张诗的篇幅愈短愈妙，“长诗” 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</w:t>
      </w:r>
      <w:r>
        <w:rPr>
          <w:rFonts w:ascii="楷体_GB2312" w:hAnsi="楷体_GB2312" w:cs="宋体;SimSun" w:eastAsia="楷体_GB2312"/>
          <w:u w:val="single"/>
        </w:rPr>
        <w:t>假如鞋子形成了脚，脚也形成了鞋子</w:t>
      </w:r>
      <w:r>
        <w:rPr>
          <w:rFonts w:ascii="楷体_GB2312" w:hAnsi="楷体_GB2312" w:cs="宋体;SimSun"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ascii="楷体_GB2312" w:hAnsi="楷体_GB2312" w:cs="宋体;SimSun" w:eastAsia="楷体_GB2312"/>
          <w:u w:val="single"/>
        </w:rPr>
        <w:t>中国诗人要使你从“易尽”里望见了“无垠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  <w:u w:val="single"/>
        </w:rPr>
        <w:t>那灰色的歌曲，空泛联接着确切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这就是一般西洋读者所认为中国诗的特征：富于暗示。我愿意换个说法，说这是一种怀孕的静默。说出来的话比不上不说出来的话，只影射着说不出来的话。济慈名句所谓：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听得见的音乐真美，但那听不见的更美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问而不答，以问为答，给你一个回肠荡气的没有下落，吞言咽理的没有下文。余下的，像哈姆雷特临死所说，余下的只是静默——深挚于涕泪和叹息的静默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妨碍着霍夫孟斯戴儿所谓：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背景烘衬的大艺术，跟</w:t>
      </w:r>
      <w:r>
        <w:rPr>
          <w:rFonts w:ascii="楷体_GB2312" w:hAnsi="楷体_GB2312" w:cs="宋体;SimSun" w:eastAsia="楷体_GB2312"/>
          <w:u w:val="single"/>
        </w:rPr>
        <w:t>烛影暗摇的神秘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“</w:t>
      </w:r>
      <w:r>
        <w:rPr>
          <w:rFonts w:ascii="宋体;SimSun" w:hAnsi="宋体;SimSun" w:cs="宋体;SimSun"/>
        </w:rPr>
        <w:t>中国诗人要使你从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易尽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里望见了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无垠</w:t>
      </w:r>
      <w:r>
        <w:rPr>
          <w:rFonts w:ascii="宋体;SimSun" w:hAnsi="宋体;SimSun" w:cs="宋体;SimSun"/>
        </w:rPr>
        <w:t>’”理解恰当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从短小的篇幅中体味到悠远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在容易理解的内容中看到悠远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在篇幅短小的诗歌中抒发含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在简洁的语言中感受余音绕梁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对下面文中的句子理解不当的一项是  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假如鞋子形成了脚</w:t>
      </w:r>
      <w:r>
        <w:rPr>
          <w:rFonts w:ascii="宋体;SimSun" w:hAnsi="宋体;SimSun" w:cs="宋体;SimSun"/>
        </w:rPr>
        <w:t>”是说押韵的禁律限制了中国诗的篇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脚也形成了鞋子</w:t>
      </w:r>
      <w:r>
        <w:rPr>
          <w:rFonts w:ascii="宋体;SimSun" w:hAnsi="宋体;SimSun" w:cs="宋体;SimSun"/>
        </w:rPr>
        <w:t>”是说篇幅短小形成了中国诗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那灰色的歌曲，空泛联接着确切</w:t>
      </w:r>
      <w:r>
        <w:rPr>
          <w:rFonts w:ascii="宋体;SimSun" w:hAnsi="宋体;SimSun" w:cs="宋体;SimSun"/>
        </w:rPr>
        <w:t>”是说用精细确定的形式，表达不可名言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烛影暗摇的神秘</w:t>
      </w:r>
      <w:r>
        <w:rPr>
          <w:rFonts w:ascii="宋体;SimSun" w:hAnsi="宋体;SimSun" w:cs="宋体;SimSun"/>
        </w:rPr>
        <w:t>”是作者所反对的运用标点而带来的对诗歌意境的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面不属于中国诗歌“富于暗示”的表现形式的一项是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语言文字中包含无穷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使流动的变成冰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面对文章的评析，不正确的一项是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作者认为“云深不知处”的“不知”的“撩人”之处正在于它将无限的静默留给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外国诗人与中国诗人在诗的审美上是相通的，都追求诗歌创作的意境深远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阅读下面一段文言文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昌，本义阳蛮也。少为平氏县吏，武力过人，每自占卜，言应当富贵。好论攻战，侪类咸共笑之。太安二年，昌于安陆县石岩山屯聚，去郡八十里，诸流人及避戍役者多往从之。太守弓钦遣军就讨，辄为所破。昌徒众日多，遂来攻郡。钦出战，大败，乃将家南奔沔口。镇南大将军、新野王歆遣骑督靳满讨昌于随郡西，大战，满败走，昌得其器杖，据有江夏，即其府库。言云：“当有圣人出。”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都县吏丘沈遇于江夏，昌名之为圣人，盛车服出迎之，立为天子，置百官。沈易姓名为刘尼，称汉后，以昌为国相，昌兄味为车骑将军，弟放广武将军，各领兵。于石岩中作宫殿，又于岩上织竹为鸟形，衣以五彩，聚肉于其旁，众鸟群集，诈云凤凰降，乃下敕书，建元神凤。江沔间一时飙起，以应昌，旬月之间，众至三万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句子中加点词的意义和用法，不相同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昌名之为</w:t>
      </w:r>
      <w:r>
        <w:rPr>
          <w:rFonts w:ascii="宋体;SimSun" w:hAnsi="宋体;SimSun" w:cs="宋体;SimSun"/>
          <w:color w:val="000000"/>
          <w:szCs w:val="21"/>
          <w:em w:val="underDot"/>
        </w:rPr>
        <w:t>圣</w:t>
      </w:r>
      <w:r>
        <w:rPr>
          <w:rFonts w:ascii="宋体;SimSun" w:hAnsi="宋体;SimSun" w:cs="宋体;SimSun"/>
          <w:color w:val="000000"/>
          <w:szCs w:val="21"/>
        </w:rPr>
        <w:t xml:space="preserve">人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</w:rPr>
        <w:t>少为平氏县吏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石岩中作宫殿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聚肉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其旁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每自占卜，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</w:rPr>
        <w:t>应当富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言云：“当有圣人出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乃将家南奔沔口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诈云凤凰降，乃下敕书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句子括号中是补出的省略成分，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钦出战，大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侪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自占卜，言应当富贵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言云：“当有圣人出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弓钦遣军就讨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辄为所破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句子不含词类活用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昌徒众日多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盛车服出迎之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江沔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一时飙起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诈云</w:t>
      </w:r>
      <w:r>
        <w:rPr>
          <w:rFonts w:ascii="宋体;SimSun" w:hAnsi="宋体;SimSun" w:cs="宋体;SimSun"/>
          <w:color w:val="000000"/>
          <w:szCs w:val="21"/>
        </w:rPr>
        <w:t>凤</w:t>
      </w:r>
      <w:r>
        <w:rPr>
          <w:rFonts w:ascii="宋体;SimSun" w:hAnsi="宋体;SimSun" w:cs="宋体;SimSun"/>
          <w:color w:val="000000"/>
          <w:szCs w:val="21"/>
        </w:rPr>
        <w:t>凰降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叙述不符合原文意思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spacing w:lineRule="exact" w:line="29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张昌曾是少数民族的领袖，曾做过一任县令。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勇武过人，平时喜欢谈论军事，经常说自己今后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当富贵。他的同僚们因此都讥笑他异想天开。</w:t>
      </w:r>
    </w:p>
    <w:p>
      <w:pPr>
        <w:pStyle w:val="Normal"/>
        <w:spacing w:lineRule="exact" w:line="29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张昌起事的地点在湖北省的安陆县石岩山。起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>后，许许多多的流民和逃避兵役的人纷纷前往</w:t>
      </w:r>
      <w:r>
        <w:rPr>
          <w:rFonts w:ascii="宋体;SimSun" w:hAnsi="宋体;SimSun" w:cs="宋体;SimSun"/>
          <w:color w:val="000000"/>
          <w:szCs w:val="21"/>
        </w:rPr>
        <w:t>投</w:t>
      </w:r>
      <w:r>
        <w:rPr>
          <w:rFonts w:ascii="宋体;SimSun" w:hAnsi="宋体;SimSun" w:cs="宋体;SimSun"/>
          <w:color w:val="000000"/>
          <w:szCs w:val="21"/>
        </w:rPr>
        <w:t>靠他。江夏太守弓钦曾经派兵镇压他，却被张</w:t>
      </w:r>
      <w:r>
        <w:rPr>
          <w:rFonts w:ascii="宋体;SimSun" w:hAnsi="宋体;SimSun" w:cs="宋体;SimSun"/>
          <w:color w:val="000000"/>
          <w:szCs w:val="21"/>
        </w:rPr>
        <w:t>昌</w:t>
      </w:r>
      <w:r>
        <w:rPr>
          <w:rFonts w:ascii="宋体;SimSun" w:hAnsi="宋体;SimSun" w:cs="宋体;SimSun"/>
          <w:color w:val="000000"/>
          <w:szCs w:val="21"/>
        </w:rPr>
        <w:t>击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张昌在攻占江夏郡之后，缴获了大批兵甲器杖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向人们宣称“将有圣人出现，来作人民的主宰”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久就拥立山都县吏丘沈为天子。为了增强号</w:t>
      </w:r>
      <w:r>
        <w:rPr>
          <w:rFonts w:ascii="宋体;SimSun" w:hAnsi="宋体;SimSun" w:cs="宋体;SimSun"/>
          <w:color w:val="000000"/>
          <w:szCs w:val="21"/>
        </w:rPr>
        <w:t>召</w:t>
      </w:r>
      <w:r>
        <w:rPr>
          <w:rFonts w:ascii="宋体;SimSun" w:hAnsi="宋体;SimSun" w:cs="宋体;SimSun"/>
          <w:color w:val="000000"/>
          <w:szCs w:val="21"/>
        </w:rPr>
        <w:t>力，丘沈还冒充为刘汉王朝的后裔。</w:t>
      </w:r>
    </w:p>
    <w:p>
      <w:pPr>
        <w:pStyle w:val="Normal"/>
        <w:spacing w:lineRule="exact" w:line="29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张昌曾采取各种简朴稚拙而带有浓厚迷信色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举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以“神凤”为年号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来发动群众，这在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时对组织和鼓舞群众起了一定的作用。江汉地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不少民众纷纷起来响应他，旬月之间，队伍便发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到三万人。</w:t>
      </w:r>
    </w:p>
    <w:p>
      <w:pPr>
        <w:pStyle w:val="Normal"/>
        <w:spacing w:lineRule="exact" w:line="29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第Ⅱ卷 非选择题 （</w:t>
      </w:r>
      <w:r>
        <w:rPr>
          <w:rFonts w:eastAsia="楷体_GB2312" w:cs="宋体;SimSun" w:ascii="楷体_GB2312" w:hAnsi="楷体_GB2312"/>
          <w:b/>
        </w:rPr>
        <w:t>108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．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面的句子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守弓钦谴军就讨，辄为所破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燕赵处秦革灭殆尽之际，可谓智力孤危，战败而亡，诚不得已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默写填空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题作答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唯草木之零落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映阶碧草自春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明星稀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绕树三匝，何枝可依？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去经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便纵有千种风情，更与何人说！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叶上初阳干宿雨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不尽长江滚滚来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铁马秋风大散关。  </w:t>
      </w:r>
    </w:p>
    <w:p>
      <w:pPr>
        <w:pStyle w:val="Normal"/>
        <w:spacing w:lineRule="exact" w:line="29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二十四桥仍在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苟以天下之大，而从六国破亡之故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</w:rPr>
        <w:tab/>
        <w:t>20</w:t>
      </w:r>
      <w:r>
        <w:rPr>
          <w:rFonts w:ascii="宋体;SimSun" w:hAnsi="宋体;SimSun" w:cs="宋体;SimSun"/>
          <w:color w:val="000000"/>
          <w:szCs w:val="18"/>
        </w:rPr>
        <w:t>．阅读下面两首古诗，完成其后问题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 xml:space="preserve">分）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　　　　　　　　　　　　　　　　</w:t>
      </w:r>
      <w:r>
        <w:rPr>
          <w:rFonts w:ascii="楷体_GB2312" w:hAnsi="楷体_GB2312" w:cs="宋体;SimSun" w:eastAsia="楷体_GB2312"/>
          <w:color w:val="000000"/>
          <w:szCs w:val="28"/>
        </w:rPr>
        <w:t>台  城</w:t>
      </w:r>
    </w:p>
    <w:p>
      <w:pPr>
        <w:pStyle w:val="Normal"/>
        <w:snapToGrid w:val="false"/>
        <w:spacing w:lineRule="exact" w:line="290"/>
        <w:ind w:right="-46" w:hanging="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韦  庄</w:t>
      </w:r>
    </w:p>
    <w:p>
      <w:pPr>
        <w:pStyle w:val="Normal"/>
        <w:snapToGrid w:val="false"/>
        <w:spacing w:lineRule="exact" w:line="290"/>
        <w:ind w:left="189" w:right="-46" w:firstLine="94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江雨霏霏江草齐，六朝如梦乌空啼。</w:t>
      </w:r>
    </w:p>
    <w:p>
      <w:pPr>
        <w:pStyle w:val="Normal"/>
        <w:snapToGrid w:val="false"/>
        <w:spacing w:lineRule="exact" w:line="290"/>
        <w:ind w:right="-46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无情最是台城柳，依旧烟笼十里堤。</w:t>
      </w:r>
    </w:p>
    <w:p>
      <w:pPr>
        <w:pStyle w:val="Normal"/>
        <w:snapToGrid w:val="false"/>
        <w:spacing w:lineRule="exact" w:line="290"/>
        <w:ind w:right="-46" w:hanging="0"/>
        <w:jc w:val="center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鹿  柴</w:t>
      </w:r>
    </w:p>
    <w:p>
      <w:pPr>
        <w:pStyle w:val="Normal"/>
        <w:snapToGrid w:val="false"/>
        <w:spacing w:lineRule="exact" w:line="290"/>
        <w:ind w:right="-46" w:hanging="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王  维</w:t>
      </w:r>
    </w:p>
    <w:p>
      <w:pPr>
        <w:pStyle w:val="Normal"/>
        <w:snapToGrid w:val="false"/>
        <w:spacing w:lineRule="exact" w:line="290"/>
        <w:ind w:right="-46" w:hanging="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空山不见人，但闻人语响。</w:t>
      </w:r>
    </w:p>
    <w:p>
      <w:pPr>
        <w:pStyle w:val="Normal"/>
        <w:snapToGrid w:val="false"/>
        <w:spacing w:lineRule="exact" w:line="290"/>
        <w:ind w:right="-46" w:hanging="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返景入深林，复照青苔上。</w:t>
      </w:r>
    </w:p>
    <w:p>
      <w:pPr>
        <w:pStyle w:val="Normal"/>
        <w:snapToGrid w:val="false"/>
        <w:spacing w:lineRule="exact" w:line="290"/>
        <w:ind w:left="315" w:right="-46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台城》中“鸟空啼”的“空”字历来为人所称道，你能品出其中的滋味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它与《鹿柴》中的“空”字所表现的意境是否相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加以赏析。</w:t>
      </w:r>
    </w:p>
    <w:p>
      <w:pPr>
        <w:pStyle w:val="Normal"/>
        <w:snapToGrid w:val="false"/>
        <w:spacing w:lineRule="exact" w:line="290"/>
        <w:ind w:left="315" w:right="-46" w:firstLine="52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想是一种需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海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根本不会思想的人是幸福的，不过，这种幸福是植物人一样的幸福。一个从来就没有自己思想的人是悲哀的，因为他的心灵总是被别人奴役着。只有会思想、有着自己的思想的人，才是一个真正意义上的人。思想使得我们的心灵不断丰盈，使得我们的意志不断坚强，使是我们的人生不断成熟，——思想使我们的思想变得崇高起来。只要我们真实地活着，思想就是我们享受生命之轻的一种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虽然我们都能思想，但并不是说我们都是思想家。真正的思想一定卓尔不群，真正的思想家都是受难者。因为鄙视明哲保身的“智慧”，因为鄙视过河拆桥的“精明”，真正的思想家在生活中要么被忽视，要么被误解和非议。忽视一个真正的思想家，是对这个思想家的侮辱。误解乃至非议一个真正的思想家，倒是正常的；然而，除了误解和非议，难道一个健康、文明的社会就不能拒绝布鲁诺式的殉难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工于算计的人会把思想变成商品，他们也摇身一变成了思想家。他们指指点点，品头论足，但他们关心的不是思想，而是以思想家自居所带来的种种好处。他们就是《约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克利斯朵夫》中的那群巴黎人：“有本领把最高贵的思想变成舞文弄墨的玩意儿，把人类最壮烈的热情缩减到跟时兴的领带的作用一样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想是一种美丽的享受，但无时无刻在炮制思想的人是自讨苦吃。思想着绝对不是胡思乱想，一个真正的思想是来之不易的。我们只有在不断咀嚼和品味中，方能展现思想的无穷魅力，——只有在实践中咀嚼，只有在苦难中品味。离开了汗水和泪水，任何思想都是虚假的。就像海德格尔所说：“当思想的勇气产生于存在的命令之后，命运的语言将会成熟。”“思想”到什么程度，是因为“实践”到什么程度。一个真正的思想家从来不会兜售无所不能的思想，在耕牛和马达拖出的历史中，没有思想神话。思想有自己无法逾越的边界。在“思想”这个词里，积淀了数不清的愉悦与悲伤，一个人的，一个民族的，以及整个人类的。也正是由于经受不住这份诱惑，我们开始了一生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410" w:hanging="441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思想使我们变得崇高起来”具体是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误解乃至非议一个真正的思想家，倒是正常的”是因为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耕牛和马达拖出的历史”指的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；“没有思想神话”重在强调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对文章的分析和欣赏正确的两项是（    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首段尾句为全文确定了议论的中心，文末“我们开始了一生的思想”与之遥相呼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把人类最壮烈的热情缩减到跟时兴的领带的作用一样”中的“壮烈的热情”是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“</w:t>
      </w:r>
      <w:r>
        <w:rPr>
          <w:rFonts w:ascii="宋体;SimSun" w:hAnsi="宋体;SimSun" w:cs="宋体;SimSun"/>
        </w:rPr>
        <w:t>思想”而殉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引用海德格尔的话意在证明真正的思想来源于付出艰辛的实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布鲁诺式的殉难”是指为了弘扬真正的思想，力排误解和非议的献身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作者主张一个人，一个民族以及整个人类应该从始至终进行真正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一段文字，根据文段内容，在横线上补写出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/>
      </w:pPr>
      <w:r>
        <w:rPr>
          <w:rFonts w:ascii="宋体;SimSun" w:hAnsi="宋体;SimSun" w:cs="宋体;SimSun"/>
        </w:rPr>
        <w:t>一位心理学家曾做过一个实验，当他与朋友在餐桌上聊天时，他有意识地将桌上一件件的餐具往朋友那边移动，结果本来谈得很热烈的朋友变得心神不安，最后终于提出了抗议，说他感到了某种压力。由此，心理学家得出结论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将下面这首诗补写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城市越来越繁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海风越来越强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却不希望高楼遮住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却不希望改变你我的容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心越来越难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高楼，留一片天空给大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却不希望冰霜盖住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心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步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步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却不希望那都是为了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们，留一颗心灵给尊严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发挥想象，根据要求，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开幕市开场拟三条标语，语言要亲切友善，生动活波，富有文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运动员角度，展现各国运动员的精神风貌：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观众角度，表现观众对运动员热情的期待：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历史角度，表现这次体育盛会的意义：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阅读下面一则材料，以“人生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”为话题，写一篇文章，文题自拟，文体自定，必须符合话题要求，不少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巴黎的一场音乐会上，著名演奏家欧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里发现小提琴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突然断了！千百个聚精会神如醉如痴的人们正在倾听，他别无选择，只能用另外三根弦继续演出。整场音乐会天衣无缝，甚至超越了平时的演奏水平。终场时，欧尔  布里高高举起小提琴，那根断掉的弦飘荡着，让台下观众更加掌声雷动，向这位处变不惊技艺高超的音乐家致以崇高的敬意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后有记者采访他，他深有感触地说：“这就是人生，如果你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断了，只能用其它三根弦演奏。”奇怪的是，上帝往往青睐于那些断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的人们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二语文期中试卷答案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 xml:space="preserve">1.D  2.A  3.B  4.D  5.C  6.D  7.A  8.B  9.B                             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10.A  1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 12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C  13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 xml:space="preserve">A   </w:t>
      </w:r>
    </w:p>
    <w:p>
      <w:pPr>
        <w:pStyle w:val="Normal"/>
        <w:spacing w:lineRule="exact" w:line="300"/>
        <w:ind w:left="360" w:hanging="360"/>
        <w:rPr/>
      </w:pP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14.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两个“为”分别是“是”和“作为”的意思，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两个“子”都是“在”的意思，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项两个“言”都是指“说”，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项两个“乃”都是“于是就”的意思。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应为大弓钦，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应为张昌每自占</w:t>
      </w:r>
      <w:r>
        <w:rPr>
          <w:rFonts w:ascii="宋体;SimSun" w:hAnsi="宋体;SimSun" w:cs="宋体;SimSun"/>
          <w:sz w:val="24"/>
          <w:szCs w:val="18"/>
        </w:rPr>
        <w:t>卜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项应为军辄为所破。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中“日”是名词作状语；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中“盛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是形</w:t>
      </w:r>
      <w:r>
        <w:rPr>
          <w:rFonts w:ascii="宋体;SimSun" w:hAnsi="宋体;SimSun" w:cs="宋体;SimSun"/>
          <w:sz w:val="24"/>
          <w:szCs w:val="18"/>
        </w:rPr>
        <w:t>容</w:t>
      </w:r>
      <w:r>
        <w:rPr>
          <w:rFonts w:ascii="宋体;SimSun" w:hAnsi="宋体;SimSun" w:cs="宋体;SimSun"/>
          <w:sz w:val="24"/>
          <w:szCs w:val="18"/>
        </w:rPr>
        <w:t>词作动词；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项中“飙”是名词作状语。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ascii="宋体;SimSun" w:hAnsi="宋体;SimSun" w:cs="宋体;SimSun"/>
          <w:sz w:val="24"/>
          <w:szCs w:val="18"/>
        </w:rPr>
        <w:t>张昌不是少数民族的领袖，他在县里做小吏</w:t>
      </w:r>
      <w:r>
        <w:rPr>
          <w:rFonts w:ascii="宋体;SimSun" w:hAnsi="宋体;SimSun" w:cs="宋体;SimSun"/>
          <w:sz w:val="24"/>
          <w:szCs w:val="18"/>
        </w:rPr>
        <w:t>也</w:t>
      </w:r>
      <w:r>
        <w:rPr>
          <w:rFonts w:ascii="宋体;SimSun" w:hAnsi="宋体;SimSun" w:cs="宋体;SimSun"/>
          <w:sz w:val="24"/>
          <w:szCs w:val="18"/>
        </w:rPr>
        <w:t>不是县</w:t>
      </w:r>
      <w:r>
        <w:rPr>
          <w:rFonts w:ascii="宋体;SimSun" w:hAnsi="宋体;SimSun" w:cs="宋体;SimSun"/>
          <w:sz w:val="24"/>
          <w:szCs w:val="18"/>
        </w:rPr>
        <w:t>令。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8.(1) </w:t>
      </w:r>
      <w:r>
        <w:rPr>
          <w:rFonts w:ascii="宋体;SimSun" w:hAnsi="宋体;SimSun" w:cs="宋体;SimSun"/>
          <w:sz w:val="24"/>
        </w:rPr>
        <w:t>太守弓钦派军前去讨罚，总是被打败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况且，燕赵两国处在秦国把其他国家几乎消灭干净的时候，可以说是智谋穷竭，国势孤立危机，战败而灭亡，实在是不得已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.</w:t>
      </w:r>
      <w:r>
        <w:rPr>
          <w:rFonts w:ascii="宋体;SimSun" w:hAnsi="宋体;SimSun" w:cs="宋体;SimSun"/>
          <w:sz w:val="24"/>
          <w:szCs w:val="18"/>
        </w:rPr>
        <w:t>见教材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这两个“空”字表现的“意境”不同。“鸟空啼”的“空”是“白白地”“徒劳地”的意思，既衬托出梦一般的景色，又蕴含了诗人对历史兴衰的感慨：台城历经变迁已经面目全非，但不解情的大自然却一年一度春色，连鸟儿也无谓地在啼呜。这与杜甫的“隔叶黄鹂空好音”有异曲同工之妙。于乐景中注入哀情，反衬自然无情人有情，传</w:t>
      </w:r>
      <w:r>
        <w:rPr>
          <w:rFonts w:ascii="宋体;SimSun" w:hAnsi="宋体;SimSun" w:cs="宋体;SimSun"/>
          <w:sz w:val="24"/>
          <w:szCs w:val="18"/>
        </w:rPr>
        <w:t>达出诗人心灵深处的忧伤。《鹿</w:t>
      </w:r>
      <w:r>
        <w:rPr>
          <w:rFonts w:ascii="宋体;SimSun" w:hAnsi="宋体;SimSun" w:cs="宋体;SimSun"/>
          <w:sz w:val="24"/>
          <w:szCs w:val="18"/>
        </w:rPr>
        <w:t>柴》中的“空”是“空旷”之意，展现的是大山幽静、只闻人语的情境，表现宁静幽深的境界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意思对即可，语句不通顺扣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sz w:val="24"/>
        </w:rPr>
        <w:t>使心灵丰富，使意志坚强，使人生成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真正的思想家因为鄙视所谓的“智慧”和“精明”，他的思想显得卓尔不群，与众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经过人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实践而创造出来的历史；思想具有客观基础，不能凭空捏造，也不能任意夸大思想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AC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项“壮烈的热情”指的是“真正的思想”，</w:t>
      </w:r>
      <w:r>
        <w:rPr>
          <w:sz w:val="24"/>
        </w:rPr>
        <w:t>D</w:t>
      </w:r>
      <w:r>
        <w:rPr>
          <w:sz w:val="24"/>
        </w:rPr>
        <w:t>项“力排误解和非议的献身精神”不当，不应含有“力排误解和非议”，</w:t>
      </w:r>
      <w:r>
        <w:rPr>
          <w:sz w:val="24"/>
        </w:rPr>
        <w:t>E</w:t>
      </w:r>
      <w:r>
        <w:rPr>
          <w:sz w:val="24"/>
        </w:rPr>
        <w:t>项“一个人，一个民族以及整个人类”在文中重在说积淀在“思想”中的“愉悦和悲伤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  <w:sz w:val="24"/>
          <w:szCs w:val="18"/>
        </w:rPr>
        <w:t>六．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sz w:val="24"/>
        </w:rPr>
        <w:t>我们每一个人都有一个精神领地。</w:t>
      </w:r>
    </w:p>
    <w:p>
      <w:pPr>
        <w:pStyle w:val="Normal"/>
        <w:spacing w:lineRule="exact" w:line="30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越来越匆忙；留一份真诚给朋友；留一些从容给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orient="landscape" w:w="20636" w:h="14570"/>
      <w:pgMar w:left="851" w:right="805" w:gutter="0" w:header="0" w:top="567" w:footer="1134" w:bottom="1190"/>
      <w:pgNumType w:fmt="decimal"/>
      <w:cols w:num="2" w:space="1486" w:equalWidth="true" w:sep="false"/>
      <w:formProt w:val="false"/>
      <w:textDirection w:val="lrTb"/>
      <w:docGrid w:type="line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6:00Z</dcterms:created>
  <dc:creator>user_common</dc:creator>
  <dc:description/>
  <dc:language>en-US</dc:language>
  <cp:lastModifiedBy>wlw</cp:lastModifiedBy>
  <cp:lastPrinted>2004-11-04T19:15:00Z</cp:lastPrinted>
  <dcterms:modified xsi:type="dcterms:W3CDTF">2004-11-30T11:36:00Z</dcterms:modified>
  <cp:revision>2</cp:revision>
  <dc:subject/>
  <dc:title>2004-2005学年黄岐中学高二语文期中考试卷</dc:title>
</cp:coreProperties>
</file>