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中语文第三册期中测试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试卷分为第Ⅰ、Ⅱ卷两部分，请将第Ⅰ卷选择题的答案填入题后括号内，第Ⅱ卷可在各题后直接作答。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 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的读音，全部不相同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骏马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竣工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险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怙恶不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逡巡不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悔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草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敏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晦涩难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诲人不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幡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藩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蕃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翻云覆雨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龙蟠凤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茁壮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拙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咄咄逼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形见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考查汉字的字音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骏”“竣”“峻”均读“</w:t>
      </w:r>
      <w:r>
        <w:rPr>
          <w:rFonts w:cs="宋体;SimSun" w:ascii="宋体;SimSun" w:hAnsi="宋体;SimSun"/>
        </w:rPr>
        <w:t>jùn”</w:t>
      </w:r>
      <w:r>
        <w:rPr>
          <w:rFonts w:ascii="宋体;SimSun" w:hAnsi="宋体;SimSun" w:cs="宋体;SimSun"/>
        </w:rPr>
        <w:t>；“悛”读“</w:t>
      </w:r>
      <w:r>
        <w:rPr>
          <w:rFonts w:cs="宋体;SimSun" w:ascii="宋体;SimSun" w:hAnsi="宋体;SimSun"/>
        </w:rPr>
        <w:t>quān”</w:t>
      </w:r>
      <w:r>
        <w:rPr>
          <w:rFonts w:ascii="宋体;SimSun" w:hAnsi="宋体;SimSun" w:cs="宋体;SimSun"/>
        </w:rPr>
        <w:t>；“逡”读“</w:t>
      </w:r>
      <w:r>
        <w:rPr>
          <w:rFonts w:cs="宋体;SimSun" w:ascii="宋体;SimSun" w:hAnsi="宋体;SimSun"/>
        </w:rPr>
        <w:t>qūn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悔”读“</w:t>
      </w:r>
      <w:r>
        <w:rPr>
          <w:rFonts w:cs="宋体;SimSun" w:ascii="宋体;SimSun" w:hAnsi="宋体;SimSun"/>
        </w:rPr>
        <w:t>huǐ”</w:t>
      </w:r>
      <w:r>
        <w:rPr>
          <w:rFonts w:ascii="宋体;SimSun" w:hAnsi="宋体;SimSun" w:cs="宋体;SimSun"/>
        </w:rPr>
        <w:t>；“莓”读“</w:t>
      </w:r>
      <w:r>
        <w:rPr>
          <w:rFonts w:cs="宋体;SimSun" w:ascii="宋体;SimSun" w:hAnsi="宋体;SimSun"/>
        </w:rPr>
        <w:t>méi”</w:t>
      </w:r>
      <w:r>
        <w:rPr>
          <w:rFonts w:ascii="宋体;SimSun" w:hAnsi="宋体;SimSun" w:cs="宋体;SimSun"/>
        </w:rPr>
        <w:t>；“敏”读“</w:t>
      </w:r>
      <w:r>
        <w:rPr>
          <w:rFonts w:cs="宋体;SimSun" w:ascii="宋体;SimSun" w:hAnsi="宋体;SimSun"/>
        </w:rPr>
        <w:t>mǐn”</w:t>
      </w:r>
      <w:r>
        <w:rPr>
          <w:rFonts w:ascii="宋体;SimSun" w:hAnsi="宋体;SimSun" w:cs="宋体;SimSun"/>
        </w:rPr>
        <w:t>；“晦”“诲”均读“</w:t>
      </w:r>
      <w:r>
        <w:rPr>
          <w:rFonts w:cs="宋体;SimSun" w:ascii="宋体;SimSun" w:hAnsi="宋体;SimSun"/>
        </w:rPr>
        <w:t>huì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幡”“藩”“翻”均读“</w:t>
      </w:r>
      <w:r>
        <w:rPr>
          <w:rFonts w:cs="宋体;SimSun" w:ascii="宋体;SimSun" w:hAnsi="宋体;SimSun"/>
        </w:rPr>
        <w:t>fān”</w:t>
      </w:r>
      <w:r>
        <w:rPr>
          <w:rFonts w:ascii="宋体;SimSun" w:hAnsi="宋体;SimSun" w:cs="宋体;SimSun"/>
        </w:rPr>
        <w:t>；“蕃”读“</w:t>
      </w:r>
      <w:r>
        <w:rPr>
          <w:rFonts w:cs="宋体;SimSun" w:ascii="宋体;SimSun" w:hAnsi="宋体;SimSun"/>
        </w:rPr>
        <w:t>fán”</w:t>
      </w:r>
      <w:r>
        <w:rPr>
          <w:rFonts w:ascii="宋体;SimSun" w:hAnsi="宋体;SimSun" w:cs="宋体;SimSun"/>
        </w:rPr>
        <w:t>；“蟠”读“</w:t>
      </w:r>
      <w:r>
        <w:rPr>
          <w:rFonts w:cs="宋体;SimSun" w:ascii="宋体;SimSun" w:hAnsi="宋体;SimSun"/>
        </w:rPr>
        <w:t>pán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础”“茁”“拙”“咄”“绌”分别读“</w:t>
      </w:r>
      <w:r>
        <w:rPr>
          <w:rFonts w:cs="宋体;SimSun" w:ascii="宋体;SimSun" w:hAnsi="宋体;SimSun"/>
        </w:rPr>
        <w:t>chǔ”“</w:t>
      </w:r>
      <w:r>
        <w:rPr>
          <w:rFonts w:ascii="宋体;SimSun" w:hAnsi="宋体;SimSun" w:cs="宋体;SimSun"/>
        </w:rPr>
        <w:t>ｚｈｕ</w:t>
      </w:r>
      <w:r>
        <w:rPr>
          <w:rFonts w:cs="宋体;SimSun" w:ascii="宋体;SimSun" w:hAnsi="宋体;SimSun"/>
        </w:rPr>
        <w:t>ó”“zhuō”“duō”“chù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组词语中，有错别字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间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喋喋不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纱锭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露出破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谙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万马齐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辨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唯物辩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辐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幅员辽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圆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世外桃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蜻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山清水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松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风驰电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考查汉字的字形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世外桃园”中的“园”应为“源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面横线处的词语，恰当的一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勇往直前的汩汩泉水相信，在岁月的过滤与涤荡下自己将永远一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于摆脱了功利之争，田园山水诗人便有了一种恬静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心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时间的长河无影无形，看不见摸不着，每天都在悄无声息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清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淡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轻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淡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轻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淡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淡泊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流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轻盈：形容女子身材苗条，动作轻快；清莹：清澈而明亮，多形容水。淡泊：不追求名利；淡薄：味道不深厚，或者印象等因淡忘而模糊不清。流失：因自然或人为作用，有用的东西流散失去；流逝：像流水一样迅速，多指时间。①和③句都能找到明确的表达对象，即“水”和“时间”，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标点符号使用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南国之秋，当然也是有它的特异的地方的，譬如廿四桥的明月，钱塘江的秋潮，普陀山的凉雾，荔枝湾的残荷等等，可是色彩不浓，回味不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真不知道一个堂堂佛教圣地，怎么会让一个道士来看管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们文雅地摸着胡须，吩咐手下：“什么时候，叫那个道士再送几件来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生必于忧患备尝之余，才能体会杜老“眼枯见骨”的哀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个陈述句，问号应改为句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加点的成语使用不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记得儿子幼年时，我常常为他的冥顽不灵气得掉眼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门永久性的学问，将靠着这个洞穴建立，无数才华横溢的学者，将为这个洞穴耗尽终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古人所说的梧桐一叶而天下知秋的遥想，大约也就在这些深沉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分，阜新矿业集团公司孙家湾煤矿发生一起特大瓦斯事故，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时，遇难者人数上升至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人，尚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仍下落不明，其场面令人叹为观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叹为观止”赞美看到的事物好到了极点，用在这里不合语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句中，句意明确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前，在我市实行教师聘任制是有条件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批种子保管没问题，我们的工作是一流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看谁也不能否认，这出戏有一定的消极影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医学家普遍认为，一个人如果不适当地增加饮水，就会影响机体的正常含水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“有条件”是有歧义的，既可指“我市已具备了有关的条件”，也可指“实行聘任制有一定的限制，不是无条件的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保管”有歧义，一是“保证”的意思，读的时候停顿在“种子”后面；一是“保存管理”的意思，读的时候停顿在“保管”后面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不适当地增加饮水”可作两种不同的理解：一是针对饮水很少的人说的，读的时候停顿为“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适当地增加饮水”；一是针对饮水过多的情况说的，如在运动后大出汗的情况下，读的时候停顿为“不适当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增加饮水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回答后面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奴娇  赤壁怀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想公瑾当年，小乔初嫁了，雄姿英发。羽扇纶巾，谈笑间，樯橹灰飞烟灭。故国神游，多情应笑我，早生华发。人生如梦，一尊还酹江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诗句中“风流”一词的含义相同的两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千古风流人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流总被雨打风吹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著一字，尽得风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数风流人物，还看今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都译为“有功绩有文采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译为“繁华盛世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译为“风韵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诗句内容解说不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大江东去，浪淘尽，千古风流人物”，总领全词，为下文赞周郎埋下伏笔，创造出雄浑的气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乱石穿空，惊涛拍岸，卷起千堆雪”，用词形象生动，绘声绘色地描绘了赤壁奇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小乔初嫁”，“羽扇纶巾，谈笑间”等词句从正面多角度赞美周郎的年少得志、指挥若定的从容神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江山如画”承上总括，“一时多少豪杰”呼应“千古风流人物”，再为赞美周郎蓄势，自然过渡到下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小乔初嫁”是侧面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首诗，回答后面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鸣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闲桂花落，夜静春山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出惊山鸟，时鸣春涧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这首诗的赏析，不恰当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诗人用花落、山空、月出、鸟鸣这些动态的描写，来反衬出春山月夜阒无人声的静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四句诗人用“时”来修饰“鸣”，从听觉上给人时断时续的动与静的对比，起了更生动的烘托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诗为我们描绘了一幅淡雅而意境幽远的春山月夜图，真是“诗中有画，画中有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诗语言清新自然，不堆砌典故，但却细致地表现出自然界光色和音响的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山空”是静态描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诗人将静与动巧妙地统一在本诗中，共同构成动人的意境，颇有艺术辩证法。下列唐人诗句中没有运用动静相衬手法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桥响犬遥吠，庭空人散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许浑《夜归丁卯桥村舍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炉火照天地，红星乱紫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秋浦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寒树鸟初动，霜桥人未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刘禹锡《途中早发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鹤鸣楚山静，霜白秋江晓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柳宗元《与崔策登西山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桥响”“犬吠”之动衬托“庭空”之静；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鸟初动”衬托“寒树”“霜桥”之静；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鹤鸣”衬托“楚山”“霜白”“秋江”之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这首唐诗，回答后面的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塞下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月天山雪，无花只有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笛中闻折柳，春色未曾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战随金鼓，宵眠抱玉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将腰下剑，直为斩楼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诗的五、六句写出了战士怎样的生活？前六句在全诗中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整首诗表现出戍边将士怎样的精神风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考查学生初步赏析文学作品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“随金鼓”“抱玉鞍”突出了随时备战的紧张的军旅生活；用“无花”“未曾看”“晓战”“宵眠”等词突出生活环境的艰苦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末两句雄快有力，与前六句的反面烘托之功是分不开的，没有那样一个艰苦的背景，则不足以显示如此卓绝之精神。在此基础上整首诗表现出将士的奋发向上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了战士们紧张的战斗生活；在全诗中起反面烘托的作用，没有那样艰苦的环境，则不足以显示出如此之精神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出戍边将士奋发向上、保家卫国的精神风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，否则酌情扣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补写下列名句名篇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两句。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但为君故，沉吟至今。</w:t>
      </w:r>
      <w:r>
        <w:rPr>
          <w:rFonts w:cs="宋体;SimSun" w:ascii="宋体;SimSun" w:hAnsi="宋体;SimSun"/>
        </w:rPr>
        <w:tab/>
        <w:tab/>
        <w:t>(</w:t>
      </w:r>
      <w:r>
        <w:rPr>
          <w:rFonts w:ascii="宋体;SimSun" w:hAnsi="宋体;SimSun" w:cs="宋体;SimSun"/>
        </w:rPr>
        <w:t>曹操《短歌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百川东到海，何时复西归？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乐府诗《长歌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闻琵琶已叹息，又闻此语重唧唧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琵琶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柔情似水，佳期如梦，忍顾鹊桥归路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秦观《鹊桥仙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青青子衿  悠悠我心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少壮不努力  老大徒伤悲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同是天涯沦落人  相逢何必曾相识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两情若是久长时  又岂在朝朝暮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回答后面的问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走进这几个洞窟，对着惨白的墙壁、惨白的怪像，脑中也是一片惨白。我几乎不会言动，眼前直晃动着那些刷把和铁锤。“住手！”我在心底痛苦地呼喊，只见王道士转过脸来，满眼困惑不解。是啊，他在整理他的宅院，闲人何必喧哗？我甚至想向他跪下，低声求他：“请等一等，等一等……”但是等什么呢？我脑中依然一片惨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一段共用了四个“惨白”，在表达上有什么特点和意义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前两个“惨白”是实写，后两个“惨白”是虚写，虚实相衬，深刻表达了作者面对中华文化瑰宝遭劫难的巨大痛苦和无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‘</w:t>
      </w:r>
      <w:r>
        <w:rPr>
          <w:rFonts w:ascii="宋体;SimSun" w:hAnsi="宋体;SimSun" w:cs="宋体;SimSun"/>
        </w:rPr>
        <w:t>住手！’”以下文字写王道士还“转过脸来”等等，是否真实？谈谈你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自由度很大，要抓住“生活真实”和“艺术真实”的关系来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文中写面对“我”的呼喊，“王道士转过脸来”等等表现，虽然并非生活中的真实，但却符合艺术的真实，作者因为“失宝”的剧痛，所以将死去多年的王道士揪出来进行责问，具有强烈的艺术感染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回答后面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祈  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经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汁未干的鹰旗。雄鹰起伏振翅，直欲破空而上。阳光普照群山，也照在猎猎作响的鹰旗上。一瞬间，我忽然感觉到一种热血冲破冰层的眩晕，一种沉淀压抑已久的力量猛烈爆发：天空、阳光、长城、老人、长风、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不是我第一次见到鹰，却是第一次为鹰震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一个偶然的机会我在峭壁上看到了鹰的巢穴。那只是一个粗陋的石坑随便地搭上几根粗树枝，其余一无所有。它深深地印在我的脑海里。后来又看到南方一种色彩艳丽的织鸟精致而温暖安全的巢时，我想到了北方的鹰。不知为什么，我总觉得鹰的身上有一种冷峻而直入人心的力量。我明白鹰不需要巢穴，它从不躲避风雨。它是天地间飞翔的精灵，高傲、敏锐、凶猛、无畏，永不留恋巢穴的温暖与安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带一身风尘回到家乡，听说公园里来了个动物展览团。我想起了鹰，于是我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小孩，忽然放肆地把手中的香蕉扔向那只埋头的鹰，他一定不知道他做了一件多么愚蠢的事，因为他还在得意的笑。那只鹰猛地昂起了头，有力的颈部弯曲成了一个矫健而凶猛的弧度。我看到它眼中凌厉地闪过什么，它闪电般地直掠下来。然而那不足一米的铁链狠狠拽住了它，它猛然回坠，被倒吊在高高鹰架上，晃来晃去，那只年轻的鹰展了展翅以便站稳，它冷漠地看了看脚下的同伴，又把茫然的目光投向远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个被吓呆的小孩这时才清醒过来，悻悻地抓起一把泥沙朝那倒吊着的鹰狠狠扔去，又嘿嘿地笑起来，一边捡石块，一边大声地骂。那只苍老的鹰耸着翅，挣扎着，发出一串低沉鸣音。它的声音在颤抖。我分明地感到一种苍白而强烈的悲怆冷冷地漫过心头。我拦住那个小孩，叫他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知道鹰是否会流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夜我在山顶坐了很久。天上有月，月旁有星；山上有风，山下有楼。我在山顶大梦一场，一颗泪珠从天上落到我的手上。清晨我再去看那两只鹰的时候，苍老的鹰依然倒吊着，刚刚死去。喂鹰的人说，野生的鹰是没法养活的——它不吃东西。他告诉我那只年轻的鹰是人工孵化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虽然它一生未曾飞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鹰的灵魂在天上。我祈求世上善良的人们，给鹰一颗高飞的心，让高飞的灵魂永不沉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散文开篇，作者选择“长城”这个特定的场景，有什么用意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考查环境描写对突出中心的作用。要抓住长城的特点、长城的象征意义去联想，并结合文章的主旨去回答。关键词：场景、象征、中华民族、联想、震撼或爆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长城，是中华民族的象征，这个场景中，特定的景物使作者产生由鹰及人及民族的联想，使作者产生内心的震撼，这震撼不仅仅是对于鹰，更是对于中国人、中华民族鹰一般的爆发的力量和奋飞冲天的豪迈气概的深刻感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小孩欺辱苍老的鹰时，年轻的鹰“展了展翅以便站稳，它冷漠地看了看脚下的同伴，又把茫然的目光投向远方”，这表明了年轻的鹰的哪些特点？作者借它表达了什么意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本题有两个问题，回答时要审好题，不要漏掉问题。关键词语：人工孵化、情感、未曾飞翔、向往、高飞的灵魂永不沉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从文中可以看出，“年轻的鹰”是人工孵化的；它展翅，只不过是为了“站稳”，它的目光“冷漠”，是缺乏“鹰”的情感；而“把茫然的目光投向远方”，“茫然”表明它从未曾飞翔，不知所措；“目光投向远方”，表明它还有着祖先的血脉，仍然有着对蓝天的向往。作者要表明的是：不要人为地制造能力退化，而要让高飞的灵魂永不沉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看到小孩欺辱苍老的鹰以及鹰的痛苦和无奈，作者为什么会感到“一种苍白而强烈的悲怆冷冷地漫过心头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抓住作者有关的心理刻画，抓住全文的感情基调去回答。关键词：愚昧、残忍、怨愤；奋飞者、同情，意思对即可，其中“怨愤”“同情”是关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苍白、强烈、冷冷，形容作者悲怆之深：一方面，愚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竟然会使人变得如此残忍；另一方面，苍老的鹰，这高傲、凶猛的生灵，却被铁链锁住无法高飞，且当尊严受到冒犯时却无法还击。这里，有对愚昧者的怨愤，也有对奋飞者厄运的同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对这篇散文的理解，正确的两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品写南方织鸟精致而温暖安全的巢，是为了与鹰的巢穴对比，以反衬鹰的敏锐与高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作品写年轻的鹰茫然冷漠与苍老的鹰高傲暴烈，用意在于表明离开天空鹰就将失去灵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品描写遭到欺辱后的鹰的动作、眼神和鸣音，使其内在的精神和性情得到了充分展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品通过对小孩无知行为的描写，对人类残害动物、摧残个性的行为给予了有力的批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作品用象征手法，通过对苍鹰性格及命运的叙写，表达了对志在高远的奋飞精神的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反衬的应是“鹰是飞翔的精灵”，“永不留恋巢穴的温暖与安乐”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苍老的鹰并没有失去灵魂。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对……摧残个性的行为给予了有力的批判”在文中没有根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E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这则报道，把它概括为一句话新闻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文物考古工作者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的考察证实，战国、西汉、秦朝、明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历史时期均在抚顺修筑过长城。据抚顺市博物馆长萧景全介绍，抚顺在上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发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座汉代遗存土筑墩台后，又发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座连线分布的墩台遗址。这些墩台周围散布着许多西汉时期的板瓦、陶器、铁器。考古专家由此确认这些墩台是西汉早期的长城障塞遗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一句话新闻就是把最主要的信息用最简洁的文字表述出来告诉读者。最关键的就是把要说的新闻要素说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抚顺发现四朝代长城遗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根据下面的情景，以“夕阳”为重点，以“一群学生”为陈述对象，扩展成一段话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：一群学生  夕阳  沙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注意两点：①情景；②以“夕阳”为重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如血的残阳映红沙滩，一群学生对着无边变幻的落日，不禁吟咏起李商隐的名句“夕阳无限好，只是近黄昏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下列两题都是春联的上联，请选择其中一题对出下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新风遍华夏    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江山千里秀    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结花胜利花神州大地繁花似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对联是中华优秀文化的一个重要组成部分。要注意对联要求上下联相对，词性相对，平仄相对，意思相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题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美景展神州  ②祖国万年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二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幸福曲丰收曲祖国长空乐曲如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阅读下列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十二届雅典残奥会上，游泳运动员、“无臂英雄”何军权独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金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为什么总是笑容满面？”现场记者这样问他。他回答说：“对于我来说，没有什么比‘笑对人生’更重要了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，是人的生理本能，“笑对”则是一种人生态度，是一种胸襟气度，是一种对既定现实或顺境或逆境的超越性反思，是一种为寻求某种目标而对现实采取的人生策略。在你的生活中，有没有这种情境出现？你是怎样选择“笑对”的？你对这种选择有什么评价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笑对生活”为话题写一篇作文，或发表见解，或抒情，或编写故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文体自选；③题目自拟；④不准抄袭；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点拨：“笑对人生”主要考查个体对健康积极的人生态度的思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中故事发生在特定的情境之中，而“笑对”更多地是发生在日常的生活中，审题可能更多地关注常态下特定的生活场景，但是有不少文章受寓言故事的影响，不是选择现实的或历史的或文学中趋向现实主义的场景，而是用童话的、科幻的、寓言的形式来写，这就需要在写作时充分注意特定的场景，扣住人生重要关头的选择发议论或编故事；还有的文章以重大事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政治、军事、外交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文章的核心话题，那么，要把握好“笑对”在这个时候不仅仅是一种人生的态度，可能更是双方对抗的策略，要充分处理好“在紧急关头，出于国家利益和民族利益而必需的权变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；⑤不得抄袭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31"/>
      <w:rPr>
        <w:rFonts w:ascii="Times New Roman" w:hAnsi="Times New Roman" w:eastAsia="Times New Roman"/>
        <w:b/>
        <w:b/>
        <w:bCs/>
        <w:i/>
        <w:i/>
        <w:iCs/>
      </w:rPr>
    </w:pPr>
    <w:r>
      <w:rPr>
        <w:rFonts w:eastAsia="Times New Roman" w:ascii="Times New Roman" w:hAnsi="Times New Roman"/>
        <w:b/>
        <w:bCs/>
        <w:i/>
        <w:iCs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color w:val="000000"/>
      <w:spacing w:val="2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10:00Z</dcterms:created>
  <dc:creator>fkl</dc:creator>
  <dc:description/>
  <dc:language>en-US</dc:language>
  <cp:lastModifiedBy>fkl</cp:lastModifiedBy>
  <dcterms:modified xsi:type="dcterms:W3CDTF">2005-12-18T14:45:00Z</dcterms:modified>
  <cp:revision>100</cp:revision>
  <dc:subject/>
  <dc:title>公输</dc:title>
</cp:coreProperties>
</file>