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06</w:t>
      </w:r>
      <w:r>
        <w:rPr>
          <w:rFonts w:ascii="宋体;SimSun" w:hAnsi="宋体;SimSun" w:cs="宋体;SimSun"/>
          <w:sz w:val="40"/>
        </w:rPr>
        <w:t>级部第二次月考语文（文科）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楷体_GB2312" w:hAnsi="楷体_GB2312" w:cs="宋体;SimSun" w:eastAsia="楷体_GB2312"/>
          <w:sz w:val="28"/>
        </w:rPr>
        <w:t>第Ⅰ卷</w:t>
      </w:r>
      <w:r>
        <w:rPr/>
        <w:t>（选择题共</w:t>
      </w:r>
      <w:r>
        <w:rPr/>
        <w:t>4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8"/>
        </w:rPr>
      </w:pPr>
      <w:r>
        <w:rPr/>
        <w:t>1</w:t>
      </w:r>
      <w:r>
        <w:rPr/>
        <w:t>．下列加点词注音正确的一项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</w:t>
      </w:r>
      <w:r>
        <w:rPr>
          <w:em w:val="underDot"/>
        </w:rPr>
        <w:t>踟</w:t>
      </w:r>
      <w:r>
        <w:rPr/>
        <w:t>(ch</w:t>
      </w:r>
      <w:r>
        <w:rPr/>
        <w:t>í</w:t>
      </w:r>
      <w:r>
        <w:rPr/>
        <w:t>)</w:t>
      </w:r>
      <w:r>
        <w:rPr/>
        <w:t>蹰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佝</w:t>
      </w:r>
      <w:r>
        <w:rPr/>
        <w:t>(g</w:t>
      </w:r>
      <w:r>
        <w:rPr/>
        <w:t>ō</w:t>
      </w:r>
      <w:r>
        <w:rPr/>
        <w:t>u)</w:t>
      </w:r>
      <w:r>
        <w:rPr/>
        <w:t>偻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寥</w:t>
      </w:r>
      <w:r>
        <w:rPr/>
        <w:t>(li</w:t>
      </w:r>
      <w:r>
        <w:rPr/>
        <w:t>á</w:t>
      </w:r>
      <w:r>
        <w:rPr/>
        <w:t>o)</w:t>
      </w:r>
      <w:r>
        <w:rPr/>
        <w:t>廓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粗</w:t>
      </w:r>
      <w:r>
        <w:rPr>
          <w:em w:val="underDot"/>
        </w:rPr>
        <w:t>糙</w:t>
      </w:r>
      <w:r>
        <w:rPr/>
        <w:t>(c</w:t>
      </w:r>
      <w:r>
        <w:rPr/>
        <w:t>à</w:t>
      </w:r>
      <w:r>
        <w:rPr/>
        <w:t>o)</w:t>
      </w:r>
      <w:r>
        <w:rPr/>
        <w:t xml:space="preserve">    </w:t>
        <w:tab/>
      </w:r>
      <w:r>
        <w:rPr/>
        <w:t>呻</w:t>
      </w:r>
      <w:r>
        <w:rPr>
          <w:em w:val="underDot"/>
        </w:rPr>
        <w:t>吟</w:t>
      </w:r>
      <w:r>
        <w:rPr/>
        <w:t>(y</w:t>
      </w:r>
      <w:r>
        <w:rPr/>
        <w:t>í</w:t>
      </w:r>
      <w:r>
        <w:rPr/>
        <w:t>n)</w:t>
      </w:r>
      <w:r>
        <w:rPr/>
        <w:t xml:space="preserve">   </w:t>
        <w:tab/>
      </w:r>
      <w:r>
        <w:rPr/>
        <w:t>勇</w:t>
      </w:r>
      <w:r>
        <w:rPr>
          <w:em w:val="underDot"/>
        </w:rPr>
        <w:t>剽</w:t>
      </w:r>
      <w:r>
        <w:rPr/>
        <w:t>(pi</w:t>
      </w:r>
      <w:r>
        <w:rPr/>
        <w:t>ā</w:t>
      </w:r>
      <w:r>
        <w:rPr/>
        <w:t>o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机</w:t>
      </w:r>
      <w:r>
        <w:rPr>
          <w:em w:val="underDot"/>
        </w:rPr>
        <w:t>杼</w:t>
      </w:r>
      <w:r>
        <w:rPr/>
        <w:t>(zh</w:t>
      </w:r>
      <w:r>
        <w:rPr/>
        <w:t>ù</w:t>
      </w:r>
      <w:r>
        <w:rPr/>
        <w:t>)</w:t>
      </w:r>
      <w:r>
        <w:rPr/>
        <w:t xml:space="preserve">    </w:t>
        <w:tab/>
      </w:r>
      <w:r>
        <w:rPr>
          <w:em w:val="underDot"/>
        </w:rPr>
        <w:t>愆</w:t>
      </w:r>
      <w:r>
        <w:rPr/>
        <w:t>(y</w:t>
      </w:r>
      <w:r>
        <w:rPr/>
        <w:t>ǎ</w:t>
      </w:r>
      <w:r>
        <w:rPr/>
        <w:t>n)</w:t>
      </w:r>
      <w:r>
        <w:rPr/>
        <w:t>期</w:t>
      </w:r>
      <w:r>
        <w:rPr>
          <w:rFonts w:eastAsia="Times New Roman"/>
        </w:rPr>
        <w:t xml:space="preserve">   </w:t>
      </w:r>
      <w:r>
        <w:rPr/>
        <w:tab/>
      </w:r>
      <w:r>
        <w:rPr/>
        <w:t>汤</w:t>
      </w:r>
      <w:r>
        <w:rPr>
          <w:em w:val="underDot"/>
        </w:rPr>
        <w:t>汤</w:t>
      </w:r>
      <w:r>
        <w:rPr/>
        <w:t>(sh</w:t>
      </w:r>
      <w:r>
        <w:rPr/>
        <w:t>ā</w:t>
      </w:r>
      <w:r>
        <w:rPr/>
        <w:t>ng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</w:t>
      </w:r>
      <w:r>
        <w:rPr>
          <w:em w:val="underDot"/>
        </w:rPr>
        <w:t>夙</w:t>
      </w:r>
      <w:r>
        <w:rPr/>
        <w:t>(s</w:t>
      </w:r>
      <w:r>
        <w:rPr/>
        <w:t>ù</w:t>
      </w:r>
      <w:r>
        <w:rPr/>
        <w:t>)</w:t>
      </w:r>
      <w:r>
        <w:rPr/>
        <w:t>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侘</w:t>
      </w:r>
      <w:r>
        <w:rPr>
          <w:em w:val="underDot"/>
        </w:rPr>
        <w:t>傺</w:t>
      </w:r>
      <w:r>
        <w:rPr/>
        <w:t>(j</w:t>
      </w:r>
      <w:r>
        <w:rPr/>
        <w:t>ì</w:t>
      </w:r>
      <w:r>
        <w:rPr/>
        <w:t>)</w:t>
      </w:r>
      <w:r>
        <w:rPr/>
        <w:t xml:space="preserve">    </w:t>
      </w:r>
      <w:r>
        <w:rPr/>
        <w:t xml:space="preserve"> </w:t>
      </w:r>
      <w:r>
        <w:rPr/>
        <w:tab/>
      </w:r>
      <w:r>
        <w:rPr/>
        <w:t>方</w:t>
      </w:r>
      <w:r>
        <w:rPr>
          <w:em w:val="underDot"/>
        </w:rPr>
        <w:t>枘</w:t>
      </w:r>
      <w:r>
        <w:rPr/>
        <w:t>(r</w:t>
      </w:r>
      <w:r>
        <w:rPr/>
        <w:t>uì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下列各组词语中，没有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怀忿</w:t>
      </w:r>
      <w:r>
        <w:rPr>
          <w:rFonts w:eastAsia="Times New Roman"/>
        </w:rPr>
        <w:t xml:space="preserve">    </w:t>
      </w:r>
      <w:r>
        <w:rPr/>
        <w:t>伶聘</w:t>
      </w:r>
      <w:r>
        <w:rPr>
          <w:rFonts w:eastAsia="Times New Roman"/>
        </w:rPr>
        <w:t xml:space="preserve">   </w:t>
      </w:r>
      <w:r>
        <w:rPr/>
        <w:t>连翩</w:t>
      </w:r>
      <w:r>
        <w:rPr>
          <w:rFonts w:eastAsia="Times New Roman"/>
        </w:rPr>
        <w:t xml:space="preserve">     </w:t>
      </w:r>
      <w:r>
        <w:rPr/>
        <w:t>容与</w:t>
      </w:r>
      <w:r>
        <w:rPr/>
        <w:tab/>
        <w:t>B</w:t>
      </w:r>
      <w:r>
        <w:rPr/>
        <w:t>．訇然</w:t>
      </w:r>
      <w:r>
        <w:rPr>
          <w:rFonts w:eastAsia="Times New Roman"/>
        </w:rPr>
        <w:t xml:space="preserve">    </w:t>
      </w:r>
      <w:r>
        <w:rPr/>
        <w:t>迁摘</w:t>
      </w:r>
      <w:r>
        <w:rPr>
          <w:rFonts w:eastAsia="Times New Roman"/>
        </w:rPr>
        <w:t xml:space="preserve">    </w:t>
      </w:r>
      <w:r>
        <w:rPr/>
        <w:t>阑干</w:t>
      </w:r>
      <w:r>
        <w:rPr>
          <w:rFonts w:eastAsia="Times New Roman"/>
        </w:rPr>
        <w:t xml:space="preserve">    </w:t>
      </w:r>
      <w:r>
        <w:rPr/>
        <w:t>凝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纶巾</w:t>
      </w:r>
      <w:r>
        <w:rPr>
          <w:rFonts w:eastAsia="Times New Roman"/>
        </w:rPr>
        <w:t xml:space="preserve">    </w:t>
      </w:r>
      <w:r>
        <w:rPr/>
        <w:t>飘零</w:t>
      </w:r>
      <w:r>
        <w:rPr>
          <w:rFonts w:eastAsia="Times New Roman"/>
        </w:rPr>
        <w:t xml:space="preserve">    </w:t>
      </w:r>
      <w:r>
        <w:rPr/>
        <w:t>重迭</w:t>
      </w:r>
      <w:r>
        <w:rPr>
          <w:rFonts w:eastAsia="Times New Roman"/>
        </w:rPr>
        <w:t xml:space="preserve">    </w:t>
      </w:r>
      <w:r>
        <w:rPr/>
        <w:t>嘉宾</w:t>
      </w:r>
      <w:r>
        <w:rPr/>
        <w:tab/>
        <w:t>D</w:t>
      </w:r>
      <w:r>
        <w:rPr/>
        <w:t>．绿水</w:t>
      </w:r>
      <w:r>
        <w:rPr>
          <w:rFonts w:eastAsia="Times New Roman"/>
        </w:rPr>
        <w:t xml:space="preserve">    </w:t>
      </w:r>
      <w:r>
        <w:rPr/>
        <w:t>谣诼</w:t>
      </w:r>
      <w:r>
        <w:rPr>
          <w:rFonts w:eastAsia="Times New Roman"/>
        </w:rPr>
        <w:t xml:space="preserve">    </w:t>
      </w:r>
      <w:r>
        <w:rPr/>
        <w:t>陨落</w:t>
      </w:r>
      <w:r>
        <w:rPr>
          <w:rFonts w:eastAsia="Times New Roman"/>
        </w:rPr>
        <w:t xml:space="preserve">    </w:t>
      </w:r>
      <w:r>
        <w:rPr/>
        <w:t>洵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意义解释正确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峥嵘岁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峥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平凡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岁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体无咎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灾祸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过犹不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过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欲盖弥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弥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更加明显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周公吐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吐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吐出嘴里含的食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恬然自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恬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兴的样子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降格以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降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降低身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靡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夙遭闵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可忧患的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过蒙拔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拔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提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升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怙恶不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悔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契阔谈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契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外别重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江东独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独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积毁销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毁谤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>华而不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华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加点的成语使用恰当的一句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山怪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松千姿百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是</w:t>
      </w:r>
      <w:r>
        <w:rPr>
          <w:rFonts w:ascii="宋体;SimSun" w:hAnsi="宋体;SimSun" w:cs="宋体;SimSun"/>
          <w:sz w:val="24"/>
          <w:em w:val="underDot"/>
        </w:rPr>
        <w:t>巧夺天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令人赞叹不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普通美国人的理智、举动让人感慨赞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比之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国那些不以赖账为耻反而振振有词的政客们只能叫人</w:t>
      </w:r>
      <w:r>
        <w:rPr>
          <w:rFonts w:ascii="宋体;SimSun" w:hAnsi="宋体;SimSun" w:cs="宋体;SimSun"/>
          <w:sz w:val="24"/>
          <w:em w:val="underDot"/>
        </w:rPr>
        <w:t>贻笑大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个饭店服务质量之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谓</w:t>
      </w:r>
      <w:r>
        <w:rPr>
          <w:rFonts w:ascii="宋体;SimSun" w:hAnsi="宋体;SimSun" w:cs="宋体;SimSun"/>
          <w:sz w:val="24"/>
          <w:em w:val="underDot"/>
        </w:rPr>
        <w:t>有口皆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因别无分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好在此就餐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于各种自然灾害不能麻痹大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  <w:em w:val="underDot"/>
        </w:rPr>
        <w:t>未雨绸缪</w:t>
      </w:r>
      <w:r>
        <w:rPr>
          <w:rFonts w:ascii="宋体;SimSun" w:hAnsi="宋体;SimSun" w:cs="宋体;SimSun"/>
          <w:sz w:val="24"/>
        </w:rPr>
        <w:t>防微杜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表述没有语病的一句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台英语广播说得很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初学英语的人听起来的确感到很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它每年的发电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了供给杭州使用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向上海、南京等地输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几百辆解放军驻港部队的军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装待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英姿勃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么耀武扬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假的就是假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真的就是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谎言毕竟不能掩盖事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6</w:t>
      </w:r>
      <w:r>
        <w:rPr/>
        <w:t>．下列各句中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所谓情商是一种稳定存在的品质、情绪和人格素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“诗眼”就是一首诗中主旨的关键词和关键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各级教育行政部门要深化对课程改革重大意义的认识，进一步推进课程改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中国教育报要看到广播，电视特别是互联网的普及，群众获取信息的途径和渠道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Times New Roman"/>
        </w:rPr>
        <w:t xml:space="preserve"> </w:t>
      </w:r>
      <w:r>
        <w:rPr/>
        <w:t>生了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二、（分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阅读下文，完成</w:t>
      </w:r>
      <w:r>
        <w:rPr/>
        <w:t>7-10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/>
        <w:t>盲点孕商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市场“盲点”使消费着经常陷入困境。在一些大商场、大超市，各类商品不可谓不多，各种服务行业也日趋“五花八门”，但在现实生活中，几乎每位消费者都有为找一种特殊服务或一件急需商品“问破嘴皮儿”、“跑断腿儿”却仍寻觅不到，只能干着急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/>
      </w:pPr>
      <w:r>
        <w:rPr/>
        <w:t>同时，这些“盲点”其实也正是市场的亮点。现在不少城市人在闲暇时，都有回归山野、贴近自然的愿望，而山野旅游专用的露宿睡袋、简易帐篷、远足背带等装备却难觅踪影，偶尔有商家出售，其价格也足以令大多数人却步。随着生活节奏的加快和对健康的重视，消费者呼唤营养全面的快捷食品，而目前这方面的食品品种却十分单调。加速变化的时代“催生”了房屋装修设计、监理，旅游探险，方便食品等新需求，无奈此类需求因相关产业发展滞缓，形成产业“盲点”而无法得到满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/>
      </w:pPr>
      <w:r>
        <w:rPr/>
        <w:t>如今的厂商都为寻找新的商机而挖空心思，不想却在身后留下了一批“盲点”产业。有关专家认为，这些“盲点”产业中，一部分是由于新需求尚未引起广泛关注造成的，此类“盲点”产业一旦被认知，产业开发应该是不成问题的。另有一部分，像老年产业则是长期被忽视的。厂商门普遍认为市场“长期漠视”的都是生产销售利润较小的产业，他们不愿倾力经营，比如，老年服装的利润比时装要小的多。但专家认为，如今我国商业正在向“薄利时代”过渡，“不以利小而不为”应该成为有眼光的厂商的经营理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/>
      </w:pPr>
      <w:r>
        <w:rPr/>
        <w:t>新需求呼唤新产业的快速跟进，长期被忽视的产业更需要工商界重新认识，这些产业“盲点”和“空白”若能及早被发现、填补，消费者就会痛快地“掏腰包”，厂商也可以如愿赢得大市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7</w:t>
      </w:r>
      <w:r>
        <w:rPr/>
        <w:t>．对标题中“盲点孕商机”一语，下列解说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105" w:hanging="0"/>
        <w:rPr/>
      </w:pPr>
      <w:r>
        <w:rPr/>
        <w:tab/>
        <w:t>A</w:t>
      </w:r>
      <w:r>
        <w:rPr/>
        <w:t>．盲点本指眼球后部视网膜上引不起视觉的一点，在这里比喻对商品不能辨别或分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105" w:firstLine="630"/>
        <w:rPr/>
      </w:pPr>
      <w:r>
        <w:rPr/>
        <w:t>不清；“孕商机”既孕育着市场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left="105" w:hanging="0"/>
        <w:rPr/>
      </w:pPr>
      <w:r>
        <w:rPr/>
        <w:tab/>
        <w:t>B</w:t>
      </w:r>
      <w:r>
        <w:rPr/>
        <w:t>．“盲点”指什么东西看不见，比喻市场一片空白；“孕商机”比喻孕育着卖方市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“盲点”本指眼球后部视网膜上引不起视觉的一点，在这里比喻商品的短缺及市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840"/>
        <w:rPr/>
      </w:pPr>
      <w:r>
        <w:rPr/>
        <w:t>空白点，“孕商机”即指孕育着卖方市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“盲点”指什么商品也没有；“孕商机”比喻孕育着市场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8</w:t>
      </w:r>
      <w:r>
        <w:rPr/>
        <w:t>．下列对文章第一、二两个自然段的理解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随着生活节奏的加快和对自身健康的重视，消费者呼唤营养全面的快捷食品，但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前这方面的食品都奇缺，远远满足不了人民的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在一些大商场大超市，各类商品琳琅满目，但某些小商品，例如扣子就很难买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735"/>
        <w:rPr/>
      </w:pPr>
      <w:r>
        <w:rPr/>
        <w:t>各种服务行业日趋五花八门</w:t>
      </w:r>
      <w:r>
        <w:rPr/>
        <w:t>,</w:t>
      </w:r>
      <w:r>
        <w:rPr/>
        <w:t>但某些特殊服务，比如帮助残疾人做什么事，就很少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市场“盲点”经常使消费者陷入困窘，那是因为有时即使跑断腿儿，磨破嘴儿，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找不到一种特殊服务或一件急需商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消费者的需求即提供了商机，比如，现在不少城市人节假日向往回归山野，贴近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然，因而山野旅游露宿睡袋、简易帐篷等消费品便应运而生，可惜，价格不菲，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响了销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9</w:t>
      </w:r>
      <w:r>
        <w:rPr/>
        <w:t>．对市场“盲点”就是“亮点”一说应如何解释？下列分析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商品市场和服务市场都有不尽如人意的地方，这些地方也正是使新的商家发光的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方。所谓亮点就是发光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第三产业的商品和服务，都有不尽如人意的地方，着就是促进新的商家发光处。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点就是发光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商品市场和服务市场都有不尽如人意的地方，这些地方也正是使商家显示能力的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方。亮点也就是商家显示能力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第三产业的商品和服务，还不尽如人意，这就是商家显示了自己能力的地方。亮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Times New Roman"/>
        </w:rPr>
        <w:t xml:space="preserve"> </w:t>
      </w:r>
      <w:r>
        <w:rPr/>
        <w:t>即显示能力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0</w:t>
      </w:r>
      <w:r>
        <w:rPr/>
        <w:t>．下列说法与原文意思不相符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尽管今天的厂商都为寻找新的商机而挖空心思，然而市场却出现了许多“盲点”，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Times New Roman"/>
        </w:rPr>
        <w:t xml:space="preserve"> </w:t>
      </w:r>
      <w:r>
        <w:rPr/>
        <w:t>市场的空白点。这些“盲点”，大都是销售利润和服务收费较小的产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形成市场“盲点”的原因，其一是由于消费者新的需求尚未引起广泛的关注，其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Times New Roman"/>
        </w:rPr>
        <w:t xml:space="preserve"> </w:t>
      </w:r>
      <w:r>
        <w:rPr/>
        <w:t>是某些产业像老年产业长期被厂家和市场漠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新需求呼唤新产业的快速跟进，只要厂家和商家转变观念，对市场“盲点”重新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Times New Roman"/>
        </w:rPr>
        <w:t xml:space="preserve"> </w:t>
      </w:r>
      <w:r>
        <w:rPr/>
        <w:t>识，就能把“盲点”变成“亮点”，培育出市场的新商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专家认为，市场“盲点”孕育商机；消费者也感到，我国商业正在向“薄利多销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Times New Roman"/>
        </w:rPr>
        <w:t xml:space="preserve"> </w:t>
      </w:r>
      <w:r>
        <w:rPr/>
        <w:t>的时代过渡；商家厂家也认识到了“不以利小而不为”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阅读下面文言文，完成</w:t>
      </w:r>
      <w:r>
        <w:rPr/>
        <w:t>11-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ascii="楷体_GB2312" w:hAnsi="楷体_GB2312" w:eastAsia="楷体_GB2312"/>
        </w:rPr>
        <w:t>齐景公时，晋伐阿、甄，而燕侵河上，齐师败绩。景公患之。宴婴乃荐田穰苴曰：“穰苴虽田氏庶孽，然其人文能附众，武能威敌，愿君试之。”景公召穰苴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与语兵事，大说之，以为将军，将兵捍燕、晋之师。穰苴曰：“臣素卑贱，君擢只闾伍之中，加之大夫之上，士卒未附，百姓不信，人微权轻，愿得君之宠臣，国之所尊，以监军，乃可。”景公许之，使庄贾往。穰苴与庄贾约曰：“旦日日中会于军门。”穰苴先驰至军，立表下漏待贾。贾素骄贵，不甚急，亲戚左右送之，留饮。日中而贾不至。穰苴则仆表决漏，入，行军勒兵，申明约束。夕时，庄贾乃至。穰苴曰：“何后期为？”贾谢曰：“不佞大夫亲戚送之，故留。”穰苴曰：“将受命之日则忘其家，临军约束则忘其亲，援椎桴之急则忘其身。今敌国深侵，君寝不安席，食不甘味，百姓之命皆悬于君。何谓相送乎！”召军正问曰：“军法期而后至者云何？”对曰：“当斩。”庄贾惧，使人驰报景公，请救。既往。未及反，于是遂斩庄贾以徇三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卒次舍，井灶、饮食、问疾、医药，身自抚循之。悉取将军之资粮享士卒，身与士卒平分粮食，最比其羸弱者。三日而后勒兵。病者皆求行，争奋出为之赴战。晋师闻之，为罢去；燕师闻之，渡水而解。于是追击之，遂取所亡封内固境而引兵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1</w:t>
      </w:r>
      <w:r>
        <w:rPr/>
        <w:t>．对下列句子中的词语的解释，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A</w:t>
      </w:r>
      <w:r>
        <w:rPr/>
        <w:t>．君擢只闾伍之中</w:t>
      </w:r>
      <w:r>
        <w:rPr>
          <w:rFonts w:eastAsia="Times New Roman"/>
        </w:rPr>
        <w:t xml:space="preserve">    </w:t>
      </w:r>
      <w:r>
        <w:rPr/>
        <w:t>擢：提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B</w:t>
      </w:r>
      <w:r>
        <w:rPr/>
        <w:t>．行军勒兵</w:t>
      </w:r>
      <w:r>
        <w:rPr>
          <w:rFonts w:eastAsia="Times New Roman"/>
        </w:rPr>
        <w:t xml:space="preserve">          </w:t>
      </w:r>
      <w:r>
        <w:rPr/>
        <w:t>勒：整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命皆悬与君</w:t>
      </w:r>
      <w:r>
        <w:rPr>
          <w:rFonts w:eastAsia="Times New Roman"/>
        </w:rPr>
        <w:t xml:space="preserve">        </w:t>
      </w:r>
      <w:r>
        <w:rPr/>
        <w:t>悬：牵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D</w:t>
      </w:r>
      <w:r>
        <w:rPr/>
        <w:t>．次舍</w:t>
      </w:r>
      <w:r>
        <w:rPr>
          <w:rFonts w:eastAsia="Times New Roman"/>
        </w:rPr>
        <w:t xml:space="preserve">              </w:t>
      </w:r>
      <w:r>
        <w:rPr/>
        <w:t>次：驻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2</w:t>
      </w:r>
      <w:r>
        <w:rPr/>
        <w:t>．下列各句中加点的词语在文中的意义与现代汉语相同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臣素</w:t>
      </w:r>
      <w:r>
        <w:rPr>
          <w:em w:val="underDot"/>
        </w:rPr>
        <w:t>卑贱</w:t>
      </w:r>
      <w:r>
        <w:rPr>
          <w:em w:val="underDot"/>
        </w:rPr>
        <w:tab/>
      </w:r>
      <w:r>
        <w:rPr/>
        <w:tab/>
        <w:t>B</w:t>
      </w:r>
      <w:r>
        <w:rPr/>
        <w:t>．大说之，</w:t>
      </w:r>
      <w:r>
        <w:rPr>
          <w:em w:val="underDot"/>
        </w:rPr>
        <w:t>以为</w:t>
      </w:r>
      <w:r>
        <w:rPr/>
        <w:t>将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临军</w:t>
      </w:r>
      <w:r>
        <w:rPr>
          <w:em w:val="underDot"/>
        </w:rPr>
        <w:t>约束</w:t>
      </w:r>
      <w:r>
        <w:rPr/>
        <w:t>则忘其亲</w:t>
      </w:r>
      <w:r>
        <w:rPr/>
        <w:tab/>
        <w:t>D</w:t>
      </w:r>
      <w:r>
        <w:rPr/>
        <w:t>．最比其</w:t>
      </w:r>
      <w:r>
        <w:rPr>
          <w:em w:val="underDot"/>
        </w:rPr>
        <w:t>羸弱</w:t>
      </w:r>
      <w:r>
        <w:rPr/>
        <w:t>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3</w:t>
      </w:r>
      <w:r>
        <w:rPr/>
        <w:t>．下列各组词语中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夕时，庄贾</w:t>
      </w:r>
      <w:r>
        <w:rPr>
          <w:em w:val="underDot"/>
        </w:rPr>
        <w:t>乃</w:t>
      </w:r>
      <w:r>
        <w:rPr/>
        <w:t>至</w:t>
      </w:r>
      <w:r>
        <w:rPr>
          <w:rFonts w:eastAsia="Times New Roman"/>
        </w:rPr>
        <w:t xml:space="preserve">          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斩庄贾</w:t>
      </w:r>
      <w:r>
        <w:rPr>
          <w:em w:val="underDot"/>
        </w:rPr>
        <w:t>以</w:t>
      </w:r>
      <w:r>
        <w:rPr/>
        <w:t>徇三军</w:t>
      </w:r>
      <w:r>
        <w:rPr>
          <w:rFonts w:eastAsia="Times New Roman"/>
        </w:rPr>
        <w:t xml:space="preserve">           </w:t>
      </w:r>
      <w:r>
        <w:rPr/>
        <w:t>董之</w:t>
      </w:r>
      <w:r>
        <w:rPr>
          <w:em w:val="underDot"/>
        </w:rPr>
        <w:t>以</w:t>
      </w:r>
      <w:r>
        <w:rPr/>
        <w:t>严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但日日中会</w:t>
      </w:r>
      <w:r>
        <w:rPr>
          <w:em w:val="underDot"/>
        </w:rPr>
        <w:t>于</w:t>
      </w:r>
      <w:r>
        <w:rPr/>
        <w:t>军门</w:t>
      </w:r>
      <w:r>
        <w:rPr>
          <w:rFonts w:eastAsia="Times New Roman"/>
        </w:rPr>
        <w:t xml:space="preserve">         </w:t>
      </w:r>
      <w:r>
        <w:rPr/>
        <w:t>晋人御师必</w:t>
      </w:r>
      <w:r>
        <w:rPr>
          <w:em w:val="underDot"/>
        </w:rPr>
        <w:t>于</w:t>
      </w:r>
      <w:r>
        <w:rPr/>
        <w:t>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将受命之曰则忘</w:t>
      </w:r>
      <w:r>
        <w:rPr>
          <w:em w:val="underDot"/>
        </w:rPr>
        <w:t>其</w:t>
      </w:r>
      <w:r>
        <w:rPr/>
        <w:t>家</w:t>
      </w:r>
      <w:r>
        <w:rPr>
          <w:rFonts w:eastAsia="Times New Roman"/>
        </w:rPr>
        <w:t xml:space="preserve">       </w:t>
      </w:r>
      <w:r>
        <w:rPr/>
        <w:t>攻之不克，围之不继，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4</w:t>
      </w:r>
      <w:r>
        <w:rPr/>
        <w:t>．以下句子编为四组，全部表现穰苴能“附众”、“威敌”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原得君之宠臣，国之所尊，以监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援椎桴之急则忘其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身与士卒平分粮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病者）争奋出为之赴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燕师闻之，渡水而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遂取所亡封内固境而引兵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下列叙述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穰苴出身低微，但在国家危难时刻挺身而出，请缨抗敌，表现了“位卑未敢忘忧国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Times New Roman"/>
        </w:rPr>
        <w:t xml:space="preserve"> </w:t>
      </w:r>
      <w:r>
        <w:rPr/>
        <w:t>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穰苴极有谋略，请派国君的宠臣为监军。又忤逆君命将他斩首，借此附众、立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穰苴体恤部下</w:t>
      </w:r>
      <w:r>
        <w:rPr/>
        <w:t>,</w:t>
      </w:r>
      <w:r>
        <w:rPr/>
        <w:t>恩威并施，身先士卒，一战而击退晋、燕之师，尽复“所亡封内固境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u w:val="single"/>
        </w:rPr>
      </w:pPr>
      <w:r>
        <w:rPr/>
        <w:tab/>
        <w:t>D</w:t>
      </w:r>
      <w:r>
        <w:rPr/>
        <w:t>．晏婴识才举荐，齐王能纳谏任贤，使穰苴的才能得以发挥，未战已屈人之兵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1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/>
            </w:pPr>
            <w:r>
              <w:rPr/>
              <w:t>选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415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7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6</w:t>
      </w:r>
      <w:r>
        <w:rPr/>
        <w:t>．翻译第Ⅰ卷文言文中划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语兵事，大说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身自抚循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7</w:t>
      </w:r>
      <w:r>
        <w:rPr/>
        <w:t>．补出下面横线上的句子。（</w:t>
      </w:r>
      <w:r>
        <w:rPr/>
        <w:t>19</w:t>
      </w:r>
      <w:r>
        <w:rPr/>
        <w:t>）</w:t>
      </w:r>
    </w:p>
    <w:p>
      <w:pPr>
        <w:pStyle w:val="Normal"/>
        <w:spacing w:lineRule="exact" w:line="520"/>
        <w:ind w:left="630" w:hanging="420"/>
        <w:rPr/>
      </w:pPr>
      <w:r>
        <w:rPr/>
        <w:t>1.</w:t>
      </w:r>
      <w:r>
        <w:rPr>
          <w:u w:val="single"/>
        </w:rPr>
        <w:t xml:space="preserve">                             </w:t>
      </w:r>
      <w:r>
        <w:rPr/>
        <w:t>，相逢何必曾相识。（白居易《琵琶行》）（</w:t>
      </w:r>
      <w:r>
        <w:rPr/>
        <w:t>1</w:t>
      </w:r>
      <w:r>
        <w:rPr/>
        <w:t>分）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u w:val="single"/>
        </w:rPr>
        <w:t xml:space="preserve">                             </w:t>
      </w:r>
      <w:r>
        <w:rPr/>
        <w:t>，使我不得开心颜！（杜甫《梦游天姥吟留别》）（</w:t>
      </w:r>
      <w:r>
        <w:rPr/>
        <w:t>1</w:t>
      </w:r>
      <w:r>
        <w:rPr/>
        <w:t>分）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三杯两盏淡酒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</w:t>
      </w:r>
      <w:r>
        <w:rPr/>
        <w:t>，却是旧时相识。（</w:t>
      </w:r>
      <w:r>
        <w:rPr/>
        <w:t>1</w:t>
      </w:r>
      <w:r>
        <w:rPr/>
        <w:t>分）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出师一表真名世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陆游《书愤》）（</w:t>
      </w:r>
      <w:r>
        <w:rPr/>
        <w:t>1</w:t>
      </w:r>
      <w:r>
        <w:rPr/>
        <w:t>分）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问君能有几多愁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李煜《虞美人》）（</w:t>
      </w:r>
      <w:r>
        <w:rPr/>
        <w:t>1</w:t>
      </w:r>
      <w:r>
        <w:rPr/>
        <w:t>分）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Times New Roman"/>
        </w:rPr>
        <w:t xml:space="preserve">  </w:t>
      </w:r>
      <w:r>
        <w:rPr/>
        <w:t>6.</w:t>
      </w:r>
      <w:r>
        <w:rPr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卷起千堆雪。（苏轼《念奴娇</w:t>
      </w:r>
      <w:r>
        <w:rPr/>
        <w:t>·</w:t>
      </w:r>
      <w:r>
        <w:rPr/>
        <w:t>赤壁怀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7.</w:t>
      </w:r>
      <w:r>
        <w:rPr/>
        <w:t>相当年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（辛弃疾《永遇乐</w:t>
      </w:r>
      <w:r>
        <w:rPr/>
        <w:t>·</w:t>
      </w:r>
      <w:r>
        <w:rPr/>
        <w:t>京口北固亭怀古》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8.</w:t>
      </w:r>
      <w:r>
        <w:rPr/>
        <w:t>今宵酒醒何处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9.</w:t>
      </w:r>
      <w:r>
        <w:rPr>
          <w:u w:val="single"/>
        </w:rPr>
        <w:t xml:space="preserve">                            </w:t>
      </w:r>
      <w:r>
        <w:rPr/>
        <w:t>，此时无声胜有声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0.</w:t>
      </w:r>
      <w:r>
        <w:rPr/>
        <w:t>惨象，</w:t>
      </w:r>
      <w:r>
        <w:rPr>
          <w:rFonts w:eastAsia="Times New Roman"/>
          <w:u w:val="single"/>
        </w:rPr>
        <w:t xml:space="preserve">                      </w:t>
      </w:r>
      <w:r>
        <w:rPr/>
        <w:t>，流言，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1.</w:t>
      </w:r>
      <w:r>
        <w:rPr/>
        <w:t>此情可待成追忆，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2..</w:t>
      </w:r>
      <w:r>
        <w:rPr/>
        <w:t>二十四桥仍在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3</w:t>
      </w:r>
      <w:r>
        <w:rPr/>
        <w:t>，皇览揆余初度兮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纫秋兰以为佩。（</w:t>
      </w:r>
      <w:r>
        <w:rPr/>
        <w:t>2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4.</w:t>
      </w:r>
      <w:r>
        <w:rPr/>
        <w:t>六国破灭的历史教训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5</w:t>
      </w:r>
      <w:r>
        <w:rPr/>
        <w:t>．六国破灭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  <w:t>16.</w:t>
      </w:r>
      <w:r>
        <w:rPr/>
        <w:t>呜呼！以赂秦之地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/>
        <w:t>以事秦之心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/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8.</w:t>
      </w:r>
      <w:r>
        <w:rPr>
          <w:rFonts w:ascii="宋体;SimSun" w:hAnsi="宋体;SimSun" w:cs="宋体;SimSun" w:eastAsia="宋体;SimSun"/>
          <w:sz w:val="21"/>
          <w:szCs w:val="18"/>
        </w:rPr>
        <w:t>阅读岳飞的《小重山》完成文后各题（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ind w:firstLine="18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b/>
          <w:bCs/>
          <w:sz w:val="21"/>
          <w:szCs w:val="18"/>
        </w:rPr>
        <w:t>小重山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昨夜寒蛩不住鸣。惊回千里梦，已三更。起来独自绕阶行。人悄悄，帘外月胧是明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白首为功名。旧山松竹老，险归程。欲将心事付瑶琴。知音少，弦断有谁听？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注：蛩（</w:t>
      </w:r>
      <w:r>
        <w:rPr>
          <w:rFonts w:eastAsia="宋体;SimSun" w:cs="宋体;SimSun" w:ascii="宋体;SimSun" w:hAnsi="宋体;SimSun"/>
          <w:sz w:val="21"/>
          <w:szCs w:val="18"/>
        </w:rPr>
        <w:t>qiónɡ</w:t>
      </w:r>
      <w:r>
        <w:rPr>
          <w:rFonts w:ascii="宋体;SimSun" w:hAnsi="宋体;SimSun" w:cs="宋体;SimSun" w:eastAsia="宋体;SimSun"/>
          <w:sz w:val="21"/>
          <w:szCs w:val="18"/>
        </w:rPr>
        <w:t>）：蟋蟀。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）词中说的“心事”指</w:t>
      </w:r>
      <w:r>
        <w:rPr>
          <w:rFonts w:eastAsia="宋体;SimSun" w:cs="宋体;SimSun" w:ascii="宋体;SimSun" w:hAnsi="宋体;SimSun"/>
          <w:sz w:val="21"/>
          <w:szCs w:val="18"/>
        </w:rPr>
        <w:t>_______________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）这首词的主旨句是</w:t>
      </w:r>
      <w:r>
        <w:rPr>
          <w:rFonts w:eastAsia="宋体;SimSun" w:cs="宋体;SimSun" w:ascii="宋体;SimSun" w:hAnsi="宋体;SimSun"/>
          <w:sz w:val="21"/>
          <w:szCs w:val="18"/>
        </w:rPr>
        <w:t>___________________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Web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）有人评岳飞词说：“一种壮怀能蕴藉（含蓄而不显露），诸君细读《小重山》。”请结合这首词所表达的感情，谈谈你的理解。（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9</w:t>
      </w:r>
      <w:r>
        <w:rPr/>
        <w:t>．阅读下面一首诗，然后回答问题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/>
        <w:t>西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/>
        <w:t>宋</w:t>
      </w:r>
      <w:r>
        <w:rPr/>
        <w:t>·</w:t>
      </w:r>
      <w:r>
        <w:rPr/>
        <w:t>曾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海浪如云去却回，北风吹起数声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>
          <w:rFonts w:eastAsia="楷体_GB2312"/>
        </w:rPr>
        <w:t>朱楼四面钩疏箔，卧看千山急雨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.2</w:t>
      </w:r>
      <w:r>
        <w:rPr/>
        <w:t>两句描绘的景象是怎样的？给你什么感觉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卧看”二字表现诗人怎样的情怀？全文景与情的交融你是如何体会的？（</w:t>
      </w:r>
      <w:r>
        <w:rPr/>
        <w:t>3.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/>
        </w:rPr>
        <w:t>六、（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0</w:t>
      </w:r>
      <w:r>
        <w:rPr/>
        <w:t>．将下面一则消息改写为一句话新闻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eastAsia="楷体_GB2312"/>
        </w:rPr>
        <w:t>据新华社河北香河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9</w:t>
      </w:r>
      <w:r>
        <w:rPr>
          <w:rFonts w:eastAsia="楷体_GB2312"/>
        </w:rPr>
        <w:t>日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全国体育局长会议于</w:t>
      </w:r>
      <w:r>
        <w:rPr>
          <w:rFonts w:eastAsia="楷体_GB2312"/>
        </w:rPr>
        <w:t>9</w:t>
      </w:r>
      <w:r>
        <w:rPr>
          <w:rFonts w:eastAsia="楷体_GB2312"/>
        </w:rPr>
        <w:t>日在河北香河中国足球训练基地闭幕。陈至立指出，体育战线的同志要把增强人民体质放在体育工作首位，以民为本，大力实施《全民健身计划纲要》，加强对群众健身需求的引导，努力开发社区健身空间，以多种方式开展全民健身活动，促进健康文明生活方式的建立。陈至立强调，要以筹备</w:t>
      </w:r>
      <w:r>
        <w:rPr>
          <w:rFonts w:eastAsia="楷体_GB2312"/>
        </w:rPr>
        <w:t>2008</w:t>
      </w:r>
      <w:r>
        <w:rPr>
          <w:rFonts w:eastAsia="楷体_GB2312"/>
        </w:rPr>
        <w:t>年奥运会为中心，以迎战</w:t>
      </w:r>
      <w:r>
        <w:rPr>
          <w:rFonts w:eastAsia="楷体_GB2312"/>
        </w:rPr>
        <w:t>2004</w:t>
      </w:r>
      <w:r>
        <w:rPr>
          <w:rFonts w:eastAsia="楷体_GB2312"/>
        </w:rPr>
        <w:t>年雅典奥运会为重点，全面提高竞技运动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1</w:t>
      </w:r>
      <w:r>
        <w:rPr/>
        <w:t>．仿照下面句子的句式，写一段话。（</w:t>
      </w:r>
      <w:r>
        <w:rPr/>
        <w:t>3</w:t>
      </w:r>
      <w:r>
        <w:rPr/>
        <w:t>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燕子飞了，有再来的时候；杨柳枯了，有再青的时候；桃花谢了，有再开的时候。但是聪明的，你告诉我，我们的日子为什么一去不复返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/>
        </w:rPr>
        <w:t>七．作文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阅读下面的材料，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春风习习，送来绿意；秋风瑟瑟，引来肃杀；暴雨呼啸，带来灾难。家风、民风、抢购风、吃喝风、攀比风……生活中的“风”真可谓举不胜举。有人追风，有人顶风，有人观风，有人煽风……人们对“风”的态度多种多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请以“风”为话题，写一篇文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要求：①题目自拟②文体不限</w:t>
      </w:r>
      <w:r>
        <w:rPr>
          <w:rFonts w:eastAsia="Times New Roman"/>
        </w:rPr>
        <w:t xml:space="preserve">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b/>
          <w:sz w:val="32"/>
        </w:rPr>
        <w:t>高二语文期中测试题参考答案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 xml:space="preserve">A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ā</w:t>
      </w:r>
      <w:r>
        <w:rPr>
          <w:sz w:val="18"/>
        </w:rPr>
        <w:t xml:space="preserve">o  C </w:t>
      </w:r>
      <w:r>
        <w:rPr>
          <w:sz w:val="18"/>
        </w:rPr>
        <w:t>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qi</w:t>
      </w:r>
      <w:r>
        <w:rPr>
          <w:rFonts w:cs="宋体;SimSun" w:ascii="宋体;SimSun" w:hAnsi="宋体;SimSun"/>
          <w:sz w:val="18"/>
        </w:rPr>
        <w:t>ā</w:t>
      </w:r>
      <w:r>
        <w:rPr>
          <w:sz w:val="18"/>
        </w:rPr>
        <w:t xml:space="preserve">n  D  </w:t>
      </w:r>
      <w:r>
        <w:rPr>
          <w:sz w:val="18"/>
        </w:rPr>
        <w:t>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ì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伶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</w:t>
      </w:r>
      <w:r>
        <w:rPr>
          <w:sz w:val="18"/>
        </w:rPr>
        <w:t>迁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 </w:t>
      </w:r>
      <w:r>
        <w:rPr>
          <w:sz w:val="18"/>
        </w:rPr>
        <w:t>重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 xml:space="preserve">B </w:t>
      </w:r>
      <w:r>
        <w:rPr>
          <w:sz w:val="18"/>
        </w:rPr>
        <w:t>（在我的心灵</w:t>
      </w:r>
      <w:r>
        <w:rPr>
          <w:sz w:val="18"/>
        </w:rPr>
        <w:t>/</w:t>
      </w:r>
      <w:r>
        <w:rPr>
          <w:sz w:val="18"/>
        </w:rPr>
        <w:t>荡漾）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（江山千古，无处觅英雄孙仲谋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 xml:space="preserve">C 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情绪”放在“品质”前；</w:t>
      </w:r>
      <w:r>
        <w:rPr>
          <w:sz w:val="18"/>
        </w:rPr>
        <w:t xml:space="preserve">B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主旨”前加“传达”；</w:t>
      </w:r>
      <w:r>
        <w:rPr>
          <w:sz w:val="18"/>
        </w:rPr>
        <w:t xml:space="preserve">D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群众”前加“使”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 xml:space="preserve">C 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 xml:space="preserve">A </w:t>
      </w:r>
      <w:r>
        <w:rPr>
          <w:sz w:val="18"/>
        </w:rPr>
        <w:t>（“食品都奇缺”应为“只是品种单调”）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 xml:space="preserve">C </w:t>
      </w:r>
    </w:p>
    <w:p>
      <w:pPr>
        <w:pStyle w:val="Normal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（“消费者也感到”应为“专家也感到”；“商家厂家”应为“专家”</w:t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 xml:space="preserve">B </w:t>
      </w:r>
      <w:r>
        <w:rPr>
          <w:sz w:val="18"/>
        </w:rPr>
        <w:t>（勒：检阅）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 xml:space="preserve">D 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古，地位低下；今，卑鄙下贱。</w:t>
      </w:r>
      <w:r>
        <w:rPr>
          <w:sz w:val="18"/>
        </w:rPr>
        <w:t xml:space="preserve">B </w:t>
      </w:r>
      <w:r>
        <w:rPr>
          <w:sz w:val="18"/>
        </w:rPr>
        <w:t>古，“以之为”；今，“认为”。</w:t>
      </w:r>
      <w:r>
        <w:rPr>
          <w:sz w:val="18"/>
        </w:rPr>
        <w:t xml:space="preserve">C </w:t>
      </w:r>
      <w:r>
        <w:rPr>
          <w:sz w:val="18"/>
        </w:rPr>
        <w:t>古，规约；今，限制不出范围）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</w:t>
      </w:r>
      <w:r>
        <w:rPr>
          <w:sz w:val="18"/>
        </w:rPr>
        <w:t xml:space="preserve">C </w:t>
      </w:r>
      <w:r>
        <w:rPr>
          <w:sz w:val="18"/>
        </w:rPr>
        <w:t>（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</w:t>
      </w:r>
      <w:r>
        <w:rPr>
          <w:sz w:val="18"/>
        </w:rPr>
        <w:t>才；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</w:t>
      </w:r>
      <w:r>
        <w:rPr>
          <w:sz w:val="18"/>
        </w:rPr>
        <w:t>用来，连词；用，介词。</w:t>
      </w:r>
      <w:r>
        <w:rPr>
          <w:sz w:val="18"/>
        </w:rPr>
        <w:t xml:space="preserve">D </w:t>
      </w:r>
      <w:r>
        <w:rPr>
          <w:sz w:val="18"/>
        </w:rPr>
        <w:t>自己；还是。）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 xml:space="preserve">D 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</w:t>
      </w:r>
      <w:r>
        <w:rPr>
          <w:sz w:val="18"/>
        </w:rPr>
        <w:t xml:space="preserve">D </w:t>
      </w:r>
    </w:p>
    <w:p>
      <w:pPr>
        <w:pStyle w:val="Normal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①跟他谈论军事，很喜欢他。②亲自安抚慰问士卒。</w:t>
      </w:r>
    </w:p>
    <w:p>
      <w:pPr>
        <w:pStyle w:val="Normal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①直挂云帆济沧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杨柳岸晓风残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别有忧愁暗恨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为有源头活水来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风起云涌，浪卷雷鸣。雄浑开阔，壮美。②超然物外，乐观豁达；通过风起云涌，浪卷雷鸣，急雨呼啸表现自己豁达开阔的胸怀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人们误以为这是研究，从而否定他的行为是研究，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者对事物要严密地考察与研究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学研究者是对文学进行研究的，他的任务是科学地研究文学中的现象及其规律，从而得出科学的结论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BC </w:t>
      </w:r>
      <w:r>
        <w:rPr>
          <w:sz w:val="18"/>
        </w:rPr>
        <w:t>（</w:t>
      </w:r>
      <w:r>
        <w:rPr>
          <w:sz w:val="18"/>
        </w:rPr>
        <w:t xml:space="preserve">B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都”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都是完全”错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陈至立在全国体育局长会议上强调：大力推进全民健身运动，努力提高竞技运动水平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略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去掉“无不”②“自作主张”改为自主选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“好自为之”改为“把事情办好”。④去掉“心里”⑤去掉“和光彩”。</w:t>
      </w:r>
    </w:p>
    <w:p>
      <w:pPr>
        <w:pStyle w:val="Web"/>
        <w:rPr/>
      </w:pPr>
      <w:r>
        <w:rPr>
          <w:sz w:val="18"/>
        </w:rPr>
        <w:t>作文</w:t>
      </w:r>
      <w:r>
        <w:rPr>
          <w:rFonts w:ascii="Times New Roman" w:hAnsi="Times New Roman" w:cs="Times New Roman"/>
          <w:sz w:val="18"/>
          <w:szCs w:val="18"/>
        </w:rPr>
        <w:t>１７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（１）希望抗金报国（２）知音少，弦断有谁听？（３）此词表现了立功不易、苦无知音的沉郁情怀，实质上与作者通常表现的豪万雄健、慷慨激昂的精神相一致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64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语文期中测试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12.25pt;mso-wrap-distance-left:0pt;mso-wrap-distance-right:0pt;mso-wrap-distance-top:0pt;mso-wrap-distance-bottom:0pt;margin-top:0.05pt;mso-position-vertical-relative:text;margin-left:1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语文期中测试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39:00Z</dcterms:created>
  <dc:creator>ycy02</dc:creator>
  <dc:description/>
  <dc:language>en-US</dc:language>
  <cp:lastModifiedBy>大杨树二中</cp:lastModifiedBy>
  <dcterms:modified xsi:type="dcterms:W3CDTF">2004-11-11T05:49:00Z</dcterms:modified>
  <cp:revision>4</cp:revision>
  <dc:subject/>
  <dc:title>    2003-2004学年度上学期</dc:title>
</cp:coreProperties>
</file>