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高二语文试卷</w:t>
      </w:r>
      <w:r>
        <w:rPr>
          <w:rFonts w:eastAsia="Times New Roman"/>
        </w:rPr>
        <w:t xml:space="preserve">            </w:t>
      </w:r>
      <w:r>
        <w:rPr/>
        <w:t>命题人：李国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3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下列加点字的读音，错误最多的一项是（　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汗涔（</w:t>
      </w:r>
      <w:r>
        <w:rPr/>
        <w:t>cén</w:t>
      </w:r>
      <w:r>
        <w:rPr/>
        <w:t>）涔　　神龛（</w:t>
      </w:r>
      <w:r>
        <w:rPr/>
        <w:t>hé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巉（</w:t>
      </w:r>
      <w:r>
        <w:rPr/>
        <w:t>chán</w:t>
      </w:r>
      <w:r>
        <w:rPr/>
        <w:t>）岩　</w:t>
      </w:r>
      <w:r>
        <w:rPr>
          <w:rFonts w:eastAsia="Times New Roman"/>
        </w:rPr>
        <w:t xml:space="preserve">  </w:t>
      </w:r>
      <w:r>
        <w:rPr/>
        <w:t>角（</w:t>
      </w:r>
      <w:r>
        <w:rPr/>
        <w:t>jiǎo</w:t>
      </w:r>
      <w:r>
        <w:rPr/>
        <w:t>）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盗跖（</w:t>
      </w:r>
      <w:r>
        <w:rPr/>
        <w:t>zhí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罪愆（</w:t>
      </w:r>
      <w:r>
        <w:rPr/>
        <w:t>yǎn</w:t>
      </w:r>
      <w:r>
        <w:rPr/>
        <w:t>）　谂（</w:t>
      </w:r>
      <w:r>
        <w:rPr/>
        <w:t>niàn</w:t>
      </w:r>
      <w:r>
        <w:rPr/>
        <w:t>）知　</w:t>
      </w:r>
      <w:r>
        <w:rPr>
          <w:rFonts w:eastAsia="Times New Roman"/>
        </w:rPr>
        <w:t xml:space="preserve">   </w:t>
      </w:r>
      <w:r>
        <w:rPr/>
        <w:t>玉醅（</w:t>
      </w:r>
      <w:r>
        <w:rPr/>
        <w:t>bēi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打诨（</w:t>
      </w:r>
      <w:r>
        <w:rPr/>
        <w:t>hùn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奇葩（</w:t>
      </w:r>
      <w:r>
        <w:rPr/>
        <w:t>pā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夭阏（</w:t>
      </w:r>
      <w:r>
        <w:rPr/>
        <w:t>è</w:t>
      </w:r>
      <w:r>
        <w:rPr/>
        <w:t>）　　</w:t>
      </w:r>
      <w:r>
        <w:rPr>
          <w:rFonts w:eastAsia="Times New Roman"/>
        </w:rPr>
        <w:t xml:space="preserve">   </w:t>
      </w:r>
      <w:r>
        <w:rPr/>
        <w:t>抢（</w:t>
      </w:r>
      <w:r>
        <w:rPr/>
        <w:t>qiǎng</w:t>
      </w:r>
      <w:r>
        <w:rPr/>
        <w:t>）呼欲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觞（</w:t>
      </w:r>
      <w:r>
        <w:rPr/>
        <w:t>shāng</w:t>
      </w:r>
      <w:r>
        <w:rPr/>
        <w:t>）客　　迂讷（</w:t>
      </w:r>
      <w:r>
        <w:rPr/>
        <w:t>nè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屏（</w:t>
      </w:r>
      <w:r>
        <w:rPr/>
        <w:t>píng</w:t>
      </w:r>
      <w:r>
        <w:rPr/>
        <w:t>）息　</w:t>
      </w:r>
      <w:r>
        <w:rPr>
          <w:rFonts w:eastAsia="Times New Roman"/>
        </w:rPr>
        <w:t xml:space="preserve">  </w:t>
      </w:r>
      <w:r>
        <w:rPr/>
        <w:t>觇（</w:t>
      </w:r>
      <w:r>
        <w:rPr/>
        <w:t>chān</w:t>
      </w:r>
      <w:r>
        <w:rPr/>
        <w:t>）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下列词语中字形错误最多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缔听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别出新裁　</w:t>
      </w:r>
      <w:r>
        <w:rPr>
          <w:rFonts w:eastAsia="Times New Roman"/>
        </w:rPr>
        <w:t xml:space="preserve">    </w:t>
      </w:r>
      <w:r>
        <w:rPr/>
        <w:t>　黄梁美梦　　</w:t>
      </w:r>
      <w:r>
        <w:rPr>
          <w:rFonts w:eastAsia="Times New Roman"/>
        </w:rPr>
        <w:t xml:space="preserve">    </w:t>
      </w:r>
      <w:r>
        <w:rPr/>
        <w:t>旁证博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暮霭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明火执杖　</w:t>
      </w:r>
      <w:r>
        <w:rPr>
          <w:rFonts w:eastAsia="Times New Roman"/>
        </w:rPr>
        <w:t xml:space="preserve">    </w:t>
      </w:r>
      <w:r>
        <w:rPr/>
        <w:t>　待价而估　　</w:t>
      </w:r>
      <w:r>
        <w:rPr>
          <w:rFonts w:eastAsia="Times New Roman"/>
        </w:rPr>
        <w:t xml:space="preserve">    </w:t>
      </w:r>
      <w:r>
        <w:rPr/>
        <w:t>白头偕老　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稗益</w:t>
      </w:r>
      <w:r>
        <w:rPr>
          <w:rFonts w:eastAsia="Times New Roman"/>
        </w:rPr>
        <w:t xml:space="preserve">        </w:t>
      </w:r>
      <w:r>
        <w:rPr/>
        <w:t>以警效尤　</w:t>
      </w:r>
      <w:r>
        <w:rPr>
          <w:rFonts w:eastAsia="Times New Roman"/>
        </w:rPr>
        <w:t xml:space="preserve">    </w:t>
      </w:r>
      <w:r>
        <w:rPr/>
        <w:t>　相形见绌　</w:t>
      </w:r>
      <w:r>
        <w:rPr>
          <w:rFonts w:eastAsia="Times New Roman"/>
        </w:rPr>
        <w:t xml:space="preserve">    </w:t>
      </w:r>
      <w:r>
        <w:rPr/>
        <w:t>　金壁辉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寒喧</w:t>
      </w:r>
      <w:r>
        <w:rPr>
          <w:rFonts w:eastAsia="Times New Roman"/>
        </w:rPr>
        <w:t xml:space="preserve">        </w:t>
      </w:r>
      <w:r>
        <w:rPr/>
        <w:t>枉费心机　</w:t>
      </w:r>
      <w:r>
        <w:rPr>
          <w:rFonts w:eastAsia="Times New Roman"/>
        </w:rPr>
        <w:t xml:space="preserve">    </w:t>
      </w:r>
      <w:r>
        <w:rPr/>
        <w:t>　默守成规　</w:t>
      </w:r>
      <w:r>
        <w:rPr>
          <w:rFonts w:eastAsia="Times New Roman"/>
        </w:rPr>
        <w:t xml:space="preserve">    </w:t>
      </w:r>
      <w:r>
        <w:rPr/>
        <w:t>　穿流不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依次填入下列各句横线处的词语，最恰当的一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．由于拥有巨大的财富，犹太人牢牢地在美国主流社会中</w:t>
      </w:r>
      <w:r>
        <w:rPr>
          <w:rFonts w:eastAsia="Times New Roman"/>
        </w:rPr>
        <w:t xml:space="preserve">    </w:t>
      </w:r>
      <w:r>
        <w:rPr/>
        <w:t>着重要一席，直接影响甚至左右着美国历届政府的中东政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．在今年抗击非典斗争中，许多年轻的恋人因为工作需要</w:t>
      </w:r>
      <w:r>
        <w:rPr>
          <w:rFonts w:eastAsia="Times New Roman"/>
        </w:rPr>
        <w:t xml:space="preserve">    </w:t>
      </w:r>
      <w:r>
        <w:rPr/>
        <w:t>分开，原定的婚礼被推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．目前中小学生的课外活动并不十分充足，但仍然让他们期待，</w:t>
      </w:r>
      <w:r>
        <w:rPr>
          <w:rFonts w:eastAsia="Times New Roman"/>
        </w:rPr>
        <w:t xml:space="preserve">   </w:t>
      </w:r>
      <w:r>
        <w:rPr/>
        <w:t>课外活动使孩子们的业余生活变得更有意义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．完颜阿骨打（金朝的开创者）一生驰骋疆场，为女贞族的统一与发展建立了不朽的</w:t>
      </w: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占有</w:t>
      </w:r>
      <w:r>
        <w:rPr>
          <w:rFonts w:eastAsia="Times New Roman"/>
        </w:rPr>
        <w:t xml:space="preserve">   </w:t>
      </w:r>
      <w:r>
        <w:rPr/>
        <w:t>暂且</w:t>
      </w:r>
      <w:r>
        <w:rPr>
          <w:rFonts w:eastAsia="Times New Roman"/>
        </w:rPr>
        <w:t xml:space="preserve">   </w:t>
      </w:r>
      <w:r>
        <w:rPr/>
        <w:t>终究</w:t>
      </w:r>
      <w:r>
        <w:rPr>
          <w:rFonts w:eastAsia="Times New Roman"/>
        </w:rPr>
        <w:t xml:space="preserve">   </w:t>
      </w:r>
      <w:r>
        <w:rPr/>
        <w:t>功绩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占据</w:t>
      </w:r>
      <w:r>
        <w:rPr>
          <w:rFonts w:eastAsia="Times New Roman"/>
        </w:rPr>
        <w:t xml:space="preserve">   </w:t>
      </w:r>
      <w:r>
        <w:rPr/>
        <w:t>暂时</w:t>
      </w:r>
      <w:r>
        <w:rPr>
          <w:rFonts w:eastAsia="Times New Roman"/>
        </w:rPr>
        <w:t xml:space="preserve">   </w:t>
      </w:r>
      <w:r>
        <w:rPr/>
        <w:t>毕竟</w:t>
      </w:r>
      <w:r>
        <w:rPr>
          <w:rFonts w:eastAsia="Times New Roman"/>
        </w:rPr>
        <w:t xml:space="preserve">   </w:t>
      </w:r>
      <w:r>
        <w:rPr/>
        <w:t>功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占有</w:t>
      </w:r>
      <w:r>
        <w:rPr>
          <w:rFonts w:eastAsia="Times New Roman"/>
        </w:rPr>
        <w:t xml:space="preserve">   </w:t>
      </w:r>
      <w:r>
        <w:rPr/>
        <w:t>暂时</w:t>
      </w:r>
      <w:r>
        <w:rPr>
          <w:rFonts w:eastAsia="Times New Roman"/>
        </w:rPr>
        <w:t xml:space="preserve">   </w:t>
      </w:r>
      <w:r>
        <w:rPr/>
        <w:t>毕竟</w:t>
      </w:r>
      <w:r>
        <w:rPr>
          <w:rFonts w:eastAsia="Times New Roman"/>
        </w:rPr>
        <w:t xml:space="preserve">   </w:t>
      </w:r>
      <w:r>
        <w:rPr/>
        <w:t>功绩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占据</w:t>
      </w:r>
      <w:r>
        <w:rPr>
          <w:rFonts w:eastAsia="Times New Roman"/>
        </w:rPr>
        <w:t xml:space="preserve">   </w:t>
      </w:r>
      <w:r>
        <w:rPr/>
        <w:t>暂且</w:t>
      </w:r>
      <w:r>
        <w:rPr>
          <w:rFonts w:eastAsia="Times New Roman"/>
        </w:rPr>
        <w:t xml:space="preserve">   </w:t>
      </w:r>
      <w:r>
        <w:rPr/>
        <w:t>终究</w:t>
      </w:r>
      <w:r>
        <w:rPr>
          <w:rFonts w:eastAsia="Times New Roman"/>
        </w:rPr>
        <w:t xml:space="preserve">   </w:t>
      </w:r>
      <w:r>
        <w:rPr/>
        <w:t>功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下列各句中，加下划线的成语使用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、在新开张的商场里，琳琅满目的化妆品，美轮美奂的时装，五彩缤纷的饰物，真叫人目不暇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、标点符号是书面语言的重要辅助工具，但就有很多同学写文章时会犯文不加点的错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突如其来的秋雨淋得他噤若寒蝉，使他的感冒又复发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台湾回归祖国是人心所向，大势所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下列句子中标点符号的使用，正确的一句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细细的秋雨——大约是今年的最后一场雨了吧——在窗外静静地飘洒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写什么景？怎样写景？为什么写景？是我们阅读分析散文时应注意的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“黯然销魂者，唯别而已矣，”谣想古人送别也是一种雅人深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抓住学习的四个环节，（预习、听讲、复习、作业）是提高学习成绩的有效途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.</w:t>
      </w:r>
      <w:r>
        <w:rPr/>
        <w:t>下列各句中没有语病的一句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会议提出，要抓住当前公民道德建设面临的大好时机，乘势而上，不断开拓公民道德建设的新局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决定指出，要建立健全资助家庭经济困难学生就学制度，保障农村适龄少年儿童接受教育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事故调查结论表明，施工单位指挥不当和现场管理人员的违章施工，导致了这起事故的直接发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大会以后，很多企业的领导端正了认识，围绕提高产品质量，提高经济效益为中心，加大了整顿的力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．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下面一段文言文，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小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郭永，大名府元城人。少刚明勇决，身长七尺，须髯若神。以祖任为丹州司法参军。守武人，为奸利无所忌，永数引法裁之。守大怒，盛威临永，永不为动，则缪为好言荐之朝。后守欲变具狱①，永力争不能得，袖举牒还之②，拂衣去。调清河丞，寻知大谷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太原帅率用重臣，每宴飨费千金，取诸县以给，敛诸大谷者尤亟。永以书抵幕府曰：“非什一而取，皆民膏血也，以资觞豆之费可乎？脱不获命，令有投劾而归耳③。”府不敢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县有潭出云雨，岁旱，巫乘此哗民，永杖巫，暴日中，雨立至，县人刻石纪其异。府遣卒数辈号“警盗”，刺诸县短长，游蠹不归，莫敢迕，永械致之府，府为并它县追还。于是部使者及郡文移有不便于民者④，必条利病反复，或遂寝而不行。或谓永：“世方雷同，毋以此贾祸。”永曰：“吾知行吾志而已，遑恤其它。”大谷人安其政，以为自有令无永比者。既去数年，复过之，则老稚遮留如永始去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注：①具狱：据以定罪的案卷。②牒：授官的文书。③投劾：递交弹劾自己、请求去职的呈文。</w:t>
      </w:r>
      <w:r>
        <w:rPr>
          <w:rFonts w:eastAsia="Times New Roman"/>
        </w:rPr>
        <w:t xml:space="preserve"> </w:t>
      </w:r>
      <w:r>
        <w:rPr/>
        <w:t>④文移：公文。⑤遮留：拦阻挽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.</w:t>
      </w:r>
      <w:r>
        <w:rPr/>
        <w:t>对下列句子中加红的词语的解释，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A.</w:t>
      </w:r>
      <w:r>
        <w:rPr/>
        <w:t>永以书抵幕府　　　　　　　　　　</w:t>
      </w:r>
      <w:r>
        <w:rPr>
          <w:rFonts w:eastAsia="Times New Roman"/>
        </w:rPr>
        <w:t xml:space="preserve">      </w:t>
      </w:r>
      <w:r>
        <w:rPr/>
        <w:t>抵：送达。</w:t>
      </w:r>
    </w:p>
    <w:p>
      <w:pPr>
        <w:pStyle w:val="Normal"/>
        <w:ind w:firstLine="420"/>
        <w:rPr/>
      </w:pPr>
      <w:r>
        <w:rPr/>
        <w:t>　　</w:t>
      </w:r>
      <w:r>
        <w:rPr/>
        <w:t>B.</w:t>
      </w:r>
      <w:r>
        <w:rPr/>
        <w:t>刺诸县短长，游蠹不归，莫敢迕　　</w:t>
      </w:r>
      <w:r>
        <w:rPr>
          <w:rFonts w:eastAsia="Times New Roman"/>
        </w:rPr>
        <w:t xml:space="preserve">      </w:t>
      </w:r>
      <w:r>
        <w:rPr/>
        <w:t>迕：违背。</w:t>
      </w:r>
    </w:p>
    <w:p>
      <w:pPr>
        <w:pStyle w:val="Normal"/>
        <w:ind w:firstLine="420"/>
        <w:rPr/>
      </w:pPr>
      <w:r>
        <w:rPr/>
        <w:t>　　</w:t>
      </w:r>
      <w:r>
        <w:rPr/>
        <w:t>C.</w:t>
      </w:r>
      <w:r>
        <w:rPr/>
        <w:t>或遂寝而不行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寝：止息</w:t>
      </w:r>
    </w:p>
    <w:p>
      <w:pPr>
        <w:pStyle w:val="Normal"/>
        <w:ind w:firstLine="420"/>
        <w:rPr/>
      </w:pPr>
      <w:r>
        <w:rPr/>
        <w:t>　　</w:t>
      </w:r>
      <w:r>
        <w:rPr/>
        <w:t>D.</w:t>
      </w:r>
      <w:r>
        <w:rPr/>
        <w:t>世方雷同，毋以此贾祸　　　　　　</w:t>
      </w:r>
      <w:r>
        <w:rPr>
          <w:rFonts w:eastAsia="Times New Roman"/>
        </w:rPr>
        <w:t xml:space="preserve">      </w:t>
      </w:r>
      <w:r>
        <w:rPr/>
        <w:t>贾祸：消除祸患。</w:t>
      </w:r>
    </w:p>
    <w:p>
      <w:pPr>
        <w:pStyle w:val="Normal"/>
        <w:ind w:firstLine="420"/>
        <w:rPr/>
      </w:pPr>
      <w:r>
        <w:rPr/>
        <w:t>8.</w:t>
      </w:r>
      <w:r>
        <w:rPr/>
        <w:t>比较下列各句中“以”字的意义和用法，判断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　　①以祖任为丹州司法参军</w:t>
      </w:r>
    </w:p>
    <w:p>
      <w:pPr>
        <w:pStyle w:val="Normal"/>
        <w:ind w:firstLine="420"/>
        <w:rPr/>
      </w:pPr>
      <w:r>
        <w:rPr/>
        <w:t>　　②永以书抵幕府</w:t>
      </w:r>
    </w:p>
    <w:p>
      <w:pPr>
        <w:pStyle w:val="Normal"/>
        <w:ind w:firstLine="420"/>
        <w:rPr/>
      </w:pPr>
      <w:r>
        <w:rPr/>
        <w:t>　　③以资觞豆之费可乎</w:t>
      </w:r>
    </w:p>
    <w:p>
      <w:pPr>
        <w:pStyle w:val="Normal"/>
        <w:ind w:firstLine="420"/>
        <w:rPr/>
      </w:pPr>
      <w:r>
        <w:rPr/>
        <w:t>　　④毋以此贾祸</w:t>
      </w:r>
    </w:p>
    <w:p>
      <w:pPr>
        <w:pStyle w:val="Normal"/>
        <w:ind w:firstLine="420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句和③句相同，②句和④句相同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句和②句相同，③句和④句不同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句和③句不同，②句和④句相同</w:t>
      </w: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句和②句不同，③句和④句不同</w:t>
      </w:r>
    </w:p>
    <w:p>
      <w:pPr>
        <w:pStyle w:val="Normal"/>
        <w:ind w:firstLine="420"/>
        <w:rPr/>
      </w:pPr>
      <w:r>
        <w:rPr/>
        <w:t>以下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的句子在文中的正确意思是</w:t>
      </w:r>
    </w:p>
    <w:p>
      <w:pPr>
        <w:pStyle w:val="Normal"/>
        <w:ind w:firstLine="420"/>
        <w:rPr/>
      </w:pPr>
      <w:r>
        <w:rPr/>
        <w:t>9.</w:t>
      </w:r>
      <w:r>
        <w:rPr/>
        <w:t>取诸县以给，敛诸大谷者尤亟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A.</w:t>
      </w:r>
      <w:r>
        <w:rPr/>
        <w:t>从各县中取来满足自己，对大谷县征敛得尤其紧迫。</w:t>
      </w:r>
    </w:p>
    <w:p>
      <w:pPr>
        <w:pStyle w:val="Normal"/>
        <w:ind w:firstLine="420"/>
        <w:rPr/>
      </w:pPr>
      <w:r>
        <w:rPr/>
        <w:t>　　</w:t>
      </w:r>
      <w:r>
        <w:rPr/>
        <w:t>B.</w:t>
      </w:r>
      <w:r>
        <w:rPr/>
        <w:t>从各县中取来满足自己，对大谷县征敛得尤其苛刻。</w:t>
      </w:r>
    </w:p>
    <w:p>
      <w:pPr>
        <w:pStyle w:val="Normal"/>
        <w:ind w:firstLine="420"/>
        <w:rPr/>
      </w:pPr>
      <w:r>
        <w:rPr/>
        <w:t>　　</w:t>
      </w:r>
      <w:r>
        <w:rPr/>
        <w:t>C.</w:t>
      </w:r>
      <w:r>
        <w:rPr/>
        <w:t>从各县中取来给自己，对大谷县征敛得尤其苛刻。</w:t>
      </w:r>
    </w:p>
    <w:p>
      <w:pPr>
        <w:pStyle w:val="Normal"/>
        <w:ind w:firstLine="420"/>
        <w:rPr/>
      </w:pPr>
      <w:r>
        <w:rPr/>
        <w:t>　　</w:t>
      </w:r>
      <w:r>
        <w:rPr/>
        <w:t>D.</w:t>
      </w:r>
      <w:r>
        <w:rPr/>
        <w:t>从各县中取来给自己，对大谷县征敛得尤其紧迫。</w:t>
      </w:r>
    </w:p>
    <w:p>
      <w:pPr>
        <w:pStyle w:val="Normal"/>
        <w:ind w:firstLine="420"/>
        <w:rPr/>
      </w:pPr>
      <w:r>
        <w:rPr/>
        <w:t>10.</w:t>
      </w:r>
      <w:r>
        <w:rPr/>
        <w:t>永械致之府，府为并它县追还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A.</w:t>
      </w:r>
      <w:r>
        <w:rPr/>
        <w:t>郭永持兵器把他们押送到府，府中因此连同派往其它县的人全都召回。</w:t>
      </w:r>
    </w:p>
    <w:p>
      <w:pPr>
        <w:pStyle w:val="Normal"/>
        <w:ind w:firstLine="420"/>
        <w:rPr/>
      </w:pPr>
      <w:r>
        <w:rPr/>
        <w:t>　　</w:t>
      </w:r>
      <w:r>
        <w:rPr/>
        <w:t>B.</w:t>
      </w:r>
      <w:r>
        <w:rPr/>
        <w:t>郭永持兵器把他们押送到府，府中因此把郭永连同其它知县全都召回。</w:t>
      </w:r>
    </w:p>
    <w:p>
      <w:pPr>
        <w:pStyle w:val="Normal"/>
        <w:ind w:firstLine="420"/>
        <w:rPr/>
      </w:pPr>
      <w:r>
        <w:rPr/>
        <w:t>　　</w:t>
      </w:r>
      <w:r>
        <w:rPr/>
        <w:t>C.</w:t>
      </w:r>
      <w:r>
        <w:rPr/>
        <w:t>郭永给他们戴上刑具押送到府，府中因此连同派往其它县的人全都召回。</w:t>
      </w:r>
    </w:p>
    <w:p>
      <w:pPr>
        <w:pStyle w:val="Normal"/>
        <w:ind w:firstLine="420"/>
        <w:rPr/>
      </w:pPr>
      <w:r>
        <w:rPr/>
        <w:t>　　</w:t>
      </w:r>
      <w:r>
        <w:rPr/>
        <w:t>D.</w:t>
      </w:r>
      <w:r>
        <w:rPr/>
        <w:t>郭永给他们戴上刑具押送到府，府中因此把郭永连同其它知县全都召回。</w:t>
      </w:r>
    </w:p>
    <w:p>
      <w:pPr>
        <w:pStyle w:val="Normal"/>
        <w:ind w:firstLine="420"/>
        <w:rPr/>
      </w:pPr>
      <w:r>
        <w:rPr/>
        <w:t>11.</w:t>
      </w:r>
      <w:r>
        <w:rPr/>
        <w:t>以下六句话分别编为四组，全都表现郭永刚直抗上举动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　　①盛威临永，永不为动</w:t>
      </w:r>
      <w:r>
        <w:rPr>
          <w:rFonts w:eastAsia="Times New Roman"/>
        </w:rPr>
        <w:t xml:space="preserve">                </w:t>
      </w:r>
      <w:r>
        <w:rPr/>
        <w:t>②袖举牒还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永杖巫，暴日中　　</w:t>
      </w:r>
      <w:r>
        <w:rPr>
          <w:rFonts w:eastAsia="Times New Roman"/>
        </w:rPr>
        <w:t xml:space="preserve">                </w:t>
      </w:r>
      <w:r>
        <w:rPr/>
        <w:t>④必条利病反复</w:t>
      </w:r>
    </w:p>
    <w:p>
      <w:pPr>
        <w:pStyle w:val="Normal"/>
        <w:ind w:firstLine="420"/>
        <w:rPr/>
      </w:pPr>
      <w:r>
        <w:rPr/>
        <w:t>　　⑤或遂寝而不行　　　</w:t>
      </w:r>
      <w:r>
        <w:rPr>
          <w:rFonts w:eastAsia="Times New Roman"/>
        </w:rPr>
        <w:t xml:space="preserve">                </w:t>
      </w:r>
      <w:r>
        <w:rPr/>
        <w:t>⑥吾知行吾志而已</w:t>
      </w:r>
    </w:p>
    <w:p>
      <w:pPr>
        <w:pStyle w:val="Normal"/>
        <w:ind w:firstLine="420"/>
        <w:rPr/>
      </w:pPr>
      <w:r>
        <w:rPr/>
        <w:t>　　　</w:t>
      </w:r>
      <w:r>
        <w:rPr/>
        <w:t>A.</w:t>
      </w:r>
      <w:r>
        <w:rPr>
          <w:rFonts w:cs="宋体;SimSun" w:ascii="宋体;SimSun" w:hAnsi="宋体;SimSun"/>
        </w:rPr>
        <w:t>①③⑥</w:t>
      </w: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②④⑤</w:t>
      </w: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②③⑤</w:t>
      </w: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420"/>
        <w:rPr/>
      </w:pPr>
      <w:r>
        <w:rPr/>
        <w:t>12.</w:t>
      </w:r>
      <w:r>
        <w:rPr/>
        <w:t>下列叙述符合原文意思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A.</w:t>
      </w:r>
      <w:r>
        <w:rPr/>
        <w:t>郭永屡次援引法令节制丹州长官，因而受到威胁，但郭永胸怀宽广，顾全大局，反而为他说好话，向朝廷作了推荐。</w:t>
      </w:r>
    </w:p>
    <w:p>
      <w:pPr>
        <w:pStyle w:val="Normal"/>
        <w:ind w:firstLine="420"/>
        <w:rPr/>
      </w:pPr>
      <w:r>
        <w:rPr/>
        <w:t>　　</w:t>
      </w:r>
      <w:r>
        <w:rPr/>
        <w:t>B.</w:t>
      </w:r>
      <w:r>
        <w:rPr/>
        <w:t>郭永厌恶巫师借“岁旱”以哗众取宠，他杖责巫师后求得大雨，以致县中百姓刻石记载了他的奇功异绩。</w:t>
      </w:r>
    </w:p>
    <w:p>
      <w:pPr>
        <w:pStyle w:val="Normal"/>
        <w:ind w:firstLine="420"/>
        <w:rPr/>
      </w:pPr>
      <w:r>
        <w:rPr/>
        <w:t>　　</w:t>
      </w:r>
      <w:r>
        <w:rPr/>
        <w:t>C.</w:t>
      </w:r>
      <w:r>
        <w:rPr/>
        <w:t>郭永痛恨“警盗”为非作歹，四处制造事端，他坚决地将“警盗”押送到府，使上级部门改变了原先的做法。</w:t>
      </w:r>
    </w:p>
    <w:p>
      <w:pPr>
        <w:pStyle w:val="Normal"/>
        <w:ind w:firstLine="420"/>
        <w:rPr/>
      </w:pPr>
      <w:r>
        <w:rPr/>
        <w:t>　　</w:t>
      </w:r>
      <w:r>
        <w:rPr/>
        <w:t>D.</w:t>
      </w:r>
      <w:r>
        <w:rPr/>
        <w:t>郭永不愿与世浮沉，他坚持自己的志向而受到百姓的爱戴，数年后回大谷复职时，老人孩子非常热情地对待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卷（共</w:t>
      </w:r>
      <w:r>
        <w:rPr/>
        <w:t>5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三．阅读下面的文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小题（共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孩子，我为什么打你（有删改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毕淑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有一天与朋友聊天，我说，就是在文化大革命中当红卫兵，我也没打过人。我还说，我这一辈子，从没打过人……你突然插嘴说：妈妈，你经常打一个人，那就是我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那一瞬屋里很静很静。那一天我继续同客人谈了很多的话，但所有的话都心不在焉。孩子，你那固执的一问，仿佛爬山虎无数细小的卷须，攀满我的整个心灵。面对你纯正无瑕的眼睛，我要承认：在这个世界上，我只打过一个人。不是偶然，而是经常，不是轻描淡写，而是刻骨铭心。这个人就是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在你最小最小的时候，我不曾打你。我生怕任何一点儿轻微地碰撞，将你稚弱的生命擦伤。我为你无日无夜地操劳，无怨无悔。面对你熟睡中像合欢一样静谧的额头，我向上苍发誓：我要尽一个母亲所有的力量保护你，直到我从这颗星球上离开的那一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第一次打你的起因，已经记不清了。人们对于痛苦的记忆，总是趋向于忘记。总而言之那时你已渐渐懂事，初步具备童年人的智慧；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毫无建树之后，我被迫拿出最后一件武器——这就是殴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打人是个重体力活儿，但我从不用那些打人的工具：戒尺、鞋底、鸡毛掸子……打人的人用了多大的力，便是遭受到同样的反作用力，这是一条力学定律。我愿在打你的同时，我的手指亲自承受力的反弹，遭受与你相等的苦痛。这样我才可以精确地掌握数量，不至于失手将你打得太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我几乎毫不犹豫地认为：每打你一次，我感到的痛楚都要比你更为久远而悠长。因为，重要的不是身累，而是心累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孩子，听了你的话，我终于决定不再打你了。因为你已经长大，因为你已经懂了很多的道理。毫不懂道理的婴孩和已经很懂道理的成人，我以为都不必打，因为打是没有用的。唯有对半懂不懂、自以为懂其实不甚懂道理的孩童，才可以打，以助他们快快长大。孩子，打与不打都是爱，你可懂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章采用第二人称的叙述方式，在表达上有何好处，请简要说明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根据文意，说明“我”在什么时候、什么情况下才会动手打孩子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文章题目为“孩子，我为什么打你”，根据文意，请说明“我”为什么打孩子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下列对这篇文章的赏析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Ａ．文章主要通过具体详细的叙事，真切的记录了作者打孩子的心路历程，语言亲切自然，真挚感人，使为父母者深思，让作儿女的感动，称得上是一篇情真意切的挚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Ｂ．作者认为，初步具备童年人的智慧的孩子，就像顽皮的小兽，应该让他们放任无羁的奔向他们向往中的草原，不应该采用殴打的手段，强迫他们接受人类社会公认的法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Ｃ．作者在文中做了一个“摸火”的假设，是用于说明自己打孩子就是为了让孩子感受到切肤的疼痛，从而牢记这种体验，像不再“摸火”一样，永远与一些最肮脏的品质隔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Ｄ．在这个世界上，作者只打过一个人，就是自己的孩子，“不是偶然，而是经常”，从而给自己留下了刻骨铭心的记忆，也是痛苦的记忆，这种记忆让作者回想起来感到深深的后悔，从而决定不再打孩子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Ｅ．作者认为，虽然打孩子让孩子疼痛，让自己不仅“身累”，而且“心累”，感到比孩子更为久远悠长的痛楚，但该打的时候必须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默写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善的受贫穷更命短，</w:t>
      </w:r>
      <w:r>
        <w:rPr>
          <w:rFonts w:eastAsia="Times New Roman"/>
        </w:rPr>
        <w:t xml:space="preserve">                       </w:t>
      </w:r>
      <w:r>
        <w:rPr/>
        <w:t>。《窦娥冤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碧云天，</w:t>
      </w:r>
      <w:r>
        <w:rPr>
          <w:rFonts w:eastAsia="Times New Roman"/>
        </w:rPr>
        <w:t xml:space="preserve">       </w:t>
      </w:r>
      <w:r>
        <w:rPr/>
        <w:t>，西风紧，</w:t>
      </w:r>
      <w:r>
        <w:rPr>
          <w:rFonts w:eastAsia="Times New Roman"/>
        </w:rPr>
        <w:t xml:space="preserve">         </w:t>
      </w:r>
      <w:r>
        <w:rPr/>
        <w:t>。晓来谁染霜林醉？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《长亭送别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凡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，游人往来，纷错如织。《虎丘记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天行健，</w:t>
      </w:r>
      <w:r>
        <w:rPr>
          <w:rFonts w:eastAsia="Times New Roman"/>
        </w:rPr>
        <w:t xml:space="preserve">                  </w:t>
      </w:r>
      <w:r>
        <w:rPr/>
        <w:t>。《周易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把下列句子组合成语意连贯的一段话。（只填序号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那里有一道瀑布，几十丈高地直直垂下，老远就听到轰轰隆隆地响，水沫扬起来，弥漫了半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们沿谷底走，便看见有许多野兰草，盈尺高的，都开了淡淡的兰花，就象地铺了一层寒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日光在上面浮着，晕出七彩迷离的虚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我们走了半天，一直到了山的深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香气浓烈极了，气浪一冲，站在峡谷的任何地方都闻到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答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六、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阅读下面的文字，根据要求作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老鹰是世界上寿命最长的鸟类。它的年龄可达</w:t>
      </w:r>
      <w:r>
        <w:rPr/>
        <w:t>70</w:t>
      </w:r>
      <w:r>
        <w:rPr/>
        <w:t>岁。当老鹰活到</w:t>
      </w:r>
      <w:r>
        <w:rPr/>
        <w:t>40</w:t>
      </w:r>
      <w:r>
        <w:rPr/>
        <w:t>岁时，它的爪子开始老化，无法有效地抓住猎物；它的喙变得又长又弯，几乎碰到胸膛；它的翅膀变得十分沉重，使得飞翔十分吃力。这时它只有两种选择：等死，或经过一个十分痛苦的更新过程。</w:t>
      </w:r>
      <w:r>
        <w:rPr/>
        <w:t>150</w:t>
      </w:r>
      <w:r>
        <w:rPr/>
        <w:t>天漫长的操练开始了，它努力地飞到山顶，在悬崖上筑巢，停留在那里，不得飞翔。老鹰首先用它的喙击打岩石，直到完全脱落，然后静静地等候新的喙长出。它会用新长出的喙把指甲一根一根地拔出来，当新的指甲长出来后，它便把羽毛一根一根地拔掉。</w:t>
      </w:r>
      <w:r>
        <w:rPr/>
        <w:t>5</w:t>
      </w:r>
      <w:r>
        <w:rPr/>
        <w:t>个月以后，新的羽毛长出来了。老鹰开始飞翔，得以重新再过</w:t>
      </w:r>
      <w:r>
        <w:rPr/>
        <w:t>30</w:t>
      </w:r>
      <w:r>
        <w:rPr/>
        <w:t>年的岁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个故事给我们以心灵的震撼和深刻的启迪。在我们的生命中，有时候也必须做出困难的决定，开始一个痛苦的更新过程。请以“更新”为话题写一篇文章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：</w:t>
      </w:r>
      <w:r>
        <w:rPr/>
        <w:t>1.</w:t>
      </w:r>
      <w:r>
        <w:rPr/>
        <w:t>立意自定。</w:t>
      </w:r>
      <w:r>
        <w:rPr/>
        <w:t>2.</w:t>
      </w:r>
      <w:r>
        <w:rPr/>
        <w:t>文体自选。</w:t>
      </w:r>
      <w:r>
        <w:rPr/>
        <w:t>3.</w:t>
      </w:r>
      <w:r>
        <w:rPr/>
        <w:t>题目自拟。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  <w:r>
        <w:rPr/>
        <w:t>5.</w:t>
      </w:r>
      <w:r>
        <w:rPr/>
        <w:t>不准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中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学年度第二学期高二语文答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．</w:t>
      </w:r>
      <w:r>
        <w:rPr/>
        <w:t xml:space="preserve">1-----6     B  A  B  D  A  A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A</w:t>
      </w:r>
      <w:r>
        <w:rPr/>
        <w:t>（</w:t>
      </w:r>
      <w:r>
        <w:rPr/>
        <w:t>B</w:t>
      </w:r>
      <w:r>
        <w:rPr/>
        <w:t>项中的三个问号应该为逗号，因为这是一个陈述句，主语部分不是句子；</w:t>
      </w:r>
      <w:r>
        <w:rPr/>
        <w:t>C</w:t>
      </w:r>
      <w:r>
        <w:rPr/>
        <w:t>项中的第二个逗号应移至后引号的外面；</w:t>
      </w:r>
      <w:r>
        <w:rPr/>
        <w:t>D</w:t>
      </w:r>
      <w:r>
        <w:rPr/>
        <w:t>项中的逗号应移至后括号的后面，因为这是一个句内括号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．７</w:t>
      </w:r>
      <w:r>
        <w:rPr/>
        <w:t xml:space="preserve">-12   D  D  A  C  B  C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（共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4</w:t>
      </w:r>
      <w:r>
        <w:rPr/>
        <w:t>分）采用第二人称的叙述方式，语言亲切，自然，感人，更容易让人体味到“我”的良苦用心。（“语言亲切，自然，感人”，</w:t>
      </w:r>
      <w:r>
        <w:rPr/>
        <w:t>2</w:t>
      </w:r>
      <w:r>
        <w:rPr/>
        <w:t>分；“更容易让人体味到‘我’的良苦用心”，</w:t>
      </w:r>
      <w:r>
        <w:rPr/>
        <w:t>2</w:t>
      </w:r>
      <w:r>
        <w:rPr/>
        <w:t>分。意思对即可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６分）在孩子半懂不懂、自以为懂其实不甚懂道理的时候；在孩子初次与人类最肮脏的品质接触时；在所有的苦口婆心都宣告失效，在所有的夸奖、批评、恐吓以及奖赏都毫无建树（或一切努力都归于失败）之后。（每点</w:t>
      </w:r>
      <w:r>
        <w:rPr/>
        <w:t>2</w:t>
      </w:r>
      <w:r>
        <w:rPr/>
        <w:t>分，共</w:t>
      </w:r>
      <w:r>
        <w:rPr/>
        <w:t>6</w:t>
      </w:r>
      <w:r>
        <w:rPr/>
        <w:t>分。三者是并列关系，如果写成选择关系，只给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４分）让孩子感到切肤疼痛（</w:t>
      </w:r>
      <w:r>
        <w:rPr/>
        <w:t>1</w:t>
      </w:r>
      <w:r>
        <w:rPr/>
        <w:t>分），从而与虚伪、懦弱、残忍、狡诈等最肮脏的品质永远隔绝（</w:t>
      </w:r>
      <w:r>
        <w:rPr/>
        <w:t>2</w:t>
      </w:r>
      <w:r>
        <w:rPr/>
        <w:t>分），让孩子记住并终生遵守人类社会公认的法则</w:t>
      </w:r>
      <w:r>
        <w:rPr/>
        <w:t>,</w:t>
      </w:r>
      <w:r>
        <w:rPr/>
        <w:t>帮助孩子快快长大（</w:t>
      </w:r>
      <w:r>
        <w:rPr/>
        <w:t>1</w:t>
      </w:r>
      <w:r>
        <w:rPr/>
        <w:t>分）。（只答“为了爱孩子”的，不给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４分）</w:t>
      </w:r>
      <w:r>
        <w:rPr/>
        <w:t>C</w:t>
      </w:r>
      <w:r>
        <w:rPr/>
        <w:t>、</w:t>
      </w:r>
      <w:r>
        <w:rPr/>
        <w:t>E</w:t>
      </w:r>
      <w:r>
        <w:rPr/>
        <w:t>（答对一个给</w:t>
      </w:r>
      <w:r>
        <w:rPr/>
        <w:t>2</w:t>
      </w:r>
      <w:r>
        <w:rPr/>
        <w:t>分，答案超过两个的，按前两个给分。答错不倒扣分。文中并没有具体详细的叙事，故</w:t>
      </w:r>
      <w:r>
        <w:rPr/>
        <w:t>A</w:t>
      </w:r>
      <w:r>
        <w:rPr/>
        <w:t>不对；</w:t>
      </w:r>
      <w:r>
        <w:rPr/>
        <w:t>B</w:t>
      </w:r>
      <w:r>
        <w:rPr/>
        <w:t>中的情况，殴打是最后的武器，故</w:t>
      </w:r>
      <w:r>
        <w:rPr/>
        <w:t>B</w:t>
      </w:r>
      <w:r>
        <w:rPr/>
        <w:t>也不对；文中并没有写到作者后悔，更不是因后悔而决定不再打孩子，故</w:t>
      </w:r>
      <w:r>
        <w:rPr/>
        <w:t>D</w:t>
      </w:r>
      <w:r>
        <w:rPr/>
        <w:t>也不对。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造恶的享富贵又寿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黄花地</w:t>
      </w:r>
      <w:r>
        <w:rPr>
          <w:rFonts w:eastAsia="Times New Roman"/>
        </w:rPr>
        <w:t xml:space="preserve">  </w:t>
      </w:r>
      <w:r>
        <w:rPr/>
        <w:t>北雁南飞</w:t>
      </w:r>
      <w:r>
        <w:rPr>
          <w:rFonts w:eastAsia="Times New Roman"/>
        </w:rPr>
        <w:t xml:space="preserve">  </w:t>
      </w:r>
      <w:r>
        <w:rPr/>
        <w:t>总是离人泪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月之夜</w:t>
      </w:r>
      <w:r>
        <w:rPr>
          <w:rFonts w:eastAsia="Times New Roman"/>
        </w:rPr>
        <w:t xml:space="preserve">  </w:t>
      </w:r>
      <w:r>
        <w:rPr/>
        <w:t>花之晨</w:t>
      </w:r>
      <w:r>
        <w:rPr>
          <w:rFonts w:eastAsia="Times New Roman"/>
        </w:rPr>
        <w:t xml:space="preserve">  </w:t>
      </w:r>
      <w:r>
        <w:rPr/>
        <w:t>雪之夕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君子以自强不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作文（略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48:00Z</dcterms:created>
  <dc:creator>XLC</dc:creator>
  <dc:description/>
  <dc:language>en-US</dc:language>
  <cp:lastModifiedBy>XLC</cp:lastModifiedBy>
  <dcterms:modified xsi:type="dcterms:W3CDTF">2005-01-01T13:50:00Z</dcterms:modified>
  <cp:revision>3</cp:revision>
  <dc:subject/>
  <dc:title/>
</cp:coreProperties>
</file>