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left"/>
        <w:rPr>
          <w:rFonts w:ascii="宋体;SimSun" w:hAnsi="宋体;SimSun" w:cs="宋体;SimSun"/>
          <w:kern w:val="0"/>
          <w:sz w:val="24"/>
        </w:rPr>
      </w:pPr>
      <w:r>
        <w:rPr>
          <w:rFonts w:ascii="宋体;SimSun" w:hAnsi="宋体;SimSun" w:cs="宋体;SimSun"/>
          <w:kern w:val="0"/>
          <w:sz w:val="24"/>
        </w:rPr>
        <w:t>江西省赣州市十三县（市）</w:t>
      </w:r>
      <w:r>
        <w:rPr>
          <w:rFonts w:cs="宋体;SimSun" w:ascii="宋体;SimSun" w:hAnsi="宋体;SimSun"/>
          <w:kern w:val="0"/>
          <w:sz w:val="24"/>
        </w:rPr>
        <w:t>2016-2017</w:t>
      </w:r>
      <w:r>
        <w:rPr>
          <w:rFonts w:ascii="宋体;SimSun" w:hAnsi="宋体;SimSun" w:cs="宋体;SimSun"/>
          <w:kern w:val="0"/>
          <w:sz w:val="24"/>
        </w:rPr>
        <w:t>学年高二上学期期中联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本试题分第Ⅰ卷（阅读题）和第Ⅱ卷（表达题）两部分，其中第Ⅰ卷第三、四题为选考题，其它题为必考题。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Ⅰ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共</w:t>
      </w:r>
      <w:r>
        <w:rPr>
          <w:rFonts w:cs="宋体;SimSun" w:ascii="宋体;SimSun" w:hAnsi="宋体;SimSun"/>
          <w:kern w:val="0"/>
          <w:sz w:val="24"/>
        </w:rPr>
        <w:t>4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上古神话是中华民族古老的灵魂。神话是反映古代人们对世界起源、自然现象及社会生活的原始理解的故事和传说。它并非现实生活的科学反映，而是人民借助想象和幻想，把自然力拟人化的产物，往往表现了古代人民对自然力的斗争和理想的追求。上古神话可以说是中华民族精神最初的也最为质朴的记录。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袁坷说：“要了解一个国家和民族，首先应该了解它的神话。”神话大多数是口头创作，反映了当时人们对周围世界的自然现象和社会生活的想象和原始理解。虽然我国上古神话受到种种破坏，但人们依旧能够从中看到古代先民的智慧与理想。上古神话中精彩纷呈的故事，光芒四射的智慧，大胆奇特的想象，浪漫瑰丽的色彩使得上古神话具有非凡的文学魅力，也使得它成为了民族精神文化的源泉之一。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上古神话在民族精神方面具体表现为一种悲剧的情怀、不屈不挠的意志与积极奋进的精神。精卫填海的故事可以说是上古神话中悲剧情怀的代表。为了拯救人类于危难之中，一个女子甘愿衔木石以填海而不辍，她的崇高举动表现出悲怆之力。小小的精卫，在波涛汹涌的海面上要以自己微小的身躯和微不足道的力量填平茫茫的大海，这是多么执着的抗争，多么悲壮的场景。除此之外还有夸父逐日的故事。夸父为着追赶太阳而渴死在路上，他是为了心中的梦想而追逐不已。巴金先生曾说：“我怀念上古的夸父，他追赶日影，渴死在场谷。” 通过这些故事，我们可以想到，在现实的生存困境中，古代先民在与大自然进行不屈不挠的斗争。而在鲧禹治水的故事中，“洪水滔天，鲧窃帝之息壤以埋，不待帝命，帝令祝融杀鲧于羽郊。鲧复生禹，帝乃命禹卒布土以定九州。”鲧的行为类似于古希腊神话中盗火的普罗米修斯。鲧死后集其精力生下禹，禹秉承父志，最终使得洪水消退，万物重生。这体现的更是一种伟大的斗争精神，一种不屈不挠的意志和信念。上古神话中蕴含着古老的中华民族精神发展的源泉与脉络，它对于中华民族的发展有着重要的作用。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恩斯特•卡西尔曾说，“一个民族的神话不是由它的历史确定的，相反，它的历史是由它的神话决定的。”这里，恩斯特•卡西尔十分肯定了神话对于民族历史的影响。同样，在中华民族精神发展的历史长河中，我们也能看到上古神话的影响。毋庸置疑，上古神话故事在历史进程中产生过重要影响，同时也有着自身的现实意义和价值。在原始神话中，人类从何而来？包容人类和万物的宇宙是什么样的？原始先民们思考过这样一些带根本性的重大问题，它对于今天愈发迷茫愈发找不到归宿的人们，无疑是一种精神上的慰藉。不屈于大自然的神秘莫测的威力，幻想通过神力战而胜之，正是神话所表现出来的一种积极向上的斗争精神。神话中所表现的这些人类的先祖与大自然积极抗争的生动场景，至今仍能给人们一定程度的力和美的享受，这或许就是神话至今仍具有某种积极的现实意义的一种表现。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不应当因为有了更加科学的思维而抛弃上古神话。上古神话也是人类认识发展的一个阶段，它是历史的，是有价值的。就如一个成年人不能够否认自己的童年的价值一样。如果武断地否定上古神话，岂不是和吃饼的大汉一样觉得只有最后一块饼有价值而前面吃的都没有价值？在现代社会，人们应该适时地回头看看历史的东西，经历时间淘洗而沉淀下来的必然会发出金子般的光芒。现在的人们太过盲目，追求了半生却发现迷失了方向。一个牢固的精神根基对人来说是非常重要的，有了强大的根基，人生的大树才会枝繁叶茂，焕发生机。而一旦缺失这样的根基，人就会枯萎，以致迷失在滚滚人流中不知所以。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通过研究上古神话，我们可以更好地追溯中华民族精神的源头。因为由神话开创和奠基的精神特质在社会文化生活中起着巨大精神力量的作用，它们都曾以潜意识的方式影响着几千年来人们的文化思维方式，进而弘扬中华民族精神。只要秉承这些有利于生存、发展的精神品质，一个崇尚道德、境界高远的华夏民族将会呈现在世人的面前。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编自豆丁网文库）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表述，不正确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话并非现实生活的科学反映，它是古代人们对世界起源和周围世界的原始理解的故事和传说，是中华民族精神的源泉之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话是人民把自然力拟人化的产物，往往表现了古代人民对自然力的斗争和理想追求，是中华民族精神最初的也是最为质朴的记录。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鲧禹治水的故事体现了一种伟大的斗争精神，一种不屈不挠的坚强意志，是一种民族英雄勇于担当民族责任的精神写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话具有积极的现实意义的原因就是神话所表现的积极向上的斗争精神的场景，至今仍给人带来力和美的感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古神话想象大胆奇特、色彩浪漫瑰丽，其非凡的文学魅力使得它成为中华民族精神文化不竭的源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古神话中的“精卫填海”、“夸父逐日”等故事反映了我国古代先民与大自然进行了不屈不挠的斗争，这些故事是上古神话中悲剧情怀的代表。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古神话中蕴含的民族精神发展的源泉和脉络，对于中华民族的发展起了重要的推动作用，因此，上古神话是民族精神文化之魂。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古神话开创和奠基的精神特质以及所起的巨大精神力量的作用，直接影响着几千年来人们的文化思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神话中不具有悲剧情怀的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盘古开天                  </w:t>
      </w:r>
      <w:r>
        <w:rPr>
          <w:rFonts w:cs="宋体;SimSun" w:ascii="宋体;SimSun" w:hAnsi="宋体;SimSun"/>
          <w:kern w:val="0"/>
          <w:sz w:val="24"/>
        </w:rPr>
        <w:t>B</w:t>
      </w:r>
      <w:r>
        <w:rPr>
          <w:rFonts w:ascii="宋体;SimSun" w:hAnsi="宋体;SimSun" w:cs="宋体;SimSun"/>
          <w:kern w:val="0"/>
          <w:sz w:val="24"/>
        </w:rPr>
        <w:t>．神农尝百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仓颉造字                  </w:t>
      </w:r>
      <w:r>
        <w:rPr>
          <w:rFonts w:cs="宋体;SimSun" w:ascii="宋体;SimSun" w:hAnsi="宋体;SimSun"/>
          <w:kern w:val="0"/>
          <w:sz w:val="24"/>
        </w:rPr>
        <w:t>D</w:t>
      </w:r>
      <w:r>
        <w:rPr>
          <w:rFonts w:ascii="宋体;SimSun" w:hAnsi="宋体;SimSun" w:cs="宋体;SimSun"/>
          <w:kern w:val="0"/>
          <w:sz w:val="24"/>
        </w:rPr>
        <w:t>．刑天舞干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商隐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商隐，字义山，怀州河内人。曾祖叔恒，年十九登进士第，位终安阳令。祖俌，位终邢州录事参军。父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商隐幼能为文。令狐楚镇河阳，以所业文干之，年才及弱冠。楚以其少俊，深礼之，令与诸子游。楚镇天平、汴州，从为巡官，岁给资装，令随计上都。开成二年，方登进士第，释褐秘书省校书郎，调补弘农尉。会昌二年，又以书判拔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茂元镇河阳，辟为掌书记，得侍御史。茂元爱其才，以子妻之。茂元虽读书为儒，然本将家子，李德裕素遇之，时德裕秉政，用为河阳帅。德裕与李宗闵、杨嗣复、令狐楚大相雠怨，商隐既为茂元从事宗闵党大薄之时令狐楚已卒子绹为员外郎以商隐背恩尤恶其无行俄而茂元卒来游京师久之不调。会给事中郑亚廉察桂州，请为观察判官、检校水部员外郎。大中初，白敏中执政，令狐绹在内署，共排李德裕逐之。亚坐德裕党，亦贬循州刺史。商隐随亚在岭表累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年入朝，京兆尹卢弘正奏署掾曹，令典笺奏。明年，令狐绹作相，商隐屡启陈情，绹不之省。弘正镇徐州，又从为掌书记。府罢入朝，复以文章干绹，乃补太学博士。会河南尹柳仲郢镇东蜀，辟为节度判官、检校工部郎中。大中末，仲郢坐专杀左迁，商隐废罢，还郑州，未几病卒。</w:t>
      </w:r>
    </w:p>
    <w:p>
      <w:pPr>
        <w:pStyle w:val="Normal"/>
        <w:widowControl/>
        <w:ind w:firstLine="540"/>
        <w:jc w:val="left"/>
        <w:rPr/>
      </w:pPr>
      <w:r>
        <w:rPr>
          <w:rFonts w:ascii="宋体;SimSun" w:hAnsi="宋体;SimSun" w:cs="宋体;SimSun"/>
          <w:kern w:val="0"/>
          <w:sz w:val="24"/>
        </w:rPr>
        <w:t>商隐能为古文，不喜偶对。从事令狐楚幕。楚能章奏，遂以其道授商隐，自是始为今体章奏。博学强记，下笔不能自休，尤善为诔奠之辞。与太原温庭筠、南郡段成式齐名，时号“三十六体”，文思清丽，庭筠过之。而俱无持操，恃才诡激，为当涂者所薄。名宦不进，坎壈终身。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旧唐书》）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商隐既为</w:t>
      </w:r>
      <w:r>
        <w:rPr>
          <w:rFonts w:cs="宋体;SimSun" w:ascii="宋体;SimSun" w:hAnsi="宋体;SimSun"/>
          <w:kern w:val="0"/>
          <w:sz w:val="24"/>
        </w:rPr>
        <w:t>/</w:t>
      </w:r>
      <w:r>
        <w:rPr>
          <w:rFonts w:ascii="宋体;SimSun" w:hAnsi="宋体;SimSun" w:cs="宋体;SimSun"/>
          <w:kern w:val="0"/>
          <w:sz w:val="24"/>
        </w:rPr>
        <w:t>茂元从事宗闵党</w:t>
      </w:r>
      <w:r>
        <w:rPr>
          <w:rFonts w:cs="宋体;SimSun" w:ascii="宋体;SimSun" w:hAnsi="宋体;SimSun"/>
          <w:kern w:val="0"/>
          <w:sz w:val="24"/>
        </w:rPr>
        <w:t>/</w:t>
      </w:r>
      <w:r>
        <w:rPr>
          <w:rFonts w:ascii="宋体;SimSun" w:hAnsi="宋体;SimSun" w:cs="宋体;SimSun"/>
          <w:kern w:val="0"/>
          <w:sz w:val="24"/>
        </w:rPr>
        <w:t>大薄之时</w:t>
      </w:r>
      <w:r>
        <w:rPr>
          <w:rFonts w:cs="宋体;SimSun" w:ascii="宋体;SimSun" w:hAnsi="宋体;SimSun"/>
          <w:kern w:val="0"/>
          <w:sz w:val="24"/>
        </w:rPr>
        <w:t>/</w:t>
      </w:r>
      <w:r>
        <w:rPr>
          <w:rFonts w:ascii="宋体;SimSun" w:hAnsi="宋体;SimSun" w:cs="宋体;SimSun"/>
          <w:kern w:val="0"/>
          <w:sz w:val="24"/>
        </w:rPr>
        <w:t>令狐楚已卒</w:t>
      </w:r>
      <w:r>
        <w:rPr>
          <w:rFonts w:cs="宋体;SimSun" w:ascii="宋体;SimSun" w:hAnsi="宋体;SimSun"/>
          <w:kern w:val="0"/>
          <w:sz w:val="24"/>
        </w:rPr>
        <w:t>/</w:t>
      </w:r>
      <w:r>
        <w:rPr>
          <w:rFonts w:ascii="宋体;SimSun" w:hAnsi="宋体;SimSun" w:cs="宋体;SimSun"/>
          <w:kern w:val="0"/>
          <w:sz w:val="24"/>
        </w:rPr>
        <w:t>子绹为员外郎</w:t>
      </w:r>
      <w:r>
        <w:rPr>
          <w:rFonts w:cs="宋体;SimSun" w:ascii="宋体;SimSun" w:hAnsi="宋体;SimSun"/>
          <w:kern w:val="0"/>
          <w:sz w:val="24"/>
        </w:rPr>
        <w:t>/</w:t>
      </w:r>
      <w:r>
        <w:rPr>
          <w:rFonts w:ascii="宋体;SimSun" w:hAnsi="宋体;SimSun" w:cs="宋体;SimSun"/>
          <w:kern w:val="0"/>
          <w:sz w:val="24"/>
        </w:rPr>
        <w:t>以商隐背恩</w:t>
      </w:r>
      <w:r>
        <w:rPr>
          <w:rFonts w:cs="宋体;SimSun" w:ascii="宋体;SimSun" w:hAnsi="宋体;SimSun"/>
          <w:kern w:val="0"/>
          <w:sz w:val="24"/>
        </w:rPr>
        <w:t>/</w:t>
      </w:r>
      <w:r>
        <w:rPr>
          <w:rFonts w:ascii="宋体;SimSun" w:hAnsi="宋体;SimSun" w:cs="宋体;SimSun"/>
          <w:kern w:val="0"/>
          <w:sz w:val="24"/>
        </w:rPr>
        <w:t>尤恶其无行</w:t>
      </w:r>
      <w:r>
        <w:rPr>
          <w:rFonts w:cs="宋体;SimSun" w:ascii="宋体;SimSun" w:hAnsi="宋体;SimSun"/>
          <w:kern w:val="0"/>
          <w:sz w:val="24"/>
        </w:rPr>
        <w:t>/</w:t>
      </w:r>
      <w:r>
        <w:rPr>
          <w:rFonts w:ascii="宋体;SimSun" w:hAnsi="宋体;SimSun" w:cs="宋体;SimSun"/>
          <w:kern w:val="0"/>
          <w:sz w:val="24"/>
        </w:rPr>
        <w:t>俄而茂元卒</w:t>
      </w:r>
      <w:r>
        <w:rPr>
          <w:rFonts w:cs="宋体;SimSun" w:ascii="宋体;SimSun" w:hAnsi="宋体;SimSun"/>
          <w:kern w:val="0"/>
          <w:sz w:val="24"/>
        </w:rPr>
        <w:t>/</w:t>
      </w:r>
      <w:r>
        <w:rPr>
          <w:rFonts w:ascii="宋体;SimSun" w:hAnsi="宋体;SimSun" w:cs="宋体;SimSun"/>
          <w:kern w:val="0"/>
          <w:sz w:val="24"/>
        </w:rPr>
        <w:t>来游京师</w:t>
      </w:r>
      <w:r>
        <w:rPr>
          <w:rFonts w:cs="宋体;SimSun" w:ascii="宋体;SimSun" w:hAnsi="宋体;SimSun"/>
          <w:kern w:val="0"/>
          <w:sz w:val="24"/>
        </w:rPr>
        <w:t>/</w:t>
      </w:r>
      <w:r>
        <w:rPr>
          <w:rFonts w:ascii="宋体;SimSun" w:hAnsi="宋体;SimSun" w:cs="宋体;SimSun"/>
          <w:kern w:val="0"/>
          <w:sz w:val="24"/>
        </w:rPr>
        <w:t>久之不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商隐既为茂元从事</w:t>
      </w:r>
      <w:r>
        <w:rPr>
          <w:rFonts w:cs="宋体;SimSun" w:ascii="宋体;SimSun" w:hAnsi="宋体;SimSun"/>
          <w:kern w:val="0"/>
          <w:sz w:val="24"/>
        </w:rPr>
        <w:t>/</w:t>
      </w:r>
      <w:r>
        <w:rPr>
          <w:rFonts w:ascii="宋体;SimSun" w:hAnsi="宋体;SimSun" w:cs="宋体;SimSun"/>
          <w:kern w:val="0"/>
          <w:sz w:val="24"/>
        </w:rPr>
        <w:t>宗闵党大薄之</w:t>
      </w:r>
      <w:r>
        <w:rPr>
          <w:rFonts w:cs="宋体;SimSun" w:ascii="宋体;SimSun" w:hAnsi="宋体;SimSun"/>
          <w:kern w:val="0"/>
          <w:sz w:val="24"/>
        </w:rPr>
        <w:t>/</w:t>
      </w:r>
      <w:r>
        <w:rPr>
          <w:rFonts w:ascii="宋体;SimSun" w:hAnsi="宋体;SimSun" w:cs="宋体;SimSun"/>
          <w:kern w:val="0"/>
          <w:sz w:val="24"/>
        </w:rPr>
        <w:t>时令狐楚已卒</w:t>
      </w:r>
      <w:r>
        <w:rPr>
          <w:rFonts w:cs="宋体;SimSun" w:ascii="宋体;SimSun" w:hAnsi="宋体;SimSun"/>
          <w:kern w:val="0"/>
          <w:sz w:val="24"/>
        </w:rPr>
        <w:t>/</w:t>
      </w:r>
      <w:r>
        <w:rPr>
          <w:rFonts w:ascii="宋体;SimSun" w:hAnsi="宋体;SimSun" w:cs="宋体;SimSun"/>
          <w:kern w:val="0"/>
          <w:sz w:val="24"/>
        </w:rPr>
        <w:t>子绹为员外郎</w:t>
      </w:r>
      <w:r>
        <w:rPr>
          <w:rFonts w:cs="宋体;SimSun" w:ascii="宋体;SimSun" w:hAnsi="宋体;SimSun"/>
          <w:kern w:val="0"/>
          <w:sz w:val="24"/>
        </w:rPr>
        <w:t>/</w:t>
      </w:r>
      <w:r>
        <w:rPr>
          <w:rFonts w:ascii="宋体;SimSun" w:hAnsi="宋体;SimSun" w:cs="宋体;SimSun"/>
          <w:kern w:val="0"/>
          <w:sz w:val="24"/>
        </w:rPr>
        <w:t>以商隐背恩</w:t>
      </w:r>
      <w:r>
        <w:rPr>
          <w:rFonts w:cs="宋体;SimSun" w:ascii="宋体;SimSun" w:hAnsi="宋体;SimSun"/>
          <w:kern w:val="0"/>
          <w:sz w:val="24"/>
        </w:rPr>
        <w:t>/</w:t>
      </w:r>
      <w:r>
        <w:rPr>
          <w:rFonts w:ascii="宋体;SimSun" w:hAnsi="宋体;SimSun" w:cs="宋体;SimSun"/>
          <w:kern w:val="0"/>
          <w:sz w:val="24"/>
        </w:rPr>
        <w:t>尤恶其无行</w:t>
      </w:r>
      <w:r>
        <w:rPr>
          <w:rFonts w:cs="宋体;SimSun" w:ascii="宋体;SimSun" w:hAnsi="宋体;SimSun"/>
          <w:kern w:val="0"/>
          <w:sz w:val="24"/>
        </w:rPr>
        <w:t>/</w:t>
      </w:r>
      <w:r>
        <w:rPr>
          <w:rFonts w:ascii="宋体;SimSun" w:hAnsi="宋体;SimSun" w:cs="宋体;SimSun"/>
          <w:kern w:val="0"/>
          <w:sz w:val="24"/>
        </w:rPr>
        <w:t>俄而茂元卒来</w:t>
      </w:r>
      <w:r>
        <w:rPr>
          <w:rFonts w:cs="宋体;SimSun" w:ascii="宋体;SimSun" w:hAnsi="宋体;SimSun"/>
          <w:kern w:val="0"/>
          <w:sz w:val="24"/>
        </w:rPr>
        <w:t>/</w:t>
      </w:r>
      <w:r>
        <w:rPr>
          <w:rFonts w:ascii="宋体;SimSun" w:hAnsi="宋体;SimSun" w:cs="宋体;SimSun"/>
          <w:kern w:val="0"/>
          <w:sz w:val="24"/>
        </w:rPr>
        <w:t>游京师久之不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商隐既为茂元从事</w:t>
      </w:r>
      <w:r>
        <w:rPr>
          <w:rFonts w:cs="宋体;SimSun" w:ascii="宋体;SimSun" w:hAnsi="宋体;SimSun"/>
          <w:kern w:val="0"/>
          <w:sz w:val="24"/>
        </w:rPr>
        <w:t>/</w:t>
      </w:r>
      <w:r>
        <w:rPr>
          <w:rFonts w:ascii="宋体;SimSun" w:hAnsi="宋体;SimSun" w:cs="宋体;SimSun"/>
          <w:kern w:val="0"/>
          <w:sz w:val="24"/>
        </w:rPr>
        <w:t>宗闵党大薄之时</w:t>
      </w:r>
      <w:r>
        <w:rPr>
          <w:rFonts w:cs="宋体;SimSun" w:ascii="宋体;SimSun" w:hAnsi="宋体;SimSun"/>
          <w:kern w:val="0"/>
          <w:sz w:val="24"/>
        </w:rPr>
        <w:t>/</w:t>
      </w:r>
      <w:r>
        <w:rPr>
          <w:rFonts w:ascii="宋体;SimSun" w:hAnsi="宋体;SimSun" w:cs="宋体;SimSun"/>
          <w:kern w:val="0"/>
          <w:sz w:val="24"/>
        </w:rPr>
        <w:t>令狐楚已卒子</w:t>
      </w:r>
      <w:r>
        <w:rPr>
          <w:rFonts w:cs="宋体;SimSun" w:ascii="宋体;SimSun" w:hAnsi="宋体;SimSun"/>
          <w:kern w:val="0"/>
          <w:sz w:val="24"/>
        </w:rPr>
        <w:t>/</w:t>
      </w:r>
      <w:r>
        <w:rPr>
          <w:rFonts w:ascii="宋体;SimSun" w:hAnsi="宋体;SimSun" w:cs="宋体;SimSun"/>
          <w:kern w:val="0"/>
          <w:sz w:val="24"/>
        </w:rPr>
        <w:t>绹为员外郎</w:t>
      </w:r>
      <w:r>
        <w:rPr>
          <w:rFonts w:cs="宋体;SimSun" w:ascii="宋体;SimSun" w:hAnsi="宋体;SimSun"/>
          <w:kern w:val="0"/>
          <w:sz w:val="24"/>
        </w:rPr>
        <w:t>/</w:t>
      </w:r>
      <w:r>
        <w:rPr>
          <w:rFonts w:ascii="宋体;SimSun" w:hAnsi="宋体;SimSun" w:cs="宋体;SimSun"/>
          <w:kern w:val="0"/>
          <w:sz w:val="24"/>
        </w:rPr>
        <w:t>以商隐背恩</w:t>
      </w:r>
      <w:r>
        <w:rPr>
          <w:rFonts w:cs="宋体;SimSun" w:ascii="宋体;SimSun" w:hAnsi="宋体;SimSun"/>
          <w:kern w:val="0"/>
          <w:sz w:val="24"/>
        </w:rPr>
        <w:t>/</w:t>
      </w:r>
      <w:r>
        <w:rPr>
          <w:rFonts w:ascii="宋体;SimSun" w:hAnsi="宋体;SimSun" w:cs="宋体;SimSun"/>
          <w:kern w:val="0"/>
          <w:sz w:val="24"/>
        </w:rPr>
        <w:t>尤恶其无行</w:t>
      </w:r>
      <w:r>
        <w:rPr>
          <w:rFonts w:cs="宋体;SimSun" w:ascii="宋体;SimSun" w:hAnsi="宋体;SimSun"/>
          <w:kern w:val="0"/>
          <w:sz w:val="24"/>
        </w:rPr>
        <w:t>/</w:t>
      </w:r>
      <w:r>
        <w:rPr>
          <w:rFonts w:ascii="宋体;SimSun" w:hAnsi="宋体;SimSun" w:cs="宋体;SimSun"/>
          <w:kern w:val="0"/>
          <w:sz w:val="24"/>
        </w:rPr>
        <w:t>俄而茂元卒</w:t>
      </w:r>
      <w:r>
        <w:rPr>
          <w:rFonts w:cs="宋体;SimSun" w:ascii="宋体;SimSun" w:hAnsi="宋体;SimSun"/>
          <w:kern w:val="0"/>
          <w:sz w:val="24"/>
        </w:rPr>
        <w:t>/</w:t>
      </w:r>
      <w:r>
        <w:rPr>
          <w:rFonts w:ascii="宋体;SimSun" w:hAnsi="宋体;SimSun" w:cs="宋体;SimSun"/>
          <w:kern w:val="0"/>
          <w:sz w:val="24"/>
        </w:rPr>
        <w:t>来游京师</w:t>
      </w:r>
      <w:r>
        <w:rPr>
          <w:rFonts w:cs="宋体;SimSun" w:ascii="宋体;SimSun" w:hAnsi="宋体;SimSun"/>
          <w:kern w:val="0"/>
          <w:sz w:val="24"/>
        </w:rPr>
        <w:t>/</w:t>
      </w:r>
      <w:r>
        <w:rPr>
          <w:rFonts w:ascii="宋体;SimSun" w:hAnsi="宋体;SimSun" w:cs="宋体;SimSun"/>
          <w:kern w:val="0"/>
          <w:sz w:val="24"/>
        </w:rPr>
        <w:t>久之不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商隐既为茂元从事</w:t>
      </w:r>
      <w:r>
        <w:rPr>
          <w:rFonts w:cs="宋体;SimSun" w:ascii="宋体;SimSun" w:hAnsi="宋体;SimSun"/>
          <w:kern w:val="0"/>
          <w:sz w:val="24"/>
        </w:rPr>
        <w:t>/</w:t>
      </w:r>
      <w:r>
        <w:rPr>
          <w:rFonts w:ascii="宋体;SimSun" w:hAnsi="宋体;SimSun" w:cs="宋体;SimSun"/>
          <w:kern w:val="0"/>
          <w:sz w:val="24"/>
        </w:rPr>
        <w:t>宗闵党大薄之</w:t>
      </w:r>
      <w:r>
        <w:rPr>
          <w:rFonts w:cs="宋体;SimSun" w:ascii="宋体;SimSun" w:hAnsi="宋体;SimSun"/>
          <w:kern w:val="0"/>
          <w:sz w:val="24"/>
        </w:rPr>
        <w:t>/</w:t>
      </w:r>
      <w:r>
        <w:rPr>
          <w:rFonts w:ascii="宋体;SimSun" w:hAnsi="宋体;SimSun" w:cs="宋体;SimSun"/>
          <w:kern w:val="0"/>
          <w:sz w:val="24"/>
        </w:rPr>
        <w:t>时令狐楚已卒</w:t>
      </w:r>
      <w:r>
        <w:rPr>
          <w:rFonts w:cs="宋体;SimSun" w:ascii="宋体;SimSun" w:hAnsi="宋体;SimSun"/>
          <w:kern w:val="0"/>
          <w:sz w:val="24"/>
        </w:rPr>
        <w:t>/</w:t>
      </w:r>
      <w:r>
        <w:rPr>
          <w:rFonts w:ascii="宋体;SimSun" w:hAnsi="宋体;SimSun" w:cs="宋体;SimSun"/>
          <w:kern w:val="0"/>
          <w:sz w:val="24"/>
        </w:rPr>
        <w:t>子绹为员外郎</w:t>
      </w:r>
      <w:r>
        <w:rPr>
          <w:rFonts w:cs="宋体;SimSun" w:ascii="宋体;SimSun" w:hAnsi="宋体;SimSun"/>
          <w:kern w:val="0"/>
          <w:sz w:val="24"/>
        </w:rPr>
        <w:t>/</w:t>
      </w:r>
      <w:r>
        <w:rPr>
          <w:rFonts w:ascii="宋体;SimSun" w:hAnsi="宋体;SimSun" w:cs="宋体;SimSun"/>
          <w:kern w:val="0"/>
          <w:sz w:val="24"/>
        </w:rPr>
        <w:t>以商隐背恩</w:t>
      </w:r>
      <w:r>
        <w:rPr>
          <w:rFonts w:cs="宋体;SimSun" w:ascii="宋体;SimSun" w:hAnsi="宋体;SimSun"/>
          <w:kern w:val="0"/>
          <w:sz w:val="24"/>
        </w:rPr>
        <w:t>/</w:t>
      </w:r>
      <w:r>
        <w:rPr>
          <w:rFonts w:ascii="宋体;SimSun" w:hAnsi="宋体;SimSun" w:cs="宋体;SimSun"/>
          <w:kern w:val="0"/>
          <w:sz w:val="24"/>
        </w:rPr>
        <w:t>尤恶其无行</w:t>
      </w:r>
      <w:r>
        <w:rPr>
          <w:rFonts w:cs="宋体;SimSun" w:ascii="宋体;SimSun" w:hAnsi="宋体;SimSun"/>
          <w:kern w:val="0"/>
          <w:sz w:val="24"/>
        </w:rPr>
        <w:t>/</w:t>
      </w:r>
      <w:r>
        <w:rPr>
          <w:rFonts w:ascii="宋体;SimSun" w:hAnsi="宋体;SimSun" w:cs="宋体;SimSun"/>
          <w:kern w:val="0"/>
          <w:sz w:val="24"/>
        </w:rPr>
        <w:t>俄而茂元卒</w:t>
      </w:r>
      <w:r>
        <w:rPr>
          <w:rFonts w:cs="宋体;SimSun" w:ascii="宋体;SimSun" w:hAnsi="宋体;SimSun"/>
          <w:kern w:val="0"/>
          <w:sz w:val="24"/>
        </w:rPr>
        <w:t>/</w:t>
      </w:r>
      <w:r>
        <w:rPr>
          <w:rFonts w:ascii="宋体;SimSun" w:hAnsi="宋体;SimSun" w:cs="宋体;SimSun"/>
          <w:kern w:val="0"/>
          <w:sz w:val="24"/>
        </w:rPr>
        <w:t>来游京师</w:t>
      </w:r>
      <w:r>
        <w:rPr>
          <w:rFonts w:cs="宋体;SimSun" w:ascii="宋体;SimSun" w:hAnsi="宋体;SimSun"/>
          <w:kern w:val="0"/>
          <w:sz w:val="24"/>
        </w:rPr>
        <w:t>/</w:t>
      </w:r>
      <w:r>
        <w:rPr>
          <w:rFonts w:ascii="宋体;SimSun" w:hAnsi="宋体;SimSun" w:cs="宋体;SimSun"/>
          <w:kern w:val="0"/>
          <w:sz w:val="24"/>
        </w:rPr>
        <w:t>久之不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古人幼时命“名”，成年取“字”。如苏轼，又称苏东坡，“轼”为名，“东坡”为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释褐”，指脱去平民穿的粗布衣服，换上官员服饰，比喻开始担任官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内署”，指翰林院，因院设宫禁之内，故称。翰林院从唐朝开始设立，自唐玄宗后，翰林分为两种：一种是翰林学士，担当起草诏书的职责；一种是翰林供奉，无甚实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兆尹”，中国古代官名，为三辅（治理京畿地区的三位官员，即京兆尹、左冯翊、右扶风）之一，相当于今日北京的市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商隐得到令狐楚的赏识做了朝廷命官，令狐楚每年给他衣食，还让他随考核官吏到上都任职，又提拔他为秘书省校书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商隐先后得到令狐楚和王茂元的赏识，又恰恰因为二人的党派之争陷入了困境，被令狐绹视为忘恩负义、品行不端之人。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商隐能写古文，不喜欢讲究对仗，进入令狐楚的幕府后开始写今体章奏，其今体章奏受令狐楚喜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商隐和温庭筠、段成式齐名，当时号为“三十六体”，但因他得不到有名官宦的推荐，终身坎坷，被当时社会看不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令狐楚镇河阳，以所业文干之，年才及弱冠。（</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年，令狐绹作相，商隐屡启陈情，绹不之省。（</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xml:space="preserve">阅读下列这首唐诗，完成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长安夜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薛逢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滞雨通宵又彻明，百忧如草雨中生。心关桂玉②天难晓，运落风波梦亦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压树早鸦飞不散，到窗寒鼓湿无声。当年志气俱消尽，白发新添四五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薛逢，字陶臣，历侍御史、尚书郎。因恃才傲物，屡忤权贵，仕途颇不得意。②桂玉：桂与玉，形容生活费用昂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人写诗讲究炼字炼意，往往一个字就构成全诗的线索，决定全诗的感情基调，因而被称为“诗眼”。阅读本诗，你觉得哪个字可以作为本诗的诗眼？请具体说明理由。（</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颈联描写景物的角度有什么特点？这些景物对表现作品的主题起到了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出下列名篇名句中的空缺部分。（共</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赤壁赋》中，苏轼用“               ，                ”两句概括了曹操的军队在攻破荆州后顺流而下的军容之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归去来兮辞》中用比喻表现作者出仕本属无心，对官场仕途十分厌倦的两句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对高远蔚蓝的天空，作者不仅想到如果大鹏鸟飞到九万里的高空向下看会是什么样的呢？会不会也像我们看天空一样呢</w:t>
      </w:r>
      <w:r>
        <w:rPr>
          <w:rFonts w:cs="宋体;SimSun" w:ascii="宋体;SimSun" w:hAnsi="宋体;SimSun"/>
          <w:kern w:val="0"/>
          <w:sz w:val="24"/>
        </w:rPr>
        <w:t>?</w:t>
      </w:r>
      <w:r>
        <w:rPr>
          <w:rFonts w:ascii="宋体;SimSun" w:hAnsi="宋体;SimSun" w:cs="宋体;SimSun"/>
          <w:kern w:val="0"/>
          <w:sz w:val="24"/>
        </w:rPr>
        <w:t>文中对天空的颜色成因进行了探寻，并发出了疑问的两句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医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明晓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街上喧闹声传来时，王仁甫在医心堂和白忠孝对坐品茗。听着外面日本兵叽里咕噜的叫喊声和皮靴重重敲击青石板街道的声音，白忠孝的手一阵颤抖，绿莹莹的茶汤淋湿了面前摊开的医书。白忠孝长叹一声，这群蛮夷又在抢掠了，这日子啥时才是个头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侧了身子仔细听了听，依旧低头无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看了师弟一眼说，伤者必救，这是师父的规矩，你不记得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白忠孝就嗫嚅着退到一边，心惊胆战地听听窗外的动静，不再说话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宫本也不客气，单刀直入地说，听贵师弟白先生说，令师曾传针灸秘术于你，可否让在下看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正色道，中华医术博大精深，乃我民族之瑰宝，岂容异族觊觎？先生死了这条心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后拱了拱手，算是送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宫本一郎沉下脸来说，仁甫君再好好想想吧。说完，带着手下走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笑了笑说，咱俩师出同门，你就可以治他，而且可以凭着手艺尽享日本人的荣华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白忠孝拉着王仁甫的手说，师兄你明知我的针灸术不如你，我只能治得了宫本一时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拍拍白忠孝的手说，好吧，你坐下，我把师父的针灸术教给你，你就可以治好宫本一郎的病了。白忠孝坐在椅子上，王仁甫捻起一排银针，悉数刺入白忠孝头上，片刻后取下，对白忠孝说，这神针之妙就在于针的深浅不一，深一毫则当场毙命，浅一毫则治不了根本，师弟切记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游击队乘机反攻，全歼了日本鬼子。游击队员不解，没人击中宫本，宫本却自己死了，只有白忠孝不语，他心里比谁都清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仁甫哈哈一笑说，宫本病在身上，一针刺进神经止住痛疼，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自此，医心堂名震省内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则小说相关内容和艺术特色的分析和鉴赏，错误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忠孝独自一人来劝王仁甫投靠日本人，因为他担心师兄的生命安危，又希望师兄能与他一道享受日本人赏给的荣华富贵，过上太平日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游击队员们不明白宫本为何突然倒地身亡，只有白忠孝不语，因为他知道宫本的死是师兄传授的针法导致的，不想被人知道他为日本人诊治的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语言自然而简练，用词准确而形象，如“捻起一枚银针，在麻油灯上燎过，然后扎进伤者的穴位”中的“捻”“燎”等动词的使用贴切而生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大量地运用了动作描写、语言描写、心理描写等多种手法，刻画了王仁甫与白忠孝两个形象，展现了他们不同的思想性格和精神面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主要通过师兄弟二人的对比来表现主题，用到对比手法的就在白忠孝与王仁甫对待游击队伤员和日本人的态度的内容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开头在文中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王仁甫这一形象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标题为“医心”，王仁甫的医馆名为“医心堂”，请结合文本谈谈你对“医心” 的理解。（</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杨廷宝：建筑为了什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徐百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建筑史也许该记录这样一次有趣的饭局：上世纪</w:t>
      </w:r>
      <w:r>
        <w:rPr>
          <w:rFonts w:cs="宋体;SimSun" w:ascii="宋体;SimSun" w:hAnsi="宋体;SimSun"/>
          <w:kern w:val="0"/>
          <w:sz w:val="24"/>
        </w:rPr>
        <w:t>50</w:t>
      </w:r>
      <w:r>
        <w:rPr>
          <w:rFonts w:ascii="宋体;SimSun" w:hAnsi="宋体;SimSun" w:cs="宋体;SimSun"/>
          <w:kern w:val="0"/>
          <w:sz w:val="24"/>
        </w:rPr>
        <w:t>年代初，中国最负盛名的两位建筑师杨廷宝</w:t>
      </w:r>
      <w:r>
        <w:rPr>
          <w:rFonts w:cs="宋体;SimSun" w:ascii="宋体;SimSun" w:hAnsi="宋体;SimSun"/>
          <w:kern w:val="0"/>
          <w:sz w:val="24"/>
        </w:rPr>
        <w:t>(1901—1982)</w:t>
      </w:r>
      <w:r>
        <w:rPr>
          <w:rFonts w:ascii="宋体;SimSun" w:hAnsi="宋体;SimSun" w:cs="宋体;SimSun"/>
          <w:kern w:val="0"/>
          <w:sz w:val="24"/>
        </w:rPr>
        <w:t>和梁思成，以及他们的学生辈，在北京东安市场一家饭馆就餐。谈话间，杨廷宝突然从座位上站起来，又坐下，又站起来，打量着面前的桌椅，然后从怀中掏出卷尺，量好尺寸，一一记录在小本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他说，这套桌椅只占了极小的空间，而坐着甚为舒服，所以引起了他的注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杨廷宝的学生回忆，他常常提诸如此类的“小”问题：人的最小空间是多少？人的活动空间至少要多少？一张八个座位的餐桌至少需要多大空间？桌椅的高度该是多少？门把手和门锁装在什么高度才合适？他总是随身携带一把钢卷尺、一支笔和一个小记事本，随时记下他所需要的尺寸或画下他认为值得参考的速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坐在车内，他有时会指着车窗外的城市建筑问学生：这样的处理，合适不合适？好不好？给建筑系学生讲演，学生期待着听“这么一位世界知名的建筑师”大谈设计，他却告白：“我来说说台阶的踏步怎么做，好吗？”然后讲了一大通踏步尺寸与人体的关系云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后人怀念他：“总之，他一直在关心着建筑师为人类提供的生活和生存环境是否合理、合法、合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清华大学图书馆被视为三代建筑师“契合”的经典作品，</w:t>
      </w:r>
      <w:r>
        <w:rPr>
          <w:rFonts w:cs="宋体;SimSun" w:ascii="宋体;SimSun" w:hAnsi="宋体;SimSun"/>
          <w:kern w:val="0"/>
          <w:sz w:val="24"/>
        </w:rPr>
        <w:t>1919</w:t>
      </w:r>
      <w:r>
        <w:rPr>
          <w:rFonts w:ascii="宋体;SimSun" w:hAnsi="宋体;SimSun" w:cs="宋体;SimSun"/>
          <w:kern w:val="0"/>
          <w:sz w:val="24"/>
        </w:rPr>
        <w:t>年由美国建筑师亨利•墨菲设计，</w:t>
      </w:r>
      <w:r>
        <w:rPr>
          <w:rFonts w:cs="宋体;SimSun" w:ascii="宋体;SimSun" w:hAnsi="宋体;SimSun"/>
          <w:kern w:val="0"/>
          <w:sz w:val="24"/>
        </w:rPr>
        <w:t>12</w:t>
      </w:r>
      <w:r>
        <w:rPr>
          <w:rFonts w:ascii="宋体;SimSun" w:hAnsi="宋体;SimSun" w:cs="宋体;SimSun"/>
          <w:kern w:val="0"/>
          <w:sz w:val="24"/>
        </w:rPr>
        <w:t>年后由杨廷宝设计扩建，</w:t>
      </w:r>
      <w:r>
        <w:rPr>
          <w:rFonts w:cs="宋体;SimSun" w:ascii="宋体;SimSun" w:hAnsi="宋体;SimSun"/>
          <w:kern w:val="0"/>
          <w:sz w:val="24"/>
        </w:rPr>
        <w:t>1982</w:t>
      </w:r>
      <w:r>
        <w:rPr>
          <w:rFonts w:ascii="宋体;SimSun" w:hAnsi="宋体;SimSun" w:cs="宋体;SimSun"/>
          <w:kern w:val="0"/>
          <w:sz w:val="24"/>
        </w:rPr>
        <w:t>年由清华名教授关肇邺第二次设计扩建。关肇邺曾经回忆自己初次见到清华图书馆时的情形。抗战刚胜利，以清华园为伤兵医院的日军撤走不久，到处荒草没膝，满目疮痍，图书馆内大理石地面上满是血污，杂物狼藉，然而“外表的凄凉”丝毫不能掩盖这座建筑一二期设计浑然一体的“内质的壮美”，使人“久久不忍离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关肇邺在杨廷宝的扩建设计中读出了“一种整体思想，一种具有社会责任感的建筑师的设计理念”。这样一种理念，正是当下中国建筑和整个社会所稀缺的。关肇邺感叹：“经常可以听到人们对不少建筑只想夸张突出自己，标新立异，不顾整体关系的抱怨。这在商业街区上为广告宣传的目的使然，倒也罢了。但这种风气已蔓延到政治性、纪念性、文化教育性建筑中去，实在不能不说是建筑学的一大误区。在市场经济的大潮中，建筑的拥有者、投资商以此来显示炫耀自己；一些建筑师也自觉不自觉地以此突显、表现自己。受害的则是我们的城市整体形象及其潜移默化对社会思想的侵蚀作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上世纪</w:t>
      </w:r>
      <w:r>
        <w:rPr>
          <w:rFonts w:cs="宋体;SimSun" w:ascii="宋体;SimSun" w:hAnsi="宋体;SimSun"/>
          <w:kern w:val="0"/>
          <w:sz w:val="24"/>
        </w:rPr>
        <w:t>50</w:t>
      </w:r>
      <w:r>
        <w:rPr>
          <w:rFonts w:ascii="宋体;SimSun" w:hAnsi="宋体;SimSun" w:cs="宋体;SimSun"/>
          <w:kern w:val="0"/>
          <w:sz w:val="24"/>
        </w:rPr>
        <w:t>年代初，国内建筑界热衷搞“大屋顶”，断言这样才算继承民族传统，才具有中国气派。北京市的规划部门甚至规定，不做大屋顶方案，就不发施工执照。然而杨廷宝说：“我不反对大屋顶，但那太浪费钱了。我们搞设计，不能赶浪头、随风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于是他“顶风”设计了简约美观的北京和平宾馆。这个后来成为中国公共建筑之典范的作品，当时却差点儿被人当作“靶子”来批判，幸亏周恩来发话：“这个建筑不是设计得很合理吗？这座宾馆解决了问题了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杨廷宝说“不反对”，确是由衷之言。中国现代建筑的民族风格，正是当年他和吕彦直、刘敦桢等一批建筑师开创的。他早年留学美国宾夕法尼亚大学，但始终热爱中国那些亲切的带着乡土味的东西，比如天津泥人张的手艺、北京天桥的叫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为了讨教古建筑的秘诀，平时连纸烟也不抽一口的他，可以陪老工匠躺鸦片馆，亲手为老工匠烧烟泡，被熏得够“呛”。事后讲起来，他也并未眉飞色舞，而只是带着他那“诚笃的微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毫无疑问，杨廷宝属于最配得上“建筑师”称谓的那一类人。人们说，杨老是实干家，最愉快莫过于工作，最难过莫甚于无所事事、相对谈玄。“文革”中，他被戴过“资产阶级反动权威”的高帽、关过牛棚，后来又被“解放”，树为“样板”，又是采访又是拍照，使他疲于应付；业务上，却无人理会，他被冷在一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这样的日子里，他的学生记得一个场景：</w:t>
      </w:r>
      <w:r>
        <w:rPr>
          <w:rFonts w:cs="宋体;SimSun" w:ascii="宋体;SimSun" w:hAnsi="宋体;SimSun"/>
          <w:kern w:val="0"/>
          <w:sz w:val="24"/>
        </w:rPr>
        <w:t>70</w:t>
      </w:r>
      <w:r>
        <w:rPr>
          <w:rFonts w:ascii="宋体;SimSun" w:hAnsi="宋体;SimSun" w:cs="宋体;SimSun"/>
          <w:kern w:val="0"/>
          <w:sz w:val="24"/>
        </w:rPr>
        <w:t>多岁的老人，用钢笔在大约一尺见方的纸上画着，是一幅精心的设计方案鸟瞰图，线条仍然稳练，但手有点哆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pPr>
      <w:r>
        <w:rPr>
          <w:rFonts w:cs="宋体;SimSun" w:ascii="宋体;SimSun" w:hAnsi="宋体;SimSun"/>
          <w:kern w:val="0"/>
          <w:sz w:val="24"/>
        </w:rPr>
        <w:t>30</w:t>
      </w:r>
      <w:r>
        <w:rPr>
          <w:rFonts w:ascii="宋体;SimSun" w:hAnsi="宋体;SimSun" w:cs="宋体;SimSun"/>
          <w:kern w:val="0"/>
          <w:sz w:val="24"/>
        </w:rPr>
        <w:t>年代初期，杨廷宝设计的建筑有南京中央体育场、中央医院、金陵大学图书馆（现南京大学老图书馆）。新中国成立后的</w:t>
      </w:r>
      <w:r>
        <w:rPr>
          <w:rFonts w:cs="宋体;SimSun" w:ascii="宋体;SimSun" w:hAnsi="宋体;SimSun"/>
          <w:kern w:val="0"/>
          <w:sz w:val="24"/>
        </w:rPr>
        <w:t>30</w:t>
      </w:r>
      <w:r>
        <w:rPr>
          <w:rFonts w:ascii="宋体;SimSun" w:hAnsi="宋体;SimSun" w:cs="宋体;SimSun"/>
          <w:kern w:val="0"/>
          <w:sz w:val="24"/>
        </w:rPr>
        <w:t>年来，在他的倡导、主持、参与下，和有关建筑设计院协作，建成了一批大中型民用建筑工程，如徐州淮海战役革命烈士纪念塔、北京车站、南京长江大桥桥头堡工程建筑、南京民航候机楼等。对北京人民英雄纪念碑、北京人民大会堂、毛主席纪念堂、北京图书馆等工程，他都参与了方案和提出了建议，做出了努力和贡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错误的两项是（    ）（    ）（</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上世纪</w:t>
      </w:r>
      <w:r>
        <w:rPr>
          <w:rFonts w:cs="宋体;SimSun" w:ascii="宋体;SimSun" w:hAnsi="宋体;SimSun"/>
          <w:kern w:val="0"/>
          <w:sz w:val="24"/>
        </w:rPr>
        <w:t>50</w:t>
      </w:r>
      <w:r>
        <w:rPr>
          <w:rFonts w:ascii="宋体;SimSun" w:hAnsi="宋体;SimSun" w:cs="宋体;SimSun"/>
          <w:kern w:val="0"/>
          <w:sz w:val="24"/>
        </w:rPr>
        <w:t>年代国内建筑界热衷搞民族传统的“大屋顶”时，杨廷宝却“顶风”设计了简约美观的北京和平宾馆，这表现出杨廷宝作为大家身上所具有的独特的个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不少建筑设计师只想突出自己、标新立异、不顾整体关系的做法，关肇邺提出批评，也深为忧虑。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廷宝是实干家，工作对于他来说是一种享受，可惜的是，人们只关注他的荣誉，他的业务却无人问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清华大学图书馆由建筑师亨利•墨菲设计，抗日战争时期遭到日军破坏，战后，由杨廷宝进行了维修与扩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创作的道路上，杨廷宝具有一种整体思想，能够从全局考虑，做到建筑与环境的和谐；在做人的品格上，他具有强烈的社会责任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以场景记录开头，又以场景记录结束，这样安排有何用意？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w:t>
      </w:r>
      <w:r>
        <w:rPr>
          <w:rFonts w:cs="宋体;SimSun" w:ascii="宋体;SimSun" w:hAnsi="宋体;SimSun"/>
          <w:kern w:val="0"/>
          <w:sz w:val="24"/>
        </w:rPr>
        <w:t>5</w:t>
      </w:r>
      <w:r>
        <w:rPr>
          <w:rFonts w:ascii="宋体;SimSun" w:hAnsi="宋体;SimSun" w:cs="宋体;SimSun"/>
          <w:kern w:val="0"/>
          <w:sz w:val="24"/>
        </w:rPr>
        <w:t>段说“他一直在关心着建筑师为人类提供的生活和生存环境是否合理、合法、合用”，在文中“合理、合法、合用”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为什么说“毫无疑问，杨廷宝属于最配得上‘建筑师’称谓的那一类人”？杨廷宝有哪些可贵的品质值得后人学习？请结合文本，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郭靖宇曾执导《铁梨花》《红娘子》《我的娜塔莎》等多部重磅女性题材作品，收获广泛好评。儿女情长和英雄侠义在他的江湖梦里应接不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w:t>
      </w:r>
      <w:r>
        <w:rPr>
          <w:rFonts w:ascii="宋体;SimSun" w:hAnsi="宋体;SimSun" w:cs="宋体;SimSun"/>
          <w:kern w:val="0"/>
          <w:sz w:val="24"/>
        </w:rPr>
        <w:t>岁时对那些不纯洁的爱情观，我们怒目而视；对那些爱情悲观论调，我们嗤之以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黄叶病曾导演过世界香蕉栽培史上最可怕的“瘟疫”，结果使一种十分畅销的香蕉品种彻底灭绝。近年来，黄叶病又在非洲一些地区重振旗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是一个色厉内荏的老师，不苟言笑，一旦有人走神，他就严厉批评，我们都怕他。不过他懂得知识真多，我们又都很佩服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歌曲《青藏高原》表现了青藏高原的辽阔，体现出藏族人民对高原的热爱，而演唱者韩红的嗓音穿云裂石，更是令听者为之一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避免县令家死死纠缠，清仪一怒上了锦石岩尼姑庵，拜住持慧觉为师作了尼姑，从此青灯伴佛，心如止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句意明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随广播学习英语不失为一种有效的方法，不过大部分电台英语广播的语速较快，对于初学英语的人听起来确实感到困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我们为南京大屠杀死难者举行公祭仪式，是本着唤起每一个善良的人对和平的向往和坚守为原则的，而不是要延续仇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赣南客家大桥开工奠基仪式上，李书记一再强调，对工程施工是否认真负责，直接关系到工程的质量，大家要深思而慎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影《湄公河行动》上映后，大家看了不仅觉得真实，而且票房一路走高，上映</w:t>
      </w:r>
      <w:r>
        <w:rPr>
          <w:rFonts w:cs="宋体;SimSun" w:ascii="宋体;SimSun" w:hAnsi="宋体;SimSun"/>
          <w:kern w:val="0"/>
          <w:sz w:val="24"/>
        </w:rPr>
        <w:t>12</w:t>
      </w:r>
      <w:r>
        <w:rPr>
          <w:rFonts w:ascii="宋体;SimSun" w:hAnsi="宋体;SimSun" w:cs="宋体;SimSun"/>
          <w:kern w:val="0"/>
          <w:sz w:val="24"/>
        </w:rPr>
        <w:t>天已突破</w:t>
      </w:r>
      <w:r>
        <w:rPr>
          <w:rFonts w:cs="宋体;SimSun" w:ascii="宋体;SimSun" w:hAnsi="宋体;SimSun"/>
          <w:kern w:val="0"/>
          <w:sz w:val="24"/>
        </w:rPr>
        <w:t>7</w:t>
      </w:r>
      <w:r>
        <w:rPr>
          <w:rFonts w:ascii="宋体;SimSun" w:hAnsi="宋体;SimSun" w:cs="宋体;SimSun"/>
          <w:kern w:val="0"/>
          <w:sz w:val="24"/>
        </w:rPr>
        <w:t>亿元，受到了观众的热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人下面一段文字横线处的语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仅凭“老人”“摔倒”“女大学生”“寻找证人”等字眼，就拼接符合想象的“真相”，得出“扶人被讹”的定论。这样的思维定式究竟从何而来？部分源于“蛇咬效应”，也源于并不可靠的“经验”。              ，却容易因其戏剧性而被刻意放大，造成“扶人被讹”已是常态的舆论氛围。殊不知，有些喧嚣一时的“扶人被讹”事件，也有结局逆转的情况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实生活中，确有扶人被讹的案例，但相对而言仅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此看来，扶人被讹的案例在现实生活中虽然仅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也常看到扶人被讹的个别案例在现实生活中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现实生活中，扶人被讹的案例虽然不是个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人读书，只随便翻翻就抛开；有人读书，却要从第一个字看到最末一个字才罢。          ①    ，但永远只用一种方法是不对的，因为我们可看的书籍太多了，倘使无论哪一部书都要从第一个字看到最末一个字，那么，人的生命有限，一生能够读多少部书呢？   ②     ，若只是随便翻翻，便不能了解那种学问的意义。读书是要区分书籍的轻重缓急的，知道哪几部书是必须细读的，   ③       ，哪几部书只要放在架上不必动，等到我们用得着它的时候才去考查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这段文字，按要求答题。（</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日期间“抢红包”成为最热的话题。“过节亲友如相问，就说我在‘抢红包’。”长辈给晚辈发，朋友、同学相互派发，有的还玩起“红包接龙”，手气最佳的接着派发。“抢红包”游戏大有旋风席卷之势。与此同时，有关“抢红包”的争议也越来越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如何看待节日期间火爆的“抢红包”行为？请明确表态并谈谈你的理由，不低于</w:t>
      </w:r>
      <w:r>
        <w:rPr>
          <w:rFonts w:cs="宋体;SimSun" w:ascii="宋体;SimSun" w:hAnsi="宋体;SimSun"/>
          <w:kern w:val="0"/>
          <w:sz w:val="24"/>
        </w:rPr>
        <w:t>50</w:t>
      </w:r>
      <w:r>
        <w:rPr>
          <w:rFonts w:ascii="宋体;SimSun" w:hAnsi="宋体;SimSun" w:cs="宋体;SimSun"/>
          <w:kern w:val="0"/>
          <w:sz w:val="24"/>
        </w:rPr>
        <w:t>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材料，根据你的感受和思考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第一学期赣州市十三县（市）期中联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二年级年级语文试卷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答案</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判断绝对，原文“这或许就是神话至今仍具有某种积极的现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意义的一种表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使得它成为中华民族精神文化不竭的源泉并非文学魅力；</w:t>
      </w:r>
      <w:r>
        <w:rPr>
          <w:rFonts w:cs="宋体;SimSun" w:ascii="宋体;SimSun" w:hAnsi="宋体;SimSun"/>
          <w:kern w:val="0"/>
          <w:sz w:val="24"/>
        </w:rPr>
        <w:t>C</w:t>
      </w:r>
      <w:r>
        <w:rPr>
          <w:rFonts w:ascii="宋体;SimSun" w:hAnsi="宋体;SimSun" w:cs="宋体;SimSun"/>
          <w:kern w:val="0"/>
          <w:sz w:val="24"/>
        </w:rPr>
        <w:t>项，“因此，上古神话是民族精神文化之魂”错；</w:t>
      </w:r>
      <w:r>
        <w:rPr>
          <w:rFonts w:cs="宋体;SimSun" w:ascii="宋体;SimSun" w:hAnsi="宋体;SimSun"/>
          <w:kern w:val="0"/>
          <w:sz w:val="24"/>
        </w:rPr>
        <w:t>D</w:t>
      </w:r>
      <w:r>
        <w:rPr>
          <w:rFonts w:ascii="宋体;SimSun" w:hAnsi="宋体;SimSun" w:cs="宋体;SimSun"/>
          <w:kern w:val="0"/>
          <w:sz w:val="24"/>
        </w:rPr>
        <w:t>项它们都曾以潜意识的方式影响着几千年来人们的文化思维方式，并非直接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苏轼，字子瞻，又字和仲，号东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B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李商隐在令狐楚麾下是担任了巡官，但并非是朝廷命官。天成二年，他才考中进士，脱下布衣担任秘书省校书郎；</w:t>
      </w:r>
      <w:r>
        <w:rPr>
          <w:rFonts w:cs="宋体;SimSun" w:ascii="宋体;SimSun" w:hAnsi="宋体;SimSun"/>
          <w:kern w:val="0"/>
          <w:sz w:val="24"/>
        </w:rPr>
        <w:t xml:space="preserve">C </w:t>
      </w:r>
      <w:r>
        <w:rPr>
          <w:rFonts w:ascii="宋体;SimSun" w:hAnsi="宋体;SimSun" w:cs="宋体;SimSun"/>
          <w:kern w:val="0"/>
          <w:sz w:val="24"/>
        </w:rPr>
        <w:t>今体章奏为令狐楚传授给李商隐，也无李商隐今体章奏受令狐楚喜欢的依据；</w:t>
      </w:r>
      <w:r>
        <w:rPr>
          <w:rFonts w:cs="宋体;SimSun" w:ascii="宋体;SimSun" w:hAnsi="宋体;SimSun"/>
          <w:kern w:val="0"/>
          <w:sz w:val="24"/>
        </w:rPr>
        <w:t xml:space="preserve">D </w:t>
      </w:r>
      <w:r>
        <w:rPr>
          <w:rFonts w:ascii="宋体;SimSun" w:hAnsi="宋体;SimSun" w:cs="宋体;SimSun"/>
          <w:kern w:val="0"/>
          <w:sz w:val="24"/>
        </w:rPr>
        <w:t>当途者为当权者，且他被看不起是因为他们都不能坚守节操，仗着自己的才能，行为怪异偏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令孤楚镇守河阳，李商隐以所作文章投献（求见）他，当时他年龄才刚刚二十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关键词 业、干、弱冠各</w:t>
      </w:r>
      <w:r>
        <w:rPr>
          <w:rFonts w:cs="宋体;SimSun" w:ascii="宋体;SimSun" w:hAnsi="宋体;SimSun"/>
          <w:kern w:val="0"/>
          <w:sz w:val="24"/>
        </w:rPr>
        <w:t>1</w:t>
      </w:r>
      <w:r>
        <w:rPr>
          <w:rFonts w:ascii="宋体;SimSun" w:hAnsi="宋体;SimSun" w:cs="宋体;SimSun"/>
          <w:kern w:val="0"/>
          <w:sz w:val="24"/>
        </w:rPr>
        <w:t>分，补充主语</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第二年，令狐绹做宰相，李商隐多次启禀陈述内心苦衷，令狐绹不理睬他。</w:t>
      </w:r>
      <w:r>
        <w:rPr>
          <w:rFonts w:cs="宋体;SimSun" w:ascii="宋体;SimSun" w:hAnsi="宋体;SimSun"/>
          <w:kern w:val="0"/>
          <w:sz w:val="24"/>
        </w:rPr>
        <w:t>(</w:t>
      </w:r>
      <w:r>
        <w:rPr>
          <w:rFonts w:ascii="宋体;SimSun" w:hAnsi="宋体;SimSun" w:cs="宋体;SimSun"/>
          <w:kern w:val="0"/>
          <w:sz w:val="24"/>
        </w:rPr>
        <w:t>如果学生把“启”翻译为“写信”也可以</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关键词 屡、陈情、省各</w:t>
      </w:r>
      <w:r>
        <w:rPr>
          <w:rFonts w:cs="宋体;SimSun" w:ascii="宋体;SimSun" w:hAnsi="宋体;SimSun"/>
          <w:kern w:val="0"/>
          <w:sz w:val="24"/>
        </w:rPr>
        <w:t>1</w:t>
      </w:r>
      <w:r>
        <w:rPr>
          <w:rFonts w:ascii="宋体;SimSun" w:hAnsi="宋体;SimSun" w:cs="宋体;SimSun"/>
          <w:kern w:val="0"/>
          <w:sz w:val="24"/>
        </w:rPr>
        <w:t>分，倒装</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商隐，字义山，怀州河内（今河南沁阳）人。曾祖李叔恒，十九岁中进士第，官位终于安阳（今属河南）县令。祖父李捕，官位终于邢州（今河北邢台）事参军。父亲李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商隐自幼便能写文章。令孤楚镇守河阳，李商隐以所作文章投献（求见）他，当时他年龄才刚刚二十岁。令孤楚因为他是少年俊才，深加礼敬，让他和读书的诸生交游。令狐楚镇守天平（今山东东平）、沛州（今河南开封），李商隐跟随为巡官，（令狐楚）每年给他衣食，让他随考核官吏到上都（今陕西西安）。开成二年（</w:t>
      </w:r>
      <w:r>
        <w:rPr>
          <w:rFonts w:cs="宋体;SimSun" w:ascii="宋体;SimSun" w:hAnsi="宋体;SimSun"/>
          <w:kern w:val="0"/>
          <w:sz w:val="24"/>
        </w:rPr>
        <w:t>837</w:t>
      </w:r>
      <w:r>
        <w:rPr>
          <w:rFonts w:ascii="宋体;SimSun" w:hAnsi="宋体;SimSun" w:cs="宋体;SimSun"/>
          <w:kern w:val="0"/>
          <w:sz w:val="24"/>
        </w:rPr>
        <w:t>），（李商隐）才中进士第，脱去布衣担任秘书省校书郎，补任弘农（今河南灵宝）县尉。会昌二年（</w:t>
      </w:r>
      <w:r>
        <w:rPr>
          <w:rFonts w:cs="宋体;SimSun" w:ascii="宋体;SimSun" w:hAnsi="宋体;SimSun"/>
          <w:kern w:val="0"/>
          <w:sz w:val="24"/>
        </w:rPr>
        <w:t>842</w:t>
      </w:r>
      <w:r>
        <w:rPr>
          <w:rFonts w:ascii="宋体;SimSun" w:hAnsi="宋体;SimSun" w:cs="宋体;SimSun"/>
          <w:kern w:val="0"/>
          <w:sz w:val="24"/>
        </w:rPr>
        <w:t>），他又以书判考中拔萃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绚为员外郎，因为李商隐的背恩负义，尤其嫌恶他无品行。不久，王茂元死了，李商隐来游京师，但朝廷久久不给安排职务。正碰上给事中郑亚任桂州（今广西桂林）廉察使，聘请他为观察判官检校水部员外郎。大中（</w:t>
      </w:r>
      <w:r>
        <w:rPr>
          <w:rFonts w:cs="宋体;SimSun" w:ascii="宋体;SimSun" w:hAnsi="宋体;SimSun"/>
          <w:kern w:val="0"/>
          <w:sz w:val="24"/>
        </w:rPr>
        <w:t>847-860</w:t>
      </w:r>
      <w:r>
        <w:rPr>
          <w:rFonts w:ascii="宋体;SimSun" w:hAnsi="宋体;SimSun" w:cs="宋体;SimSun"/>
          <w:kern w:val="0"/>
          <w:sz w:val="24"/>
        </w:rPr>
        <w:t>）初年，白敏中掌执朝政，令狐绚在内署，共同排挤李德裕，并逐出京师。郑亚因为属李德裕之党，也被贬为循州（今广东惠阳）刺史。李商隐随郑亚在岭南多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年（</w:t>
      </w:r>
      <w:r>
        <w:rPr>
          <w:rFonts w:cs="宋体;SimSun" w:ascii="宋体;SimSun" w:hAnsi="宋体;SimSun"/>
          <w:kern w:val="0"/>
          <w:sz w:val="24"/>
        </w:rPr>
        <w:t>849</w:t>
      </w:r>
      <w:r>
        <w:rPr>
          <w:rFonts w:ascii="宋体;SimSun" w:hAnsi="宋体;SimSun" w:cs="宋体;SimSun"/>
          <w:kern w:val="0"/>
          <w:sz w:val="24"/>
        </w:rPr>
        <w:t>）入朝，京兆尹卢弘正奏请李商隐为掾曹，让他管草写笺奏。第二年，令狐绹做宰相，李商隐多次启禀陈述内心苦衷，令狐绹不理睬他。卢弘正出镇徐州（今属江苏），李商隐又跟随去任掌书记。后罢徐州府职又入朝，他以文章拜谒令狐绹，于是补他为太学博士。正遇河南（今河南洛阳）府尹柳仲郢镇守东蜀，用他为节度判官、检校工部郎中。大中（</w:t>
      </w:r>
      <w:r>
        <w:rPr>
          <w:rFonts w:cs="宋体;SimSun" w:ascii="宋体;SimSun" w:hAnsi="宋体;SimSun"/>
          <w:kern w:val="0"/>
          <w:sz w:val="24"/>
        </w:rPr>
        <w:t>847-860</w:t>
      </w:r>
      <w:r>
        <w:rPr>
          <w:rFonts w:ascii="宋体;SimSun" w:hAnsi="宋体;SimSun" w:cs="宋体;SimSun"/>
          <w:kern w:val="0"/>
          <w:sz w:val="24"/>
        </w:rPr>
        <w:t>）末年，柳仲郢因为擅自杀人，被贬官，李商隐也随之罢废，回郑州（今属河南），没多久也就病死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李商隐能写古文，不喜欢讲究对仗。在令狐楚幕中任职时，令狐楚能写章奏，遂即将他的写作经验传授给李商隐，从这时始他才写今体带对偶的章奏。李商隐博学强记，写文章时下笔不休，尤其擅长撰写诔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①诗眼是“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忧”是全诗的线索，作者在诗中诉说了自己的生活艰辛之“忧”、命途不顺之“忧”、生命衰老之“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③“忧”是全诗的感情基调，作者从渲染氛围</w:t>
      </w:r>
      <w:r>
        <w:rPr>
          <w:rFonts w:cs="宋体;SimSun" w:ascii="宋体;SimSun" w:hAnsi="宋体;SimSun"/>
          <w:kern w:val="0"/>
          <w:sz w:val="24"/>
        </w:rPr>
        <w:t>(</w:t>
      </w:r>
      <w:r>
        <w:rPr>
          <w:rFonts w:ascii="宋体;SimSun" w:hAnsi="宋体;SimSun" w:cs="宋体;SimSun"/>
          <w:kern w:val="0"/>
          <w:sz w:val="24"/>
        </w:rPr>
        <w:t>借景抒情</w:t>
      </w:r>
      <w:r>
        <w:rPr>
          <w:rFonts w:cs="宋体;SimSun" w:ascii="宋体;SimSun" w:hAnsi="宋体;SimSun"/>
          <w:kern w:val="0"/>
          <w:sz w:val="24"/>
        </w:rPr>
        <w:t>)</w:t>
      </w:r>
      <w:r>
        <w:rPr>
          <w:rFonts w:ascii="宋体;SimSun" w:hAnsi="宋体;SimSun" w:cs="宋体;SimSun"/>
          <w:kern w:val="0"/>
          <w:sz w:val="24"/>
        </w:rPr>
        <w:t>到直接表达</w:t>
      </w:r>
      <w:r>
        <w:rPr>
          <w:rFonts w:cs="宋体;SimSun" w:ascii="宋体;SimSun" w:hAnsi="宋体;SimSun"/>
          <w:kern w:val="0"/>
          <w:sz w:val="24"/>
        </w:rPr>
        <w:t>(</w:t>
      </w:r>
      <w:r>
        <w:rPr>
          <w:rFonts w:ascii="宋体;SimSun" w:hAnsi="宋体;SimSun" w:cs="宋体;SimSun"/>
          <w:kern w:val="0"/>
          <w:sz w:val="24"/>
        </w:rPr>
        <w:t>直抒胸臆</w:t>
      </w:r>
      <w:r>
        <w:rPr>
          <w:rFonts w:cs="宋体;SimSun" w:ascii="宋体;SimSun" w:hAnsi="宋体;SimSun"/>
          <w:kern w:val="0"/>
          <w:sz w:val="24"/>
        </w:rPr>
        <w:t>)</w:t>
      </w:r>
      <w:r>
        <w:rPr>
          <w:rFonts w:ascii="宋体;SimSun" w:hAnsi="宋体;SimSun" w:cs="宋体;SimSun"/>
          <w:kern w:val="0"/>
          <w:sz w:val="24"/>
        </w:rPr>
        <w:t>，抒发了自己心中的忧愤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视觉角度与听觉角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树上集聚的早鸦，是作者所见之景；沉闷的鼓声是作者所闻之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②景物凄冷萧条，突出了作者当时所处自然环境的特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是作者社会生活环境的象征</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既传达出作者愁闷落寞的心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表达了作者对现实社会的怨恨与不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舳舻千里 旌旗蔽空 （</w:t>
      </w:r>
      <w:r>
        <w:rPr>
          <w:rFonts w:cs="宋体;SimSun" w:ascii="宋体;SimSun" w:hAnsi="宋体;SimSun"/>
          <w:kern w:val="0"/>
          <w:sz w:val="24"/>
        </w:rPr>
        <w:t>2</w:t>
      </w:r>
      <w:r>
        <w:rPr>
          <w:rFonts w:ascii="宋体;SimSun" w:hAnsi="宋体;SimSun" w:cs="宋体;SimSun"/>
          <w:kern w:val="0"/>
          <w:sz w:val="24"/>
        </w:rPr>
        <w:t>）云无心以出岫 鸟倦飞而知还（</w:t>
      </w:r>
      <w:r>
        <w:rPr>
          <w:rFonts w:cs="宋体;SimSun" w:ascii="宋体;SimSun" w:hAnsi="宋体;SimSun"/>
          <w:kern w:val="0"/>
          <w:sz w:val="24"/>
        </w:rPr>
        <w:t>3</w:t>
      </w:r>
      <w:r>
        <w:rPr>
          <w:rFonts w:ascii="宋体;SimSun" w:hAnsi="宋体;SimSun" w:cs="宋体;SimSun"/>
          <w:kern w:val="0"/>
          <w:sz w:val="24"/>
        </w:rPr>
        <w:t>）其正色邪其远而无所至极邪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DEA</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不准确，白忠孝二次到来不排除是日本人的唆使；而且，他如果能说服师兄王仁甫，在日本人面前也好交差。</w:t>
      </w:r>
      <w:r>
        <w:rPr>
          <w:rFonts w:cs="宋体;SimSun" w:ascii="宋体;SimSun" w:hAnsi="宋体;SimSun"/>
          <w:kern w:val="0"/>
          <w:sz w:val="24"/>
        </w:rPr>
        <w:t>D</w:t>
      </w:r>
      <w:r>
        <w:rPr>
          <w:rFonts w:ascii="宋体;SimSun" w:hAnsi="宋体;SimSun" w:cs="宋体;SimSun"/>
          <w:kern w:val="0"/>
          <w:sz w:val="24"/>
        </w:rPr>
        <w:t>项错，文中没有大量运用心理描写的手法。</w:t>
      </w:r>
      <w:r>
        <w:rPr>
          <w:rFonts w:cs="宋体;SimSun" w:ascii="宋体;SimSun" w:hAnsi="宋体;SimSun"/>
          <w:kern w:val="0"/>
          <w:sz w:val="24"/>
        </w:rPr>
        <w:t>E</w:t>
      </w:r>
      <w:r>
        <w:rPr>
          <w:rFonts w:ascii="宋体;SimSun" w:hAnsi="宋体;SimSun" w:cs="宋体;SimSun"/>
          <w:kern w:val="0"/>
          <w:sz w:val="24"/>
        </w:rPr>
        <w:t>项“就”太绝对化了，对比手法还体现在，白忠孝先前误入歧途与后来回归正道的对比，表现出了白忠孝的勇于改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交待了故事发生的背景，营造了小说时局混乱、紧张危险的氛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塑造人物形象，开篇描写白忠孝在听到日本兵的喧哗时“手一阵颤抖，绿莹莹的茶汤淋湿了面前摊开的医书”突出了他软弱的性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设置伏笔，通过写白忠孝的软弱为后文他投靠日本人埋下了伏笔。（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医术高超。为伤员治病时，王仁甫运用银针为其片刻止血，又很快将其伤骨复位，显示了他高超的医术；就连日本人都称他为针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沉着冷静。从容镇静地完成了对游击队伤员的救治；宫本初到医心堂时，王仁甫正从容地捻着银针赏看，对侵略者的淫威毫不畏惧，显得沉着冷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智大勇。王仁甫设计通过教授白忠孝针灸之术，巧借其手除掉日军指挥官宫本，体现了他的智慧与勇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义爱国。王仁甫不顾身家性命而救治游击队伤员，保护民族医学而拒绝与日本人合作，体现了其正义爱国的一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包容大度。师弟白忠孝省悟改正后，便不计他帮助日军之前嫌，教授其神针绝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点每点各</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每点</w:t>
      </w:r>
      <w:r>
        <w:rPr>
          <w:rFonts w:cs="宋体;SimSun" w:ascii="宋体;SimSun" w:hAnsi="宋体;SimSun"/>
          <w:kern w:val="0"/>
          <w:sz w:val="24"/>
        </w:rPr>
        <w:t>1</w:t>
      </w:r>
      <w:r>
        <w:rPr>
          <w:rFonts w:ascii="宋体;SimSun" w:hAnsi="宋体;SimSun" w:cs="宋体;SimSun"/>
          <w:kern w:val="0"/>
          <w:sz w:val="24"/>
        </w:rPr>
        <w:t>分，总分不超过</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医心”有两层含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者的心。①作为医者，要有伤者必救的仁爱之心；②更要有恪守正道的崇高人格。分析：王仁甫秉承先师教诲，不顾个人安危，帮助抗日武装救治伤员；他捍卫民族医学的尊严，拒绝与日本人合作，设计除掉日军指挥官，都体现了其守正爱国的情怀。（</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治人心。①医生善于医治患者的身体疾病，是职业需要；②医者更高的境界是医病的同时，能医治人心、疗救世人之精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分析：王仁甫医术精湛，救死扶伤，始终坚持自己的职业操守；他用针灸之法，拯救了白忠孝这个误入歧途的人，帮助他重新做人，回归正道，体现了疗救精神的真谛。（</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DA</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A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得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错在表现出杨廷宝“独特的个性”不准确，主要是他认为“大屋顶”太费钱了；</w:t>
      </w:r>
      <w:r>
        <w:rPr>
          <w:rFonts w:cs="宋体;SimSun" w:ascii="宋体;SimSun" w:hAnsi="宋体;SimSun"/>
          <w:kern w:val="0"/>
          <w:sz w:val="24"/>
        </w:rPr>
        <w:t>C</w:t>
      </w:r>
      <w:r>
        <w:rPr>
          <w:rFonts w:ascii="宋体;SimSun" w:hAnsi="宋体;SimSun" w:cs="宋体;SimSun"/>
          <w:kern w:val="0"/>
          <w:sz w:val="24"/>
        </w:rPr>
        <w:t>．错在“可惜的是，人们只关注他的荣誉，他的业务却无人问津”。</w:t>
      </w:r>
      <w:r>
        <w:rPr>
          <w:rFonts w:cs="宋体;SimSun" w:ascii="宋体;SimSun" w:hAnsi="宋体;SimSun"/>
          <w:kern w:val="0"/>
          <w:sz w:val="24"/>
        </w:rPr>
        <w:t>D</w:t>
      </w:r>
      <w:r>
        <w:rPr>
          <w:rFonts w:ascii="宋体;SimSun" w:hAnsi="宋体;SimSun" w:cs="宋体;SimSun"/>
          <w:kern w:val="0"/>
          <w:sz w:val="24"/>
        </w:rPr>
        <w:t>．“战后，由杨廷宝进行了维修与扩建”不当，原文写到“</w:t>
      </w:r>
      <w:r>
        <w:rPr>
          <w:rFonts w:cs="宋体;SimSun" w:ascii="宋体;SimSun" w:hAnsi="宋体;SimSun"/>
          <w:kern w:val="0"/>
          <w:sz w:val="24"/>
        </w:rPr>
        <w:t>1982</w:t>
      </w:r>
      <w:r>
        <w:rPr>
          <w:rFonts w:ascii="宋体;SimSun" w:hAnsi="宋体;SimSun" w:cs="宋体;SimSun"/>
          <w:kern w:val="0"/>
          <w:sz w:val="24"/>
        </w:rPr>
        <w:t>年由清华名教授关肇邺第二次设计扩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都表现了杨廷宝工作上的认真，使传主形象更加鲜明亲切，加深了读者对传主的印象；②主旨上赞扬了杨廷宝对建筑事业的热爱；③结构上遥相呼应，相映成趣。（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具体表现为建筑的尺寸与人体的关系；②杨廷宝对清华大学图书馆的扩建与一期的设计浑然一体；③杨廷宝设计的北京和平宾馆简约美观；④杨廷宝对国内建筑界热衷搞 “大屋顶”持有异议，认为建筑设计拥有民族风格的同时还要注重经济实用。（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4</w:t>
      </w:r>
      <w:r>
        <w:rPr>
          <w:rFonts w:ascii="宋体;SimSun" w:hAnsi="宋体;SimSun" w:cs="宋体;SimSun"/>
          <w:kern w:val="0"/>
          <w:sz w:val="24"/>
        </w:rPr>
        <w:t>分，答对四点</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原因：①他有着科学的设计理念。他一直关心着建筑师为人类提供的生活和生存环境是否合理、合法、合用。②他出色地设计了一大批知名建筑。设计了简约美观的北京和平宾馆；主持、参与建成了一批大中型民用建筑工程，如徐州淮海战役革命烈士纪念塔、北京车站、南京长江大桥桥头堡工程建筑、南京民航候机楼等。③他是中国现代建筑民俗风格的开创者之一。中国现代建筑的民俗风格，正是当年他和吕彦直、刘敦桢等一批建筑师开创的。（答对两点</w:t>
      </w:r>
      <w:r>
        <w:rPr>
          <w:rFonts w:cs="宋体;SimSun" w:ascii="宋体;SimSun" w:hAnsi="宋体;SimSun"/>
          <w:kern w:val="0"/>
          <w:sz w:val="24"/>
        </w:rPr>
        <w:t>2</w:t>
      </w:r>
      <w:r>
        <w:rPr>
          <w:rFonts w:ascii="宋体;SimSun" w:hAnsi="宋体;SimSun" w:cs="宋体;SimSun"/>
          <w:kern w:val="0"/>
          <w:sz w:val="24"/>
        </w:rPr>
        <w:t>分，答对三点</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品质：①学习要处处留心，随时记录，不管问题如何细微，杨廷宝总是认真记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习要虚心真诚，杨廷宝为了讨教古建筑的秘诀，诚心服侍老工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做学问要能够坚持已见，不盲从，在大屋顶盛行的时代，杨廷宝不为所动，“顶风”设计了简约的北京和平宾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淡泊名利，杨廷宝被树为“样板”后，仍醉心于工作，讨厌应酬。（答对两点并分析给</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C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应接不暇，形容来人或事情太多，应付不过来，应改为“俯拾皆是”。怒目而视，眼睛瞪视着，形容正要大发脾气的神情。重振旗鼓，比喻失败以后，重新组织力量，褒义，应该为“死灰复燃”。色厉内荏，形容人外表严厉而内心怯懦，不合语境。穿云裂石，穿破云天，震裂石头，形容声音高亢嘹亮。心如止水，形容坚持信念，不受外界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主客颠倒，可改为“对于初学英语的人来说听起来确实感到困难”或“初学英语的人听起来确实感到困难”；</w:t>
      </w:r>
      <w:r>
        <w:rPr>
          <w:rFonts w:cs="宋体;SimSun" w:ascii="宋体;SimSun" w:hAnsi="宋体;SimSun"/>
          <w:kern w:val="0"/>
          <w:sz w:val="24"/>
        </w:rPr>
        <w:t>B</w:t>
      </w:r>
      <w:r>
        <w:rPr>
          <w:rFonts w:ascii="宋体;SimSun" w:hAnsi="宋体;SimSun" w:cs="宋体;SimSun"/>
          <w:kern w:val="0"/>
          <w:sz w:val="24"/>
        </w:rPr>
        <w:t>项句式杂糅；</w:t>
      </w:r>
      <w:r>
        <w:rPr>
          <w:rFonts w:cs="宋体;SimSun" w:ascii="宋体;SimSun" w:hAnsi="宋体;SimSun"/>
          <w:kern w:val="0"/>
          <w:sz w:val="24"/>
        </w:rPr>
        <w:t>D</w:t>
      </w:r>
      <w:r>
        <w:rPr>
          <w:rFonts w:ascii="宋体;SimSun" w:hAnsi="宋体;SimSun" w:cs="宋体;SimSun"/>
          <w:kern w:val="0"/>
          <w:sz w:val="24"/>
        </w:rPr>
        <w:t>项“不仅”应在“大家”之前，且结构混乱，主语前后不一致，“受到观众热捧的”应是电影《湄公河行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A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由此看来”是表总结的，但它后面的话并不是对前文的总结。</w:t>
      </w:r>
      <w:r>
        <w:rPr>
          <w:rFonts w:cs="宋体;SimSun" w:ascii="宋体;SimSun" w:hAnsi="宋体;SimSun"/>
          <w:kern w:val="0"/>
          <w:sz w:val="24"/>
        </w:rPr>
        <w:t>C</w:t>
      </w:r>
      <w:r>
        <w:rPr>
          <w:rFonts w:ascii="宋体;SimSun" w:hAnsi="宋体;SimSun" w:cs="宋体;SimSun"/>
          <w:kern w:val="0"/>
          <w:sz w:val="24"/>
        </w:rPr>
        <w:t>项叙述对象不一致，依据后文的“其戏剧性”，说明整句的叙述是“扶人被讹的案例”，而不是“我们”。</w:t>
      </w:r>
      <w:r>
        <w:rPr>
          <w:rFonts w:cs="宋体;SimSun" w:ascii="宋体;SimSun" w:hAnsi="宋体;SimSun"/>
          <w:kern w:val="0"/>
          <w:sz w:val="24"/>
        </w:rPr>
        <w:t>D</w:t>
      </w:r>
      <w:r>
        <w:rPr>
          <w:rFonts w:ascii="宋体;SimSun" w:hAnsi="宋体;SimSun" w:cs="宋体;SimSun"/>
          <w:kern w:val="0"/>
          <w:sz w:val="24"/>
        </w:rPr>
        <w:t>项强调的“时有发生”，不符合前后语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 ①其实两种方法都有道理 ②然而有些书是研究某种学问时必须细读的 ③哪几部书是只要翻翻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试题分析：意思相近即可。答对</w:t>
      </w:r>
      <w:r>
        <w:rPr>
          <w:rFonts w:cs="宋体;SimSun" w:ascii="宋体;SimSun" w:hAnsi="宋体;SimSun"/>
          <w:kern w:val="0"/>
          <w:sz w:val="24"/>
        </w:rPr>
        <w:t>1</w:t>
      </w:r>
      <w:r>
        <w:rPr>
          <w:rFonts w:ascii="宋体;SimSun" w:hAnsi="宋体;SimSun" w:cs="宋体;SimSun"/>
          <w:kern w:val="0"/>
          <w:sz w:val="24"/>
        </w:rPr>
        <w:t>句给</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句给</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句给</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一：我觉得很好。①无论是发红包还是抢红包，都让参与者收获了前所未有的快乐；②网络抢红包增强了节日的喜庆气氛，加强了人与人之间的交流；③网络红包从相对疏离的关系中获得收益，这种惊喜带来的幸福感让人感受到更广泛的关爱和社会认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观点</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5</w:t>
      </w:r>
      <w:r>
        <w:rPr>
          <w:rFonts w:ascii="宋体;SimSun" w:hAnsi="宋体;SimSun" w:cs="宋体;SimSun"/>
          <w:kern w:val="0"/>
          <w:sz w:val="24"/>
        </w:rPr>
        <w:t>分，言之成理即可，字数酌情扣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示例二：我觉得不好。①冲淡了节日的味道，让传统佳节成了“抢红包节”；②冷了亲情，“抢红包”成了年青人与中老年人的“新隔阂”；③伤了身体，有人不分昼夜，机不离手，以致眼迷离、手抽筋。【解析】（观点</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5</w:t>
      </w:r>
      <w:r>
        <w:rPr>
          <w:rFonts w:ascii="宋体;SimSun" w:hAnsi="宋体;SimSun" w:cs="宋体;SimSun"/>
          <w:kern w:val="0"/>
          <w:sz w:val="24"/>
        </w:rPr>
        <w:t>分，言之成理即可，字数酌情扣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立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防微杜渐”，“谨防走错第一步”，“谨防失足泥水中”，“要善始善终”，“始终洁身自好难能可贵”，“一步不慎影响终身”，“一失足成千古恨”，“提高警惕常备不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要自暴自弃”，“破罐破摔要不得”，“过而能改诚可贵”，“亡羊补牢犹未为晚”，“偶一失足不掩大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立意：从“为官要洁身自好，谨防受到污泥浊水的污染”这个角度来解读轿夫的故事，是符合文意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 “泥水”是与“干净地面”相对而言的，“泥水”应该指的是污泥浊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尽职尽责，勇往直前”，“大胆行路，不怕湿鞋”，“大行不顾细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轿夫的职责是抬轿，就不要怕脚下的污泥浊水；御史的职责是监察弹劾，就要勇敢面对污秽，不要缩手缩脚畏葸不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别在污秽中沉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们来到这个世界的时候都是纯洁而美好的。而一旦受到污染，有的人就像那个轿夫一样，麻木地接受这一切，放弃原来的洁净，走进更污秽的深渊。若想使自己洁净，那我们绝不可在污秽中任自己沉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人说，一步错，步步错。走错了那至关重要的一步，再怎样也无法挽回了。而我却要说，真正重要的那一步，并不是你走错的那一步，而是在走错之后，仍勇敢地从错误的渊薮中拔足离去的那一步。这一步的勇敢，使你有机会重返光明；这一步的果断，使你有力量继续前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本性高洁的陶渊明在黑暗的官场中挣扎，他想还黑暗以光明，但事实却是将自己置于一个泛着死亡气息的空气里无法喘息。但是这一步的走错没有让自己的内心麻痹，他毅然地从官场抽离，没有让自己再处于那黑暗，不让自己继续沉沦。于是才有了后来那“晨兴理荒秽，戴月荷锄归”的宁静生活。可见，这一步的重要性：踩下去，你就沉沦；抽出来，你就获得自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果像那轿夫一样，在鞋沾上一点污泥后索性放弃它的洁净，那洁净的美好将永远被污秽所掩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诚然，我所说的不深陷污秽并不指在黑暗面前拔腿逃跑。面对着黑暗，不能让自己沉沦的信念便是一把利剑，握紧这把利剑，你就有了面对黑暗的勇气，有了能刺穿黑暗的胸膛的力量。当置身污秽的你刺出这拒绝沉沦的一剑，你就成为了一个真正的高士。你没有在黑暗中堕落，没有让自己在黑暗中沉沦。假若你战到精疲力竭，那也不算被黑暗所吞噬，因为你始终坚持着光明的信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们青年人，处于这个纷繁复杂的社会，该坚持什么，该摒弃什么，这些都要形成一个正确观念并始终坚持。即便遇到困扰，感到彷徨时，也不能放弃对光明的追求。须知不能任错误在我们的周围缠绕，不能让黑暗的荆棘拽着我们沉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坚持心的洁净、灵魂的高尚，做一个不沉沦于黑暗的人吧！你会感受到自由的可贵，高尚的芬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期中联考高二语文试题作文评分说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立意按答案所给的四个方向，由材料引申出的相关立意，言之成理也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行文过程中，要阐释清楚“新鞋”“泥水”的寓意，不能通篇只写泥水与新鞋，否则视为立意浅显，不超过</w:t>
      </w:r>
      <w:r>
        <w:rPr>
          <w:rFonts w:cs="宋体;SimSun" w:ascii="宋体;SimSun" w:hAnsi="宋体;SimSun"/>
          <w:kern w:val="0"/>
          <w:sz w:val="24"/>
        </w:rPr>
        <w:t>4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体特征明显，符合题意，中心突出，内容充实，思想有深度，语言表达有文采，</w:t>
      </w:r>
      <w:r>
        <w:rPr>
          <w:rFonts w:cs="宋体;SimSun" w:ascii="宋体;SimSun" w:hAnsi="宋体;SimSun"/>
          <w:kern w:val="0"/>
          <w:sz w:val="24"/>
        </w:rPr>
        <w:t>50</w:t>
      </w:r>
      <w:r>
        <w:rPr>
          <w:rFonts w:ascii="宋体;SimSun" w:hAnsi="宋体;SimSun" w:cs="宋体;SimSun"/>
          <w:kern w:val="0"/>
          <w:sz w:val="24"/>
        </w:rPr>
        <w:t>分以上，鼓励积极打高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体特征明显，符合题意，中心明确，内容较充实，思想积极向上，语言表达流畅，</w:t>
      </w:r>
      <w:r>
        <w:rPr>
          <w:rFonts w:cs="宋体;SimSun" w:ascii="宋体;SimSun" w:hAnsi="宋体;SimSun"/>
          <w:kern w:val="0"/>
          <w:sz w:val="24"/>
        </w:rPr>
        <w:t>43-49</w:t>
      </w:r>
      <w:r>
        <w:rPr>
          <w:rFonts w:ascii="宋体;SimSun" w:hAnsi="宋体;SimSun" w:cs="宋体;SimSun"/>
          <w:kern w:val="0"/>
          <w:sz w:val="24"/>
        </w:rPr>
        <w:t>分。（作文起评分</w:t>
      </w:r>
      <w:r>
        <w:rPr>
          <w:rFonts w:cs="宋体;SimSun" w:ascii="宋体;SimSun" w:hAnsi="宋体;SimSun"/>
          <w:kern w:val="0"/>
          <w:sz w:val="24"/>
        </w:rPr>
        <w:t>4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基本文体特征，基本符合题意，中心基本明确，内容不够充实，语言表达基本清楚，</w:t>
      </w:r>
      <w:r>
        <w:rPr>
          <w:rFonts w:cs="宋体;SimSun" w:ascii="宋体;SimSun" w:hAnsi="宋体;SimSun"/>
          <w:kern w:val="0"/>
          <w:sz w:val="24"/>
        </w:rPr>
        <w:t>37-4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体有杂糅，偏离题意，中心不明确，内容不当，</w:t>
      </w:r>
      <w:r>
        <w:rPr>
          <w:rFonts w:cs="宋体;SimSun" w:ascii="宋体;SimSun" w:hAnsi="宋体;SimSun"/>
          <w:kern w:val="0"/>
          <w:sz w:val="24"/>
        </w:rPr>
        <w:t>36</w:t>
      </w:r>
      <w:r>
        <w:rPr>
          <w:rFonts w:ascii="宋体;SimSun" w:hAnsi="宋体;SimSun" w:cs="宋体;SimSun"/>
          <w:kern w:val="0"/>
          <w:sz w:val="24"/>
        </w:rPr>
        <w:t>分以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关于没有写完的作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00</w:t>
      </w:r>
      <w:r>
        <w:rPr>
          <w:rFonts w:ascii="宋体;SimSun" w:hAnsi="宋体;SimSun" w:cs="宋体;SimSun"/>
          <w:kern w:val="0"/>
          <w:sz w:val="24"/>
        </w:rPr>
        <w:t>字以上，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1</w:t>
      </w:r>
      <w:r>
        <w:rPr>
          <w:rFonts w:ascii="宋体;SimSun" w:hAnsi="宋体;SimSun" w:cs="宋体;SimSun"/>
          <w:kern w:val="0"/>
          <w:sz w:val="24"/>
        </w:rPr>
        <w:t>到</w:t>
      </w:r>
      <w:r>
        <w:rPr>
          <w:rFonts w:cs="宋体;SimSun" w:ascii="宋体;SimSun" w:hAnsi="宋体;SimSun"/>
          <w:kern w:val="0"/>
          <w:sz w:val="24"/>
        </w:rPr>
        <w:t>99</w:t>
      </w:r>
      <w:r>
        <w:rPr>
          <w:rFonts w:ascii="宋体;SimSun" w:hAnsi="宋体;SimSun" w:cs="宋体;SimSun"/>
          <w:kern w:val="0"/>
          <w:sz w:val="24"/>
        </w:rPr>
        <w:t>字扣</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00-699</w:t>
      </w:r>
      <w:r>
        <w:rPr>
          <w:rFonts w:ascii="宋体;SimSun" w:hAnsi="宋体;SimSun" w:cs="宋体;SimSun"/>
          <w:kern w:val="0"/>
          <w:sz w:val="24"/>
        </w:rPr>
        <w:t>字，</w:t>
      </w:r>
      <w:r>
        <w:rPr>
          <w:rFonts w:cs="宋体;SimSun" w:ascii="宋体;SimSun" w:hAnsi="宋体;SimSun"/>
          <w:kern w:val="0"/>
          <w:sz w:val="24"/>
        </w:rPr>
        <w:t>30-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00-599</w:t>
      </w:r>
      <w:r>
        <w:rPr>
          <w:rFonts w:ascii="宋体;SimSun" w:hAnsi="宋体;SimSun" w:cs="宋体;SimSun"/>
          <w:kern w:val="0"/>
          <w:sz w:val="24"/>
        </w:rPr>
        <w:t>字，</w:t>
      </w:r>
      <w:r>
        <w:rPr>
          <w:rFonts w:cs="宋体;SimSun" w:ascii="宋体;SimSun" w:hAnsi="宋体;SimSun"/>
          <w:kern w:val="0"/>
          <w:sz w:val="24"/>
        </w:rPr>
        <w:t>24-2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50-500</w:t>
      </w:r>
      <w:r>
        <w:rPr>
          <w:rFonts w:ascii="宋体;SimSun" w:hAnsi="宋体;SimSun" w:cs="宋体;SimSun"/>
          <w:kern w:val="0"/>
          <w:sz w:val="24"/>
        </w:rPr>
        <w:t>字，</w:t>
      </w:r>
      <w:r>
        <w:rPr>
          <w:rFonts w:cs="宋体;SimSun" w:ascii="宋体;SimSun" w:hAnsi="宋体;SimSun"/>
          <w:kern w:val="0"/>
          <w:sz w:val="24"/>
        </w:rPr>
        <w:t>15-2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300</w:t>
      </w:r>
      <w:r>
        <w:rPr>
          <w:rFonts w:ascii="宋体;SimSun" w:hAnsi="宋体;SimSun" w:cs="宋体;SimSun"/>
          <w:kern w:val="0"/>
          <w:sz w:val="24"/>
        </w:rPr>
        <w:t>字的</w:t>
      </w:r>
      <w:r>
        <w:rPr>
          <w:rFonts w:cs="宋体;SimSun" w:ascii="宋体;SimSun" w:hAnsi="宋体;SimSun"/>
          <w:kern w:val="0"/>
          <w:sz w:val="24"/>
        </w:rPr>
        <w:t>1-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中乱写的都要低于每档的最低得分，写得好的原则上不超过每档最高分</w:t>
      </w:r>
      <w:r>
        <w:rPr>
          <w:rFonts w:cs="宋体;SimSun" w:ascii="宋体;SimSun" w:hAnsi="宋体;SimSun"/>
          <w:kern w:val="0"/>
          <w:sz w:val="24"/>
        </w:rPr>
        <w:t>2</w:t>
      </w:r>
      <w:r>
        <w:rPr>
          <w:rFonts w:ascii="宋体;SimSun" w:hAnsi="宋体;SimSun" w:cs="宋体;SimSun"/>
          <w:kern w:val="0"/>
          <w:sz w:val="24"/>
        </w:rPr>
        <w:t>分。请各位老师要打出作文的区分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4:00Z</dcterms:created>
  <dc:creator/>
  <dc:description/>
  <cp:keywords/>
  <dc:language>en-US</dc:language>
  <cp:lastModifiedBy>Windows 用户</cp:lastModifiedBy>
  <dcterms:modified xsi:type="dcterms:W3CDTF">2016-11-29T07:06:00Z</dcterms:modified>
  <cp:revision>3</cp:revision>
  <dc:subject/>
  <dc:title/>
</cp:coreProperties>
</file>