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bookmarkStart w:id="0" w:name="bookmark1"/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福建省福州格致中学校内高二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题前，考生先将自己的姓名、准考证号码填写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准考证条码粘贴在右侧的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条码粘贴处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的方框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择题必须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；非选择题必须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字迹的签字笔填写，字体工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按题号顺序在各题的答题区内作答，超出范围的答案无效，在草纸、试卷上作答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）</w:t>
      </w:r>
      <w:bookmarkEnd w:id="0"/>
    </w:p>
    <w:p>
      <w:pPr>
        <w:pStyle w:val="Normal"/>
        <w:rPr/>
      </w:pPr>
      <w:r>
        <w:rPr>
          <w:rFonts w:ascii="宋体;SimSun" w:hAnsi="宋体;SimSun" w:cs="宋体;SimSun"/>
        </w:rPr>
        <w:t>一、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句中，没有语病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据来自世界卫生组织的估计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以前，全球儿童心理障碍会增长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成为最主要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致病、致死和致残原因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很少有人知道巴黎露天雕塑的确切数量。从网上查询得知，巴黎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区，每个区都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座雕塑，全城共有数百座，星罗棋布地分布于街头巷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被喻为“象牙塔”的校园，往往被视作思想净土、道德高地，它对人们充满了深切期待，同时它也承载了教书育人的重大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如果说官员自我身份的定位、认同是一种“内在”的转换，那么一年多来的反腐和作风建设，则正在不断地从“外在”的方面塑造官员群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次填入下面一段文字横线处的语句，衔接最恰当的一组是我们在生命中偶然擦肩，是因缘中最大的奇迹。 ， ； ；； ； 。人生也是如此，每一个对当下因缘的注视，都是奇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剪来了在花市里被某一个人挑选，仍是奇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七日后花谢香散，仍是奇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朵玫瑰花自在开在山野，那是奇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因此，我们可以这样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对一朵玫瑰而言，生死虽是必然，在生与死的历程中，却有许多美丽的奇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世界原来就是这样充满奇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然后带着爱意送给另一个人，插在明亮的窗前，仍是奇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②①⑥④⑤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③①⑥②⑤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⑤③①⑥②④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①⑥⑤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语句中，加点的词语使用不恰当的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席卷全球的金融危机中，连那些科班出身的经济学博士都被赶出华尔街，到地铁卖热狗去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况</w:t>
      </w:r>
      <w:r>
        <w:rPr>
          <w:rFonts w:ascii="宋体;SimSun" w:hAnsi="宋体;SimSun" w:cs="宋体;SimSun"/>
        </w:rPr>
        <w:t>他这个半路出家的？</w:t>
      </w:r>
    </w:p>
    <w:p>
      <w:pPr>
        <w:pStyle w:val="Normal"/>
        <w:rPr/>
      </w:pPr>
      <w:r>
        <w:rPr>
          <w:rFonts w:cs="宋体;SimSun" w:ascii="宋体;SimSun" w:hAnsi="宋体;SimSun"/>
        </w:rPr>
        <w:t>B.“2015</w:t>
      </w:r>
      <w:r>
        <w:rPr>
          <w:rFonts w:ascii="宋体;SimSun" w:hAnsi="宋体;SimSun" w:cs="宋体;SimSun"/>
        </w:rPr>
        <w:t>年度中国文化跨界论坛”日前在北京举行，</w:t>
      </w:r>
      <w:r>
        <w:rPr>
          <w:rFonts w:ascii="宋体;SimSun" w:hAnsi="宋体;SimSun" w:cs="宋体;SimSun"/>
        </w:rPr>
        <w:t>届时</w:t>
      </w:r>
      <w:r>
        <w:rPr>
          <w:rFonts w:ascii="宋体;SimSun" w:hAnsi="宋体;SimSun" w:cs="宋体;SimSun"/>
        </w:rPr>
        <w:t>来自世界各国的艺术家，企业家和媒体人围绕当前文化创意产业发展中的热点进行了交流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些年来，随着人们接触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新事物越来越多，观念越来越开放，再加上经济水平的不断提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国人的自驾游活动搞得风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水起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热心公益蔚然成风的今天，百名青年在某市首届成人礼活动中，以无偿献血作为自己成长的见证，体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现了当代青年的责任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语句中，标点符号使用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漓江出版社出版的南美作家马尔克斯的《霍乱时期的爱情》，被列入《获诺贝尔文学 奖作家丛书》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历史已不止一次地吿诉我们：当社会急遽变化的时候，新的事物就会不断涌现，旧 的关系会不断改变，语言也会受到冲击，随之发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变化，因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们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定要密切关注这种变化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建</w:t>
      </w:r>
      <w:r>
        <w:rPr>
          <w:rFonts w:ascii="宋体;SimSun" w:hAnsi="宋体;SimSun" w:cs="宋体;SimSun"/>
        </w:rPr>
        <w:t>立现代科学的三大基石是理论、实验和数学（包括计箅、统计与述立在抽象模型基础上的演绎推理）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历史上</w:t>
      </w:r>
      <w:r>
        <w:rPr>
          <w:rFonts w:ascii="宋体;SimSun" w:hAnsi="宋体;SimSun" w:cs="宋体;SimSun"/>
        </w:rPr>
        <w:t>的秦始皇是个暴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在这部电影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却变得很有人情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这是篡改历史呢？还赵艺术演绎呢？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列各句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语病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如何引导有运动天賦的青少年热朵并且投身于滑雪运动，从而培养这些青少年付滑雪运动的兴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北京冬奥申娄正在关注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专家弹调，必须牢固树立保护生态环境就是保护生产力的理念，形成绿水青山也是金山银山的生态意识，构建与生态文明相适应的发展模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我国遺新修订《食品安全法》，目的是用更严格的监管、更严厉的处罚，更严肃的问责，切实保障“舌尖上的安全”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称为“最严食品安全法”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2014</w:t>
      </w:r>
      <w:r>
        <w:rPr>
          <w:rFonts w:ascii="宋体;SimSun" w:hAnsi="宋体;SimSun" w:cs="宋体;SimSun"/>
        </w:rPr>
        <w:t>年底，我国探月工程三期“再人返回飞行”试验获得成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确保嫦娥五号任务顺利实施和探月工程持续推进奠定了坚实基础。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加点实词解释无误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恨私心有所不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怨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门衰祚薄，晚有儿息           少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慈父见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欲苟顺私情，则报告不许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报告申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但以刘日薄西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迫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稍陵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衰颓，志气衰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五年，吾妻来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归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虽乃被戮，岂有悔哉           </w:t>
      </w:r>
      <w:r>
        <w:rPr>
          <w:rFonts w:ascii="宋体;SimSun" w:hAnsi="宋体;SimSun" w:cs="宋体;SimSun"/>
        </w:rPr>
        <w:t>遭受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面加点虚词解释相同的一项是：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及以至是，言不辱者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仆以口语遇遭此祸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苏子亨客泛舟于赤壁之下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遂去，不复与言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 xml:space="preserve">隐忍苟活，幽于粪土之中而不辞者       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</w:rPr>
        <w:t>人所以重施刑于大夫者，殆为此也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屈原放逐，乃賦《离骚》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至激于义理者不然，乃有所不得己也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面加点词词类活用分类正确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則刘病</w:t>
      </w:r>
      <w:r>
        <w:rPr>
          <w:rFonts w:ascii="宋体;SimSun" w:hAnsi="宋体;SimSun" w:cs="宋体;SimSun"/>
        </w:rPr>
        <w:t>日笃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垣</w:t>
      </w:r>
      <w:r>
        <w:rPr>
          <w:rFonts w:ascii="宋体;SimSun" w:hAnsi="宋体;SimSun" w:cs="宋体;SimSun"/>
        </w:rPr>
        <w:t>墙</w:t>
      </w:r>
      <w:r>
        <w:rPr>
          <w:rFonts w:ascii="宋体;SimSun" w:hAnsi="宋体;SimSun" w:cs="宋体;SimSun"/>
        </w:rPr>
        <w:t>周庭，以当南曰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吾祖太常公德间执此以</w:t>
      </w:r>
      <w:r>
        <w:rPr>
          <w:rFonts w:ascii="宋体;SimSun" w:hAnsi="宋体;SimSun" w:cs="宋体;SimSun"/>
        </w:rPr>
        <w:t>朝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</w:rPr>
        <w:t>妻</w:t>
      </w:r>
      <w:r>
        <w:rPr>
          <w:rFonts w:ascii="宋体;SimSun" w:hAnsi="宋体;SimSun" w:cs="宋体;SimSun"/>
        </w:rPr>
        <w:t>死</w:t>
      </w:r>
      <w:r>
        <w:rPr>
          <w:rFonts w:ascii="宋体;SimSun" w:hAnsi="宋体;SimSun" w:cs="宋体;SimSun"/>
        </w:rPr>
        <w:t>之年所</w:t>
      </w:r>
      <w:r>
        <w:rPr>
          <w:rFonts w:ascii="宋体;SimSun" w:hAnsi="宋体;SimSun" w:cs="宋体;SimSun"/>
        </w:rPr>
        <w:t>手</w:t>
      </w:r>
      <w:r>
        <w:rPr>
          <w:rFonts w:ascii="宋体;SimSun" w:hAnsi="宋体;SimSun" w:cs="宋体;SimSun"/>
        </w:rPr>
        <w:t>植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倡优所畜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而世又不与能</w:t>
      </w:r>
      <w:r>
        <w:rPr>
          <w:rFonts w:ascii="宋体;SimSun" w:hAnsi="宋体;SimSun" w:cs="宋体;SimSun"/>
        </w:rPr>
        <w:t>死</w:t>
      </w:r>
      <w:r>
        <w:rPr>
          <w:rFonts w:ascii="宋体;SimSun" w:hAnsi="宋体;SimSun" w:cs="宋体;SimSun"/>
        </w:rPr>
        <w:t>节者比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所谓强颜者，呙足</w:t>
      </w:r>
      <w:r>
        <w:rPr>
          <w:rFonts w:ascii="宋体;SimSun" w:hAnsi="宋体;SimSun" w:cs="宋体;SimSun"/>
        </w:rPr>
        <w:t>贵</w:t>
      </w:r>
      <w:r>
        <w:rPr>
          <w:rFonts w:ascii="宋体;SimSun" w:hAnsi="宋体;SimSun" w:cs="宋体;SimSun"/>
        </w:rPr>
        <w:t>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其狂惑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先大母婢也，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</w:rPr>
        <w:t>二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余稍微修葺，使不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④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⑩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              B.</w:t>
      </w:r>
      <w:r>
        <w:rPr>
          <w:rFonts w:cs="宋体;SimSun" w:ascii="宋体;SimSun" w:hAnsi="宋体;SimSun"/>
        </w:rPr>
        <w:t>①②④⑤⑩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②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⑦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⑧⑩</w: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t>④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⑩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⑦⑨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对下面文言句式分类正确的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州司临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急于星火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又杂梢兰桂竹木于庭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項脊轩，旧南阁于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其削稍异于前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教以慎于接物，推贤进士为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余自束发，读朽杆中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安能以身之察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屈原既放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行吟泽畔，颜色</w:t>
      </w:r>
      <w:r>
        <w:rPr>
          <w:rFonts w:ascii="宋体;SimSun" w:hAnsi="宋体;SimSun" w:cs="宋体;SimSun"/>
        </w:rPr>
        <w:t>憔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思垂空文以自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遂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复与言</w:t>
      </w:r>
    </w:p>
    <w:p>
      <w:pPr>
        <w:pStyle w:val="Normal"/>
        <w:rPr>
          <w:rFonts w:ascii="宋体;SimSun" w:hAnsi="宋体;SimSun" w:cs="宋体;SimSun"/>
        </w:rPr>
      </w:pPr>
      <w:bookmarkStart w:id="1" w:name="bookmark2"/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①②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l)/</w:t>
      </w:r>
      <w:r>
        <w:rPr>
          <w:rFonts w:cs="宋体;SimSun" w:ascii="宋体;SimSun" w:hAnsi="宋体;SimSun"/>
        </w:rPr>
        <w:t>⑤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  <w:t>①②④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⑥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l)/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⑩</w:t>
      </w:r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①②④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⑨</w:t>
      </w:r>
      <w:r>
        <w:rPr>
          <w:rFonts w:cs="宋体;SimSun" w:ascii="宋体;SimSun" w:hAnsi="宋体;SimSun"/>
        </w:rPr>
        <w:t>(11)/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⑤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⑥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l)/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rPr/>
      </w:pPr>
      <w:bookmarkStart w:id="2" w:name="bookmark3"/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阅读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面一段文言文，完成</w:t>
      </w:r>
      <w:r>
        <w:rPr>
          <w:rFonts w:cs="宋体;SimSun" w:ascii="宋体;SimSun" w:hAnsi="宋体;SimSun"/>
        </w:rPr>
        <w:t>10—12.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.</w:t>
      </w:r>
      <w:bookmarkEnd w:id="2"/>
    </w:p>
    <w:p>
      <w:pPr>
        <w:pStyle w:val="Normal"/>
        <w:rPr/>
      </w:pPr>
      <w:r>
        <w:rPr>
          <w:rFonts w:ascii="宋体;SimSun" w:hAnsi="宋体;SimSun" w:cs="宋体;SimSun"/>
        </w:rPr>
        <w:t>姚夔，字大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桐庐人。孝子伯华孙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正统七年进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乡、</w:t>
      </w:r>
      <w:r>
        <w:rPr>
          <w:rFonts w:ascii="宋体;SimSun" w:hAnsi="宋体;SimSun" w:cs="宋体;SimSun"/>
        </w:rPr>
        <w:t>会试皆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•明年，授吏 科給事中，陈时政八事。又言：“预备仓本振贫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而里甲虑贫老不能偿，轭患不报。致贫 者你货富室，锫称还之，收获啤毕，遽至乏绝。是贫民遇凶年饥，卓年亦饥也。乞敕天下有 司岁再发廪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必躬勘察，先给爷最贫者。”帝立命行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帝监国，诸大臣议劝即位，未决。以问诸言官，夔曰：“朝廷任大臣，正为社稷计， 何紛紛为？ ”议遂定。景泰元年，超擢南京刑部右诗郎。四年，改札部，奉敕考察云南官吏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顺二年，改吏部。知府某以贫敗，贿石亨求复，夔执不可，遂止。七年，代石瑁为礼部尚书。</w:t>
      </w:r>
    </w:p>
    <w:p>
      <w:pPr>
        <w:pStyle w:val="Normal"/>
        <w:rPr/>
      </w:pPr>
      <w:r>
        <w:rPr>
          <w:rFonts w:ascii="宋体;SimSun" w:hAnsi="宋体;SimSun" w:cs="宋体;SimSun"/>
        </w:rPr>
        <w:t>成化二年，帝从尚书李宾言，令南鞔及浙江、江西、祛建诸生，纳米济荒得入监，夔奏罢之。四年，以宋异屢见，疏请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劝视经筵，裁决庶政。亲君子，远小人，节用度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且言： “今日能守成化初政足矣。”帝优旨答之。他所请十事，皆立平可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帝信番僧，有封法王，佛子者，服用僭拟无度。奸人幕夺，免为其徒。楚力谏，势稍减。 五年，代崔恭为吏部尚书，雨雪失时，陈时弊二十事。七年，加太于少保，复偕群臣陈 二十八事，大要以绝求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禁采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恤军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减力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抚流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节冗费为急•帝多采纳。明 年九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南襞、浙江大水。夔请命廷臣共求安民弭患之术。每遇灾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辄请帝振恤，忧形色。明年卒，赠少保，文敏。</w:t>
      </w:r>
    </w:p>
    <w:p>
      <w:pPr>
        <w:pStyle w:val="Normal"/>
        <w:rPr/>
      </w:pPr>
      <w:r>
        <w:rPr>
          <w:rFonts w:ascii="宋体;SimSun" w:hAnsi="宋体;SimSun" w:cs="宋体;SimSun"/>
        </w:rPr>
        <w:t>夔才器宏远，表里洞达。朝议未定者，夔一言立决。其在吏部，留意人才，不避亲故。</w:t>
      </w:r>
      <w:r>
        <w:rPr>
          <w:rFonts w:ascii="宋体;SimSun" w:hAnsi="宋体;SimSun" w:cs="宋体;SimSun"/>
        </w:rPr>
        <w:t>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翱为吏部，专抑南人，北人喜之。至夔，颇右南人，论荐率能称职。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明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传》六十五，原文有删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下列句子中加点词的解释，正确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所请十事，皆立报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报：答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超僭南京刑部右侍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播：提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收获甫毕，遽至乏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甫：刚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服用僭拟无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僭：超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分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各组语句中加点词语的意义和用法都相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先给；设贫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奸人慕之，竞为其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帝立命行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奸人慕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知府某以贪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仆以口语遭過此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要以绝求……节冗费与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然此可岑智者道，难为俗人言也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以下六句话，分别编为四组，全都能体现姚夔才器宏远、立决朝议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亲君子，远小人，节用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贿石亨求复，夔执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可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鍰清命廷臣共求安民弭患、之术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必躬勘疼，先給其最贫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朝廷任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臣，•正为社稷汁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帝从尚书李宾言，令南鞔及浙江、江西，福建诸生，纳米济荒得入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③⑥</w: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  <w:t>②④⑤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cs="宋体;SimSun" w:ascii="宋体;SimSun" w:hAnsi="宋体;SimSun"/>
        </w:rPr>
        <w:t>①④⑤</w: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t>②③⑤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原文有关内容的分析和概括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姚夔考中进士之前，两级考试都是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吏科给事中后力陈时政，垔帝采纳井立 刻命令施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景帝登基与否的问题上，姚夔一立决，决议才形成，他因此功劳被任命为南京 刑部右侍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姚夔为刚正，阻止了贪宫复职的企图，又上书请求停止了个别地区诸生通过缈纳钱財做官的做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王翱聿管吏部时专门打压南方人，到姚夔接掌吏部后，比较重视南方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推荐的 人都能称职。</w:t>
      </w:r>
    </w:p>
    <w:p>
      <w:pPr>
        <w:pStyle w:val="Normal"/>
        <w:rPr/>
      </w:pPr>
      <w:bookmarkStart w:id="3" w:name="bookmark4"/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共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分）</w:t>
      </w:r>
      <w:bookmarkEnd w:id="3"/>
    </w:p>
    <w:p>
      <w:pPr>
        <w:pStyle w:val="Normal"/>
        <w:rPr>
          <w:rFonts w:ascii="宋体;SimSun" w:hAnsi="宋体;SimSun" w:cs="宋体;SimSun"/>
        </w:rPr>
      </w:pPr>
      <w:bookmarkStart w:id="4" w:name="bookmark5"/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  <w:bookmarkEnd w:id="4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将下面文言句子翻译成现代汉语。</w:t>
      </w:r>
      <w:r>
        <w:rPr>
          <w:rFonts w:cs="宋体;SimSun" w:ascii="宋体;SimSun" w:hAnsi="宋体;SimSun"/>
        </w:rPr>
        <w:tab/>
        <w:t>(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乞权天下有司，罗再发糜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每遇突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，辄诮帝振恤，忧形于色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固有一死，或重于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山，或轻于鸿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，用之所趦畀也•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按照要求鉴赏下面的古诗文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【长亭逆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脱布衫】下西风贫叶纷飞，染寒烟衰草茗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酒席上斜签着坐的，蹙愁眉死临侵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曲词中对张生的描写改写成一段细节描写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阅读下面这首词，完成后面的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菊花新•用韵送张见阳令江华</w:t>
      </w:r>
      <w:r>
        <w:rPr>
          <w:rFonts w:ascii="宋体;SimSun" w:hAnsi="宋体;SimSun" w:cs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淸•纳兰性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愁绝行人夭易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行向鹧坞声里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渺渺洞庭波，木叶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楚天何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折残杨柳应无数，趁离亭笛声吹度。有几个征鸿，相悴也，送君南去。</w:t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江华，在湖南省西南部，今为瑶族自治县。康熙十八年（</w:t>
      </w:r>
      <w:r>
        <w:rPr>
          <w:rFonts w:cs="宋体;SimSun" w:ascii="宋体;SimSun" w:hAnsi="宋体;SimSun"/>
        </w:rPr>
        <w:t>1679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张见阳做江华县县令，作者填此以送。</w:t>
      </w:r>
    </w:p>
    <w:p>
      <w:pPr>
        <w:pStyle w:val="Normal"/>
        <w:rPr>
          <w:rFonts w:ascii="宋体;SimSun" w:hAnsi="宋体;SimSun" w:cs="宋体;SimSun"/>
        </w:rPr>
      </w:pPr>
      <w:bookmarkStart w:id="5" w:name="bookmark6"/>
      <w:r>
        <w:rPr>
          <w:rFonts w:ascii="宋体;SimSun" w:hAnsi="宋体;SimSun" w:cs="宋体;SimSun"/>
        </w:rPr>
        <w:t>这首词整体上主要运用了什么表现手法？请结合诗句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bookmarkEnd w:id="5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补写出下列名篇名句的空缺部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外无期功任近之亲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（李密《陈情表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青山隔送行，疏林不做美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实甫《长亭送别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既无伯叔，终鲜兄弟</w:t>
      </w:r>
      <w:r>
        <w:rPr>
          <w:rFonts w:ascii="宋体;SimSun" w:hAnsi="宋体;SimSun" w:cs="宋体;SimSun"/>
        </w:rPr>
        <w:t>——————————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晚有儿息，（李密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陈情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书满架，</w:t>
      </w:r>
      <w:r>
        <w:rPr>
          <w:rFonts w:cs="宋体;SimSun" w:ascii="宋体;SimSun" w:hAnsi="宋体;SimSun"/>
        </w:rPr>
        <w:tab/>
        <w:t>.</w:t>
      </w:r>
      <w:r>
        <w:rPr>
          <w:rFonts w:ascii="宋体;SimSun" w:hAnsi="宋体;SimSun" w:cs="宋体;SimSun"/>
        </w:rPr>
        <w:t>冥然兀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万籍有声。（归有光《项脊轩志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能与世推移，（《渔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诗》三百篇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（司马迁《报任安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概括下面这段文字的主要内容。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通拥堵已经成为中国各大城市管理中最为头疼的问题之一，在各种治堵方案均无法从</w:t>
      </w:r>
    </w:p>
    <w:p>
      <w:pPr>
        <w:pStyle w:val="Normal"/>
        <w:rPr/>
      </w:pPr>
      <w:r>
        <w:rPr>
          <w:rFonts w:ascii="宋体;SimSun" w:hAnsi="宋体;SimSun" w:cs="宋体;SimSun"/>
        </w:rPr>
        <w:t>根本上解决问題的情况下，人们把希望寄托在了“车联网”上。“车联问”提供的是全方位解决与车与车、车与路，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宋体;SimSun"/>
        </w:rPr>
        <w:t>与人关系的系统方案，装有电子传感装置的汽车，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与其他车辆、 城市智能交询系统实现在一个平台上的信息共享，从而实现解决城巿拥堵的目的。“车联问” 背后是汽车制造商、车载终端企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，电信运营商</w:t>
      </w:r>
      <w:r>
        <w:rPr>
          <w:rFonts w:cs="宋体;SimSun" w:ascii="宋体;SimSun" w:hAnsi="宋体;SimSun"/>
        </w:rPr>
        <w:t>.IT</w:t>
      </w:r>
      <w:r>
        <w:rPr>
          <w:rFonts w:ascii="宋体;SimSun" w:hAnsi="宋体;SimSun" w:cs="宋体;SimSun"/>
        </w:rPr>
        <w:t>企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、硬件供应尚、交通信息内容运营商及服务尚等组成的一长串产业链条。但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目前仅仅出现了解决车与人关系的车载产品，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能通过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和无线通信技术为车主提碰撞自动求助技术，路边救援协助，全音控免提电话和全程音控导航等服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文字介绍了“车联网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下面的文字，仿照画线的句子，再续写两句话。要求：句式一致，字数相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语意相关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需要关爱，需要祝福，需要牵挂。如果一颗星代表一份关愛，我送你一条银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根据文意，把下列带序号的句子组成语意连贯的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并填入横线处。（只填序号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从北宋蔡襄的《荔枝谱》（</w:t>
      </w:r>
      <w:r>
        <w:rPr>
          <w:rFonts w:cs="宋体;SimSun" w:ascii="宋体;SimSun" w:hAnsi="宋体;SimSun"/>
        </w:rPr>
        <w:t>1059</w:t>
      </w:r>
      <w:r>
        <w:rPr>
          <w:rFonts w:ascii="宋体;SimSun" w:hAnsi="宋体;SimSun" w:cs="宋体;SimSun"/>
        </w:rPr>
        <w:t>年）成书以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福建荔枝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人所重视。广西和云南也产荔枝，却有少有人说起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唐代对四川荔枝也多有记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据记载，南越王尉佗曾向汉高祖进贡荔枝，足见当时广东已有荔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海南岛和廉江有野生的荔枝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作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我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是原产地的明证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荔枝的栽培历史，就从那个时候算起，也己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以上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荔枝原产于我国，是我国的特产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作品，完成</w:t>
      </w:r>
      <w:r>
        <w:rPr>
          <w:rFonts w:cs="宋体;SimSun" w:ascii="宋体;SimSun" w:hAnsi="宋体;SimSun"/>
        </w:rPr>
        <w:t>20-23</w:t>
      </w:r>
      <w:r>
        <w:rPr>
          <w:rFonts w:ascii="宋体;SimSun" w:hAnsi="宋体;SimSun" w:cs="宋体;SimSun"/>
        </w:rPr>
        <w:t>题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山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桥</w:t>
      </w:r>
    </w:p>
    <w:p>
      <w:pPr>
        <w:pStyle w:val="Normal"/>
        <w:rPr/>
      </w:pPr>
      <w:r>
        <w:rPr>
          <w:rFonts w:ascii="宋体;SimSun" w:hAnsi="宋体;SimSun" w:cs="宋体;SimSun"/>
        </w:rPr>
        <w:t>四十年前我带着家来香港谋生，白天做两份兼差的工作，晚上给报纸杂志写稿翻译，三口生计勉强应付，偶然碰到意外支出，变卖细软的落难举措还是有的，这样熬了两三年，老二出世的时候，我去应征一份工钱优厚的职务，连过三关，十拿九稳，竟然落空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期间，石初先生辗转知道了我的境遇，有一天约我到莲香茶楼喝早茶。是农历腊月，天刚亮，楼上靠窗的茶座冷得很，他殷殷劝我多吃点心暖胃，尽说些不着边际的闲话，下楼道别之际，徐徐从大衣口袋里模出一本薄薄的小册子給我，是他早年手抄的一些田园诗，喃喃说：“这些诗写得清爽，念起来舒服。苦闷的时候读读诗词，日子会过得漂亮些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很大，我走到大马路一家绸缎庄的屋檐下翻出诗册，浓浓淡淡的墨色录了许多唐诗，范石湖的作品不少，最后一页是毕九歌的一首七绝：“芍药花残布谷啼，鸡闲犬卧闭硫萬。老农荷锸归來晚，共说南山雨一犁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那天晚上天更冷，石初先生打电话言归正題，要我宽心，用了“事緩則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四个字劝我再碰碰机缘，说他一九五二年刚来香港也磕磕绊绊，困顿无助，天天晚上读诗抄诗解忧。我说石湖的诗我小时候读得多。倒想知道毕九歌是谁。他说那是在清代王渔洋《古夫于亭杂录》里抄到的，只知道他字调虞，渔洋同邑大司空亨的后人，能诗，可惜只流传了那一首七绝。“可见名与利那玩意儿都是注定的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</w:rPr>
        <w:t>石初先生到死也没有成过名。他茶余饭后即兴写写的游戍文字，怎么说都不输那些名家的笔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绝对值得付梓流传。事实免然不是那样。他的旧诗词，他的白活文，他的英文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法文、拉丁文，全是他七十二年人生中默默修炼的正果，知道的人却太少太少了。</w:t>
      </w:r>
    </w:p>
    <w:p>
      <w:pPr>
        <w:pStyle w:val="Normal"/>
        <w:rPr/>
      </w:pPr>
      <w:r>
        <w:rPr>
          <w:rFonts w:ascii="宋体;SimSun" w:hAnsi="宋体;SimSun" w:cs="宋体;SimSun"/>
        </w:rPr>
        <w:t>我是一九六五年才从台北带着父执宋伯伯的信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</w:rPr>
        <w:t>看</w:t>
      </w: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</w:rPr>
        <w:t>先生。他住半山般含道，四十出头， 白晳的皮肤村着白皙的衬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纤秀的金丝眼镜把一张瘦长红润的脸映得清责。他声音低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讲活很慢，地道的</w:t>
      </w:r>
      <w:r>
        <w:rPr>
          <w:rFonts w:ascii="宋体;SimSun" w:hAnsi="宋体;SimSun" w:cs="宋体;SimSun"/>
        </w:rPr>
        <w:t>英</w:t>
      </w:r>
      <w:r>
        <w:rPr>
          <w:rFonts w:ascii="宋体;SimSun" w:hAnsi="宋体;SimSun" w:cs="宋体;SimSun"/>
        </w:rPr>
        <w:t>国风度，一点不带上海人的阔气和喧阗，那次初识之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记起来会打电话问我近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约我在中环他做事的洋行附近吃个午饭聊聊。后来我在</w:t>
      </w:r>
      <w:r>
        <w:rPr>
          <w:rFonts w:ascii="宋体;SimSun" w:hAnsi="宋体;SimSun" w:cs="宋体;SimSun"/>
        </w:rPr>
        <w:t>报</w:t>
      </w:r>
      <w:r>
        <w:rPr>
          <w:rFonts w:ascii="宋体;SimSun" w:hAnsi="宋体;SimSun" w:cs="宋体;SimSun"/>
        </w:rPr>
        <w:t>上写专栏、做</w:t>
      </w:r>
      <w:r>
        <w:rPr>
          <w:rFonts w:ascii="宋体;SimSun" w:hAnsi="宋体;SimSun" w:cs="宋体;SimSun"/>
        </w:rPr>
        <w:t>翻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石初先生这才开始用长辈的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吻给我提了许多意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渐渐</w:t>
      </w:r>
      <w:r>
        <w:rPr>
          <w:rFonts w:ascii="宋体;SimSun" w:hAnsi="宋体;SimSun" w:cs="宋体;SimSun"/>
        </w:rPr>
        <w:t>成了师徒，</w:t>
      </w:r>
    </w:p>
    <w:p>
      <w:pPr>
        <w:pStyle w:val="Normal"/>
        <w:rPr/>
      </w:pP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</w:rPr>
        <w:t>先生先走教我中文造句的窍门，说白</w:t>
      </w:r>
      <w:r>
        <w:rPr>
          <w:rFonts w:ascii="宋体;SimSun" w:hAnsi="宋体;SimSun" w:cs="宋体;SimSun"/>
        </w:rPr>
        <w:t>话</w:t>
      </w:r>
      <w:r>
        <w:rPr>
          <w:rFonts w:ascii="宋体;SimSun" w:hAnsi="宋体;SimSun" w:cs="宋体;SimSun"/>
        </w:rPr>
        <w:t>文要写出文言的凝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文言文要透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白话的真</w:t>
      </w:r>
      <w:r>
        <w:rPr>
          <w:rFonts w:ascii="宋体;SimSun" w:hAnsi="宋体;SimSun" w:cs="宋体;SimSun"/>
        </w:rPr>
        <w:t>切。</w:t>
      </w:r>
      <w:r>
        <w:rPr>
          <w:rFonts w:ascii="宋体;SimSun" w:hAnsi="宋体;SimSun" w:cs="宋体;SimSun"/>
        </w:rPr>
        <w:t>胡</w:t>
      </w:r>
      <w:r>
        <w:rPr>
          <w:rFonts w:ascii="宋体;SimSun" w:hAnsi="宋体;SimSun" w:cs="宋体;SimSun"/>
        </w:rPr>
        <w:t>适</w:t>
      </w:r>
      <w:r>
        <w:rPr>
          <w:rFonts w:ascii="宋体;SimSun" w:hAnsi="宋体;SimSun" w:cs="宋体;SimSun"/>
        </w:rPr>
        <w:t>之的文言文写得其实比白</w:t>
      </w:r>
      <w:r>
        <w:rPr>
          <w:rFonts w:ascii="宋体;SimSun" w:hAnsi="宋体;SimSun" w:cs="宋体;SimSun"/>
        </w:rPr>
        <w:t>话</w:t>
      </w:r>
      <w:r>
        <w:rPr>
          <w:rFonts w:ascii="宋体;SimSun" w:hAnsi="宋体;SimSun" w:cs="宋体;SimSun"/>
        </w:rPr>
        <w:t>文要好，原因在此。他说，“胡先生学问深厚而</w:t>
      </w:r>
      <w:r>
        <w:rPr>
          <w:rFonts w:ascii="宋体;SimSun" w:hAnsi="宋体;SimSun" w:cs="宋体;SimSun"/>
        </w:rPr>
        <w:t>才情</w:t>
      </w:r>
      <w:r>
        <w:rPr>
          <w:rFonts w:ascii="宋体;SimSun" w:hAnsi="宋体;SimSun" w:cs="宋体;SimSun"/>
        </w:rPr>
        <w:t>单薄！”这淡淡的半堂课，我受用到老。他起初常常说翻译字里起码有十个地方是笨译，脱裤子放屁的句子太多了：“做人不可取巧，翮译必须学巧！”</w:t>
      </w: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</w:rPr>
        <w:t>先生每给我改一篇译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总是叮咛我好好逐句捉模。这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宋体;SimSun"/>
        </w:rPr>
        <w:t>改了八九篇，回头重看自己的旧译，我才脸红了。</w:t>
      </w:r>
    </w:p>
    <w:p>
      <w:pPr>
        <w:pStyle w:val="Normal"/>
        <w:rPr/>
      </w:pPr>
      <w:r>
        <w:rPr>
          <w:rFonts w:ascii="宋体;SimSun" w:hAnsi="宋体;SimSun" w:cs="宋体;SimSun"/>
        </w:rPr>
        <w:t>我亲沐教泽越久，越觉得石初先生做人跟做学问完全不同。做人，他诚实而世故：做学问，他犀利而纯真，抱定主意不求闻达。那时期，传媒的兴旺造就了一批好辩之士挥笔制造舆论，改造杜会。那时期，知识界也有一小撮饱学之士唾弃说教，唾弃生命卑微的欷歔，一心奋分乐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心径营个人精致的技艺，遁迹自娱。</w:t>
      </w: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</w:rPr>
        <w:t>先生继承的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止是这一小撮人的情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紧的是了解盐命，不是判断生命，”他常说。</w:t>
      </w:r>
    </w:p>
    <w:p>
      <w:pPr>
        <w:pStyle w:val="Normal"/>
        <w:rPr/>
      </w:pPr>
      <w:r>
        <w:rPr>
          <w:rFonts w:ascii="宋体;SimSun" w:hAnsi="宋体;SimSun" w:cs="宋体;SimSun"/>
        </w:rPr>
        <w:t>一九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年年尾，</w:t>
      </w: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</w:rPr>
        <w:t>初先生丧偶，万念灰蒙，久久难釋，人也苍老了许多。一天，我约他到莲香茶楼喝早茶，下楼道别的时候，我把二十五年前他给我的那本诗册交还给他。我</w:t>
      </w:r>
      <w:r>
        <w:rPr>
          <w:rFonts w:ascii="宋体;SimSun" w:hAnsi="宋体;SimSun" w:cs="宋体;SimSun"/>
        </w:rPr>
        <w:t>握</w:t>
      </w:r>
      <w:r>
        <w:rPr>
          <w:rFonts w:ascii="宋体;SimSun" w:hAnsi="宋体;SimSun" w:cs="宋体;SimSun"/>
        </w:rPr>
        <w:t>着他冰冷的手，一句活没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</w:rPr>
        <w:t>先生看看我，</w:t>
      </w:r>
      <w:r>
        <w:rPr>
          <w:rFonts w:ascii="宋体;SimSun" w:hAnsi="宋体;SimSun" w:cs="宋体;SimSun"/>
        </w:rPr>
        <w:t>看</w:t>
      </w:r>
      <w:r>
        <w:rPr>
          <w:rFonts w:ascii="宋体;SimSun" w:hAnsi="宋体;SimSun" w:cs="宋体;SimSun"/>
        </w:rPr>
        <w:t>着那本破旧的小册子，微微点了点头，转身踽踽走进晨曦里的小巷</w:t>
      </w:r>
      <w:r>
        <w:rPr>
          <w:rFonts w:ascii="宋体;SimSun" w:hAnsi="宋体;SimSun" w:cs="宋体;SimSun"/>
        </w:rPr>
        <w:t>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旧时月色》，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简要概括文章中石初先生的人物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见名与利那玩意儿都是注定的！”流露出石初先生丰富的情感，请联系上下文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简要分析最后一段在全文中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bookmarkStart w:id="6" w:name="bookmark7"/>
      <w:bookmarkEnd w:id="6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谈谈本文以“南山雨”为题的妙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bookmarkStart w:id="7" w:name="bookmark7"/>
      <w:bookmarkEnd w:id="7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8" w:name="bookmark8"/>
      <w:bookmarkStart w:id="9" w:name="bookmark8"/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bookmarkEnd w:id="9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阅读下面的材料，根据自己的感悟和联想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议论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 有个手艺出众的老木匠准备退休，他告诉老板，说要离开建筑行业，回家与妻子儿女享 受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板舍不得他走，问他是否能帮忙再建座房子，老木匠说可以。但是大家后来都看得出来，他用的是软料，出的是粗活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子建好的时候，老板把大门的钥匙递给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是你的房子，”老板说，“我送给你的札物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木匠震惊得目瞪口呆，羞愧得无地自容。</w:t>
      </w:r>
      <w:r>
        <w:rPr>
          <w:rFonts w:cs="宋体;SimSun" w:ascii="宋体;SimSun" w:hAnsi="宋体;SimSun"/>
        </w:rPr>
        <w:t>'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他得住在一幢粗制滥造的房子里！</w:t>
      </w:r>
    </w:p>
    <w:p>
      <w:pPr>
        <w:pStyle w:val="Normal"/>
        <w:rPr/>
      </w:pPr>
      <w:bookmarkStart w:id="10" w:name="bookmark9"/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选准角度，自定立意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自拟题目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文体特征鲜明</w:t>
      </w:r>
      <w:bookmarkEnd w:id="10"/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B (</w:t>
      </w:r>
      <w:r>
        <w:rPr>
          <w:rFonts w:ascii="宋体;SimSun" w:hAnsi="宋体;SimSun" w:cs="宋体;SimSun"/>
        </w:rPr>
        <w:t>届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到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将来时，“日前”指几天前，表过去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者相矛盾。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何况，指用反问的语气表达更进一层的意思。用在此处恰当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风生水起，风从水面吹过。水面掀起波澜。形容事情做得有生气，蓬勃兴旺，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蔚然成风，形容一种事物逐渐发展、盛行， 形成风气。蔚然，草木茂盛的样子。褒义词，用在此处恰当。）</w:t>
      </w:r>
    </w:p>
    <w:p>
      <w:pPr>
        <w:pStyle w:val="Normal"/>
        <w:rPr/>
      </w:pPr>
      <w:r>
        <w:rPr>
          <w:rFonts w:cs="宋体;SimSun" w:ascii="宋体;SimSun" w:hAnsi="宋体;SimSun"/>
        </w:rPr>
        <w:t>4.C(A.</w:t>
      </w:r>
      <w:r>
        <w:rPr>
          <w:rFonts w:ascii="宋体;SimSun" w:hAnsi="宋体;SimSun" w:cs="宋体;SimSun"/>
        </w:rPr>
        <w:t>丛书名称应用引号。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冒</w:t>
      </w:r>
      <w:r>
        <w:rPr>
          <w:rFonts w:ascii="宋体;SimSun" w:hAnsi="宋体;SimSun" w:cs="宋体;SimSun"/>
        </w:rPr>
        <w:t xml:space="preserve">号提示内容的范围是到“当社会急剧变化的时候…… 随之发生变化”，应将“随之发生变化”后的逗号改为句号。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选择问句只在最后一句话后面用问号，前面几句用逗号。应改为：这是篡改历史呢，还是艺术演绎呢？）</w:t>
      </w:r>
    </w:p>
    <w:p>
      <w:pPr>
        <w:pStyle w:val="Normal"/>
        <w:rPr/>
      </w:pPr>
      <w:r>
        <w:rPr>
          <w:rFonts w:cs="宋体;SimSun" w:ascii="宋体;SimSun" w:hAnsi="宋体;SimSun"/>
        </w:rPr>
        <w:t>5.B(A.</w:t>
      </w:r>
      <w:r>
        <w:rPr>
          <w:rFonts w:ascii="宋体;SimSun" w:hAnsi="宋体;SimSun" w:cs="宋体;SimSun"/>
        </w:rPr>
        <w:t>语序不当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 xml:space="preserve">引导有运动天赋的青少年热爱并且投身于滑雪运动》与“培养 这《靑少年对滑雷运动的兴趣”互换位置。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主宾搭配不当，句子主干为“我国……被称为“最严食品法”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语序不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为“更严格的监管、更严肃的问责、更严厉的处罚”</w:t>
      </w:r>
      <w:r>
        <w:rPr>
          <w:rFonts w:cs="宋体;SimSun" w:ascii="宋体;SimSun" w:hAnsi="宋体;SimSun"/>
        </w:rPr>
        <w:t>. D.</w:t>
      </w:r>
      <w:r>
        <w:rPr>
          <w:rFonts w:ascii="宋体;SimSun" w:hAnsi="宋体;SimSun" w:cs="宋体;SimSun"/>
        </w:rPr>
        <w:t>成分残缺，应在“确保”前加介词“为”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C (A.</w:t>
      </w:r>
      <w:r>
        <w:rPr>
          <w:rFonts w:ascii="宋体;SimSun" w:hAnsi="宋体;SimSun" w:cs="宋体;SimSun"/>
        </w:rPr>
        <w:t>恨：遗憾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见：</w:t>
      </w:r>
      <w:r>
        <w:rPr>
          <w:rFonts w:ascii="宋体;SimSun" w:hAnsi="宋体;SimSun" w:cs="宋体;SimSun"/>
        </w:rPr>
        <w:t>助词，放在动词前面表示对自己怎么样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归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女子出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C</w:t>
        <w:tab/>
        <w:t>(A.</w:t>
      </w:r>
      <w:r>
        <w:rPr>
          <w:rFonts w:ascii="宋体;SimSun" w:hAnsi="宋体;SimSun" w:cs="宋体;SimSun"/>
        </w:rPr>
        <w:t xml:space="preserve">通“己”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经：介词，因为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连调，和：介词，和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都表原因：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副词， 才：动词，表判断，是）</w:t>
      </w:r>
    </w:p>
    <w:p>
      <w:pPr>
        <w:pStyle w:val="Normal"/>
        <w:rPr/>
      </w:pPr>
      <w:r>
        <w:rPr>
          <w:rFonts w:cs="宋体;SimSun" w:ascii="宋体;SimSun" w:hAnsi="宋体;SimSun"/>
        </w:rPr>
        <w:t>8.B</w:t>
      </w:r>
      <w:r>
        <w:rPr>
          <w:rFonts w:ascii="宋体;SimSun" w:hAnsi="宋体;SimSun" w:cs="宋体;SimSun"/>
        </w:rPr>
        <w:t>（①②③④⑤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名词作状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②③⑨</w:t>
      </w:r>
      <w:r>
        <w:rPr>
          <w:rFonts w:ascii="宋体;SimSun" w:hAnsi="宋体;SimSun" w:cs="宋体;SimSun"/>
        </w:rPr>
        <w:t>名词作动词：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为动用法；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形容词作动词：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 xml:space="preserve"> 形容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词作名词〉</w:t>
      </w:r>
    </w:p>
    <w:p>
      <w:pPr>
        <w:pStyle w:val="Normal"/>
        <w:rPr/>
      </w:pPr>
      <w:r>
        <w:rPr>
          <w:rFonts w:cs="宋体;SimSun" w:ascii="宋体;SimSun" w:hAnsi="宋体;SimSun"/>
        </w:rPr>
        <w:t>9.C (</w:t>
      </w:r>
      <w:r>
        <w:rPr>
          <w:rFonts w:cs="宋体;SimSun" w:ascii="宋体;SimSun" w:hAnsi="宋体;SimSun"/>
        </w:rPr>
        <w:t>①②④⑤</w:t>
      </w:r>
      <w:r>
        <w:rPr>
          <w:rFonts w:ascii="宋体;SimSun" w:hAnsi="宋体;SimSun" w:cs="宋体;SimSun"/>
        </w:rPr>
        <w:t>状语后置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判断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⑥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省略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定语后置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被动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宾语前置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A (</w:t>
      </w:r>
      <w:r>
        <w:rPr>
          <w:rFonts w:ascii="宋体;SimSun" w:hAnsi="宋体;SimSun" w:cs="宋体;SimSun"/>
        </w:rPr>
        <w:t>报：答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C (</w:t>
      </w:r>
      <w:r>
        <w:rPr>
          <w:rFonts w:ascii="宋体;SimSun" w:hAnsi="宋体;SimSun" w:cs="宋体;SimSun"/>
        </w:rPr>
        <w:t>都是介词，因为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指示代词，那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称代词，他们的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第三人称代词，代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第三人称代词，他们，代人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动词，作为、当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向，对。）</w:t>
      </w:r>
    </w:p>
    <w:p>
      <w:pPr>
        <w:pStyle w:val="Normal"/>
        <w:rPr/>
      </w:pPr>
      <w:r>
        <w:rPr>
          <w:rFonts w:cs="宋体;SimSun" w:ascii="宋体;SimSun" w:hAnsi="宋体;SimSun"/>
        </w:rPr>
        <w:t>12.C (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表明姚夔正直不阿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主要说明姚夔心忧国事，“共求”与立决朝议有差 距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是皇帝的做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B ( “</w:t>
      </w:r>
      <w:r>
        <w:rPr>
          <w:rFonts w:ascii="宋体;SimSun" w:hAnsi="宋体;SimSun" w:cs="宋体;SimSun"/>
        </w:rPr>
        <w:t>因此功劳被任命为南京刑部右侍郎”原文无据，因果关系不成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(1)</w:t>
      </w:r>
      <w:r>
        <w:rPr>
          <w:rFonts w:ascii="宋体;SimSun" w:hAnsi="宋体;SimSun" w:cs="宋体;SimSun"/>
        </w:rPr>
        <w:t>请求陛下命令天下的相关衙门，每年两次打开粮仓放粮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敕” “再”“发”三个词语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每次遇到灾祸发生，姚夔就会请求皇帝赈灾抚恤，在脸上表现出忧虑的神情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恤”“形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两个词语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本来都有一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的比泰山还里，有的比鸿毛还轻，是因为他们追求的东西（人生目标）不同。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固” “用” “所趋”，三个词语每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(1)</w:t>
      </w:r>
      <w:r>
        <w:rPr>
          <w:rFonts w:ascii="宋体;SimSun" w:hAnsi="宋体;SimSun" w:cs="宋体;SimSun"/>
        </w:rPr>
        <w:t>抓住动作“斜签” “蹙”以及神态“愁眉” “死临侵地”细节，语言通顺即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虚实结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上片虚写，是想象张见阳将要赴任之地江华的苍茫凄淸之请。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下片实写，写即将分别之时的场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一虚一实，将送别、惜别的深挚情意表达得淋漓尽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内无应门五尺之值  淡烟暮霭相遮蔽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门衰柞薄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偃仰啸歌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圣人不凝滞于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底圣贤发愤之所为作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这段文字介绍了“车联网”出现的背景（原因）、意义（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</w:rPr>
        <w:t>的、作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相关产业链和发展现状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示例：如果一滴水代表一个祝福，我送你一个东海：如果一片云代表一缕牵挂，我送你一片天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⑤④③②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热心助人、知识渊博，淡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泊名利、治学严谨（高明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毎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毕九歌诗名不传的慨叹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对自己境遇的自我解嘲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对困境中作者的安慰与鼓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毎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任两点即可）</w:t>
      </w:r>
    </w:p>
    <w:p>
      <w:pPr>
        <w:pStyle w:val="Normal"/>
        <w:rPr/>
      </w:pPr>
      <w:bookmarkStart w:id="11" w:name="bookmark10"/>
      <w:r>
        <w:rPr>
          <w:rFonts w:cs="宋体;SimSun" w:ascii="宋体;SimSun" w:hAnsi="宋体;SimSun"/>
        </w:rPr>
        <w:t>22.①</w:t>
      </w:r>
      <w:r>
        <w:rPr>
          <w:rFonts w:ascii="宋体;SimSun" w:hAnsi="宋体;SimSun" w:cs="宋体;SimSun"/>
        </w:rPr>
        <w:t>与前文送我诗集相照应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申先生点头的细节，表明他理解了我交还诗集的用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暗</w:t>
      </w:r>
      <w:r>
        <w:rPr>
          <w:rFonts w:ascii="宋体;SimSun" w:hAnsi="宋体;SimSun" w:cs="宋体;SimSun"/>
        </w:rPr>
        <w:t>示了我与申先生情感上的默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“破旧的小册子”躏躏走进晨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曦里的小巷”共同营造了一种感伤的氛围，耐人寻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）</w:t>
      </w:r>
      <w:bookmarkEnd w:id="11"/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南山雨是申石初送给我诗册里的词语，象征着一种闲适淡泊的生活境界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以此为纪念我和申先生订交的往事：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点染出浓浓的诗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增添了文章美感：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同时表明作者对安分乐道的人生态度的肯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。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【写作提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积极主动地做好生活中的每一件事情，哪怕是貌似与自己无关的小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我们不是积极行动，而是消极应付，凡事不肯精益求精，在关鍵时刻不能尽最大努力，漫不经心地“建造”自己的生活，等我们惊觉自己的处境，早已深困在自己建造的“房子”里了。</w:t>
      </w:r>
    </w:p>
    <w:p>
      <w:pPr>
        <w:pStyle w:val="Normal"/>
        <w:rPr/>
      </w:pPr>
      <w:r>
        <w:rPr>
          <w:rFonts w:ascii="宋体;SimSun" w:hAnsi="宋体;SimSun" w:cs="宋体;SimSun"/>
        </w:rPr>
        <w:t>许多时候，我们会不经意地处理、打发掉一些自认为不重要的事情或人物，但这种随意、 不负责、不敬业或者是不道德的行为会造成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些很不好的影响或后果，在你以后的人生道路上，它将在某个时候突然显现出来，令你对当年的行为追悔不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千万不要打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糊弄任何事，</w:t>
      </w:r>
      <w:r>
        <w:rPr>
          <w:rFonts w:ascii="宋体;SimSun" w:hAnsi="宋体;SimSun" w:cs="宋体;SimSun"/>
        </w:rPr>
        <w:t>即使</w:t>
      </w:r>
      <w:r>
        <w:rPr>
          <w:rFonts w:ascii="宋体;SimSun" w:hAnsi="宋体;SimSun" w:cs="宋体;SimSun"/>
        </w:rPr>
        <w:t>是很不起眼的工作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6:00Z</dcterms:created>
  <dc:creator/>
  <dc:description/>
  <cp:keywords/>
  <dc:language>en-US</dc:language>
  <cp:lastModifiedBy>Administrator</cp:lastModifiedBy>
  <dcterms:modified xsi:type="dcterms:W3CDTF">2015-11-07T15:18:00Z</dcterms:modified>
  <cp:revision>2</cp:revision>
  <dc:subject/>
  <dc:title/>
</cp:coreProperties>
</file>