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/>
      </w:pPr>
      <w:r>
        <w:rPr/>
        <w:drawing>
          <wp:inline distT="0" distB="0" distL="0" distR="0">
            <wp:extent cx="527685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语言文字运用（每小题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下列字音全对的一项是（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栏楯（</w:t>
      </w:r>
      <w:r>
        <w:rPr/>
        <w:t>sh</w:t>
      </w:r>
      <w:r>
        <w:rPr>
          <w:rFonts w:cs="宋体;SimSun" w:ascii="宋体;SimSun" w:hAnsi="宋体;SimSun"/>
        </w:rPr>
        <w:t>ǔ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强（</w:t>
      </w:r>
      <w:r>
        <w:rPr/>
        <w:t>qi</w:t>
      </w:r>
      <w:r>
        <w:rPr>
          <w:rFonts w:cs="宋体;SimSun" w:ascii="宋体;SimSun" w:hAnsi="宋体;SimSun"/>
        </w:rPr>
        <w:t>ǎ</w:t>
      </w:r>
      <w:r>
        <w:rPr/>
        <w:t>ng</w:t>
      </w:r>
      <w:r>
        <w:rPr/>
        <w:t>）颜</w:t>
      </w:r>
      <w:r>
        <w:rPr>
          <w:rFonts w:eastAsia="Times New Roman"/>
        </w:rPr>
        <w:t xml:space="preserve">    </w:t>
      </w:r>
      <w:r>
        <w:rPr/>
        <w:t>逾庖（</w:t>
      </w:r>
      <w:r>
        <w:rPr/>
        <w:t>p</w:t>
      </w:r>
      <w:r>
        <w:rPr>
          <w:rFonts w:cs="宋体;SimSun" w:ascii="宋体;SimSun" w:hAnsi="宋体;SimSun"/>
        </w:rPr>
        <w:t>á</w:t>
      </w:r>
      <w:r>
        <w:rPr/>
        <w:t>o</w:t>
      </w:r>
      <w:r>
        <w:rPr/>
        <w:t>）而宴</w:t>
      </w:r>
      <w:r>
        <w:rPr>
          <w:rFonts w:eastAsia="Times New Roman"/>
        </w:rPr>
        <w:t xml:space="preserve">       </w:t>
      </w:r>
      <w:r>
        <w:rPr/>
        <w:t>苇（</w:t>
      </w:r>
      <w:r>
        <w:rPr/>
        <w:t>w</w:t>
      </w:r>
      <w:r>
        <w:rPr>
          <w:rFonts w:cs="宋体;SimSun" w:ascii="宋体;SimSun" w:hAnsi="宋体;SimSun"/>
        </w:rPr>
        <w:t>é</w:t>
      </w:r>
      <w:r>
        <w:rPr/>
        <w:t>i</w:t>
      </w:r>
      <w:r>
        <w:rPr/>
        <w:t>）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缧绁（</w:t>
      </w:r>
      <w:r>
        <w:rPr/>
        <w:t>xi</w:t>
      </w:r>
      <w:r>
        <w:rPr>
          <w:rFonts w:cs="宋体;SimSun" w:ascii="宋体;SimSun" w:hAnsi="宋体;SimSun"/>
        </w:rPr>
        <w:t>è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倜傥（</w:t>
      </w:r>
      <w:r>
        <w:rPr/>
        <w:t>t</w:t>
      </w:r>
      <w:r>
        <w:rPr>
          <w:rFonts w:cs="宋体;SimSun" w:ascii="宋体;SimSun" w:hAnsi="宋体;SimSun"/>
        </w:rPr>
        <w:t>ǎ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长歌当（</w:t>
      </w:r>
      <w:r>
        <w:rPr/>
        <w:t>d</w:t>
      </w:r>
      <w:r>
        <w:rPr>
          <w:rFonts w:cs="宋体;SimSun" w:ascii="宋体;SimSun" w:hAnsi="宋体;SimSun"/>
        </w:rPr>
        <w:t>ā</w:t>
      </w:r>
      <w:r>
        <w:rPr/>
        <w:t>ng</w:t>
      </w:r>
      <w:r>
        <w:rPr/>
        <w:t>）哭</w:t>
      </w:r>
      <w:r>
        <w:rPr>
          <w:rFonts w:eastAsia="Times New Roman"/>
        </w:rPr>
        <w:t xml:space="preserve">      </w:t>
      </w:r>
      <w:r>
        <w:rPr/>
        <w:t>抟（</w:t>
      </w:r>
      <w:r>
        <w:rPr/>
        <w:t>tu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）扶摇</w:t>
      </w:r>
      <w:r>
        <w:rPr>
          <w:rFonts w:eastAsia="Times New Roman"/>
        </w:rPr>
        <w:t xml:space="preserve">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挣（</w:t>
      </w:r>
      <w:r>
        <w:rPr/>
        <w:t>zh</w:t>
      </w:r>
      <w:r>
        <w:rPr>
          <w:rFonts w:cs="宋体;SimSun" w:ascii="宋体;SimSun" w:hAnsi="宋体;SimSun"/>
        </w:rPr>
        <w:t>ē</w:t>
      </w:r>
      <w:r>
        <w:rPr/>
        <w:t>ng</w:t>
      </w:r>
      <w:r>
        <w:rPr/>
        <w:t>）揣</w:t>
      </w:r>
      <w:r>
        <w:rPr>
          <w:rFonts w:eastAsia="Times New Roman"/>
        </w:rPr>
        <w:t xml:space="preserve">   </w:t>
      </w:r>
      <w:r>
        <w:rPr/>
        <w:t>谂（</w:t>
      </w:r>
      <w:r>
        <w:rPr/>
        <w:t>r</w:t>
      </w:r>
      <w:r>
        <w:rPr>
          <w:rFonts w:cs="宋体;SimSun" w:ascii="宋体;SimSun" w:hAnsi="宋体;SimSun"/>
        </w:rPr>
        <w:t>ě</w:t>
      </w:r>
      <w:r>
        <w:rPr/>
        <w:t>n</w:t>
      </w:r>
      <w:r>
        <w:rPr/>
        <w:t>）知</w:t>
      </w:r>
      <w:r>
        <w:rPr>
          <w:rFonts w:eastAsia="Times New Roman"/>
        </w:rPr>
        <w:t xml:space="preserve">      </w:t>
      </w:r>
      <w:r>
        <w:rPr/>
        <w:t>殒（</w:t>
      </w:r>
      <w:r>
        <w:rPr/>
        <w:t>y</w:t>
      </w:r>
      <w:r>
        <w:rPr>
          <w:rFonts w:cs="宋体;SimSun" w:ascii="宋体;SimSun" w:hAnsi="宋体;SimSun"/>
        </w:rPr>
        <w:t>ǔ</w:t>
      </w:r>
      <w:r>
        <w:rPr/>
        <w:t>n</w:t>
      </w:r>
      <w:r>
        <w:rPr/>
        <w:t>）身不恤</w:t>
      </w:r>
      <w:r>
        <w:rPr>
          <w:rFonts w:eastAsia="Times New Roman"/>
        </w:rPr>
        <w:t xml:space="preserve">       </w:t>
      </w:r>
      <w:r>
        <w:rPr/>
        <w:t>美须髯（</w:t>
      </w:r>
      <w:r>
        <w:rPr/>
        <w:t>r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）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俯瞰（</w:t>
      </w:r>
      <w:r>
        <w:rPr/>
        <w:t>k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祓（</w:t>
      </w:r>
      <w:r>
        <w:rPr/>
        <w:t>f</w:t>
      </w:r>
      <w:r>
        <w:rPr>
          <w:rFonts w:cs="宋体;SimSun" w:ascii="宋体;SimSun" w:hAnsi="宋体;SimSun"/>
        </w:rPr>
        <w:t>ú</w:t>
      </w:r>
      <w:r>
        <w:rPr/>
        <w:t>）除</w:t>
      </w:r>
      <w:r>
        <w:rPr>
          <w:rFonts w:eastAsia="Times New Roman"/>
        </w:rPr>
        <w:t xml:space="preserve">       </w:t>
      </w:r>
      <w:r>
        <w:rPr/>
        <w:t>赧（</w:t>
      </w:r>
      <w:r>
        <w:rPr/>
        <w:t>n</w:t>
      </w:r>
      <w:r>
        <w:rPr>
          <w:rFonts w:cs="宋体;SimSun" w:ascii="宋体;SimSun" w:hAnsi="宋体;SimSun"/>
        </w:rPr>
        <w:t>ǎ</w:t>
      </w:r>
      <w:r>
        <w:rPr/>
        <w:t>n</w:t>
      </w:r>
      <w:r>
        <w:rPr/>
        <w:t>）然</w:t>
      </w:r>
      <w:r>
        <w:rPr>
          <w:rFonts w:eastAsia="Times New Roman"/>
        </w:rPr>
        <w:t xml:space="preserve">           </w:t>
      </w:r>
      <w:r>
        <w:rPr/>
        <w:t>力能扛（</w:t>
      </w:r>
      <w:r>
        <w:rPr/>
        <w:t>g</w:t>
      </w:r>
      <w:r>
        <w:rPr>
          <w:rFonts w:cs="宋体;SimSun" w:ascii="宋体;SimSun" w:hAnsi="宋体;SimSun"/>
        </w:rPr>
        <w:t>ā</w:t>
      </w:r>
      <w:r>
        <w:rPr/>
        <w:t>ng</w:t>
      </w:r>
      <w:r>
        <w:rPr/>
        <w:t>）鼎</w:t>
      </w:r>
    </w:p>
    <w:p>
      <w:pPr>
        <w:pStyle w:val="Normal"/>
        <w:rPr/>
      </w:pPr>
      <w:r>
        <w:rPr/>
        <w:drawing>
          <wp:inline distT="0" distB="0" distL="0" distR="0">
            <wp:extent cx="6116320" cy="1542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在下面一段文字横线处填入语句，衔接最恰当的一项是 （ 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要成为一个创作的艺术家，除了要知道吸收许多知识之外，也要懂得排拒许多知识才行的啊！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因为不尽相同，所以艺术品才会有这样多不同的面貌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创作本身原来具有一种非常强烈的排他性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艺术的领域里，我们要找到自己的极致，就需要先明白自己的极限，需要先明白自己和别人不尽相同的那一点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一个优秀的艺术家就是在某一方面的表现能够达到极致的人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而因为要走向极致，所以就不可能完全跟着别人的脚步去走，更不可能在自己的一生里走完所有别人曾经走过的路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①④⑤②③   B. ②④⑤③①  C. ②③①⑤④   D. ①②④⑤③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各句中，没有语病的一句是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Normal"/>
        <w:snapToGrid w:val="false"/>
        <w:spacing w:lineRule="auto" w:line="288"/>
        <w:ind w:left="720" w:hanging="360"/>
        <w:rPr/>
      </w:pPr>
      <w:r>
        <w:rPr/>
        <w:t>A</w:t>
      </w:r>
      <w:r>
        <w:rPr/>
        <w:t>．大会以后</w:t>
      </w:r>
      <w:r>
        <w:rPr/>
        <w:t>,</w:t>
      </w:r>
      <w:r>
        <w:rPr/>
        <w:t>企业领导端正了认识</w:t>
      </w:r>
      <w:r>
        <w:rPr/>
        <w:t>,</w:t>
      </w:r>
      <w:r>
        <w:rPr/>
        <w:t>围绕提高产品质量、提高经济效益为中心</w:t>
      </w:r>
      <w:r>
        <w:rPr/>
        <w:t>,</w:t>
      </w:r>
      <w:r>
        <w:rPr/>
        <w:t>加大了整顿的力度。</w:t>
      </w:r>
    </w:p>
    <w:p>
      <w:pPr>
        <w:pStyle w:val="Normal"/>
        <w:snapToGrid w:val="false"/>
        <w:spacing w:lineRule="auto" w:line="288"/>
        <w:ind w:left="720" w:hanging="360"/>
        <w:rPr/>
      </w:pPr>
      <w:r>
        <w:rPr/>
        <w:t>B</w:t>
      </w:r>
      <w:r>
        <w:rPr/>
        <w:t>．本次会议在市政府会议室召开，由于会场停车场狭窄，不便停车，请与会人员尽量乘坐公共交通方式前往会场。</w:t>
      </w:r>
    </w:p>
    <w:p>
      <w:pPr>
        <w:pStyle w:val="Normal"/>
        <w:snapToGrid w:val="false"/>
        <w:spacing w:lineRule="auto" w:line="288"/>
        <w:ind w:left="720" w:hanging="360"/>
        <w:rPr/>
      </w:pPr>
      <w:r>
        <w:rPr/>
        <w:t>C</w:t>
      </w:r>
      <w:r>
        <w:rPr/>
        <w:t>．国际形势发生了很大变化，美国越来越难以得心应手地对付这些挑战。未来美国的全球地位是否会下降，关键在于美国如何调整自己的霸权模式。</w:t>
      </w:r>
    </w:p>
    <w:p>
      <w:pPr>
        <w:pStyle w:val="Normal"/>
        <w:snapToGrid w:val="false"/>
        <w:spacing w:lineRule="auto" w:line="288"/>
        <w:ind w:left="720" w:hanging="360"/>
        <w:rPr/>
      </w:pPr>
      <w:r>
        <w:rPr/>
        <w:t>D</w:t>
      </w:r>
      <w:r>
        <w:rPr/>
        <w:t>．我们尽管推进改革</w:t>
      </w:r>
      <w:r>
        <w:rPr/>
        <w:t>30</w:t>
      </w:r>
      <w:r>
        <w:rPr/>
        <w:t>余年，但作为一个转型大国，客观地看，中国还有相当多的制度存在这样那样的问题，还有相当多的政策使经济增长和社会发展的成本居高不下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 xml:space="preserve">下列各句中，没有语病的一句是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napToGrid w:val="false"/>
        <w:spacing w:lineRule="auto" w:line="288"/>
        <w:ind w:left="720" w:hanging="360"/>
        <w:rPr/>
      </w:pPr>
      <w:r>
        <w:rPr/>
        <w:t>A</w:t>
      </w:r>
      <w:r>
        <w:rPr/>
        <w:t>．在谈及到关于雾霾天气的时候，习近平说，在问题面前也急不得，淡定地面对这些问题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88"/>
        <w:ind w:left="720" w:hanging="360"/>
        <w:rPr/>
      </w:pPr>
      <w:r>
        <w:rPr/>
        <w:t>B</w:t>
      </w:r>
      <w:r>
        <w:rPr/>
        <w:t>．“毒胶囊”事件再次引发世人忧虑：食品里究竟有没有违法添加的工业明胶？这一点毋庸置疑</w:t>
      </w:r>
      <w:r>
        <w:rPr/>
        <w:t>,</w:t>
      </w:r>
      <w:r>
        <w:rPr/>
        <w:t>权责部门应彻查严打。</w:t>
      </w:r>
    </w:p>
    <w:p>
      <w:pPr>
        <w:pStyle w:val="Normal"/>
        <w:snapToGrid w:val="false"/>
        <w:spacing w:lineRule="auto" w:line="288"/>
        <w:ind w:left="720" w:hanging="360"/>
        <w:rPr/>
      </w:pPr>
      <w:r>
        <w:rPr/>
        <w:t>C</w:t>
      </w:r>
      <w:r>
        <w:rPr/>
        <w:t>．长久以来，以大摩和高盛为代表的一批从事证券买卖、为客户提供咨询服务、同时比从事储蓄和贷款业务的传统银行受到更少监管的人，一直是华尔街的“形象代言人”。</w:t>
      </w:r>
    </w:p>
    <w:p>
      <w:pPr>
        <w:pStyle w:val="Normal"/>
        <w:snapToGrid w:val="false"/>
        <w:spacing w:lineRule="auto" w:line="288"/>
        <w:ind w:left="720" w:hanging="360"/>
        <w:rPr/>
      </w:pPr>
      <w:r>
        <w:rPr/>
        <w:t>D</w:t>
      </w:r>
      <w:r>
        <w:rPr/>
        <w:t>．为了最大限度地压缩电信诈骗，某城市公安局公布六条注意事项，提醒群众增强保密意识，以免上当受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下列各句词义解释正确的一项是  （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  <w:em w:val="underDot"/>
        </w:rPr>
        <w:t>望</w:t>
      </w:r>
      <w:r>
        <w:rPr>
          <w:rFonts w:ascii="宋体;SimSun" w:hAnsi="宋体;SimSun" w:cs="宋体;SimSun"/>
          <w:szCs w:val="21"/>
        </w:rPr>
        <w:t>仆不相师，而用流俗人之言（埋怨）  苟欲顺私情 ，则</w:t>
      </w:r>
      <w:r>
        <w:rPr>
          <w:rFonts w:ascii="宋体;SimSun" w:hAnsi="宋体;SimSun" w:cs="宋体;SimSun"/>
          <w:szCs w:val="21"/>
          <w:em w:val="underDot"/>
        </w:rPr>
        <w:t>告诉</w:t>
      </w:r>
      <w:r>
        <w:rPr>
          <w:rFonts w:ascii="宋体;SimSun" w:hAnsi="宋体;SimSun" w:cs="宋体;SimSun"/>
          <w:szCs w:val="21"/>
        </w:rPr>
        <w:t>不许（报告申诉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比</w:t>
      </w:r>
      <w:r>
        <w:rPr>
          <w:rFonts w:ascii="宋体;SimSun" w:hAnsi="宋体;SimSun" w:cs="宋体;SimSun"/>
          <w:szCs w:val="21"/>
        </w:rPr>
        <w:t>去，以手阖门（等到）                 诽谤者族，</w:t>
      </w:r>
      <w:r>
        <w:rPr>
          <w:rFonts w:ascii="宋体;SimSun" w:hAnsi="宋体;SimSun" w:cs="宋体;SimSun"/>
          <w:szCs w:val="21"/>
          <w:em w:val="underDot"/>
        </w:rPr>
        <w:t>偶</w:t>
      </w:r>
      <w:r>
        <w:rPr>
          <w:rFonts w:ascii="宋体;SimSun" w:hAnsi="宋体;SimSun" w:cs="宋体;SimSun"/>
          <w:szCs w:val="21"/>
        </w:rPr>
        <w:t>语者弃市 （偶尔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天之苍苍，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正色邪？ （代词，指天空）   自</w:t>
      </w:r>
      <w:r>
        <w:rPr>
          <w:rFonts w:ascii="宋体;SimSun" w:hAnsi="宋体;SimSun" w:cs="宋体;SimSun"/>
          <w:szCs w:val="21"/>
          <w:em w:val="underDot"/>
        </w:rPr>
        <w:t>矜</w:t>
      </w:r>
      <w:r>
        <w:rPr>
          <w:rFonts w:ascii="宋体;SimSun" w:hAnsi="宋体;SimSun" w:cs="宋体;SimSun"/>
          <w:szCs w:val="21"/>
        </w:rPr>
        <w:t>功伐，奋其私智而不师古（夸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退论书策以舒其愤，思</w:t>
      </w:r>
      <w:r>
        <w:rPr>
          <w:rFonts w:ascii="宋体;SimSun" w:hAnsi="宋体;SimSun" w:cs="宋体;SimSun"/>
          <w:szCs w:val="21"/>
          <w:em w:val="underDot"/>
        </w:rPr>
        <w:t>垂</w:t>
      </w:r>
      <w:r>
        <w:rPr>
          <w:rFonts w:ascii="宋体;SimSun" w:hAnsi="宋体;SimSun" w:cs="宋体;SimSun"/>
          <w:szCs w:val="21"/>
        </w:rPr>
        <w:t>空文以自见（流传） 引以为流觞曲水，列坐其</w:t>
      </w:r>
      <w:r>
        <w:rPr>
          <w:rFonts w:ascii="宋体;SimSun" w:hAnsi="宋体;SimSun" w:cs="宋体;SimSun"/>
          <w:szCs w:val="21"/>
          <w:em w:val="underDot"/>
        </w:rPr>
        <w:t>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次序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句子当中词类活用现象不相同的一项是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固知</w:t>
      </w:r>
      <w:r>
        <w:rPr>
          <w:rFonts w:ascii="宋体;SimSun" w:hAnsi="宋体;SimSun" w:cs="宋体;SimSun"/>
          <w:szCs w:val="21"/>
          <w:em w:val="underDot"/>
        </w:rPr>
        <w:t>一</w:t>
      </w:r>
      <w:r>
        <w:rPr>
          <w:rFonts w:ascii="宋体;SimSun" w:hAnsi="宋体;SimSun" w:cs="宋体;SimSun"/>
          <w:szCs w:val="21"/>
        </w:rPr>
        <w:t xml:space="preserve">死生为虚诞，齐彭殇为妄作。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父老</w:t>
      </w:r>
      <w:r>
        <w:rPr>
          <w:rFonts w:ascii="宋体;SimSun" w:hAnsi="宋体;SimSun" w:cs="宋体;SimSun"/>
          <w:szCs w:val="21"/>
          <w:em w:val="underDot"/>
        </w:rPr>
        <w:t>苦</w:t>
      </w:r>
      <w:r>
        <w:rPr>
          <w:rFonts w:ascii="宋体;SimSun" w:hAnsi="宋体;SimSun" w:cs="宋体;SimSun"/>
          <w:szCs w:val="21"/>
        </w:rPr>
        <w:t>秦苛法久矣，诽谤者族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王媪见其上有龙，</w:t>
      </w:r>
      <w:r>
        <w:rPr>
          <w:rFonts w:ascii="宋体;SimSun" w:hAnsi="宋体;SimSun" w:cs="宋体;SimSun"/>
          <w:szCs w:val="21"/>
          <w:em w:val="underDot"/>
        </w:rPr>
        <w:t>怪</w:t>
      </w:r>
      <w:r>
        <w:rPr>
          <w:rFonts w:ascii="宋体;SimSun" w:hAnsi="宋体;SimSun" w:cs="宋体;SimSun"/>
          <w:szCs w:val="21"/>
        </w:rPr>
        <w:t xml:space="preserve">之。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臣不胜犬马怖惧之情，谨拜表以</w:t>
      </w:r>
      <w:r>
        <w:rPr>
          <w:rFonts w:ascii="宋体;SimSun" w:hAnsi="宋体;SimSun" w:cs="宋体;SimSun"/>
          <w:szCs w:val="21"/>
          <w:em w:val="underDot"/>
        </w:rPr>
        <w:t>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6115685" cy="2829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文言文阅读（</w:t>
      </w:r>
      <w:r>
        <w:rPr>
          <w:rFonts w:eastAsia="黑体;SimHei" w:ascii="黑体;SimHei" w:hAnsi="黑体;SimHei"/>
          <w:b/>
        </w:rPr>
        <w:t>22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80"/>
        <w:rPr/>
      </w:pPr>
      <w:r>
        <w:rPr>
          <w:rFonts w:ascii="楷体_GB2312;微软雅黑" w:hAnsi="楷体_GB2312;微软雅黑" w:cs="楷体" w:eastAsia="楷体_GB2312;微软雅黑"/>
        </w:rPr>
        <w:t>杨爵，字伯珍，富平人。年二十始读书。家贫，燃薪代烛。耕陇上，辄挟册以诵。兄为吏，忤知县系狱。爵投牒直之，并</w:t>
      </w:r>
      <w:r>
        <w:rPr>
          <w:rFonts w:ascii="楷体_GB2312;微软雅黑" w:hAnsi="楷体_GB2312;微软雅黑" w:cs="楷体" w:eastAsia="楷体_GB2312;微软雅黑"/>
          <w:em w:val="underDot"/>
        </w:rPr>
        <w:t>系</w:t>
      </w:r>
      <w:r>
        <w:rPr>
          <w:rFonts w:ascii="楷体_GB2312;微软雅黑" w:hAnsi="楷体_GB2312;微软雅黑" w:cs="楷体" w:eastAsia="楷体_GB2312;微软雅黑"/>
        </w:rPr>
        <w:t>。会代者至，爵上书讼冤。代者称奇士，立释之，资以膏火。益奋于学，立意为奇节。从同郡韩邦奇游，遂以学行名。</w:t>
      </w:r>
    </w:p>
    <w:p>
      <w:pPr>
        <w:pStyle w:val="Normal"/>
        <w:spacing w:lineRule="exact" w:line="38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　　登嘉靖八年进士，授行人。帝方崇饰礼文，爵因使王府还，上言：“臣奉使湖广，睹民多菜色，挈筐操刃，割道殍食之。假令周公制作，尽复于今，何补老赢饥寒之众！”奏入，被俞旨。久之，擢御史，以母老乞归养。服阕，起故官。</w:t>
      </w:r>
    </w:p>
    <w:p>
      <w:pPr>
        <w:pStyle w:val="Normal"/>
        <w:spacing w:lineRule="exact" w:line="3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楷体" w:eastAsia="楷体_GB2312;微软雅黑"/>
        </w:rPr>
        <w:t>帝经年不视朝。岁频旱，日夕建斋醮，修雷坛，屡兴工作。方士陶仲文加宫保，而太仆卿杨最谏死，翊国公郭勋尚承宠用事。二十年元日，微雪。大学士夏言、尚书严嵩等作颂称贺。爵抚膺太息，中宵不能寐。逾月乃上书极谏。</w:t>
      </w:r>
    </w:p>
    <w:p>
      <w:pPr>
        <w:pStyle w:val="Normal"/>
        <w:spacing w:lineRule="exact" w:line="380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楷体" w:eastAsia="楷体_GB2312;微软雅黑"/>
        </w:rPr>
        <w:t>先是，七年三月，灵宝县黄河清，帝遣使祭河神。大学士杨一清、张璁等屡疏请贺，御史鄞人周相抗疏言：“河未清，不足亏陛下德。</w:t>
      </w:r>
      <w:r>
        <w:rPr>
          <w:rFonts w:ascii="楷体_GB2312;微软雅黑" w:hAnsi="楷体_GB2312;微软雅黑" w:cs="楷体" w:eastAsia="楷体_GB2312;微软雅黑"/>
          <w:u w:val="single"/>
        </w:rPr>
        <w:t>今好谀喜事之臣张大文饰之，佞风一开，献媚者将接踵。</w:t>
      </w:r>
      <w:r>
        <w:rPr>
          <w:rFonts w:ascii="楷体_GB2312;微软雅黑" w:hAnsi="楷体_GB2312;微软雅黑" w:cs="楷体" w:eastAsia="楷体_GB2312;微软雅黑"/>
        </w:rPr>
        <w:t>愿罢祭告，止称贺，诏天下臣民毋奏祥瑞，水旱蝗蝻即时以闻。”帝大怒，下相诏狱拷掠之，复杖于廷，谪韶州经历。</w:t>
      </w:r>
    </w:p>
    <w:p>
      <w:pPr>
        <w:pStyle w:val="Normal"/>
        <w:spacing w:lineRule="exact" w:line="380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  <w:u w:val="single"/>
        </w:rPr>
        <w:t xml:space="preserve"> </w:t>
      </w:r>
      <w:r>
        <w:rPr>
          <w:rFonts w:ascii="楷体_GB2312;微软雅黑" w:hAnsi="楷体_GB2312;微软雅黑" w:cs="楷体" w:eastAsia="楷体_GB2312;微软雅黑"/>
          <w:u w:val="single"/>
        </w:rPr>
        <w:t>及帝中年，益恶言者，中外相戒无敢触忌讳。</w:t>
      </w:r>
      <w:r>
        <w:rPr>
          <w:rFonts w:ascii="楷体_GB2312;微软雅黑" w:hAnsi="楷体_GB2312;微软雅黑" w:cs="楷体" w:eastAsia="楷体_GB2312;微软雅黑"/>
        </w:rPr>
        <w:t>爵疏诋符瑞，且词过切直。帝震怒，立下诏狱</w:t>
      </w:r>
      <w:r>
        <w:rPr>
          <w:rFonts w:ascii="楷体_GB2312;微软雅黑" w:hAnsi="楷体_GB2312;微软雅黑" w:cs="楷体" w:eastAsia="楷体"/>
        </w:rPr>
        <w:t>搒</w:t>
      </w:r>
      <w:r>
        <w:rPr>
          <w:rFonts w:ascii="楷体_GB2312;微软雅黑" w:hAnsi="楷体_GB2312;微软雅黑" w:cs="楷体" w:eastAsia="楷体_GB2312;微软雅黑"/>
        </w:rPr>
        <w:t>掠，血肉狼籍，关以五木，死一夕复苏。所司请送法司拟罪，帝不许，命严锢之。狱卒以帝意不测，屏其家人，不许纳饮食。屡滨于死，处之泰然。既而主事周天佑、御史浦</w:t>
      </w:r>
      <w:r>
        <w:rPr>
          <w:rFonts w:ascii="楷体_GB2312;微软雅黑" w:hAnsi="楷体_GB2312;微软雅黑" w:cs="楷体" w:eastAsia="楷体"/>
        </w:rPr>
        <w:t>鋐</w:t>
      </w:r>
      <w:r>
        <w:rPr>
          <w:rFonts w:ascii="楷体_GB2312;微软雅黑" w:hAnsi="楷体_GB2312;微软雅黑" w:cs="楷体" w:eastAsia="楷体_GB2312;微软雅黑"/>
        </w:rPr>
        <w:t>以救爵，先后棰死狱中，自是无敢救者。</w:t>
      </w:r>
    </w:p>
    <w:p>
      <w:pPr>
        <w:pStyle w:val="Normal"/>
        <w:spacing w:lineRule="exact" w:line="380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楷体" w:eastAsia="楷体_GB2312;微软雅黑"/>
        </w:rPr>
        <w:t>逾年，工部员外郎刘魁，再逾年，给事中周怡，皆以言事同系，历五年不释。至二十四年八月，有神降于乩。帝感其言，立出三人狱。未逾月，尚书熊浃疏言乩仙之妄。帝怒曰：“我固知释爵，诸妄言归过者纷至矣。”复令东厂追执之。爵抵家</w:t>
      </w:r>
      <w:r>
        <w:rPr>
          <w:rFonts w:ascii="楷体_GB2312;微软雅黑" w:hAnsi="楷体_GB2312;微软雅黑" w:cs="楷体" w:eastAsia="楷体_GB2312;微软雅黑"/>
          <w:em w:val="underDot"/>
        </w:rPr>
        <w:t>甫</w:t>
      </w:r>
      <w:r>
        <w:rPr>
          <w:rFonts w:ascii="楷体_GB2312;微软雅黑" w:hAnsi="楷体_GB2312;微软雅黑" w:cs="楷体" w:eastAsia="楷体_GB2312;微软雅黑"/>
        </w:rPr>
        <w:t>十日，校尉至。与共麦饭毕，即就道。尉曰：“盍处置家事？”爵立屏前呼妇曰：“朝廷逮我，我去矣。”竟去不</w:t>
      </w:r>
      <w:r>
        <w:rPr>
          <w:rFonts w:ascii="楷体_GB2312;微软雅黑" w:hAnsi="楷体_GB2312;微软雅黑" w:cs="楷体" w:eastAsia="楷体_GB2312;微软雅黑"/>
          <w:em w:val="underDot"/>
        </w:rPr>
        <w:t>顾</w:t>
      </w:r>
      <w:r>
        <w:rPr>
          <w:rFonts w:ascii="楷体_GB2312;微软雅黑" w:hAnsi="楷体_GB2312;微软雅黑" w:cs="楷体" w:eastAsia="楷体_GB2312;微软雅黑"/>
        </w:rPr>
        <w:t>，左右观者为泣下。比三人至，复同系镇抚狱，桎梏加严，饮食屡绝，适有天幸得不死。二十六年十一月，大高玄殿灾，帝祷于露台。火光中若有呼三人忠臣者，遂传诏急释之。</w:t>
      </w:r>
    </w:p>
    <w:p>
      <w:pPr>
        <w:pStyle w:val="Normal"/>
        <w:spacing w:lineRule="exact" w:line="3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楷体" w:eastAsia="楷体_GB2312;微软雅黑"/>
        </w:rPr>
        <w:t>居家二年，一日晨起，大鸟集于舍。爵曰：“伯起之祥至矣。”果三日而卒。隆庆初，复官，赠光禄卿，任一子。万历中，赐谥忠介。</w:t>
      </w:r>
    </w:p>
    <w:p>
      <w:pPr>
        <w:pStyle w:val="Normal"/>
        <w:spacing w:lineRule="auto" w:line="2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解释下列句子中加点词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系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         甫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         顾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2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．下列句子分别编为四组，全都表现杨爵也于直言进谏的一组是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假令周公制作尽复于今，保补老赢饥寒之众</w:t>
      </w:r>
    </w:p>
    <w:p>
      <w:pPr>
        <w:pStyle w:val="Normal"/>
        <w:spacing w:lineRule="auto" w:line="2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爵抚膺太息，中宵不能寐。逾月乃上书极谏</w:t>
      </w:r>
    </w:p>
    <w:p>
      <w:pPr>
        <w:pStyle w:val="Normal"/>
        <w:spacing w:lineRule="auto" w:line="2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爵疏诋符瑞，且词过切直</w:t>
      </w:r>
    </w:p>
    <w:p>
      <w:pPr>
        <w:pStyle w:val="Normal"/>
        <w:spacing w:lineRule="auto" w:line="2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帝震怒，立下诏狱榜掠</w:t>
      </w:r>
    </w:p>
    <w:p>
      <w:pPr>
        <w:pStyle w:val="Normal"/>
        <w:spacing w:lineRule="auto" w:line="2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屡滨于死，处之泰然</w:t>
      </w:r>
    </w:p>
    <w:p>
      <w:pPr>
        <w:pStyle w:val="Normal"/>
        <w:spacing w:lineRule="auto" w:line="2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左右观者为泣下</w:t>
      </w:r>
    </w:p>
    <w:p>
      <w:pPr>
        <w:pStyle w:val="Normal"/>
        <w:spacing w:lineRule="auto" w:line="2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③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③⑥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③④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②⑤</w:t>
      </w:r>
    </w:p>
    <w:p>
      <w:pPr>
        <w:pStyle w:val="Normal"/>
        <w:rPr/>
      </w:pPr>
      <w:r>
        <w:rPr/>
        <w:drawing>
          <wp:inline distT="0" distB="0" distL="0" distR="0">
            <wp:extent cx="6116955" cy="3067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</w:rPr>
        <w:t>三、诗歌鉴赏（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15.</w:t>
      </w:r>
      <w:r>
        <w:rPr>
          <w:rFonts w:cs="宋体;SimSun"/>
          <w:color w:val="000000"/>
          <w:szCs w:val="21"/>
        </w:rPr>
        <w:t>阅读下面这首宋词，然后回答问题。</w:t>
      </w:r>
    </w:p>
    <w:p>
      <w:pPr>
        <w:pStyle w:val="Normal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钟山晚步</w:t>
      </w:r>
    </w:p>
    <w:p>
      <w:pPr>
        <w:pStyle w:val="Normal"/>
        <w:spacing w:lineRule="auto" w:line="252"/>
        <w:jc w:val="center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王安石</w:t>
      </w:r>
    </w:p>
    <w:p>
      <w:pPr>
        <w:pStyle w:val="Normal"/>
        <w:spacing w:lineRule="auto" w:line="252"/>
        <w:jc w:val="center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小雨轻风落楝花，细红如雪点平沙。</w:t>
      </w:r>
    </w:p>
    <w:p>
      <w:pPr>
        <w:pStyle w:val="Normal"/>
        <w:spacing w:lineRule="auto" w:line="252"/>
        <w:jc w:val="center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槿篱竹屋江村路，时见宜城卖酒家。</w:t>
      </w:r>
    </w:p>
    <w:p>
      <w:pPr>
        <w:pStyle w:val="Normal"/>
        <w:spacing w:lineRule="auto" w:line="264"/>
        <w:jc w:val="center"/>
        <w:rPr>
          <w:rFonts w:ascii="楷体_GB2312;微软雅黑" w:hAnsi="楷体_GB2312;微软雅黑" w:eastAsia="楷体_GB2312;微软雅黑"/>
          <w:b/>
          <w:b/>
          <w:bCs/>
        </w:rPr>
      </w:pPr>
      <w:r>
        <w:rPr>
          <w:rFonts w:eastAsia="楷体_GB2312;微软雅黑" w:ascii="楷体_GB2312;微软雅黑" w:hAnsi="楷体_GB2312;微软雅黑"/>
          <w:b/>
          <w:bCs/>
        </w:rPr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晚步西园</w:t>
      </w:r>
    </w:p>
    <w:p>
      <w:pPr>
        <w:pStyle w:val="Normal"/>
        <w:spacing w:lineRule="auto" w:line="264"/>
        <w:jc w:val="center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范成大</w:t>
      </w:r>
    </w:p>
    <w:p>
      <w:pPr>
        <w:pStyle w:val="Normal"/>
        <w:spacing w:lineRule="auto" w:line="264"/>
        <w:jc w:val="center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料峭轻寒结晚阴，飞花院落怨春深。</w:t>
      </w:r>
    </w:p>
    <w:p>
      <w:pPr>
        <w:pStyle w:val="Normal"/>
        <w:spacing w:lineRule="auto" w:line="264"/>
        <w:jc w:val="center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吹开红紫还吹落，一种东风两样心。</w:t>
      </w:r>
    </w:p>
    <w:p>
      <w:pPr>
        <w:pStyle w:val="Normal"/>
        <w:spacing w:lineRule="auto" w:line="264"/>
        <w:rPr/>
      </w:pPr>
      <w:r>
        <w:rPr/>
        <w:t>（</w:t>
      </w:r>
      <w:r>
        <w:rPr/>
        <w:t>1</w:t>
      </w:r>
      <w:r>
        <w:rPr/>
        <w:t>）简要分析诗句“细红如雪点平沙”的表达效果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</w:t>
      </w:r>
      <w:r>
        <w:rPr/>
        <w:t>（</w:t>
      </w:r>
      <w:r>
        <w:rPr/>
        <w:t>2</w:t>
      </w:r>
      <w:r>
        <w:rPr/>
        <w:t>）“</w:t>
      </w:r>
      <w:r>
        <w:rPr/>
        <w:t>料峭轻寒结晚阴</w:t>
      </w:r>
      <w:r>
        <w:rPr/>
        <w:t>”一句在诗中有什么作用？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/>
        <w:rPr/>
      </w:pPr>
      <w:r>
        <w:rPr/>
        <w:t>（</w:t>
      </w:r>
      <w:r>
        <w:rPr/>
        <w:t>3</w:t>
      </w:r>
      <w:r>
        <w:rPr/>
        <w:t>）两诗中“</w:t>
      </w:r>
      <w:r>
        <w:rPr/>
        <w:t>晚步</w:t>
      </w:r>
      <w:r>
        <w:rPr/>
        <w:t>”而生的情感有什么不同？请简要分析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264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名句名篇默写（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264"/>
        <w:rPr>
          <w:rFonts w:ascii="黑体;SimHei" w:hAnsi="黑体;SimHei" w:eastAsia="黑体;SimHei"/>
        </w:rPr>
      </w:pPr>
      <w:r>
        <w:rPr/>
        <w:drawing>
          <wp:inline distT="0" distB="0" distL="0" distR="0">
            <wp:extent cx="5438775" cy="1762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/>
      </w:pPr>
      <w:r>
        <w:rPr>
          <w:rFonts w:ascii="黑体;SimHei" w:hAnsi="黑体;SimHei" w:eastAsia="黑体;SimHei"/>
        </w:rPr>
        <w:t>五、</w:t>
      </w:r>
      <w:r>
        <w:rPr>
          <w:rFonts w:ascii="宋体;SimSun" w:hAnsi="宋体;SimSun" w:cs="宋体;SimSun"/>
          <w:b/>
        </w:rPr>
        <w:t>现代文阅读：文学类文本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center" w:pos="4082" w:leader="none"/>
        </w:tabs>
        <w:spacing w:lineRule="auto" w:line="2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作品，完成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ab/>
      </w:r>
    </w:p>
    <w:p>
      <w:pPr>
        <w:pStyle w:val="Normal"/>
        <w:snapToGrid w:val="false"/>
        <w:spacing w:lineRule="exact" w:line="360"/>
        <w:jc w:val="center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看 麦 熟</w:t>
      </w:r>
    </w:p>
    <w:p>
      <w:pPr>
        <w:pStyle w:val="Normal"/>
        <w:snapToGrid w:val="false"/>
        <w:spacing w:lineRule="exact" w:line="360"/>
        <w:jc w:val="center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刘成章</w:t>
      </w:r>
    </w:p>
    <w:p>
      <w:pPr>
        <w:pStyle w:val="Normal"/>
        <w:snapToGrid w:val="false"/>
        <w:spacing w:lineRule="exact" w:line="360"/>
        <w:ind w:firstLine="4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肥沃的关中平原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从头年冬到次年春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田野上十有八九都铺着日渐加厚的小麦的绿毡。而到了清明节呢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农谚说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:“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清明麦子埋老鸹。”于是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田野处处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是厚可盈尺的绿绒被了。“清明时节雨纷纷”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一块又一块的绿绒被儿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绿光闪烁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好不喜人。从此小麦就可着劲儿长了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那绿绒被便膨起来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膨起来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一天一个样子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直至像隆起的海浪碧波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涛声震响。忽然有那么一天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麦梢儿迎风摇摆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一浪推着一浪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有了金子一样的颜色。麦梢儿的变化是一种信号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它触动了每一个庄稼人的心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而跳得最快最欢最美的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却是婆娘们的心。</w:t>
      </w:r>
    </w:p>
    <w:p>
      <w:pPr>
        <w:pStyle w:val="Normal"/>
        <w:snapToGrid w:val="false"/>
        <w:spacing w:lineRule="exact" w:line="360"/>
        <w:ind w:firstLine="4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婆娘，关中农村特有的称谓，把自己的一颗心分成了两半——一半在婆家，一半在娘家。婆娘负重最多、爱最多，最具人性美，最有人情味。</w:t>
      </w:r>
    </w:p>
    <w:p>
      <w:pPr>
        <w:pStyle w:val="Normal"/>
        <w:snapToGrid w:val="false"/>
        <w:spacing w:lineRule="exact" w:line="360"/>
        <w:ind w:firstLine="4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这不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看见麦梢儿黄了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她们立即想到了娘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想到了娘家的麦田，都准备着看望辛苦了大半年的爹娘和兄嫂弟妹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同时分享娘家麦子即将成熟的欢乐。于是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她们都忙碌起来了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: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蒸馍馍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烙锅盔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采拔菜蔬……。丈夫、公婆都理解她们，由着她们的心性。咱关中俗话说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:“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麦梢黄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女看娘”呀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!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辈辈沿袭。她们小曲悄唱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加紧了手中的活儿。手疾脚快地找篮篮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装礼物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梳洗打扮——家家屋中都是这样。她们恨不得转眼间就能扑到亲娘的怀里。</w:t>
      </w:r>
    </w:p>
    <w:p>
      <w:pPr>
        <w:pStyle w:val="Normal"/>
        <w:snapToGrid w:val="false"/>
        <w:spacing w:lineRule="exact" w:line="360"/>
        <w:ind w:firstLine="4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于是，麦黄天，人们都惊叹关中路，广漠的田野上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到处闪耀着看麦熟的婆娘的身影。她们的肌肤有的粉红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有的微黑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有的如春萝卜般的细嫩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有的如秋白菜般的健康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真是摇曳多姿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风情万种。于是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这麦黄天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田野是大片大片的黄的色块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她们是红的绿的花的荡漾的曲线。色块有了曲线喜悦的旋律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曲线有了色块成熟的神韵，而这一切被馨香浸透。</w:t>
      </w:r>
    </w:p>
    <w:p>
      <w:pPr>
        <w:pStyle w:val="Normal"/>
        <w:snapToGrid w:val="false"/>
        <w:spacing w:lineRule="exact" w:line="360"/>
        <w:ind w:firstLine="4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天那么蓝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那么纯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布满麦田的大地显得更黄了。大地焕发出我们民族的原色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它那么丰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那么辉煌。婆娘们就走在那原色之中。丰收在望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庄稼人被它所燃烧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田野上便此起彼伏地飘荡着吼唱的秦腔。在那原色中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 xml:space="preserve">,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婆娘们踏着秦腔的节拍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:“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父兮生我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母兮鞠我。拊我畜我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长我育我。顾我复我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出入腹我。”这是来自《诗经》的声音。婆娘们虽然不懂得《诗经》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但这声音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早就存于她们的心坎了。</w:t>
      </w:r>
    </w:p>
    <w:p>
      <w:pPr>
        <w:pStyle w:val="Normal"/>
        <w:snapToGrid w:val="false"/>
        <w:spacing w:lineRule="exact" w:line="360"/>
        <w:ind w:firstLine="4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奔着爹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她们在走。奔着娘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她们在走。她们粘着轻尘的布鞋、皮鞋、胶鞋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踩下急切的脚印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千姿百态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南来北往地撒布在旷野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一如总也开不败的夏的花朵。一片胜似一片的麦子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常常逗引得她们停下脚来。她们被关中大丰收的景象撩拨得晕晕乎乎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竟至忘了此刻身在何处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以为自己嗅到的已是娘家麦子的芳香，等恍然大悟——这哪是娘家的麦地呢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便独个儿笑了起来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如歌似地灿烂。但绝不吝惜泼出去的情意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娘家爹和丈夫不都常说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人不能太自私了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天下农民是一家。是的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也应该为别人喜欢喜欢。何况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娘家地土好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人又勤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麦子一定不会比这儿差，也应该提前为之开怀一乐了。</w:t>
      </w:r>
    </w:p>
    <w:p>
      <w:pPr>
        <w:pStyle w:val="Normal"/>
        <w:snapToGrid w:val="false"/>
        <w:spacing w:lineRule="exact" w:line="360"/>
        <w:ind w:firstLine="4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满怀的麦香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满心的快活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满鬓角的汗珠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满眼睫的光。她们的身姿是大小雁塔上的风铃。正干农活的男人们都知道她们是干什么去的，都为她们而感到自豪和充实。婆娘们喜滋滋地迈开脚步。现在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娘正在做什么呢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?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是不是早站在村口的老椿树下等我了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?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爹又在做着什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?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一定是风风火火地联系收割机去了，但他这两天会早早地赶回家的。爹娘都上了一把年纪了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女儿多么想多住上几天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好给他们凑一把力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把麦子颗粒不剩地收到囤子里头。这期间一定要尽量多帮爹娘干一些事情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比如缝缝补补呀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比如领着患老年病的爷爷上医院诊治呀。可是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爹又会厉声吼叫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:“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哪有这种情理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?”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娘也会柔声相劝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:“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听你爹的话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回去吧。麦忙天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谁家不是等着人手用哩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?”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而她们自己也放心不下婆家的事啊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!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婆娘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婆娘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婆娘的心里有多少牵挂啊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!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脚下的这条路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已经走过百遍千遍了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却愈走愈亲切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愈走愈爱走。而且总是一边走一边在心里悄悄呼唤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: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娘啊娘啊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我回来了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!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无边麦田的金黄的底色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她们的脚步编织着一幅既古老又鲜活的关中农村的风俗画。她们望着麦子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她们也是麦子，装饰着田野。她们急匆匆地前行，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</w:rPr>
        <w:t>她们心灵的麦芒在前行中，折射出最亮丽最动人的光彩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文章开头</w:t>
      </w:r>
      <w:r>
        <w:rPr>
          <w:rFonts w:ascii="宋体;SimSun" w:hAnsi="宋体;SimSun" w:cs="宋体;SimSun"/>
          <w:color w:val="000000"/>
          <w:szCs w:val="21"/>
        </w:rPr>
        <w:t>比喻</w:t>
      </w:r>
      <w:r>
        <w:rPr>
          <w:rFonts w:ascii="宋体;SimSun" w:hAnsi="宋体;SimSun" w:cs="宋体;SimSun"/>
          <w:color w:val="000000"/>
          <w:szCs w:val="21"/>
        </w:rPr>
        <w:t>手法运用非常有特色，结合第一段内容具体分析这一手法及其好处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第五自然段，作者为什么要引用婆娘们并不懂得的《诗经》中的诗句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文章结尾，作者赞美“她们心灵的麦芒在前行中颤抖着，折射出最亮丽最动人的光彩”，请简要概括“最亮丽最动人的光彩”主要体现在哪几方面</w:t>
      </w:r>
      <w:r>
        <w:rPr>
          <w:rFonts w:ascii="宋体;SimSun" w:hAnsi="宋体;SimSun" w:cs="宋体;SimSun"/>
          <w:color w:val="000000"/>
          <w:szCs w:val="21"/>
        </w:rPr>
        <w:t>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结合全文内容，探究作者的情感倾向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264"/>
        <w:rPr>
          <w:rFonts w:ascii="黑体;SimHei" w:hAnsi="黑体;SimHei" w:eastAsia="黑体;SimHei" w:cs="宋体;SimSun"/>
          <w:color w:val="000000"/>
          <w:szCs w:val="21"/>
          <w:u w:val="single"/>
        </w:rPr>
      </w:pPr>
      <w:r>
        <w:rPr>
          <w:rFonts w:eastAsia="黑体;SimHei" w:cs="宋体;SimSun" w:ascii="黑体;SimHei" w:hAnsi="黑体;SimHei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264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六、作文（</w:t>
      </w:r>
      <w:r>
        <w:rPr>
          <w:rFonts w:eastAsia="黑体;SimHei" w:ascii="黑体;SimHei" w:hAnsi="黑体;SimHei"/>
          <w:b/>
        </w:rPr>
        <w:t>7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</w:rPr>
        <w:t>阅读下面的材料，根据要求作文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印度诗人泰戈尔在《飞鸟集》中写道：“夜晚的黑暗是一只口袋，一只盛满了发出黎明金光的口袋。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句诗引发了你怎样的思考？请自选角度，自拟题目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。</w:t>
      </w:r>
    </w:p>
    <w:p>
      <w:pPr>
        <w:pStyle w:val="Normal"/>
        <w:snapToGrid w:val="false"/>
        <w:spacing w:lineRule="auto" w:line="264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．语言文字运用</w:t>
      </w:r>
    </w:p>
    <w:p>
      <w:pPr>
        <w:pStyle w:val="Normal"/>
        <w:rPr/>
      </w:pPr>
      <w:r>
        <w:rPr/>
        <w:drawing>
          <wp:inline distT="0" distB="0" distL="0" distR="0">
            <wp:extent cx="6115685" cy="3658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译文：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爵，字伯珍，富平人。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岁时才开始读书。家里贫穷，烧柴代替蜡烛。到田间耕作时，总是带上书来诵读。他的兄长做县吏，得罪了知县被因在狱中。杨爵投状申诉，被一并关押。适逢知县的代任到了，立即释放了他，并且资助他学习的费用。杨爵更加发奋学习，立志做一个有才能有节操的人。他跟随同郡的韩邦奇游学，以学识与品行而闻名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嘉靖八年他考中进士，被授予行人的职务。皇帝当时正崇尚礼仪，杨爵趁着出使王府回来，向皇上进言：“臣奉命出使湖广，看到百姓满脸饥色，提着筐子拿着刀，割取路边饿死人的，体吃。即使周公制作的礼仪今天全都恢复了，对这些老弱饥寒的百姓又有什么补益呢！”奏书呈上后，得到皇上同意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这以前，嘉靖七年三月，灵宝县黄河变清，皇帝派人祭祀黄河神。大学士杨一清、张璁等多次上疏请求祝贺，御史鄞人周相上奏疏反驳说：“黄河没有变清，不值得亏陛下之德。如今喜好谀喜事的大臣夸大文辞美化这件事，谗佞的风气一旦开始，献媚的人将接踵而至。希望取消祭告，停止称贺，下令天下的巨子和百姓不要奏报祥瑞，水灾旱灾蝗灾随时奏报。”嘉非常生气，就把他下狱拷打，又在朝廷上施杖刑，贬为韶州经历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嘉靖帝累年不临朝听政。连年发生旱情，皇上却早晚忙着建设斋醮，修立雷坛，屡次兴建式程。方士陶仲文因此加官富保，太仆卿杨最因进谏而死，翊国公郭勋还蒙受皇帝宠幸执掌政权。二十年的第一天，下了点小雪。大学士夏言、尚书严嵩等人都作了颂文称贺。杨爵抚胸长叹，半夜睡不着觉。过了一个月，就上书极力劝谏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等嘉靖帝到了中年，更加讨厌进谏的人，朝廷内外的人都互相告诫，不敢去触犯他的忌讳。杨爵上书诋毁符瑞，并且言辞过于激切。皇帝震怒，立即下令把他入狱拷打，把他打得血肉模糊，基用了各种酷刑，他昏死一夜才苏醒过来。锦衣卫奏请把他送往法司定罪，嘉靖帝不允许，命令把他严加看管。狱卒因为摸不清皇帝的意图，不准杨爵的家人给他送饭。杨爵多次濒予死亡，但他仍处之泰然。不久主事周天佑、御史浦鲅因为救助杨爵，先后被杖死在监狱中，从此没有人再敢去救他了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了一年，工部员外郎刘魁，又过了一年，给事中周怡，都因为进言被收捕，过了五年还没被释放。到了嘉靖二十四年八月，在扶乩的时候有神降临了。嘉靖帝被神富感动，下令立即把杨爵、刘魁、周怡三人从狱中放了出来。之后还不到一月，尚书熊浃上疏说乩仙的话是虚妄不实的。嘉靖帝生气地说：“我本来就知道释放杨爵后，那些乱说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话乱诿过的人就会纷纷而至了，”于是就命令东厂特务追捕杨爵等兰人。杨爵被释放回家后刚刚十天，追捕他的校尉就到了。杨爵与校尉们吃完麦饭，就要上路。校尉说：“为会么不把家中的有关事情安排一下呢？”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爵站到屏风前对他的妻子说：“朝廷逮捕我。我要走了。”终究头也不园地随校尉走了，周围观看的人都为他流下了眼泪。等至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杨爵等三人都被抓来了，又一同被关押在镇抚的狱中，给他们所施的刑罚更加严酷了．，饮食也多次断绝，幸亏老天保佑他们得以不死。嘉靖二十六年十一月。宫中大高玄殿发生了火灾，．嘉靖帝于是在露台祈祷消灾。听见火光中好像有呼杨爵等三人是忠臣的，于是传诏立即把三人释放了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爵在家里住了两年，。一天早上起床，看见有大鸟聚集在屋舍上。杨爵说：“当年伯起死时的祥瑞又到了。”果然三天后他就去世了。穆宗隆庆初年，朝廷追复了他的官职，并赠予光实禄卿之职，荫任一个儿子。神宗万历年间，朝廷赐予他“忠介”的谥号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三、阅读下面两首宋诗，然后回答问题。                       </w:t>
      </w:r>
    </w:p>
    <w:p>
      <w:pPr>
        <w:pStyle w:val="Style12"/>
        <w:snapToGrid w:val="false"/>
        <w:rPr/>
      </w:pPr>
      <w:r>
        <w:rPr/>
        <w:drawing>
          <wp:inline distT="0" distB="0" distL="0" distR="0">
            <wp:extent cx="6116955" cy="3649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①对丰收的期盼与丰收在望的喜悦之情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2"/>
        <w:snapToGrid w:val="false"/>
        <w:ind w:left="360" w:hanging="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对关中婆娘充满了赞美之情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2"/>
        <w:snapToGrid w:val="false"/>
        <w:ind w:left="360" w:hanging="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对关中风土人情和民族质朴本色的讴歌之情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作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1</w:t>
      </w:r>
      <w:r>
        <w:rPr>
          <w:rFonts w:ascii="宋体;SimSun" w:hAnsi="宋体;SimSun" w:cs="宋体;SimSun"/>
          <w:b/>
          <w:bCs/>
        </w:rPr>
        <w:t>．阅读下面的材料，根据要求作文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印度诗人泰戈尔在《飞鸟集》中写道：“夜晚的黑暗是一只口袋，一只盛满了发出黎明金光的口袋。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句诗引发了你怎样的思考？请自选角度，自拟题目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。</w:t>
      </w:r>
    </w:p>
    <w:p>
      <w:pPr>
        <w:pStyle w:val="Normal"/>
        <w:tabs>
          <w:tab w:val="clear" w:pos="420"/>
          <w:tab w:val="left" w:pos="12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审题</w:t>
      </w:r>
      <w:r>
        <w:rPr>
          <w:rFonts w:cs="宋体;SimSun" w:ascii="宋体;SimSun" w:hAnsi="宋体;SimSun"/>
          <w:b/>
          <w:bCs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夜晚——黎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黑暗——金光（光明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困境，逆境，挫折，困难，失败的遭遇……——希望，成功，有用的、美好的东西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不良体制，强权——理性，智慧，人性的真善美，民主自由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黑暗是口袋——黑暗给人束缚、局限，带来威压，看不清出路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黑暗口袋里盛满金光——黑暗中装载、孕育着光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立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黑暗中孕育着光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夜晚的黑暗中看到黎明的金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黑暗可以转化成光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夜晚过后是黎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夜晚黑暗与黎明金光的关系：并存，转化，先后，隐显……不必细究，自圆其说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偏题情况（四类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抓住机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透过现象看本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论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者搭到，关系论述准确到位，事例恰当、新颖，分析贴切。 一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鼓励有思想性、 深刻辨证的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者搭到，但关系分析得比较绕，不太到位，事例合理，有一定分析。 二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谈及两个概念，事例老旧，事例与观点若即若离，缺少与观点的勾连 三类（基准</w:t>
      </w: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论“怎么办”的情况：怎么做才能在黑暗中看到光亮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坚持，信念，耐心，勇气，审时度势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看论述过程中有没有扣住关键词展开，不能撇开黑暗与黎明金光单论上述某一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同等情况下，能紧扣围绕核心词论述的，分数酌情提高，反之，则酌情下压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说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应坚持兼顾语文素养，凡词汇贫乏、语言无味、面目可憎者；凡前言不搭后语、思路混乱者；凡书写潦草、错别字病句较多者，一律下浮一个档次；严重者直接打入六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凡文体不明者，最高不超过</w:t>
      </w: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分；文体不伦不类，且语文素养较差者，视为六类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能只从立意上简单评分，一方面，同一立意表达有高下之分；另一方面，立意表达之外，还要看作文的语言文采和谋篇布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凡游戏高考、思想低俗者直接判为六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完篇者，每少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扣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为止；未完篇者，视完成情况而定，一般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以下，</w:t>
      </w:r>
      <w:r>
        <w:rPr>
          <w:rFonts w:cs="宋体;SimSun" w:ascii="宋体;SimSun" w:hAnsi="宋体;SimSun"/>
        </w:rPr>
        <w:t>0—10</w:t>
      </w:r>
      <w:r>
        <w:rPr>
          <w:rFonts w:ascii="宋体;SimSun" w:hAnsi="宋体;SimSun" w:cs="宋体;SimSun"/>
        </w:rPr>
        <w:t>分；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字左右</w:t>
      </w:r>
      <w:r>
        <w:rPr>
          <w:rFonts w:cs="宋体;SimSun" w:ascii="宋体;SimSun" w:hAnsi="宋体;SimSun"/>
        </w:rPr>
        <w:t>11—25</w:t>
      </w:r>
      <w:r>
        <w:rPr>
          <w:rFonts w:ascii="宋体;SimSun" w:hAnsi="宋体;SimSun" w:cs="宋体;SimSun"/>
        </w:rPr>
        <w:t>分；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字左右，</w:t>
      </w:r>
      <w:r>
        <w:rPr>
          <w:rFonts w:cs="宋体;SimSun" w:ascii="宋体;SimSun" w:hAnsi="宋体;SimSun"/>
        </w:rPr>
        <w:t>26—35</w:t>
      </w:r>
      <w:r>
        <w:rPr>
          <w:rFonts w:ascii="宋体;SimSun" w:hAnsi="宋体;SimSun" w:cs="宋体;SimSun"/>
        </w:rPr>
        <w:t>分；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左右，</w:t>
      </w:r>
      <w:r>
        <w:rPr>
          <w:rFonts w:cs="宋体;SimSun" w:ascii="宋体;SimSun" w:hAnsi="宋体;SimSun"/>
        </w:rPr>
        <w:t>36—40</w:t>
      </w:r>
      <w:r>
        <w:rPr>
          <w:rFonts w:ascii="宋体;SimSun" w:hAnsi="宋体;SimSun" w:cs="宋体;SimSun"/>
        </w:rPr>
        <w:t>分；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，</w:t>
      </w:r>
      <w:r>
        <w:rPr>
          <w:rFonts w:cs="宋体;SimSun" w:ascii="宋体;SimSun" w:hAnsi="宋体;SimSun"/>
        </w:rPr>
        <w:t>41—46</w:t>
      </w:r>
      <w:r>
        <w:rPr>
          <w:rFonts w:ascii="宋体;SimSun" w:hAnsi="宋体;SimSun" w:cs="宋体;SimSun"/>
        </w:rPr>
        <w:t>分，最高不超过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缺作文题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一般只要有字，不得简单判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确认抄袭，</w:t>
      </w:r>
      <w:r>
        <w:rPr>
          <w:rFonts w:cs="宋体;SimSun" w:ascii="宋体;SimSun" w:hAnsi="宋体;SimSun"/>
        </w:rPr>
        <w:t>2/3</w:t>
      </w:r>
      <w:r>
        <w:rPr>
          <w:rFonts w:ascii="宋体;SimSun" w:hAnsi="宋体;SimSun" w:cs="宋体;SimSun"/>
        </w:rPr>
        <w:t>与原作相同，最高分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，基本相同，最高分不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错别字一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扣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为止；书写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建议切入分为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范文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黑夜之后是白昼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印度诗人泰戈尔在《飞鸟集》中写道：“夜晚的黑暗是一只口袋，一只盛满了发出黎明金光的口袋。”黑夜深不可测，无边无际，直到一束黎明金光划破天际，迎接白昼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生也无非是黑夜与白昼的共同体，所沉沦的黑暗终将会被耀眼的光芒所刺破，希望与梦想，突破与创新，就在瞬息之间从隐秘的黑暗中突现。不要畏惧无边的空洞的寂寞与无助，每一颗苦难的种子下蓬勃着生机，等待着重见黎明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黑暗中蓄势待发，最终破蛹而出，一飞冲天。或许每一个深陷苦难的人就如同落入凡间的天使，失去了头顶的光环，越显落魄，仿佛就要隐溺于无边的黑暗中。而常被人忽略的，是于逆境中成长，在悬崖峭壁上突破石缝的生机。在石缝间经历着岁月的磨砺，在那种阳光照不到的裂缝中，它们积蓄力量，就算磨破肉体，也要为遇见阳光而前进。苦难算什么，它不过只是为了衬托幸福有多美好而出现的对照物。身陷苦难的人不应该放弃原有的期待与梦想，因为黑夜它其实并不漫长，而唯有希望的坚强滋长才能帮助黎明的金光划破天际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黑暗中冷静思考，回归本真。人心是很容易受影响的，被风一吹或许就迷失了方向，就如蒲公英，看似自由却也居无定所，任风肆虐，被迫飘零。诱惑是金光般的绚烂，而步入黑暗是让自己只看见自己，看见自己的心，回归本真。没有浮夸，没有快节奏的生活，审视自己，将偏离轨道的肉身带回心灵，然后，全新的你就会迎来新的白昼。黑暗中的你如此沉静，这不是孤独，是心灵的净化，你勇敢直面眼前的挫折，你用心灵的强大支柱支撑起将要压垮你的黑暗，你用心灵的希望的金光给你带来黎明的报晓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黑暗中探寻价值，升华自身。路不都是光明的，而寻找自我价值的路就更显无光。你于黑暗中摸索、探寻，按照心的方向，实现自我升华。著名自然学家赫尔曼．黑塞一生穷困潦倒，生活全然一片黑暗，但他却在这无边无际的黑暗中秉持信念，不断摸索，他热爱自然，将一生的精神信仰归于自然，他不怕孤独，他等待的便是人生意义的完善，便是黎明刺破他黑暗的物质生活，物质的黑暗没有什么可惧怕，只要信念还在，精神的金光就会笼罩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等待黑夜翻面之后就是新的白昼，不要害怕生命中不完美的角落，阳光终会在缝隙中洒落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夜晚的黑暗是一只口袋，一只盛满了发出黎明金光的口袋。”</w:t>
      </w:r>
    </w:p>
    <w:p>
      <w:pPr>
        <w:pStyle w:val="Normal"/>
        <w:ind w:firstLine="48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夜的口袋里是黎明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印度诗人泰戈尔在《飞鸟集》中写道：“夜晚的黑暗是一只口袋，一只盛满了发出黎明金光的口袋。”是的，乌云背后是金光四射的太阳，雨打风吹过后总会有阳光普照大地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沃尔特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迪斯尼在黑暗的车库里成就了他非凡的动画事业，以一个一贫如洗的小画家摇身一变，风靡全球。安藤百福在一系列的事业失败之后，在工作室里年复一年地研究泡面技术，终于炸出了第一块方便面，推动了一个新产品的诞生。他们以自身非凡的毅力和如不倒翁般不倒的意志坚持前行，冲破了黑暗，从人生低谷攀上了人生高峰，尽享“一览众山小”的快感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顾城有一句话：“黑夜给了我黑色的眼睛，我却用它来寻找光明。”以充满光明的内心才能在黑暗中找到光明的出口。二战期间，巴黎被占领，然而市民们并没有就此陷入绝望，他们自发发动女士们佩戴玫瑰，露出笑脸，并不因为有“入侵者”进入了家园而丧失对生活的美好憧憬和追求，果然，巴黎很快就被收复了。三毛从阴郁的雨季进入撒哈拉的烈日下，靠的不是别的，而是心中对美好世界的向往和热爱，对身边人的爱意，光明的内心是冲破黑暗荆棘的至强能量！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有些人来说，或许又有些不同。“圣雄”甘地内心有着不灭的信念——非暴力不合作，将印度解放缓和宗教冲突……对这一信念的坚持是让他在狱中绝食至瘦骨嶙峋的精神支柱，是让他在数十年的时间里过着朴素艰苦的生活为之奋斗的不竭动力。这一切促使他可以亲手纺织衣物，带领民众步行去海边制盐。正是他内心不灭的信念使他永远保持着年轻时的信心、热情与激情，为和平解放事业而奋斗终身。就算黑暗的中世纪也能孕育出文艺复兴的曙光，只要你有点亮黑暗世界的追求，“星星之火，可以燎原”，不要担心后果能否成功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巴勒斯坦的嫩原上到地中海流传着这样的一句古老的谚语：“四月雨带来五月花“。这是当地农民们在这片世代耕作的土地上总结出来的，四月的阴雨连绵中滋养着为五月繁华似锦准备的沃土，黑暗中总是孕育着希望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到现在，你还有什么理由放弃、气馁、绝望，要知道“天无绝人之路”，除非自己不再抱有希望，自断后路，那么只要努力，总会有出路。因为，夜的口袋里是黎明，“四月雨带来五月花”，雨下的越猛烈，花开的愈艳。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00:00Z</dcterms:created>
  <dc:creator/>
  <dc:description/>
  <cp:keywords/>
  <dc:language>en-US</dc:language>
  <cp:lastModifiedBy/>
  <dcterms:modified xsi:type="dcterms:W3CDTF">2014-11-26T06:32:00Z</dcterms:modified>
  <cp:revision>2</cp:revision>
  <dc:subject/>
  <dc:title/>
</cp:coreProperties>
</file>