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057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言文字运用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下列词语中加点的字的读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紫绡</w:t>
      </w:r>
      <w:r>
        <w:rPr/>
        <w:t xml:space="preserve">xiāo  </w:t>
      </w:r>
      <w:r>
        <w:rPr/>
        <w:t>龟裂</w:t>
      </w:r>
      <w:r>
        <w:rPr/>
        <w:t xml:space="preserve">gūn    </w:t>
      </w:r>
      <w:r>
        <w:rPr/>
        <w:t>瓜楞</w:t>
      </w:r>
      <w:r>
        <w:rPr/>
        <w:t xml:space="preserve">léng          </w:t>
        <w:tab/>
      </w:r>
    </w:p>
    <w:p>
      <w:pPr>
        <w:pStyle w:val="Normal"/>
        <w:rPr/>
      </w:pPr>
      <w:r>
        <w:rPr/>
        <w:t>B.</w:t>
      </w:r>
      <w:r>
        <w:rPr/>
        <w:t>掐丝</w:t>
      </w:r>
      <w:r>
        <w:rPr/>
        <w:t xml:space="preserve">qiā     </w:t>
      </w:r>
      <w:r>
        <w:rPr/>
        <w:t>缂丝</w:t>
      </w:r>
      <w:r>
        <w:rPr/>
        <w:t xml:space="preserve">kè    </w:t>
      </w:r>
      <w:r>
        <w:rPr/>
        <w:t>铁屑</w:t>
      </w:r>
      <w:r>
        <w:rPr/>
        <w:t>xuè</w:t>
      </w:r>
    </w:p>
    <w:p>
      <w:pPr>
        <w:pStyle w:val="Normal"/>
        <w:rPr/>
      </w:pPr>
      <w:r>
        <w:rPr/>
        <w:t>C.</w:t>
      </w:r>
      <w:r>
        <w:rPr/>
        <w:t>褐色</w:t>
      </w:r>
      <w:r>
        <w:rPr/>
        <w:t xml:space="preserve">hè    </w:t>
      </w:r>
      <w:r>
        <w:rPr/>
        <w:t>硼砂</w:t>
      </w:r>
      <w:r>
        <w:rPr/>
        <w:t xml:space="preserve">péng   </w:t>
      </w:r>
      <w:r>
        <w:rPr/>
        <w:t>雌雄</w:t>
      </w:r>
      <w:r>
        <w:rPr/>
        <w:t xml:space="preserve">cí            </w:t>
        <w:tab/>
      </w:r>
    </w:p>
    <w:p>
      <w:pPr>
        <w:pStyle w:val="Normal"/>
        <w:rPr/>
      </w:pPr>
      <w:r>
        <w:rPr/>
        <w:t>D.</w:t>
      </w:r>
      <w:r>
        <w:rPr/>
        <w:t>贮藏</w:t>
      </w:r>
      <w:r>
        <w:rPr/>
        <w:t xml:space="preserve">chú    </w:t>
      </w:r>
      <w:r>
        <w:rPr/>
        <w:t>苞蕊</w:t>
      </w:r>
      <w:r>
        <w:rPr/>
        <w:t xml:space="preserve">ruǐ    </w:t>
      </w:r>
      <w:r>
        <w:rPr/>
        <w:t>蜜渍</w:t>
      </w:r>
      <w:r>
        <w:rPr/>
        <w:t>zī</w:t>
      </w:r>
    </w:p>
    <w:p>
      <w:pPr>
        <w:pStyle w:val="Normal"/>
        <w:rPr/>
      </w:pPr>
      <w:r>
        <w:rPr/>
        <w:drawing>
          <wp:inline distT="0" distB="0" distL="0" distR="0">
            <wp:extent cx="5264785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下列句子中没有语病的一句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因为科学是一把“双刃剑”，所以，先进的医疗技术既有可能解除病人的痛苦，也有可能对病症束手无策。</w:t>
      </w:r>
    </w:p>
    <w:p>
      <w:pPr>
        <w:pStyle w:val="Normal"/>
        <w:rPr/>
      </w:pPr>
      <w:r>
        <w:rPr/>
        <w:t>B</w:t>
      </w:r>
      <w:r>
        <w:rPr/>
        <w:t>．与打电话相比，使用短信可以避免因措词不当带来的尴尬，也不必因害怕失态而刻意控制情绪，因而沟通起来更加轻松随意。</w:t>
      </w:r>
    </w:p>
    <w:p>
      <w:pPr>
        <w:pStyle w:val="Normal"/>
        <w:rPr/>
      </w:pPr>
      <w:r>
        <w:rPr/>
        <w:t>C</w:t>
      </w:r>
      <w:r>
        <w:rPr/>
        <w:t>．傅雷先生谈到自己十三岁开始学习法文的经历时说，老师既有教的方法问题，也有自己念得不用功的原因，因此成绩很糟，十分之九已忘了。</w:t>
      </w:r>
    </w:p>
    <w:p>
      <w:pPr>
        <w:pStyle w:val="Normal"/>
        <w:rPr/>
      </w:pPr>
      <w:r>
        <w:rPr/>
        <w:t>D</w:t>
      </w:r>
      <w:r>
        <w:rPr/>
        <w:t>．我这个人是有度量的，就是和自己学术观点不一样的同志也能交上朋友。</w:t>
      </w:r>
    </w:p>
    <w:p>
      <w:pPr>
        <w:pStyle w:val="Normal"/>
        <w:rPr/>
      </w:pPr>
      <w:r>
        <w:rPr/>
        <w:t>5</w:t>
      </w:r>
      <w:r>
        <w:rPr/>
        <w:t>．指出解释不准确的一项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奈时间怎不悲啼（眼下、眼前）</w:t>
      </w:r>
      <w:r>
        <w:rPr>
          <w:rFonts w:eastAsia="Times New Roman"/>
        </w:rPr>
        <w:t xml:space="preserve">     </w:t>
      </w:r>
      <w:r>
        <w:rPr/>
        <w:t>则刘病日笃（病重）</w:t>
      </w:r>
    </w:p>
    <w:p>
      <w:pPr>
        <w:pStyle w:val="Normal"/>
        <w:rPr/>
      </w:pPr>
      <w:r>
        <w:rPr/>
        <w:t>B</w:t>
      </w:r>
      <w:r>
        <w:rPr/>
        <w:t>．过蒙拔擢（提拔）</w:t>
      </w:r>
      <w:r>
        <w:rPr>
          <w:rFonts w:eastAsia="Times New Roman"/>
        </w:rPr>
        <w:t xml:space="preserve">                 </w:t>
      </w:r>
      <w:r>
        <w:rPr/>
        <w:t>矜悯愚诚（同情、怜悯）</w:t>
      </w:r>
    </w:p>
    <w:p>
      <w:pPr>
        <w:pStyle w:val="Normal"/>
        <w:rPr/>
      </w:pPr>
      <w:r>
        <w:rPr/>
        <w:t>C</w:t>
      </w:r>
      <w:r>
        <w:rPr/>
        <w:t>．死当结草（代指报恩）</w:t>
      </w:r>
      <w:r>
        <w:rPr>
          <w:rFonts w:eastAsia="Times New Roman"/>
        </w:rPr>
        <w:t xml:space="preserve">             </w:t>
      </w:r>
      <w:r>
        <w:rPr/>
        <w:t>岂敢盘桓（逗留，徘徊不进的样子）</w:t>
      </w:r>
    </w:p>
    <w:p>
      <w:pPr>
        <w:pStyle w:val="Normal"/>
        <w:rPr/>
      </w:pPr>
      <w:r>
        <w:rPr/>
        <w:t>D</w:t>
      </w:r>
      <w:r>
        <w:rPr/>
        <w:t>．门衰祚薄（福分）</w:t>
      </w:r>
      <w:r>
        <w:rPr>
          <w:rFonts w:eastAsia="Times New Roman"/>
        </w:rPr>
        <w:t xml:space="preserve">                 </w:t>
      </w:r>
      <w:r>
        <w:rPr/>
        <w:t>鞍马秋风里，最要扶持（帮助、照料）</w:t>
      </w:r>
    </w:p>
    <w:p>
      <w:pPr>
        <w:pStyle w:val="Normal"/>
        <w:rPr/>
      </w:pPr>
      <w:r>
        <w:rPr/>
        <w:t>6.</w:t>
      </w:r>
      <w:r>
        <w:rPr/>
        <w:t>下列词语解释全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行年四岁：四岁才会走路</w:t>
      </w:r>
    </w:p>
    <w:p>
      <w:pPr>
        <w:pStyle w:val="Normal"/>
        <w:rPr/>
      </w:pPr>
      <w:r>
        <w:rPr/>
        <w:t>(</w:t>
      </w:r>
      <w:r>
        <w:rPr/>
        <w:t>供养无主：没有主人供养</w:t>
      </w:r>
    </w:p>
    <w:p>
      <w:pPr>
        <w:pStyle w:val="Normal"/>
        <w:rPr/>
      </w:pPr>
      <w:r>
        <w:rPr/>
        <w:t>(</w:t>
      </w:r>
      <w:r>
        <w:rPr/>
        <w:t>辞不赴命：辞谢不接受任命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日笃：一天一天沉重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日薄西山：太阳接近西山。用日落比喻人的寿命即将终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伏惟：伏在地上（恭敬的）想。古时下级对上级表示恭敬的用语，奏疏和书信里常用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死当结草：死后化为一棵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终鲜兄弟：又缺少兄弟</w:t>
      </w:r>
    </w:p>
    <w:p>
      <w:pPr>
        <w:pStyle w:val="Normal"/>
        <w:rPr/>
      </w:pPr>
      <w:r>
        <w:rPr/>
        <w:t>A(((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B(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 xml:space="preserve">   C(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 xml:space="preserve">   D(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7.</w:t>
      </w:r>
      <w:r>
        <w:rPr/>
        <w:t>与例句中加点词的意思相同的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每移案，顾视无可置者（）</w:t>
      </w:r>
    </w:p>
    <w:p>
      <w:pPr>
        <w:pStyle w:val="Normal"/>
        <w:rPr/>
      </w:pPr>
      <w:r>
        <w:rPr/>
        <w:t>大行不顾细谨，大礼不辞小让</w:t>
      </w:r>
    </w:p>
    <w:p>
      <w:pPr>
        <w:pStyle w:val="Normal"/>
        <w:rPr/>
      </w:pPr>
      <w:r>
        <w:rPr/>
        <w:t>B.</w:t>
      </w:r>
      <w:r>
        <w:rPr/>
        <w:t>激昂大义，蹈死不顾</w:t>
      </w:r>
    </w:p>
    <w:p>
      <w:pPr>
        <w:pStyle w:val="Normal"/>
        <w:rPr/>
      </w:pPr>
      <w:r>
        <w:rPr/>
        <w:t>C.</w:t>
      </w:r>
      <w:r>
        <w:rPr/>
        <w:t>瞻顾遗迹，如在昨日</w:t>
      </w:r>
    </w:p>
    <w:p>
      <w:pPr>
        <w:pStyle w:val="Normal"/>
        <w:rPr/>
      </w:pPr>
      <w:r>
        <w:rPr/>
        <w:t>D</w:t>
      </w:r>
      <w:r>
        <w:rPr/>
        <w:t>三顾臣与草庐之中</w:t>
      </w:r>
    </w:p>
    <w:p>
      <w:pPr>
        <w:pStyle w:val="Normal"/>
        <w:rPr/>
      </w:pPr>
      <w:r>
        <w:rPr/>
        <w:t>8.</w:t>
      </w:r>
      <w:r>
        <w:rPr/>
        <w:t>下列句中加点词的用法不同于其他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臣欲奉诏奔驰，则刘病日笃</w:t>
      </w:r>
    </w:p>
    <w:p>
      <w:pPr>
        <w:pStyle w:val="Normal"/>
        <w:rPr/>
      </w:pPr>
      <w:r>
        <w:rPr/>
        <w:t>百年老屋，尘泥渗漉，雨泽下注</w:t>
      </w:r>
    </w:p>
    <w:p>
      <w:pPr>
        <w:pStyle w:val="Normal"/>
        <w:rPr/>
      </w:pPr>
      <w:r>
        <w:rPr/>
        <w:t>吾妻死之年所手植也</w:t>
      </w:r>
    </w:p>
    <w:p>
      <w:pPr>
        <w:pStyle w:val="Normal"/>
        <w:rPr/>
      </w:pPr>
      <w:r>
        <w:rPr/>
        <w:t>妪，先母大婢也，乳二世</w:t>
      </w:r>
    </w:p>
    <w:p>
      <w:pPr>
        <w:pStyle w:val="Normal"/>
        <w:rPr/>
      </w:pPr>
      <w:r>
        <w:rPr/>
        <w:drawing>
          <wp:inline distT="0" distB="0" distL="0" distR="0">
            <wp:extent cx="43243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郭浩字充道，德顺军陇干人。徽宗时，尝率百骑抵灵州城下，夏人以千骑追之，浩手斩二骑，以首还。从种师道进筑茸平砦，敌据塞水源，以渴我师，浩率精骑数百夺之。敌攻石尖山，浩冒阵而前，流矢中左肋，怒不拔，奋力大呼，得贼乃已；诸军从之，敌遁去，由是知名。累迁中州刺史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钦宗即位，以种师道荐，召对，奏言：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金人暴露，日久思归。乞给轻兵间道驰滑台，时其半度，可击也。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会和战异议，不能用。帝问西事，浩曰：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臣在任已闻警，虑夏人必乘间盗边，愿选将设备。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已而果攻泾原路，取西安州、怀德军。绍圣开拓之地，复尽失之。建炎元年，知原州。二年，金人取长安，泾州守臣夏大节弃城遁，郡人亦降。浩适夜半至郡，所将才二百人，得金人，使之还，曰：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为语汝将曰，我郭浩也，欲战即来决战。</w:t>
      </w:r>
      <w:r>
        <w:rPr>
          <w:rFonts w:ascii="楷体_GB2312;微软雅黑" w:hAnsi="楷体_GB2312;微软雅黑" w:eastAsia="楷体_GB2312;微软雅黑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金人遂引去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绍兴元年，金人破饶风岭，盗梁、洋，入凤州，攻和尚原。浩与吴</w:t>
      </w:r>
      <w:r>
        <w:rPr>
          <w:rFonts w:ascii="楷体_GB2312;微软雅黑" w:hAnsi="楷体_GB2312;微软雅黑" w:cs="宋体;SimSun"/>
          <w:szCs w:val="21"/>
          <w:lang w:bidi="ne-NP"/>
        </w:rPr>
        <w:t>璘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往援，斩获万计。迁</w:t>
      </w:r>
      <w:r>
        <w:rPr>
          <w:rFonts w:ascii="楷体_GB2312;微软雅黑" w:hAnsi="楷体_GB2312;微软雅黑" w:cs="宋体;SimSun"/>
          <w:szCs w:val="21"/>
          <w:lang w:bidi="ne-NP"/>
        </w:rPr>
        <w:t>邠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州观察使，徙知兴元府。饥民相聚米仓山为乱，浩讨平之。徙知利州。金人以步骑十余万破和尚原，进窥川口，抵杀金平，浩与吴</w:t>
      </w:r>
      <w:r>
        <w:rPr>
          <w:rFonts w:ascii="楷体_GB2312;微软雅黑" w:hAnsi="楷体_GB2312;微软雅黑" w:cs="宋体;SimSun"/>
          <w:szCs w:val="21"/>
          <w:lang w:bidi="ne-NP"/>
        </w:rPr>
        <w:t>玠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大破之。</w:t>
      </w:r>
      <w:r>
        <w:rPr>
          <w:rFonts w:ascii="楷体_GB2312;微软雅黑" w:hAnsi="楷体_GB2312;微软雅黑" w:cs="宋体;SimSun"/>
          <w:szCs w:val="21"/>
          <w:lang w:bidi="ne-NP"/>
        </w:rPr>
        <w:t>玠</w:t>
      </w: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按本路提点刑狱宋万年阴与敌境通，利所鞫不同，由是与浩意不协，朝廷乃徙浩知金州兼永兴军路经略使。金州残弊特甚，户口无几，浩招辑流亡，开营田，以其规置颁示诸路。他军以匮急仰给朝廷，浩独积赢钱十万缗以助户部，朝廷嘉之，凡有奏请，得以直达。九年，改金、洋、房州节制。十四年，召见，拜检校少保。十五年，卒，年五十九。</w:t>
      </w:r>
    </w:p>
    <w:p>
      <w:pPr>
        <w:pStyle w:val="Normal"/>
        <w:ind w:firstLine="480"/>
        <w:jc w:val="right"/>
        <w:rPr>
          <w:rFonts w:ascii="楷体_GB2312;微软雅黑" w:hAnsi="楷体_GB2312;微软雅黑" w:eastAsia="楷体_GB2312;微软雅黑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szCs w:val="21"/>
          <w:lang w:bidi="ne-NP"/>
        </w:rPr>
        <w:t>（节选自《宋史郭浩传》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1</w:t>
      </w:r>
      <w:r>
        <w:rPr>
          <w:szCs w:val="21"/>
          <w:lang w:bidi="ne-NP"/>
        </w:rPr>
        <w:t>1</w:t>
      </w:r>
      <w:r>
        <w:rPr>
          <w:rFonts w:cs="宋体;SimSun"/>
          <w:szCs w:val="21"/>
          <w:lang w:bidi="ne-NP"/>
        </w:rPr>
        <w:t>、下列句子中加点词的解释，不正确的一项是（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）</w:t>
      </w:r>
      <w:r>
        <w:rPr>
          <w:rFonts w:cs="宋体;SimSun"/>
          <w:szCs w:val="21"/>
          <w:lang w:bidi="ne-NP"/>
        </w:rPr>
        <w:t>(3</w:t>
      </w:r>
      <w:r>
        <w:rPr>
          <w:rFonts w:cs="宋体;SimSun"/>
          <w:szCs w:val="21"/>
          <w:lang w:bidi="ne-NP"/>
        </w:rPr>
        <w:t>分</w:t>
      </w:r>
      <w:r>
        <w:rPr>
          <w:rFonts w:cs="宋体;SimSun"/>
          <w:szCs w:val="21"/>
          <w:lang w:bidi="ne-NP"/>
        </w:rPr>
        <w:t>)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(1)</w:t>
      </w:r>
      <w:r>
        <w:rPr>
          <w:rFonts w:cs="宋体;SimSun"/>
          <w:szCs w:val="21"/>
          <w:lang w:bidi="ne-NP"/>
        </w:rPr>
        <w:t>敌攻石尖山，浩冒阵而前</w:t>
      </w:r>
      <w:r>
        <w:rPr>
          <w:szCs w:val="21"/>
          <w:lang w:bidi="ne-NP"/>
        </w:rPr>
        <w:t>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</w:r>
      <w:r>
        <w:rPr>
          <w:rFonts w:cs="宋体;SimSun"/>
          <w:szCs w:val="21"/>
          <w:lang w:bidi="ne-NP"/>
        </w:rPr>
        <w:t>冒：</w:t>
      </w:r>
      <w:r>
        <w:rPr>
          <w:rFonts w:eastAsia="Times New Roman"/>
          <w:szCs w:val="21"/>
          <w:u w:val="single"/>
          <w:lang w:bidi="ne-NP"/>
        </w:rPr>
        <w:t xml:space="preserve">         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(2)</w:t>
      </w:r>
      <w:r>
        <w:rPr>
          <w:rFonts w:cs="宋体;SimSun"/>
          <w:szCs w:val="21"/>
          <w:lang w:bidi="ne-NP"/>
        </w:rPr>
        <w:t>奋力大呼，得贼乃己</w:t>
      </w:r>
      <w:r>
        <w:rPr>
          <w:szCs w:val="21"/>
          <w:lang w:bidi="ne-NP"/>
        </w:rPr>
        <w:t>        </w:t>
      </w:r>
      <w:r>
        <w:rPr>
          <w:rFonts w:cs="宋体;SimSun"/>
          <w:szCs w:val="21"/>
          <w:lang w:bidi="ne-NP"/>
        </w:rPr>
        <w:t>己：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</w:t>
      </w:r>
    </w:p>
    <w:p>
      <w:pPr>
        <w:pStyle w:val="Normal"/>
        <w:rPr>
          <w:rFonts w:cs="宋体;SimSun"/>
        </w:rPr>
      </w:pPr>
      <w:r>
        <w:rPr>
          <w:szCs w:val="21"/>
          <w:lang w:bidi="ne-NP"/>
        </w:rPr>
        <w:t>(3)</w:t>
      </w:r>
      <w:r>
        <w:rPr>
          <w:rFonts w:cs="宋体;SimSun"/>
          <w:szCs w:val="21"/>
          <w:lang w:bidi="ne-NP"/>
        </w:rPr>
        <w:t>乞给轻兵间道驰滑台</w:t>
      </w:r>
      <w:r>
        <w:rPr>
          <w:szCs w:val="21"/>
          <w:lang w:bidi="ne-NP"/>
        </w:rPr>
        <w:t>     </w:t>
      </w:r>
      <w:r>
        <w:rPr>
          <w:rFonts w:eastAsia="Times New Roman"/>
          <w:szCs w:val="21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乞：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</w:t>
      </w:r>
      <w:r>
        <w:rPr>
          <w:rFonts w:cs="Times New Roman" w:eastAsia="Times New Roman"/>
          <w:szCs w:val="21"/>
          <w:lang w:bidi="ne-NP"/>
        </w:rPr>
        <w:t xml:space="preserve"> 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2</w:t>
      </w:r>
      <w:r>
        <w:rPr>
          <w:rFonts w:cs="宋体;SimSun"/>
          <w:szCs w:val="21"/>
          <w:lang w:bidi="ne-NP"/>
        </w:rPr>
        <w:t>、以下各组句子中，全部表明郭浩奋勇抗击金人的一组是（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）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/>
          <w:szCs w:val="21"/>
          <w:lang w:bidi="ne-NP"/>
        </w:rPr>
        <w:t>浩手斩二骑，以首还</w:t>
      </w:r>
      <w:r>
        <w:rPr>
          <w:rFonts w:eastAsia="Times New Roman"/>
          <w:szCs w:val="21"/>
          <w:lang w:bidi="ne-NP"/>
        </w:rPr>
        <w:t xml:space="preserve">                 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rFonts w:cs="宋体;SimSun"/>
          <w:szCs w:val="21"/>
          <w:lang w:bidi="ne-NP"/>
        </w:rPr>
        <w:t>流失中左肋，怒不拔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/>
          <w:szCs w:val="21"/>
          <w:lang w:bidi="ne-NP"/>
        </w:rPr>
        <w:t>所将才二百人，得金人</w:t>
      </w:r>
      <w:r>
        <w:rPr>
          <w:rFonts w:eastAsia="Times New Roman"/>
          <w:szCs w:val="21"/>
          <w:lang w:bidi="ne-NP"/>
        </w:rPr>
        <w:t xml:space="preserve">               </w:t>
      </w:r>
      <w:r>
        <w:rPr>
          <w:rFonts w:ascii="宋体;SimSun" w:hAnsi="宋体;SimSun" w:cs="宋体;SimSun"/>
          <w:szCs w:val="21"/>
          <w:lang w:bidi="ne-NP"/>
        </w:rPr>
        <w:t>④</w:t>
      </w:r>
      <w:r>
        <w:rPr>
          <w:rFonts w:cs="宋体;SimSun"/>
          <w:szCs w:val="21"/>
          <w:lang w:bidi="ne-NP"/>
        </w:rPr>
        <w:t>浩适与吴璘往援，斩获万计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/>
          <w:szCs w:val="21"/>
          <w:lang w:bidi="ne-NP"/>
        </w:rPr>
        <w:t>相聚米仓山为乱，浩讨平之</w:t>
      </w:r>
      <w:r>
        <w:rPr>
          <w:rFonts w:eastAsia="Times New Roman"/>
          <w:szCs w:val="21"/>
          <w:lang w:bidi="ne-NP"/>
        </w:rPr>
        <w:t xml:space="preserve">           </w:t>
      </w:r>
      <w:r>
        <w:rPr>
          <w:rFonts w:ascii="宋体;SimSun" w:hAnsi="宋体;SimSun" w:cs="宋体;SimSun"/>
          <w:szCs w:val="21"/>
          <w:lang w:bidi="ne-NP"/>
        </w:rPr>
        <w:t>⑥</w:t>
      </w:r>
      <w:r>
        <w:rPr>
          <w:rFonts w:cs="宋体;SimSun"/>
          <w:szCs w:val="21"/>
          <w:lang w:bidi="ne-NP"/>
        </w:rPr>
        <w:t>浩与吴玠大破之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ab/>
      </w: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②③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  <w:tab/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①⑤⑥</w:t>
      </w:r>
      <w:r>
        <w:rPr>
          <w:szCs w:val="21"/>
          <w:lang w:bidi="ne-NP"/>
        </w:rPr>
        <w:t>  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②④⑤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ab/>
        <w:tab/>
      </w:r>
      <w:r>
        <w:rPr>
          <w:szCs w:val="21"/>
          <w:lang w:bidi="ne-NP"/>
        </w:rPr>
        <w:t>D</w:t>
      </w:r>
      <w:r>
        <w:rPr>
          <w:rFonts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③④⑥</w:t>
      </w:r>
    </w:p>
    <w:p>
      <w:pPr>
        <w:pStyle w:val="Normal"/>
        <w:rPr/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、下了对原文有关内容的概括和分析，不正确的一项是</w:t>
      </w:r>
      <w:r>
        <w:rPr>
          <w:rFonts w:cs="宋体;SimSun"/>
          <w:szCs w:val="21"/>
          <w:lang w:bidi="ne-NP"/>
        </w:rPr>
        <w:t>(       )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A</w:t>
      </w:r>
      <w:r>
        <w:rPr>
          <w:rFonts w:cs="宋体;SimSun"/>
          <w:szCs w:val="21"/>
          <w:lang w:bidi="ne-NP"/>
        </w:rPr>
        <w:t>、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B</w:t>
      </w:r>
      <w:r>
        <w:rPr>
          <w:rFonts w:cs="宋体;SimSun"/>
          <w:szCs w:val="21"/>
          <w:lang w:bidi="ne-NP"/>
        </w:rPr>
        <w:t>、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C</w:t>
      </w:r>
      <w:r>
        <w:rPr>
          <w:rFonts w:cs="宋体;SimSun"/>
          <w:szCs w:val="21"/>
          <w:lang w:bidi="ne-NP"/>
        </w:rPr>
        <w:t>、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D</w:t>
      </w:r>
      <w:r>
        <w:rPr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14</w:t>
      </w:r>
      <w:r>
        <w:rPr>
          <w:rFonts w:cs="宋体;SimSun"/>
          <w:szCs w:val="21"/>
          <w:lang w:bidi="ne-NP"/>
        </w:rPr>
        <w:t>、将文中画横线的句子翻译成现代汉语。（</w:t>
      </w:r>
      <w:r>
        <w:rPr>
          <w:szCs w:val="21"/>
          <w:lang w:bidi="ne-NP"/>
        </w:rPr>
        <w:t>1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1</w:t>
      </w:r>
      <w:r>
        <w:rPr>
          <w:rFonts w:cs="宋体;SimSun"/>
          <w:szCs w:val="21"/>
          <w:lang w:bidi="ne-NP"/>
        </w:rPr>
        <w:t>）臣在任已闻警，虑夏人必乘间盗边，愿选将设备。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</w:p>
    <w:p>
      <w:pPr>
        <w:pStyle w:val="Normal"/>
        <w:rPr>
          <w:szCs w:val="21"/>
          <w:lang w:bidi="ne-NP"/>
        </w:rPr>
      </w:pPr>
      <w:r>
        <w:rPr>
          <w:rFonts w:cs="宋体;SimSun"/>
          <w:szCs w:val="21"/>
          <w:u w:val="single"/>
          <w:lang w:bidi="ne-NP"/>
        </w:rPr>
        <w:t>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                                                          </w:t>
      </w:r>
      <w:r>
        <w:rPr>
          <w:rFonts w:cs="宋体;SimSun"/>
          <w:szCs w:val="21"/>
          <w:u w:val="single"/>
          <w:lang w:bidi="ne-NP"/>
        </w:rPr>
        <w:t>　　</w:t>
      </w: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2</w:t>
      </w:r>
      <w:r>
        <w:rPr>
          <w:rFonts w:cs="宋体;SimSun"/>
          <w:szCs w:val="21"/>
          <w:lang w:bidi="ne-NP"/>
        </w:rPr>
        <w:t>）浩招辑流亡，开营田，以其规置颁示诸路。（</w:t>
      </w:r>
      <w:r>
        <w:rPr>
          <w:szCs w:val="21"/>
          <w:lang w:bidi="ne-NP"/>
        </w:rPr>
        <w:t>4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</w:p>
    <w:p>
      <w:pPr>
        <w:pStyle w:val="Normal"/>
        <w:rPr>
          <w:szCs w:val="21"/>
          <w:lang w:bidi="ne-NP"/>
        </w:rPr>
      </w:pPr>
      <w:r>
        <w:rPr>
          <w:rFonts w:eastAsia="Times New Roman" w:cs="Times New Roman"/>
          <w:szCs w:val="21"/>
          <w:u w:val="single"/>
          <w:lang w:bidi="ne-NP"/>
        </w:rPr>
        <w:t xml:space="preserve">                                                                       </w:t>
      </w:r>
      <w:r>
        <w:rPr>
          <w:rFonts w:cs="宋体;SimSun"/>
          <w:szCs w:val="21"/>
          <w:u w:val="single"/>
          <w:lang w:bidi="ne-NP"/>
        </w:rPr>
        <w:t>　　　　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）臣欲奉诏奔驰，则刘病日笃；欲苟顺私情，则告诉不许。（</w:t>
      </w:r>
      <w:r>
        <w:rPr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ind w:firstLine="120"/>
        <w:rPr/>
      </w:pP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</w:t>
      </w:r>
      <w:r>
        <w:rPr>
          <w:rFonts w:cs="宋体;SimSun"/>
          <w:szCs w:val="21"/>
          <w:u w:val="single"/>
          <w:lang w:bidi="ne-NP"/>
        </w:rPr>
        <w:t>　　　　　　　</w:t>
      </w:r>
    </w:p>
    <w:p>
      <w:pPr>
        <w:pStyle w:val="Normal"/>
        <w:ind w:firstLine="120"/>
        <w:rPr/>
      </w:pPr>
      <w:r>
        <w:rPr>
          <w:rFonts w:eastAsia="Times New Roman" w:cs="Times New Roman"/>
          <w:szCs w:val="21"/>
          <w:u w:val="single"/>
          <w:lang w:bidi="ne-NP"/>
        </w:rPr>
        <w:t xml:space="preserve">                                                                             </w:t>
      </w:r>
      <w:r>
        <w:rPr>
          <w:rFonts w:cs="宋体;SimSun"/>
          <w:szCs w:val="21"/>
          <w:u w:val="single"/>
          <w:lang w:bidi="ne-NP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既无伯叔，终鲜兄弟；门衰祚薄，晚有儿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/>
          <w:szCs w:val="21"/>
          <w:lang w:bidi="ne-NP"/>
        </w:rPr>
        <w:t>译文：</w:t>
      </w:r>
      <w:r>
        <w:rPr>
          <w:rFonts w:cs="宋体;SimSun"/>
          <w:szCs w:val="21"/>
          <w:u w:val="single"/>
          <w:lang w:bidi="ne-NP"/>
        </w:rPr>
        <w:t>　　　　　　　　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            </w:t>
      </w:r>
      <w:r>
        <w:rPr>
          <w:rFonts w:cs="宋体;SimSun"/>
          <w:szCs w:val="21"/>
          <w:u w:val="single"/>
          <w:lang w:bidi="ne-NP"/>
        </w:rPr>
        <w:t>　　　　　　　</w:t>
      </w:r>
      <w:r>
        <w:rPr>
          <w:rFonts w:cs="Times New Roman" w:eastAsia="Times New Roman"/>
          <w:szCs w:val="21"/>
          <w:u w:val="single"/>
          <w:lang w:bidi="ne-NP"/>
        </w:rPr>
        <w:t xml:space="preserve"> </w:t>
      </w:r>
      <w:r>
        <w:rPr>
          <w:rFonts w:cs="宋体;SimSun"/>
          <w:szCs w:val="21"/>
          <w:u w:val="single"/>
          <w:lang w:bidi="ne-NP"/>
        </w:rPr>
        <w:t>　　　　　　　</w:t>
      </w:r>
    </w:p>
    <w:p>
      <w:pPr>
        <w:pStyle w:val="Normal"/>
        <w:ind w:firstLine="120"/>
        <w:rPr/>
      </w:pPr>
      <w:r>
        <w:rPr>
          <w:rFonts w:eastAsia="Times New Roman" w:cs="Times New Roman"/>
          <w:szCs w:val="21"/>
          <w:u w:val="single"/>
          <w:lang w:bidi="ne-NP"/>
        </w:rPr>
        <w:t xml:space="preserve">                                                                                  </w:t>
      </w:r>
      <w:r>
        <w:rPr>
          <w:rFonts w:cs="宋体;SimSun"/>
          <w:szCs w:val="21"/>
          <w:u w:val="single"/>
          <w:lang w:bidi="ne-NP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  <w:lang w:bidi="ne-NP"/>
        </w:rPr>
      </w:pPr>
      <w:r>
        <w:rPr>
          <w:rFonts w:cs="宋体;SimSun" w:ascii="宋体;SimSun" w:hAnsi="宋体;SimSun"/>
          <w:bCs/>
          <w:szCs w:val="21"/>
          <w:u w:val="single"/>
          <w:lang w:bidi="ne-NP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词鉴赏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阅读古诗，完成各题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晓望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杜甫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白帝更声尽，阳台曙色分。高峰寒上日，叠岭宿霾云。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地坼江帆隐，天清木叶闻。荆扉对麋鹿，应共尔为群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注】这首诗作于唐代宗大历二年</w:t>
      </w:r>
      <w:r>
        <w:rPr>
          <w:rFonts w:eastAsia="黑体;SimHei" w:ascii="黑体;SimHei" w:hAnsi="黑体;SimHei"/>
        </w:rPr>
        <w:t>(767)</w:t>
      </w:r>
      <w:r>
        <w:rPr>
          <w:rFonts w:ascii="黑体;SimHei" w:hAnsi="黑体;SimHei" w:eastAsia="黑体;SimHei"/>
        </w:rPr>
        <w:t>秋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杜甫当时流寓夔州瀼西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描写的景色是什么季节？从哪些意象可以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颈联的景物描写，显出作者的匠心，历来为人称道。试结合诗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诗句，请简要分析尾联表达了诗人什么样的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2"/>
        <w:rPr/>
      </w:pPr>
      <w:r>
        <w:rPr>
          <w:rFonts w:ascii="黑体;SimHei" w:hAnsi="黑体;SimHei" w:eastAsia="黑体;SimHei"/>
          <w:b w:val="false"/>
          <w:color w:val="000000"/>
        </w:rPr>
        <w:t>四、</w:t>
      </w:r>
      <w:r>
        <w:rPr>
          <w:rFonts w:ascii="黑体;SimHei" w:hAnsi="黑体;SimHei" w:eastAsia="黑体;SimHei"/>
          <w:b w:val="false"/>
          <w:color w:val="000000"/>
        </w:rPr>
        <w:t>名句名篇默写</w:t>
      </w:r>
      <w:r>
        <w:rPr>
          <w:rFonts w:eastAsia="黑体;SimHei" w:ascii="黑体;SimHei" w:hAnsi="黑体;SimHei"/>
          <w:b w:val="false"/>
          <w:color w:val="000000"/>
        </w:rPr>
        <w:t>(</w:t>
      </w:r>
      <w:r>
        <w:rPr>
          <w:rFonts w:eastAsia="黑体;SimHei" w:ascii="黑体;SimHei" w:hAnsi="黑体;SimHei"/>
          <w:b w:val="false"/>
          <w:color w:val="000000"/>
        </w:rPr>
        <w:t>8</w:t>
      </w:r>
      <w:r>
        <w:rPr>
          <w:rFonts w:ascii="黑体;SimHei" w:hAnsi="黑体;SimHei" w:eastAsia="黑体;SimHei"/>
          <w:b w:val="false"/>
          <w:color w:val="000000"/>
        </w:rPr>
        <w:t>分</w:t>
      </w:r>
      <w:r>
        <w:rPr>
          <w:rFonts w:eastAsia="黑体;SimHei" w:ascii="黑体;SimHei" w:hAnsi="黑体;SimHei"/>
          <w:b w:val="false"/>
          <w:color w:val="00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542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  <w:lang w:bidi="ne-NP"/>
        </w:rPr>
        <w:t>五、现代文阅读：文学类文本（</w:t>
      </w:r>
      <w:r>
        <w:rPr>
          <w:rFonts w:eastAsia="黑体;SimHei"/>
          <w:b/>
          <w:szCs w:val="21"/>
          <w:lang w:bidi="ne-NP"/>
        </w:rPr>
        <w:t>20</w:t>
      </w:r>
      <w:r>
        <w:rPr>
          <w:rFonts w:eastAsia="黑体;SimHei"/>
          <w:b/>
          <w:szCs w:val="21"/>
          <w:lang w:bidi="ne-NP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</w:rPr>
        <w:t>早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餐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仿宋_GB2312;微软雅黑"/>
        </w:rPr>
        <w:t>【美】约翰</w:t>
      </w:r>
      <w:r>
        <w:rPr>
          <w:rFonts w:eastAsia="仿宋_GB2312;微软雅黑"/>
        </w:rPr>
        <w:t>·</w:t>
      </w:r>
      <w:r>
        <w:rPr>
          <w:rFonts w:eastAsia="仿宋_GB2312;微软雅黑"/>
        </w:rPr>
        <w:t>斯坦贝克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/>
        </w:rPr>
        <w:t>我每想起这件事，心中总有一种愉快、满足之感，因它有着</w:t>
      </w:r>
      <w:r>
        <w:rPr>
          <w:rFonts w:eastAsia="楷体_GB2312;微软雅黑"/>
          <w:em w:val="underDot"/>
        </w:rPr>
        <w:t>无与伦比的美</w:t>
      </w:r>
      <w:r>
        <w:rPr>
          <w:rFonts w:eastAsia="楷体_GB2312;微软雅黑"/>
        </w:rPr>
        <w:t>。</w:t>
      </w:r>
    </w:p>
    <w:p>
      <w:pPr>
        <w:pStyle w:val="Normal"/>
        <w:spacing w:lineRule="exact" w:line="360"/>
        <w:ind w:firstLine="480"/>
        <w:rPr>
          <w:rFonts w:eastAsia="楷体_GB2312;微软雅黑"/>
          <w:u w:val="single"/>
        </w:rPr>
      </w:pPr>
      <w:r>
        <w:rPr>
          <w:rFonts w:eastAsia="楷体_GB2312;微软雅黑"/>
          <w:u w:val="single"/>
        </w:rPr>
        <w:t>那是凌晨时分，东边的山峦仍是一片令人生厌的蓝黑色。但山背后却已晨曦微露，一抹淡红渲染着山峦的边缘。当这缕红光婀娜升空时，色泽越变越冷、越淡、越暗。当她接近无边天际时，就逐渐和漆黑夜空水乳交融了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天很冷，虽未刺骨严寒，但也冻得我拱背缩肩，两手插兜。我拖曳双足，沿着山谷乡间的土路前行，突然看见前方有一座帐篷。橘红色的火苗在一只生锈的小铁炉的缝隙中闪烁。“烟筒”喷出的灰色浓烟直直升起，好一会才在空中飘散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/>
        </w:rPr>
        <w:t>火炉旁有位青年妇女，不，是位姑娘。她身穿褪色的布衣裙，外面罩着背心。走近后才发现她那只弯曲着的胳膊正搂抱着一个婴儿，他被暖暖和和地包在背心里面吮奶。这位母亲不停地转来转去干活，而婴儿一直在吮奶。这既不影响她干活，也没影响她转动时轻捷优美的姿态，她每个动作都准确娴熟。</w:t>
      </w:r>
      <w:r>
        <w:rPr>
          <w:rFonts w:eastAsia="楷体_GB2312;微软雅黑"/>
        </w:rPr>
        <w:t>学科网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我走近时，一股煎咸肉和烤面包的香味——世界上最令人感到愉快和温暖的气味——扑面而来。东边的天空这时已亮起来。我走近火炉，伸出手去烤火，一触到暖气，全身立刻震颤一下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突然帐篷的门帘向上一掀，走出个青年，后面跟着一位长者。他俩都穿着崭新的粗蓝布裤和钉着闪亮铜钮扣的粗蓝布外套。两人长得十分相像。青年蓄着乌黑短髭，长者蓄着花白短髭。他俩默默地站在一起望着逐渐亮起的东方，一同打了个哈欠，一同看着山边的亮处。他们一回身看见了我，就一同向我问好。两人一同来到火炉边烤手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姑娘不停手地、聚精会神地干活。她那梳得平平整整的长发扎成一束垂在背后，干活时，发束随着她的动作甩来甩去。她把几只马口铁水杯、几只铁盘和几份刀叉放在一只大包装箱上，然后从油锅里捞出煎好的咸肉片，放在一只平底大铁盘上，卷曲起来沙沙作响的咸肉片看上去又松又脆。她打开生锈的铁烤箱，取出一只摆满用发酵粉发得松松的大面包的正方形盘子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热面包香气扑鼻，两位男人深深地吸了口气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长者回头对我说：“你吃过早饭吗</w:t>
      </w:r>
      <w:r>
        <w:rPr>
          <w:rFonts w:eastAsia="楷体_GB2312;微软雅黑"/>
        </w:rPr>
        <w:t>?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eastAsia="楷体_GB2312;微软雅黑"/>
        </w:rPr>
        <w:t>没有。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eastAsia="楷体_GB2312;微软雅黑"/>
        </w:rPr>
        <w:t>那就跟我们一起吃吧！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这就是邀请了，我同他们一块走到包装箱旁，围着箱子蹲在地上。青年问：“你也去摘棉花吗</w:t>
      </w:r>
      <w:r>
        <w:rPr>
          <w:rFonts w:eastAsia="楷体_GB2312;微软雅黑"/>
        </w:rPr>
        <w:t>?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eastAsia="楷体_GB2312;微软雅黑"/>
        </w:rPr>
        <w:t>不。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eastAsia="楷体_GB2312;微软雅黑"/>
        </w:rPr>
        <w:t>我们已经摘了十二天了。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姑娘从火炉那边说：“还领到了新衣服呢！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两个男人低头瞧着新衣裤，一同笑了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姑娘摆上那盘咸肉，大个的黑面包，一碗咸肉汁和一壶咖啡，然后自己也蹲在纸箱旁。婴儿的头部暖暖和和地包在背心里面，还在吮奶，我听见小嘴吮奶时的咂咂声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那位长者把嘴填得满满的，细细咀嚼了很久才咽下去。“真好吃</w:t>
      </w:r>
      <w:r>
        <w:rPr>
          <w:rFonts w:eastAsia="楷体_GB2312;微软雅黑"/>
        </w:rPr>
        <w:t>!”</w:t>
      </w:r>
      <w:r>
        <w:rPr>
          <w:rFonts w:eastAsia="楷体_GB2312;微软雅黑"/>
        </w:rPr>
        <w:t>接着他又把嘴填满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青年说：“我们吃了十二天好的了！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这时，每个人都在狼吞虎咽，都把再次放在自己盘上的面包和咸肉又一下子吃得精光，一直吃得肚里饱饱的、身上暖暖的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阳光现在有了色彩。那两个男人坚毅地面对东方，晨曦把他们的脸照得闪闪发亮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两位男人一同站起身。长者说：“该走了。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青年转向我：“你要是愿意摘棉花，我们可以帮个忙。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eastAsia="楷体_GB2312;微软雅黑"/>
        </w:rPr>
        <w:t>不啦，我还得赶路。谢谢你们的早餐！”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长者摆了摆手：“不用谢，你来我们很高兴！”他俩一同走了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eastAsia="楷体_GB2312;微软雅黑"/>
        </w:rPr>
        <w:t>东方的天际这时正燃起一片火红的朝霞，我独自顺着那条乡间土路</w:t>
      </w:r>
      <w:r>
        <w:rPr>
          <w:rFonts w:eastAsia="楷体_GB2312;微软雅黑"/>
        </w:rPr>
        <w:t>坚毅地</w:t>
      </w:r>
      <w:r>
        <w:rPr>
          <w:rFonts w:eastAsia="楷体_GB2312;微软雅黑"/>
        </w:rPr>
        <w:t>向前走去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（选自《世界经典微型小说》，有删改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文中画线部分描写了独特的山区晨景，请分析其表现特色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统观全文，简要分析女人形象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小说在结构安排上很有特色，请作简要说明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小说中的“我”认为这件事具有“无与伦比的美”</w:t>
      </w:r>
      <w:r>
        <w:rPr/>
        <w:t>，</w:t>
      </w:r>
      <w:r>
        <w:rPr/>
        <w:t>请探究</w:t>
      </w:r>
      <w:r>
        <w:rPr/>
        <w:t>文中</w:t>
      </w:r>
      <w:r>
        <w:rPr/>
        <w:t>“美”的内涵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作文（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阅读下面的材料，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印度诗人泰戈尔在《飞鸟集》中写道：“夜晚的黑暗是一只口袋，一只盛满了发出黎明金光的口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诗引发了你怎样的思考？请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微软雅黑" w:cs="宋体;SimSun"/>
          <w:szCs w:val="21"/>
        </w:rPr>
      </w:pPr>
      <w:r>
        <w:rPr>
          <w:rFonts w:eastAsia="仿宋_GB2312;微软雅黑" w:cs="宋体;SimSun"/>
          <w:szCs w:val="21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灌南华侨双语学校</w:t>
      </w: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语言文字运用</w:t>
      </w:r>
    </w:p>
    <w:p>
      <w:pPr>
        <w:pStyle w:val="Normal"/>
        <w:snapToGrid w:val="false"/>
        <w:rPr>
          <w:szCs w:val="21"/>
          <w:lang w:bidi="ne-NP"/>
        </w:rPr>
      </w:pPr>
      <w:r>
        <w:rPr/>
        <w:drawing>
          <wp:inline distT="0" distB="0" distL="0" distR="0">
            <wp:extent cx="5277485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ne-NP"/>
        </w:rPr>
        <w:t> </w:t>
      </w:r>
      <w:r>
        <w:rPr>
          <w:rFonts w:cs="宋体;SimSun"/>
          <w:szCs w:val="21"/>
          <w:lang w:bidi="ne-NP"/>
        </w:rPr>
        <w:t>附译文：</w:t>
      </w:r>
    </w:p>
    <w:p>
      <w:pPr>
        <w:pStyle w:val="Normal"/>
        <w:snapToGrid w:val="false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郭浩字充道，德顺军陇干人。父亲曾任三班奉职．徽宗时，郭浩充任环庆路第五将部将，曾率领一百名骑兵来到灵州城下，夏国以一千名骑兵来追赶他们，郭浩亲手斩杀两名骑兵，提着首级返回。充任渭州兵马都监。跟随种师道进军修筑茸平寨，敌军占据并堵塞水源，来断绝宋军的饮水，郭浩率领几百名精锐骑兵夺取了它．敌人攻打石尖山，郭浩迎着敌阵前进，被流箭射中左肋，发怒不去拔箭，奋力大呼，活捉到贼人纔停止；各军跟着前进，敌军逃走，郭浩从此知名。积功升任忠州刺史。</w:t>
      </w:r>
    </w:p>
    <w:p>
      <w:pPr>
        <w:pStyle w:val="Normal"/>
        <w:snapToGrid w:val="false"/>
        <w:ind w:firstLine="480"/>
        <w:rPr>
          <w:szCs w:val="21"/>
          <w:lang w:bidi="ne-NP"/>
        </w:rPr>
      </w:pPr>
      <w:r>
        <w:rPr>
          <w:rFonts w:cs="宋体;SimSun"/>
          <w:szCs w:val="21"/>
          <w:lang w:bidi="ne-NP"/>
        </w:rPr>
        <w:t>钦宗即位，郭浩进升为安州团练使。因种师道推荐，被皇上召见应对，他上奏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金军长期在外，一心想着回归。请求派轻兵从小路驰往滑台，等他们渡到一半时，就可发动攻击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正逢朝廷大臣议和议战意见不同，郭浩之策没有被采纳。皇上询问西边事务，郭浩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臣在任时已听到警报，担心夏人一定会乘机侵占边地，希望朝廷选派将领设置守备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不久西夏军队果然进攻泾原路，夺取了西安州、怀德军。绍圣年间开拓之地，又全部失去。种师中为河东制置使，徵用郭浩跟随自己。建炎元年，知原州。二年，金军攻取长安，泾州守将夏大节弃城逃跑，郡人也投降了金军。郭浩正好在半夜时来到郡中，他纸率领了二百人，捉到金兵不杀，让他们返回，说：</w:t>
      </w:r>
      <w:r>
        <w:rPr>
          <w:szCs w:val="21"/>
          <w:lang w:bidi="ne-NP"/>
        </w:rPr>
        <w:t>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替我告诉你们的将领，我是郭浩，想要交战就立即来决一死战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金军于是退去。升任本路兵马钤辖、知泾州、代理主管鄘延路经略安抚使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Cs w:val="21"/>
          <w:lang w:bidi="ne-NP"/>
        </w:rPr>
        <w:t>绍兴元年，金军攻破饶风岭，盗取梁、洋，进入凤州，攻打和尚原。郭浩与吴璘前去救援，斩杀俘获敌人敷以万计。升任邻州观察使，调任知兴元府。飢民在米仓山聚结作乱，郭浩讨伐平定了他们。调任知利州。金步兵骑兵十多万攻破和尚原，进而窥视川口，到达杀金平，郭浩与吴吩大败金军。升任彰武军承宣使。吴蚧查究本路提点刑狱宋万年暗地舆敌人勾结．而利州方面的审讯结果不同，由此吴吩舆郭浩开始不和，朝廷就调任郭浩知金州兼永兴军路经略使。金州残损破坏得特别严重，户</w:t>
      </w:r>
      <w:r>
        <w:rPr>
          <w:szCs w:val="21"/>
          <w:lang w:bidi="ne-NP"/>
        </w:rPr>
        <w:t>VI</w:t>
      </w:r>
      <w:r>
        <w:rPr>
          <w:rFonts w:cs="宋体;SimSun"/>
          <w:szCs w:val="21"/>
          <w:lang w:bidi="ne-NP"/>
        </w:rPr>
        <w:t>也没有几家，郭浩招集安抚流亡之人，开闢营田，朝廷把他所作所为颁示各路。其他军队因为军需困乏需要朝廷补给，而纸有郭浩把积馀的十万矫钱资助给户部，朝廷嘉奖他，以后凡有奏请，都能得以直达朝廷。九年，改任金、洋、房三州节制。金人归还了河南的土地，朝廷任命郭浩为龙、神卫四厢都指挥使，充任陕西宣谕使、知金州。楼炤巡视关中，召用郭浩为枢密院都统制、</w:t>
      </w:r>
      <w:r>
        <w:rPr>
          <w:szCs w:val="21"/>
          <w:lang w:bidi="ne-NP"/>
        </w:rPr>
        <w:t>  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十四年，得到皇上召见，授检校少保，返回镇守，赏赐御府金器、绣鞍，并且授予一于文官资格，赐田五十顷。郭浩辞谢说：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我父子都是由军人起家，不敢忘本，希望退还文官。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皇上称许他的想法，另外授与一子阀职。逭年，分利州为东、西两路，任命郭浩为金、房、开、达四州经略安抚使兼知金州、枢密院都统制，驻屯金州，仍建置帅府。十五年，去世。终年五十九岁。追赠检校少师，谧号恭毅。淳熙元年，朝廷恩赐在金州为他立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．阅读下面这首诗，然后回答问题。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230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六、</w:t>
      </w:r>
      <w:r>
        <w:rPr>
          <w:rFonts w:ascii="宋体;SimSun" w:hAnsi="宋体;SimSun" w:cs="宋体;SimSun"/>
          <w:b/>
          <w:bCs/>
        </w:rPr>
        <w:t>阅读下面的材料，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印度诗人泰戈尔在《飞鸟集》中写道：“夜晚的黑暗是一只口袋，一只盛满了发出黎明金光的口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诗引发了你怎样的思考？请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审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——黎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——金光（光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困境，逆境，挫折，困难，失败的遭遇……——希望，成功，有用的、美好的东西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良体制，强权——理性，智慧，人性的真善美，民主自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是口袋——黑暗给人束缚、局限，带来威压，看不清出路……黑暗口袋里盛满金光——黑暗中装载、孕育着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中孕育着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的黑暗中看到黎明的金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可以转化成光明夜晚过后是黎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夜晚黑暗与黎明金光的关系：并存，转化，先后，隐显……不必细究，自圆其说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偏题情况（四类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机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现象看本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论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者搭到，关系论述准确到位，事例恰当、新颖，分析贴切。 一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有思想性、 深刻辨证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者搭到，但关系分析得比较绕，不太到位，事例合理，有一定分析。 二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及两个概念，事例老旧，事例与观点若即若离，缺少与观点的勾连 三类（基准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“怎么办”的情况：怎么做才能在黑暗中看到光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，信念，耐心，勇气，审时度势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论述过程中有没有扣住关键词展开，不能撇开黑暗与黎明金光单论上述某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等情况下，能紧扣围绕核心词论述的，分数酌情提高，反之，则酌情下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应坚持兼顾语文素养，凡词汇贫乏、语言无味、面目可憎者；凡前言不搭后语、思路混乱者；凡书写潦草、错别字病句较多者，一律下浮一个档次；严重者直接打入六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凡文体不明者，最高不超过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；文体不伦不类，且语文素养较差者，视为六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只从立意上简单评分，一方面，同一立意表达有高下之分；另一方面，立意表达之外，还要看作文的语言文采和谋篇布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凡游戏高考、思想低俗者直接判为六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完篇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；未完篇者，视完成情况而定，一般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以下，</w:t>
      </w:r>
      <w:r>
        <w:rPr>
          <w:rFonts w:cs="宋体;SimSun" w:ascii="宋体;SimSun" w:hAnsi="宋体;SimSun"/>
        </w:rPr>
        <w:t>0—1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11—2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26—3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36—4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1—46</w:t>
      </w:r>
      <w:r>
        <w:rPr>
          <w:rFonts w:ascii="宋体;SimSun" w:hAnsi="宋体;SimSun" w:cs="宋体;SimSun"/>
        </w:rPr>
        <w:t>分，最高不超过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缺作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一般只要有字，不得简单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确认抄袭，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与原作相同，最高分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基本相同，最高分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错别字一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；书写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建议切入分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范文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黑夜之后是白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诗人泰戈尔在《飞鸟集》中写道：“夜晚的黑暗是一只口袋，一只盛满了发出黎明金光的口袋。”黑夜深不可测，无边无际，直到一束黎明金光划破天际，迎接白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也无非是黑夜与白昼的共同体，所沉沦的黑暗终将会被耀眼的光芒所刺破，希望与梦想，突破与创新，就在瞬息之间从隐秘的黑暗中突现。不要畏惧无边的空洞的寂寞与无助，每一颗苦难的种子下蓬勃着生机，等待着重见黎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蓄势待发，最终破蛹而出，一飞冲天。或许每一个深陷苦难的人就如同落入凡间的天使，失去了头顶的光环，越显落魄，仿佛就要隐溺于无边的黑暗中。而常被人忽略的，是于逆境中成长，在悬崖峭壁上突破石缝的生机。在石缝间经历着岁月的磨砺，在那种阳光照不到的裂缝中，它们积蓄力量，就算磨破肉体，也要为遇见阳光而前进。苦难算什么，它不过只是为了衬托幸福有多美好而出现的对照物。身陷苦难的人不应该放弃原有的期待与梦想，因为黑夜它其实并不漫长，而唯有希望的坚强滋长才能帮助黎明的金光划破天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冷静思考，回归本真。人心是很容易受影响的，被风一吹或许就迷失了方向，就如蒲公英，看似自由却也居无定所，任风肆虐，被迫飘零。诱惑是金光般的绚烂，而步入黑暗是让自己只看见自己，看见自己的心，回归本真。没有浮夸，没有快节奏的生活，审视自己，将偏离轨道的肉身带回心灵，然后，全新的你就会迎来新的白昼。黑暗中的你如此沉静，这不是孤独，是心灵的净化，你勇敢直面眼前的挫折，你用心灵的强大支柱支撑起将要压垮你的黑暗，你用心灵的希望的金光给你带来黎明的报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探寻价值，升华自身。路不都是光明的，而寻找自我价值的路就更显无光。你于黑暗中摸索、探寻，按照心的方向，实现自我升华。著名自然学家赫尔曼．黑塞一生穷困潦倒，生活全然一片黑暗，但他却在这无边无际的黑暗中秉持信念，不断摸索，他热爱自然，将一生的精神信仰归于自然，他不怕孤独，他等待的便是人生意义的完善，便是黎明刺破他黑暗的物质生活，物质的黑暗没有什么可惧怕，只要信念还在，精神的金光就会笼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待黑夜翻面之后就是新的白昼，不要害怕生命中不完美的角落，阳光终会在缝隙中洒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夜晚的黑暗是一只口袋，一只盛满了发出黎明金光的口袋。”</w:t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夜的口袋里是黎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诗人泰戈尔在《飞鸟集》中写道：“夜晚的黑暗是一只口袋，一只盛满了发出黎明金光的口袋。”是的，乌云背后是金光四射的太阳，雨打风吹过后总会有阳光普照大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尔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迪斯尼在黑暗的车库里成就了他非凡的动画事业，以一个一贫如洗的小画家摇身一变，风靡全球。安藤百福在一系列的事业失败之后，在工作室里年复一年地研究泡面技术，终于炸出了第一块方便面，推动了一个新产品的诞生。他们以自身非凡的毅力和如不倒翁般不倒的意志坚持前行，冲破了黑暗，从人生低谷攀上了人生高峰，尽享“一览众山小”的快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城有一句话：“黑夜给了我黑色的眼睛，我却用它来寻找光明。”以充满光明的内心才能在黑暗中找到光明的出口。二战期间，巴黎被占领，然而市民们并没有就此陷入绝望，他们自发发动女士们佩戴玫瑰，露出笑脸，并不因为有“入侵者”进入了家园而丧失对生活的美好憧憬和追求，果然，巴黎很快就被收复了。三毛从阴郁的雨季进入撒哈拉的烈日下，靠的不是别的，而是心中对美好世界的向往和热爱，对身边人的爱意，光明的内心是冲破黑暗荆棘的至强能量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有些人来说，或许又有些不同。“圣雄”甘地内心有着不灭的信念——非暴力不合作，将印度解放缓和宗教冲突……对这一信念的坚持是让他在狱中绝食至瘦骨嶙峋的精神支柱，是让他在数十年的时间里过着朴素艰苦的生活为之奋斗的不竭动力。这一切促使他可以亲手纺织衣物，带领民众步行去海边制盐。正是他内心不灭的信念使他永远保持着年轻时的信心、热情与激情，为和平解放事业而奋斗终身。就算黑暗的中世纪也能孕育出文艺复兴的曙光，只要你有点亮黑暗世界的追求，“星星之火，可以燎原”，不要担心后果能否成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巴勒斯坦的嫩原上到地中海流传着这样的一句古老的谚语：“四月雨带来五月花“。这是当地农民们在这片世代耕作的土地上总结出来的，四月的阴雨连绵中滋养着为五月繁华似锦准备的沃土，黑暗中总是孕育着希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到现在，你还有什么理由放弃、气馁、绝望，要知道“天无绝人之路”，除非自己不再抱有希望，自断后路，那么只要努力，总会有出路。因为，夜的口袋里是黎明，“四月雨带来五月花”，雨下的越猛烈，花开的愈艳。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napToGrid w:val="false"/>
        <w:rPr>
          <w:rFonts w:cs="宋体;SimSun"/>
          <w:szCs w:val="21"/>
          <w:lang w:bidi="ne-NP"/>
        </w:rPr>
      </w:pPr>
      <w:r>
        <w:rPr>
          <w:rFonts w:cs="宋体;SimSun"/>
          <w:szCs w:val="21"/>
          <w:lang w:bidi="ne-NP"/>
        </w:rPr>
      </w:r>
    </w:p>
    <w:p>
      <w:pPr>
        <w:pStyle w:val="Normal"/>
        <w:rPr>
          <w:rFonts w:cs="宋体;SimSun"/>
          <w:szCs w:val="21"/>
          <w:lang w:bidi="ne-NP"/>
        </w:rPr>
      </w:pPr>
      <w:r>
        <w:rPr>
          <w:rFonts w:cs="宋体;SimSun"/>
          <w:szCs w:val="21"/>
          <w:lang w:bidi="ne-NP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color w:val="FFFFFF"/>
          <w:szCs w:val="21"/>
        </w:rPr>
      </w:pPr>
      <w:r>
        <w:rPr>
          <w:rFonts w:cs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