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华文行楷;微软雅黑" w:hAnsi="华文行楷;微软雅黑" w:eastAsia="华文行楷;微软雅黑" w:cs="宋体;SimSun"/>
          <w:b/>
          <w:b/>
          <w:bCs/>
          <w:sz w:val="72"/>
          <w:szCs w:val="72"/>
        </w:rPr>
      </w:pPr>
      <w:r>
        <w:rPr>
          <w:rFonts w:ascii="华文行楷;微软雅黑" w:hAnsi="华文行楷;微软雅黑" w:cs="宋体;SimSun" w:eastAsia="华文行楷;微软雅黑"/>
          <w:b/>
          <w:bCs/>
          <w:sz w:val="72"/>
          <w:szCs w:val="72"/>
        </w:rPr>
        <w:t>长春外国语学校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—2015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中考试高二年级语文试卷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Ⅰ卷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阅读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释道互补与心态和合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和合文化，可以从多角度来解读。有人从中读出一种文化战略，有人从中读出一种社会理想，都讲出了一番道理。我别出心裁，想把和合文化解读为一种健全的心态。在我看来，“和合”一词中的“合”，应该是指人的多种精神诉求的集合。道理很简单，只有在具备两个以上要素的情况下，才能谈得上“合”；倘若只是单一要素，根本就谈不上“合”了。多种要素凑在一起，有可能发生冲突，也未必就一定发生冲突。即便发生冲突，也未尝不可以化解。成功地化解冲突，便进入了“和”的状态。所谓“和”，应该是指多样性的统一，是指冲突的化解。显而易见，这种意义上的“和”，有别于“同”，故而孔子力主“和而不同”。要想把人的多方面的精神需求统一起来、协调起来，进入“和”的心态，绝非易事，仅靠一种学说，显然也是不可能做到的，必须综合运用多种学说。在传统文化资源中，对于和合心态的养成，儒释道三家都是不可或缺的元素。三教分别满足中国人精神生活中某方面的需要，帮助人们养成和合的心态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家的精神旨趣，可以概括成三个字，那就是“拿得起”；用两个字来概括，那就是“有为”；用一个字来概括，那就是“张”。儒家主张立德、立功、立言，主张干事，主张积极有为。道家的精神旨趣是“想得开”；用两个字来说，叫做“无为”；用一个字来说，叫做“弛”。道家的旨趣与儒家似乎相反，实际上互为补充。学会紧张，是一门学问；学会放松，同样也是一门学问：对于人来说，都是不可缺少的。佛教的精神旨趣是“放得下”：用一个字来说，那就是“空”。用佛教的术语说，“放得下”就是看破红尘，把精神追求的目标定位在彼岸的极乐世界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道两家是中国固有的学问，主要是讲人生哲学。儒家告诉人如何堂堂正正地度过一生，道家则告诉人如何轻轻松松地度过一生，至于人死后怎样，两家都不怎么在意。佛教是从印度引入的学问，主要是讲人死哲学。佛教为人设计了“终极关怀”之所，标示出超越的精神取向，告诉人如何干干净净地辞别尘世。人死哲学与人生哲学似乎相反，惟其如此，才构成互补关系：倘若悟不透死，焉能悟透生？综合运用儒释道三家学问，连生死大关都能勘破，还不算是心态和合吗？儒道互补，讲出“张弛和合学”：儒释道互补，进一步讲出“生死和合学”：三教共同培育和合心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（选自《光明日报》，有删改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“和合”文化，下列说法不正确的一项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把“和合”文化解读为一种健全的心态，认为它涉及人的多种精神诉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种要素凑在一起是“合”，只有“合”而不发生冲突才能进入“和”的状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子力主“和而不同”，强调的是多样性的统一协调，而不是简单的同化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儒讲“拿得起”，道说“想得开”，佛言“放得下”，三者互补，成就和合心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在传统文化资源中，对于和合心态的养成，儒释道三家都是不可或缺的元素。”下列各项不能作为这一说法依据的是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的精神需求是多方面的，要把它们统一协调起来，进入“和”的状态，不能仅靠一种学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儒释道三教是中国传统文化资源中很重要的组成部分，能分别满足中国人精神生活中某方面的需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是单一要素，根本谈不上“合”，所以中国人同时信奉儒释道三教，借以养成和合心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儒释道三家可以说是各有各的精神旨趣，看上去有很多对立之处，但在精神实质上互为补充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表述，符合原文意思的一项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只有一种精神诉求是一种不健全的心态，所以才需要“和合”文化，才需要儒释道三家的互补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综合运用儒释道三家的学问，才能讲“张弛”之道，破“生死”玄关，达成心态和合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儒释道三家互补，缺一则“互补”之说即无从谈起，当然也就无法达到所谓心态的和合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固有的学问，向来只是研究“生”，不研究“死”，而佛学的引人则作了必要的补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易字乐天，太原下邽人。</w:t>
      </w:r>
      <w:r>
        <w:rPr>
          <w:rFonts w:ascii="宋体;SimSun" w:hAnsi="宋体;SimSun" w:cs="宋体;SimSun"/>
          <w:u w:val="single"/>
        </w:rPr>
        <w:t>弱冠，名未振，观光上国，谒顾况</w:t>
      </w:r>
      <w:r>
        <w:rPr>
          <w:rFonts w:ascii="宋体;SimSun" w:hAnsi="宋体;SimSun" w:cs="宋体;SimSun"/>
        </w:rPr>
        <w:t>。况，吴人，恃才少所推可，因谑之曰：“长安百物皆贵，居大不易。”及览诗卷，至“离离原上草，一岁一枯荣。野火烧不尽，春风吹又生”，乃叹曰：“有句如此，居天下亦不难。老夫前言戏之耳。”贞元十六年，中书舍人高郢下进士、拔萃，皆中，补校书郎。元和元年，作乐府及诗百余篇，规讽时事，流闻禁中。上悦之，召拜翰林学士，历左拾遗。时盗杀宰相，京师汹汹。居易首上疏，请亟捕贼。</w:t>
      </w:r>
      <w:r>
        <w:rPr>
          <w:rFonts w:ascii="宋体;SimSun" w:hAnsi="宋体;SimSun" w:cs="宋体;SimSun"/>
          <w:u w:val="wave"/>
        </w:rPr>
        <w:t>权贵有嫌其出位怒俄有言居易母堕井死而赋《新井篇》言既浮华行不可用贬江州司马</w:t>
      </w:r>
      <w:r>
        <w:rPr>
          <w:rFonts w:ascii="宋体;SimSun" w:hAnsi="宋体;SimSun" w:cs="宋体;SimSun"/>
        </w:rPr>
        <w:t>。初以勋庸①暴露不宜，实无他肠，怫怒奸党，遂失志。亦能顺适所遇，托浮屠死生说忘形骸者。久之，转中书舍人，知制诰。河朔乱，兵出无功，又言事，</w:t>
      </w:r>
      <w:r>
        <w:rPr>
          <w:rFonts w:ascii="宋体;SimSun" w:hAnsi="宋体;SimSun" w:cs="宋体;SimSun"/>
          <w:u w:val="single"/>
        </w:rPr>
        <w:t>不见听，乞外，除为杭州刺史</w:t>
      </w:r>
      <w:r>
        <w:rPr>
          <w:rFonts w:ascii="宋体;SimSun" w:hAnsi="宋体;SimSun" w:cs="宋体;SimSun"/>
        </w:rPr>
        <w:t>。文宗立，召迁刑部侍郎。会昌初致仕，卒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居易累以忠鲠遭摈，乃放纵诗酒。既复用，又皆幼君，仕情顿而索寞。卜居履道里，与香山僧如满等结净社。疏沼种树，构石楼，凿八节滩，为游赏之乐，茶铛酒杓不相离。尝科头②箕踞，谈禅咏古，晏如也。自号醉吟先生，作传。酷好佛，亦经月不荤，称香山居士。与胡杲、吉皎、郑据、刘真、卢贞、张浑、如满、李文爽燕集，皆高年不仕，日相招致，时人慕之，绘《九老图》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公诗以六义为主，不尚艰难。每成篇，必令其家老妪读之，问解则录。后人评白诗如山东父老课农桑，言言皆实者也。鸡林国③行贾售于其国相，率篇百金，伪者即能辨之。与元稹极善胶漆，音韵亦同，天下曰“元白”。元卒，与刘宾客齐名，曰“刘白”云。公好神仙，自制飞云履，焚香振足，如拔烟雾，冉冉生云。初来九江，居庐阜峰下，作草堂，烧丹。今尚存。</w:t>
      </w:r>
      <w:r>
        <w:rPr>
          <w:rFonts w:cs="宋体;SimSun" w:ascii="宋体;SimSun" w:hAnsi="宋体;SimSun"/>
        </w:rPr>
        <w:br/>
        <w:t xml:space="preserve">                                          </w:t>
      </w:r>
      <w:r>
        <w:rPr>
          <w:rFonts w:ascii="宋体;SimSun" w:hAnsi="宋体;SimSun" w:cs="宋体;SimSun"/>
        </w:rPr>
        <w:t>（节选自《唐才子传》本文有删节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注①勋庸：这里指被刺杀的宰相武元衡。②科头：不戴帽子，裸露发髻。③鸡林国：朝鲜半岛古国名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加点词语的解释，不正确的一项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会昌初致仕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致仕：退休或辞职回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居易累以忠鲠遭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累：屡次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胡杲……李文爽燕集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燕：通“宴”，宴饮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鸡林国③行贾售于其国相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行贾：市场价格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文中画波浪线部分的断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正确的一项是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权贵有嫌其出位∕怒∕俄有言∕居易母堕井死∕而赋《新井篇》∕言既浮华∕行不可用∕贬江州司马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权贵有嫌其出位∕怒∕俄有言居易∕母堕井死∕而赋《新井篇》言∕既浮华∕行不可用贬∕江州司马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权贵有嫌其出∕位怒∕俄有言∕居易母堕井∕死而赋《新井篇》言∕既浮华行∕不可用∕贬江州司马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权贵有嫌其出∕位怒∕俄有言∕居易母堕井死而赋∕《新井篇》∕言既浮华∕行不可用贬∕江州司马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赏析，不正确的一项是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开篇以顾况对白居易的前“谑”后“叹”，直接表现了白居易在诗歌创作上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非凡才华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居易性格耿直，常上书直言论事，触怒了权贵奸党，这给他的仕途蒙上了阴影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是他“放纵诗酒”的重要原因之一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居易的诗歌内容真实，辞句晓畅，风格平易，在当时流传甚广。内至宫廷，外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异邦，诗名远播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居易居庙堂之上，则“兼济天下”；遭挫折能顺其自然，借佛教生死之说安慰自己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弱冠，名未振，观光上国，谒顾况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见听，乞外，除为杭州刺史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一首唐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安夜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逢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滞雨通宵又彻明，百忧如草雨中生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关桂玉②天难晓，运落风波梦亦惊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树早鸦飞不散，到窗寒鼓湿无声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志气俱消尽，白发新添四五茎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薛逢，字陶臣，历侍御史、尚书郎。因恃才傲物，屡忤权贵，仕途颇不得意。②桂玉：喻昂贵的柴米。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颈联从哪些角度对景物进行了描写</w:t>
      </w:r>
      <w:r>
        <w:rPr>
          <w:rFonts w:cs="Calibri"/>
        </w:rPr>
        <w:t>?</w:t>
      </w:r>
      <w:r>
        <w:rPr>
          <w:rFonts w:ascii="宋体;SimSun" w:hAnsi="宋体;SimSun" w:cs="宋体;SimSun"/>
        </w:rPr>
        <w:t>所描写的景物有什么特点</w:t>
      </w:r>
      <w:r>
        <w:rPr>
          <w:rFonts w:cs="Calibri"/>
        </w:rPr>
        <w:t>?</w:t>
      </w: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Calibri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本诗以</w:t>
      </w:r>
      <w:r>
        <w:rPr>
          <w:rFonts w:cs="Calibri"/>
        </w:rPr>
        <w:t>“</w:t>
      </w:r>
      <w:r>
        <w:rPr>
          <w:rFonts w:ascii="宋体;SimSun" w:hAnsi="宋体;SimSun" w:cs="宋体;SimSun"/>
        </w:rPr>
        <w:t>忧</w:t>
      </w:r>
      <w:r>
        <w:rPr>
          <w:rFonts w:cs="Calibri"/>
        </w:rPr>
        <w:t>”</w:t>
      </w:r>
      <w:r>
        <w:rPr>
          <w:rFonts w:ascii="宋体;SimSun" w:hAnsi="宋体;SimSun" w:cs="宋体;SimSun"/>
        </w:rPr>
        <w:t>贯穿全诗，请指出作者的忧愁包含哪些内容，并作简要分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Calibri"/>
        </w:rPr>
        <w:t>__________________________________________________________________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迷途其未远，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鹤汀凫渚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舸舰迷津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击三千里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朝菌不知晦朔，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彼于致福者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用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个了不起的怪老头：辜鸿铭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西方人曾流传一句话：到中国可以不看三大殿，但不可不看辜鸿铭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辜鸿铭何许人也？他生在南洋，学在西洋，婚在东洋，仕在北洋，是一个标准的东西南北人。他精通英、法、德、拉丁、希腊、马来等９种语言，获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博士学位。倒读英文报纸嘲笑英国人，说美国人没有文化，第一个将中国的《论语》《中庸》翻译成英文和德文。凭三寸不烂之舌，向前日本首相伊藤博文大讲孔学。与文学大师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书信来往，讨论世界文化和政坛局势，被印度圣雄甘地称为“最尊贵的中国人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辜鸿铭博通西欧诸种语言、言辞敏捷的声名很快在欧美驻华人士中传扬开来。他给祖先叩头，外国人嘲笑说：“这样做你的祖先就能吃到供桌上的饭菜了吗？”辜鸿铭马上反唇相讥：“你们在先人墓地摆上鲜花，他们就能闻到花香了吗？”英国作家毛姆来中国，想见辜鸿铭。毛姆的朋友就给辜鸿铭写了一封信，请他来，可是等了好长时间也不见其前来。毛姆没办法，自己找到了他的小院。一进屋，辜鸿铭就不客气地说：“你的同胞以为，中国人不是苦力就是买办，只要一招手，我们就非来不可。”一句话，让走南闯北见多识广的毛姆立时极为尴尬，不知所对。</w:t>
      </w:r>
    </w:p>
    <w:p>
      <w:pPr>
        <w:pStyle w:val="Normal"/>
        <w:spacing w:lineRule="atLeast" w:line="2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时，作为东方文化的捍卫者，辜鸿铭的声誉也逐渐显赫起来。辜鸿铭在北京大学讲课时公开对学生们说：“我们为什么要学英文诗呢？那是因为要你们学好英文后，把我们中国人做人的道理，温良敦厚的品德，去晓喻那些四夷之邦。”在那个时候，他还称西方为“四夷之邦”。为此，许多人仅仅把他当成一个笑料的制造者，却忽略了他内心的痛苦，忽略了他对东方文化的积极思考，忽略了他对这片土地命运的深切关注，也忽略了他曾做出的坚定而绝望的挣扎。</w:t>
      </w:r>
    </w:p>
    <w:p>
      <w:pPr>
        <w:pStyle w:val="Normal"/>
        <w:spacing w:lineRule="atLeast" w:line="2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辜鸿铭生活在一个不幸的时代，在那样一个时代里，只要你是一个中国人，你就只能是病弱的，任人宰割的。如果你是清醒的，你要抗争，就须付出分外沉痛的代价。面对当时内忧外患的祖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辜鸿铭为中华传统之断落而忧患，为炎黄文明之涂炭而忧患。他在笔记《张文襄幕府纪闻》中表达了自己对中国文化的自尊与忧患的深层叹息。</w:t>
      </w:r>
    </w:p>
    <w:p>
      <w:pPr>
        <w:pStyle w:val="Normal"/>
        <w:spacing w:lineRule="atLeast" w:line="2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辜鸿铭狂放的姿态，是他带泪的表演，是他以狂放来保护强烈自尊的方式。当时西方人见到中国街市当中遍挂“童叟无欺”四字，常对他说：“于此四字，可见中国人心欺诈之一斑。”辜鸿铭顿时语塞，无以自遣。实际上，因为眼界比同时代的人要开阔许多，那种不幸辜鸿铭比任何人都体会得更清楚、更深刻。由此，他不惜用偏执的态度来表达自己对中华文化的热爱。民国建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在北大讲授英国文学，用偏激的行为方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留辫子、穿旧服来对抗整个社会弃绝中华传统的畸形走向。辜鸿铭一生主张皇权，可他并不是遇到牌位就叩头。慈禧太后过生日，他当众脱口而出的“贺诗”是“天子万年，百姓花钱。万寿无疆，百姓遭殃”。袁世凯死，全国举哀三天，辜鸿铭却特意请来一个戏班，在家里大开堂会，热闹了三天。</w:t>
      </w:r>
    </w:p>
    <w:p>
      <w:pPr>
        <w:pStyle w:val="Normal"/>
        <w:spacing w:lineRule="atLeast" w:line="24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辜鸿铭在北京大学任教，梳着小辫走进课堂，学生们哄堂大笑，他却平静地说：“我头上的辫子是有形的，你们心中的辫子却是无形的。”闻听此言，狂傲的北大学生一片静默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关于文章内容的概括与分析，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辜鸿铭既是一个博学多才、言辞敏捷、具有强烈民族自尊的、了不起的人，也是一个顽固守旧、行为狂放的怪老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辜鸿铭努力捍卫着中华民族的尊严，受到世界各国学者文人的尊敬，却在国内屡遭自己同胞和学生的嘲笑误解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承上启下，既揭示了上文人物言行反映的深刻思想，也阐明了下文人物狂放态度的根源，使文章内容收放自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西方人的嘲笑与无礼，辜鸿铭总是针锋相对，坚决反击，毫不留情，这令西方人对辜鸿铭很反感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结尾一段中辜鸿铭的话“我头上的辫子是有形的，你们心中的辫子却是无形的”，有什么妙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从全文看，辜鸿铭的“了不起”和“怪”分别表现在哪些方面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有“辜鸿铭生活在一个不幸的时代，在那样一个时代里，只要你是一个中国人，你就只能是病弱的，任人宰割的”之句，辜鸿铭生活的时代对他有什么影响？你认为我们现在生活的时代带给我们的影响是什么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Ⅱ卷（表达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文字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各句中，加点的成语使用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里的瀑布群，枯水期清流潺潺，</w:t>
      </w:r>
      <w:r>
        <w:rPr>
          <w:rFonts w:ascii="宋体;SimSun" w:hAnsi="宋体;SimSun" w:cs="宋体;SimSun"/>
          <w:em w:val="underDot"/>
        </w:rPr>
        <w:t>飞短流长</w:t>
      </w:r>
      <w:r>
        <w:rPr>
          <w:rFonts w:ascii="宋体;SimSun" w:hAnsi="宋体;SimSun" w:cs="宋体;SimSun"/>
        </w:rPr>
        <w:t>，声韵清脆，美不胜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了迎接中国第一个世界职业拳击冠军熊朝忠，只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人口的马关县城几乎</w:t>
      </w:r>
      <w:r>
        <w:rPr>
          <w:rFonts w:ascii="宋体;SimSun" w:hAnsi="宋体;SimSun" w:cs="宋体;SimSun"/>
          <w:em w:val="underDot"/>
        </w:rPr>
        <w:t>万人空巷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简单地模仿电视台同类节目并不一定会产生好的效果，</w:t>
      </w:r>
      <w:r>
        <w:rPr>
          <w:rFonts w:ascii="宋体;SimSun" w:hAnsi="宋体;SimSun" w:cs="宋体;SimSun"/>
          <w:em w:val="underDot"/>
        </w:rPr>
        <w:t>鹅行鸭步</w:t>
      </w:r>
      <w:r>
        <w:rPr>
          <w:rFonts w:ascii="宋体;SimSun" w:hAnsi="宋体;SimSun" w:cs="宋体;SimSun"/>
        </w:rPr>
        <w:t>只会丢掉自己的长处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颁奖会上，捧起奖杯的张玲说：“这次被评为最佳歌手，对我来说，实在是意想不到的</w:t>
      </w:r>
      <w:r>
        <w:rPr>
          <w:rFonts w:ascii="宋体;SimSun" w:hAnsi="宋体;SimSun" w:cs="宋体;SimSun"/>
          <w:em w:val="underDot"/>
        </w:rPr>
        <w:t>不虞之誉</w:t>
      </w:r>
      <w:r>
        <w:rPr>
          <w:rFonts w:ascii="宋体;SimSun" w:hAnsi="宋体;SimSun" w:cs="宋体;SimSun"/>
        </w:rPr>
        <w:t>，我的内心很忐忑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列句子中，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莫言在他的小说中构造了独特的主观感觉世界、天马行空般的叙述、陌生化的处理，塑造出神秘的对象世界，带有明显的“先锋”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载人航天技术的突破，是我国高新科技水平显著提高的重要标志，也是我国综合国力显著提高的重要体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像“中国好声音”这类零门槛的节目，让拥有音乐梦想的任何一个普通人，都可以一展歌喉享受舞台，也让我们懂得，平凡人成就自我的关键在于是否相信梦想，勇于追求，敢于创造奇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参加这次探险活动前他已写下遗嘱，如果万一在探险中遇到不测，四个子女都从他的巨额遗产中按月领取固定数额的生活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对联都与诗歌作者有关，与其他三句不是指同一作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民间疾苦，笔底波澜；世上疮痍，诗中圣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满眼河山，大地早非李唐有；一腔君国，草堂犹是落花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花溪留后世，诗圣著千秋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枫叶四弦秋，根触天涯迁谪恨；浔阳千尺水，勾留江山别离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为下面这段话补写一个结尾，以揭示这个故事给人的启示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维奥斯特是美国著名女作家。一次，有人问她最难忘的事是什么，她说：“是我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生日。”接着，维奥斯特很有感触地叙述了那天的情形：父亲带我到纽约去玩，我穿上盛装，自觉漂亮极了。途中，我进了洗手间，在洗手间里照镜子，得意得不能自已。当我从洗手间出来下楼时，人人都在看着我，难道我如此引人注目吗？随后我听到身后有响声，回头一着，原来我的鞋跟上沾着草纸，一卷草纸正跟着我滚下楼。我明白了为什么大家都在看我。“从那天起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维奥斯特说，“每当我觉得不可一世时，总回头看看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回头看看，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讲究措辞文雅和形象是中华民族的优良传统。请写出下列不同场合中使用的词语和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比赛夺了冠军，可以直接说“夺冠”；文雅一点，可以说“折桂”“夺魁”；如用四个字，可以说“成为擂主”“传来捷报”；甚至还可用“雄壮的国歌声响起来了”这样的句子来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决赛输了，可以直接说“失利”；文雅一点，可以说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；如用四个字，可以说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；甚至还可用“冲击冠军的努力付之东流”这样的句子来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赛平了，可以直接说“战平”；如用四个字的成语或熟语，可以说“互交白卷”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</w:rPr>
        <w:t>材料一：</w:t>
      </w:r>
      <w:r>
        <w:rPr>
          <w:rFonts w:ascii="宋体;SimSun" w:hAnsi="宋体;SimSun" w:cs="宋体;SimSun"/>
        </w:rPr>
        <w:t>从苏州、扬州等地高校毕业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女大学生，成为扬州瘦西湖景区首批“大学生船娘”，近日正式上岗。有人质疑，大学生去干摇橹划桨这样的体力活儿，是不是太浪费了？然而，几位女大学生却说：“能养活自己，适应社会，奉献他人，这样的工作是体面的。”这一回答，使那些质疑显得苍白、陈旧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二：</w:t>
      </w:r>
      <w:r>
        <w:rPr>
          <w:rFonts w:ascii="宋体;SimSun" w:hAnsi="宋体;SimSun" w:cs="宋体;SimSun"/>
        </w:rPr>
        <w:t>扬州籍的清华大学建筑系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届学生卜冰，毕业后被分配到上海建筑设计院工作。面对大城市大单位这样令人羡慕的位置，卜冰却觉得这里论资排辈，很不适应，仅半年时间就毅然离开，考入美国耶鲁大学攻读建筑学硕士学位，毕业后创立“集合设计”事务所，开创了一片属于自己的事业天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三：</w:t>
      </w:r>
      <w:r>
        <w:rPr>
          <w:rFonts w:ascii="宋体;SimSun" w:hAnsi="宋体;SimSun" w:cs="宋体;SimSun"/>
        </w:rPr>
        <w:t>歌唱家李娜在事业如日中天、商业演出与演唱邀请应接不暇时，突然剃发为尼。原来，她虽然在圈子里打拼了十几年，却一直对这个圈子不适应。十年来她虔心礼佛，从不曝光自己，内心十分安宁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是一个所有人都无法回避的问题，但如何适应却是一个考验智慧的大问题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材料，选择一个角度构思作文，立意自定，题目自拟，体裁不限（诗、剧除外）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80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ascii="华文行楷;微软雅黑" w:hAnsi="华文行楷;微软雅黑" w:cs="黑体;SimHei" w:eastAsia="华文行楷;微软雅黑"/>
          <w:b/>
          <w:bCs/>
          <w:sz w:val="44"/>
          <w:szCs w:val="44"/>
        </w:rPr>
        <w:t>长春外国语学校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sz w:val="28"/>
          <w:szCs w:val="28"/>
        </w:rPr>
        <w:t>学年第一学期期中考试高二年级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客观题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850"/>
        <w:gridCol w:w="851"/>
        <w:gridCol w:w="850"/>
        <w:gridCol w:w="1068"/>
        <w:gridCol w:w="795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主观题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原文说，即便发生冲突，也未尝不可以化解；成功地化解冲突，便进入了“和”的状态。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要素”指人的精神诉求，不是指学说；另外，三教不可或缺，是说接受其文化的渐染而并非一定要信奉。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，原文无“人只有一种精神诉求是一种不健全的心态”这一说法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缺一则‘互补’之说即无从谈起”错，只儒、道二教即有互补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，“中国固有的学问”是比“儒道两家”大得多的概念，不可混淆；且“只是”一词太绝对，原文为“主要是讲人生哲学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行贾：商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直接”错，为侧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在年近二十名声未起的时候，（有一次）去京城游玩，拜见（当时名流）顾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被采纳，于是请求外调，担任了杭州太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角度：视觉：早鸦；听觉：鼓声。特点：萧条凄冷：首联和颈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活艰辛：心关桂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途不顺：运落风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命衰老：白发。</w:t>
      </w:r>
    </w:p>
    <w:p>
      <w:pPr>
        <w:pStyle w:val="Normal"/>
        <w:spacing w:lineRule="atLeas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迷途其未远，觉今是而昨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鹤汀凫渚，穷岛屿之萦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舸舰迷津，青雀黄龙之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击三千里，抟扶摇而上者九万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朝菌不知晦朔，蟪蛄不知春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彼于致福者，未数数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“顽固守旧、行为狂放”错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“屡遭”错误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“反感”错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修辞：以有形对比（反衬）无形、以比喻（心中的辫子）使得生动鲜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情感：他以留辫子的偏执方式表明自己对中国传统文化遭遗弃的痛心，也表明他对心中有守旧思想的人的虚伪的不齿情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语言犀利：以自己外表之丑直击对方内心之丑，产生无比强力的震撼力，一针见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博通西欧诸种语言，言辞敏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讥笑西方人，传播捍卫中国文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慈禧生日，以诗讥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袁世凯丧日，大开堂会，热闹三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在傲慢的西方人面前保持中国人的尊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选四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问：辜鸿铭生活在清末民初，国家内忧外患，是他内心痛苦，绝望挣扎，用狂放的行为维护国家尊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第二问：今天，我们国家强盛，机会与挑战并存，我们更应该积极创造，维护民族尊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B</w:t>
      </w:r>
      <w:r>
        <w:rPr>
          <w:rFonts w:ascii="宋体;SimSun" w:hAnsi="宋体;SimSun" w:cs="宋体;SimSun"/>
        </w:rPr>
        <w:t>万人空巷：家家户户的人都从巷里出来了，，多形容庆祝、欢迎等盛况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飞短流长：飞、流是散布的意思，短、长是是非、善恶的意思，指散布谣言，中伤他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鹅行鸭步：步是走的意思，像鹅和鸭子那样走路，比喻步行缓慢，这里应用邯郸学步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不虞和没料到语义重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构造与叙述不搭配，改为采取天马行空般的叙述和陌生化的处理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关键与是否两面对一面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如果与万一重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D</w:t>
      </w:r>
      <w:r>
        <w:rPr>
          <w:rFonts w:ascii="宋体;SimSun" w:hAnsi="宋体;SimSun" w:cs="宋体;SimSun"/>
        </w:rPr>
        <w:t>白居易（其他为杜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果回头看看，往往会发现一些人生的疵点。这些疵点无不让人警醒，引人反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败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折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饮恨赛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铩羽而归（或屈居亚军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握手言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难分伯仲（或均无建树、难决雌雄等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立意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字乐天，太原下邽人。他在年近二十名声未起的时候，（有一次）去京城游玩，拜见（当时名流）顾况。顾况是南方吴地人氏，自恃才华，很少有他推荐认可的诗人，于是就取笑白居易说：“长安城什么东西都贵，要想‘居’于此，是非常不容易的。”等到翻阅白居易诗卷，读到其中“离离原上草，一岁一枯荣。野火烧不尽，春风吹又生”一诗时，他就又感慨道：“能写出这样的诗句，想居天下都不难。老夫我之前的话是开玩笑的了。”贞元十六年，中书舍人高郢主持进士考试，选拔英才，白居易全都考中，被朝廷授任为校书郎。元和元年，白居易写作乐府及诗歌一百多篇，讽谏时事，流传到了宫中。皇帝读了他的诗后非常喜欢他，召见他并且授任他翰林学士一职，接着又历任了左拾遗。当时有盗贼刺杀了宰相，京城议论纷纷。白居易第一个上疏皇帝，请求紧急抓捕盗贼。有权贵厌嫌他越职行事，对他十分恼怒。不久就有传言说：“白居易的母亲落井而死，他却写了篇《新井篇》，词句十分浮夸华丽，如此品行不可重用。”后来白居易就被贬为江州司马。起初白居易只是认为不应当让被刺杀的宰相武元衡暴尸街头，其实并没有别的想法，（想不到却）触怒了奸党，于是志向受挫。但他能顺其自然，随遇而安，借佛教的生死之说超脱形体的痛苦。很长一段时间后，又调任中书舍人，主管制定朝廷的政令。有一年，河北发生暴乱，朝廷出兵无功，白居易又向朝廷进谏，没有被采纳，于是请求外调，担任了杭州太守。唐文宗即位后，下诏升任白居易为刑部侍郎。会昌初年辞职回家，最后死在家中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白居易多次因为忠诚耿直遭到排斥，于是就纵情喝酒作诗。被重新任用后，（由于）遇到的又都是年少君主，（所以）做官的心情低沉落寞。在履道里购宅定居，与香山僧人如满等成立净社。每天开挖沟池，栽种树木，建造石楼，开凿八节滩，作为游玩之乐，茶壶锅子酒杯不离身。曾经有一次光着头，像箕一样张开腿盘坐着，谈论佛理，吟咏古诗，十分清静安闲。自己号称醉吟先生，并且还为此作了篇传记。白居易十分喜欢佛教，也常常几个月不吃荤，自称香山居士。与胡杲、吉皎、郑据、刘真、卢贞、张浑、如满、李文爽等人宴饮集会。这些人都是年纪大却不肯做官的人，每天互相招待邀请，当时人们很羡慕他们，有人给他们画了一幅《九老图》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白居易的诗以风雅颂赋比兴六义为主，不推崇艰涩难懂，每写成一篇，必定让他家里的老婆婆先读一读，询问老婆婆直到她理解了才抄录下来。后人评价白居易的诗作就像崤山以东的百姓谈论农桑之事，字字句句都是非常朴实的话。鸡林国的商人把他的诗作卖给他们的国相，每篇都是一百两银子，如果是伪造的，鸡林国相马上就能分辨出来。白居易与元稹关系十分要好，友情可谓如胶似漆，写诗追求的音韵也相同，天下人把他们并称为“元白”。元稹死后，白居易与刘禹锡齐名，并称为“刘白”。白居易喜欢神仙，曾经自己造了一双飞云鞋，点起香举起脚，好像在腾云驾雾，云雾冉冉降临。刚来九江时，居住在庐阜峰下，建了一座草堂，炼制丹药。这座草堂如今还保存着。</w:t>
      </w:r>
    </w:p>
    <w:p>
      <w:pPr>
        <w:pStyle w:val="Normal"/>
        <w:spacing w:lineRule="atLeast" w:line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【写作指津】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这道题目给出的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则材料里都出现了“适应”这个词，材料的最后一段是提示语，再一次强调了“适应”的概念，所以这道题要围绕“适应”去写作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第一则材料，重在强调“适应意味着在不能改变环境的情况下，去适应环境生存下来，做有意义的事情”；第二则材料，则意在突出“适应意味着在发现环境不适合自己的时候，另外开辟一片适合自己的天地”；第三则材料，则是讲“适应意味着在发现无力或无意改变环境的时候，可以换一个适意随情的环境，让自己的心灵得到安宁”。可以说，这三则材料，一为原地适应，一为突破困境，一为避让自适，代表了三种不同的人生追求取向。在具体写作时，我们可以选择一个方向来写，也可以综合考虑两个或三个方向来写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【阅卷手记】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作为高三模拟考试，这道作文题材料新颖，现实感很强，组合模式也便于学生寻找不同的写作角度。尽管文体不限，但明显适合写议论文。从写作结果来看，选择写议论文的学生占到</w:t>
      </w:r>
      <w:r>
        <w:rPr>
          <w:color w:val="000000"/>
          <w:szCs w:val="21"/>
          <w:shd w:fill="FFFFFF" w:val="clear"/>
        </w:rPr>
        <w:t>90</w:t>
      </w:r>
      <w:r>
        <w:rPr>
          <w:color w:val="000000"/>
          <w:szCs w:val="21"/>
          <w:shd w:fill="FFFFFF" w:val="clear"/>
        </w:rPr>
        <w:t>％以上。从打分情况来看，</w:t>
      </w:r>
      <w:r>
        <w:rPr>
          <w:color w:val="000000"/>
          <w:szCs w:val="21"/>
          <w:shd w:fill="FFFFFF" w:val="clear"/>
        </w:rPr>
        <w:t>48</w:t>
      </w:r>
      <w:r>
        <w:rPr>
          <w:color w:val="000000"/>
          <w:szCs w:val="21"/>
          <w:shd w:fill="FFFFFF" w:val="clear"/>
        </w:rPr>
        <w:t>分以上的作文占五分之一左右，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分～</w:t>
      </w:r>
      <w:r>
        <w:rPr>
          <w:color w:val="000000"/>
          <w:szCs w:val="21"/>
          <w:shd w:fill="FFFFFF" w:val="clear"/>
        </w:rPr>
        <w:t>48</w:t>
      </w:r>
      <w:r>
        <w:rPr>
          <w:color w:val="000000"/>
          <w:szCs w:val="21"/>
          <w:shd w:fill="FFFFFF" w:val="clear"/>
        </w:rPr>
        <w:t>分的作文占五分之三强，平均</w:t>
      </w:r>
      <w:r>
        <w:rPr>
          <w:color w:val="000000"/>
          <w:szCs w:val="21"/>
          <w:shd w:fill="FFFFFF" w:val="clear"/>
        </w:rPr>
        <w:t>44.89</w:t>
      </w:r>
      <w:r>
        <w:rPr>
          <w:color w:val="000000"/>
          <w:szCs w:val="21"/>
          <w:shd w:fill="FFFFFF" w:val="clear"/>
        </w:rPr>
        <w:t>分，说明试题难易适中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此次作文中出现的典型问题，主要表现在以下几个方面：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引用材料问题：要么只字不提材料，要么大段照抄材料，这是此次考试学生引述材料时常见的两个问题。不提材料的学生不理解材料作文的针对性，大段照搬材料的学生实属投机取巧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color w:val="000000"/>
          <w:szCs w:val="21"/>
          <w:shd w:fill="FFFFFF" w:val="clear"/>
        </w:rPr>
        <w:t>点题问题：三则材料都提到“适应”一词，且最后一段也做了概括，所以审题方面基本上不存在难度，主要是怎样写的问题。有的同学虽然写的是“适应”，但用语含混，点题不及时。如“此时此刻，面前是一场相互适应的变化与交互。壶下炉火渐熄，壶中水与茶相互裹挟，水浸润了茶，茶接受了水，水以其灵魂多姿使茶得以舒展，茶以其内在丰腴使水得以香醇。有水无茶则平淡无味，有茶无水则芳香难品。此刻，水融入了茶，茶也融入了水，但水仍是水，茶仍是茶，只是他们一起被称之为‘茗’”，虽然这个文段比喻论证很出彩，但行文过于含蓄，缺少点题之笔。作文更像是伧父解渴，应直奔主题，因此，含蓄的立意可以用题记之类的方式先行揭示主旨，令人马上知晓文章的观点是什么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color w:val="000000"/>
          <w:szCs w:val="21"/>
          <w:shd w:fill="FFFFFF" w:val="clear"/>
        </w:rPr>
        <w:t>论证流于表面：这是当下学生作文中暴露出来的最严重的问题。论证观点没有层次，或者自始至终停留在一个层面上，有时甚至还陷入混乱状态。大部分学生的思维简单，模式大体为：因为适应了，所以就成功；正因为不适应，所以就不成功。这一模式常见于各类作文中，这说明很多学生不会问“为什么”，也就是说，“怎样适应才能成功”这一步被普遍忽略了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color w:val="000000"/>
          <w:szCs w:val="21"/>
          <w:shd w:fill="FFFFFF" w:val="clear"/>
        </w:rPr>
        <w:t>结构呆板：排比格式的开头被不少同学当做经典开头屡屡使用，但用的人多了，也就成了最乏味的开头方法。另外，近三分之一的学生论证问题时，举一个事例说一段道理，两三个事例一过便转入结尾，结构呆板僵硬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color w:val="000000"/>
          <w:szCs w:val="21"/>
          <w:shd w:fill="FFFFFF" w:val="clear"/>
        </w:rPr>
        <w:t>事例陈旧：尽管一再强调这个问题，但学生一到写作时就像着了魔一样，用滥了的事例照旧搬用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这次作文带给我们的思考是：议论文并不是举几个事例、说一番道理那么简单，一些基本的写作规律（开门见山，理例搭配问题，详略问题，多种修辞手法的运用，结构安排问题等）必须不断揣摩、实践，才能娴熟运用；没有事例的文章难以服众，缺乏深入论证的文章同样没有说服力；新鲜材料的运用永远是作文的必备要素。</w:t>
      </w:r>
    </w:p>
    <w:p>
      <w:pPr>
        <w:pStyle w:val="Normal"/>
        <w:spacing w:lineRule="atLeast" w:line="2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color w:val="000000"/>
          <w:szCs w:val="21"/>
          <w:shd w:fill="FFFFFF" w:val="clear"/>
        </w:rPr>
        <w:t>【佳作展示】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适应造就精彩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谢楠茜</w:t>
      </w:r>
      <w:r>
        <w:rPr>
          <w:color w:val="000000"/>
          <w:szCs w:val="21"/>
          <w:shd w:fill="FFFFFF" w:val="clear"/>
        </w:rPr>
        <w:br/>
        <w:t>   </w:t>
      </w:r>
      <w:r>
        <w:rPr>
          <w:color w:val="000000"/>
          <w:shd w:fill="FFFFFF" w:val="clear"/>
        </w:rPr>
        <w:t> 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世间有太多不如意，可你的生活还是要继续</w:t>
      </w:r>
      <w:r>
        <w:rPr>
          <w:color w:val="000000"/>
          <w:szCs w:val="21"/>
          <w:shd w:fill="FFFFFF" w:val="clear"/>
        </w:rPr>
        <w:t>……”</w:t>
      </w:r>
      <w:r>
        <w:rPr>
          <w:color w:val="000000"/>
          <w:szCs w:val="21"/>
          <w:shd w:fill="FFFFFF" w:val="clear"/>
        </w:rPr>
        <w:t>音乐响起，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不如意事常八九，可与人言无二三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这句古语不由地闪过脑海。的确，当今社会，每个人都有太多的不甘，唯有学会适应，方能在这纷繁复杂的时代中逆流而上，勇往直前，活出自己的精彩。</w:t>
      </w:r>
      <w:r>
        <w:rPr>
          <w:color w:val="000000"/>
          <w:szCs w:val="21"/>
          <w:shd w:fill="FFFFFF" w:val="clear"/>
        </w:rPr>
        <w:br/>
        <w:t>   </w:t>
      </w:r>
      <w:r>
        <w:rPr>
          <w:color w:val="000000"/>
          <w:shd w:fill="FFFFFF" w:val="clear"/>
        </w:rPr>
        <w:t> </w:t>
      </w:r>
      <w:r>
        <w:rPr>
          <w:color w:val="000000"/>
          <w:szCs w:val="21"/>
          <w:shd w:fill="FFFFFF" w:val="clear"/>
        </w:rPr>
        <w:t>适应是一种能力，是一种必要且必须的生存能力，大自然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物竞天择，适者生存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的法则在人类社会中依然通用。十年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文革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浩劫，钢琴家顾圣婴无法承受外界的压力，带着满腔愤恨和悲戚，一缕芳魂归于天际。与此同时，作家贾平凹则笔耕不辍，勤学不止，以勇于自嘲的精神迎</w:t>
      </w:r>
    </w:p>
    <w:p>
      <w:pPr>
        <w:pStyle w:val="Normal"/>
        <w:rPr>
          <w:rFonts w:ascii="华文行楷;微软雅黑" w:hAnsi="华文行楷;微软雅黑" w:eastAsia="华文行楷;微软雅黑" w:cs="黑体;SimHei"/>
          <w:b/>
          <w:b/>
          <w:bCs/>
          <w:sz w:val="44"/>
          <w:szCs w:val="44"/>
        </w:rPr>
      </w:pPr>
      <w:r>
        <w:rPr>
          <w:rFonts w:eastAsia="华文行楷;微软雅黑" w:cs="黑体;SimHei" w:ascii="华文行楷;微软雅黑" w:hAnsi="华文行楷;微软雅黑"/>
          <w:b/>
          <w:bCs/>
          <w:sz w:val="44"/>
          <w:szCs w:val="44"/>
        </w:rPr>
        <w:object w:dxaOrig="18577" w:dyaOrig="1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85pt;height:772.15pt" filled="f" o:ole="">
            <v:imagedata r:id="rId3" o:title=""/>
          </v:shape>
          <o:OLEObject Type="Embed" ProgID="" ShapeID="ole_rId2" DrawAspect="Content" ObjectID="_101275037" r:id="rId2"/>
        </w:object>
      </w:r>
    </w:p>
    <w:p>
      <w:pPr>
        <w:pStyle w:val="Normal"/>
        <w:rPr>
          <w:rFonts w:ascii="华文行楷;微软雅黑" w:hAnsi="华文行楷;微软雅黑" w:eastAsia="华文行楷;微软雅黑" w:cs="黑体;SimHei"/>
          <w:b/>
          <w:b/>
          <w:bCs/>
          <w:color w:val="FFFFFF"/>
          <w:sz w:val="44"/>
          <w:szCs w:val="44"/>
          <w:lang w:val="pt-BR"/>
        </w:rPr>
      </w:pPr>
      <w:r>
        <w:rPr>
          <w:rFonts w:eastAsia="华文行楷;微软雅黑" w:cs="黑体;SimHei" w:ascii="华文行楷;微软雅黑" w:hAnsi="华文行楷;微软雅黑"/>
          <w:b/>
          <w:bCs/>
          <w:color w:val="FFFFFF"/>
          <w:sz w:val="44"/>
          <w:szCs w:val="44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  <w:lang w:val="pt-B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