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w w:val="90"/>
          <w:sz w:val="44"/>
          <w:szCs w:val="44"/>
        </w:rPr>
        <w:drawing>
          <wp:inline distT="0" distB="0" distL="0" distR="0">
            <wp:extent cx="5396230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（时间：</w:t>
      </w:r>
      <w:r>
        <w:rPr>
          <w:rFonts w:eastAsia="楷体_GB2312;微软雅黑" w:cs="楷体_GB2312;微软雅黑" w:ascii="楷体_GB2312;微软雅黑" w:hAnsi="楷体_GB2312;微软雅黑"/>
          <w:b/>
        </w:rPr>
        <w:t>150</w:t>
      </w:r>
      <w:r>
        <w:rPr>
          <w:rFonts w:ascii="楷体_GB2312;微软雅黑" w:hAnsi="楷体_GB2312;微软雅黑" w:cs="楷体_GB2312;微软雅黑" w:eastAsia="楷体_GB2312;微软雅黑"/>
          <w:b/>
        </w:rPr>
        <w:t>分钟，满分：</w:t>
      </w:r>
      <w:r>
        <w:rPr>
          <w:rFonts w:eastAsia="楷体_GB2312;微软雅黑" w:cs="楷体_GB2312;微软雅黑" w:ascii="楷体_GB2312;微软雅黑" w:hAnsi="楷体_GB2312;微软雅黑"/>
          <w:b/>
        </w:rPr>
        <w:t>150</w:t>
      </w:r>
      <w:r>
        <w:rPr>
          <w:rFonts w:ascii="楷体_GB2312;微软雅黑" w:hAnsi="楷体_GB2312;微软雅黑" w:cs="楷体_GB2312;微软雅黑" w:eastAsia="楷体_GB2312;微软雅黑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题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现代文阅读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ListParagraph1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ListParagraph1"/>
        <w:ind w:hanging="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在奋斗中抵达梦想新高度</w:t>
      </w:r>
    </w:p>
    <w:p>
      <w:pPr>
        <w:pStyle w:val="ListParagraph1"/>
        <w:ind w:hanging="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张颐武</w:t>
      </w:r>
    </w:p>
    <w:p>
      <w:pPr>
        <w:pStyle w:val="ListParagraph1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近来，“中国梦”已经成为一个热点话题。今天，当我们迎来两会时刻，“中国梦”依然是代表委员、广大人民的关注焦点。这个梦为什么如此让人牵挂？因为它凝聚了几代人的夙愿、无数人的期盼，既是对中国人共同命运中凝聚的感情和力量的表达，也是对普通人希望和追求的表达。</w:t>
      </w:r>
    </w:p>
    <w:p>
      <w:pPr>
        <w:pStyle w:val="ListParagraph1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10</w:t>
      </w:r>
      <w:r>
        <w:rPr>
          <w:rFonts w:ascii="楷体_GB2312;微软雅黑" w:hAnsi="楷体_GB2312;微软雅黑" w:cs="宋体;SimSun" w:eastAsia="楷体_GB2312;微软雅黑"/>
          <w:szCs w:val="21"/>
        </w:rPr>
        <w:t>多年前，梁启超在《新中国未来记》中，用豪迈的诗句写出了他对于中国未来的期望：“无端忽作太平梦，放眼昆仑绝顶来”。</w:t>
      </w:r>
      <w:r>
        <w:rPr>
          <w:rFonts w:eastAsia="楷体_GB2312;微软雅黑" w:cs="宋体;SimSun" w:ascii="楷体_GB2312;微软雅黑" w:hAnsi="楷体_GB2312;微软雅黑"/>
          <w:szCs w:val="21"/>
        </w:rPr>
        <w:t>100</w:t>
      </w:r>
      <w:r>
        <w:rPr>
          <w:rFonts w:ascii="楷体_GB2312;微软雅黑" w:hAnsi="楷体_GB2312;微软雅黑" w:cs="宋体;SimSun" w:eastAsia="楷体_GB2312;微软雅黑"/>
          <w:szCs w:val="21"/>
        </w:rPr>
        <w:t>多年来，不管灾难再深重、危机再深刻，中国人都怀着一个顽强的“中国梦”。梦想的内容、表现的形式虽然多姿多彩，但其内核却惊人地一致。这就是习近平指出的，实现中华民族伟大复兴，是中华民族近代以来最伟大的梦想。</w:t>
      </w:r>
    </w:p>
    <w:p>
      <w:pPr>
        <w:pStyle w:val="ListParagraph1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梦想才有力量，有行动才有改变。正是在复兴梦想的感召和激励下，一代又一代中国人接力奋斗，前仆后继地拼，胼手胝足地干，一点一滴地攒，才把积贫积弱的国家推到了世界第二大经济体的瞩目位置，才彻底改变了悲惨命运，迎来了幸福生活。最近，美国《外交》杂志刊文称：“今天的中国民众，要比近代史上任何一个阶段都享有更多的自由，大部分人可以自由生活、自主择业、自行创业……”</w:t>
      </w:r>
    </w:p>
    <w:p>
      <w:pPr>
        <w:pStyle w:val="ListParagraph1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今天，经历了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多年的高速发展，中国抵达了前所未有的发展高度，我们距离复兴目标从未如此之近。百尺竿头更进一步，梦想的展开，总是不断奔向新起点、新境界。去年，诗人严阵在人民日报上发表了长诗《中国梦》，其中的自问自答发人深思：“有了一把能打开房门的钥匙就幸福吗？有了一把能打开车门的钥匙就幸福吗？虽然我们比起过去确实拥有更多，但仅仅拥有这些，还远远不够。”</w:t>
      </w:r>
    </w:p>
    <w:p>
      <w:pPr>
        <w:pStyle w:val="ListParagraph1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这种“远远不够”的追问，很大程度上表达了人们对梦想的新期待，对美好生活的新要求。车子有了、房子有了，还期盼更完善的社会保障、更丰富的文化生活、更清洁的生活环境等。个人的梦想升级了，社会和国家的梦想又何尝不是这样？从“粗放式”转型为“创新驱动”，从“中国制造”提升为“中国创造”，克服“以权代法”建设法治中国，治理环境污染重塑“美丽中国”……</w:t>
      </w:r>
    </w:p>
    <w:p>
      <w:pPr>
        <w:pStyle w:val="ListParagraph1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新起点上的中国，需要更科学的发展方式、更高的民生期待、更文明的社会运行、更优美的生态环境，这既是今日“中国梦”面临的新挑战，也是</w:t>
      </w:r>
      <w:r>
        <w:rPr>
          <w:rFonts w:eastAsia="楷体_GB2312;微软雅黑" w:cs="宋体;SimSun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szCs w:val="21"/>
        </w:rPr>
        <w:t>亿人梦想之旅需要抵达的“下一站”。新征程中，不管是啃硬骨头还是涉险滩，都需要把制度设计得科学些、把问题考虑得周全些、把对策谋划得精准些。从这个角度看，两会的议程议题、代表委员的议案提案，既承载着“中国梦”，又是对“中国梦”的再想象、再出发。前行道路固然曲折艰辛，但也说明中国人对发展有更多期待，“中国梦”还在不断延伸之中，未来大有可为。美国学者弗里德曼在其名作《世界是平的》讲到世界竞争激烈、未来挑战众多的时候，对他女儿提醒：“乖乖把书念完，因为中国和印度的小孩正等着抢你的饭碗。”这一段话令人难忘，因为它讲出了一个深刻而又容易忽视的道理：任何梦想都需要奋斗精神的浇灌。空谈误国，实干兴邦，只有在奋斗征程的洗礼中，我们才能抵达梦想的新高度。</w:t>
      </w:r>
    </w:p>
    <w:p>
      <w:pPr>
        <w:pStyle w:val="ListParagraph1"/>
        <w:ind w:left="480" w:firstLine="4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选自《人民网》</w:t>
      </w: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日）</w:t>
      </w:r>
    </w:p>
    <w:p>
      <w:pPr>
        <w:pStyle w:val="ListParagraph1"/>
        <w:ind w:left="480" w:firstLine="4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于“中国梦”的理解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梦”不仅已经成为一个热点话题，而且是广大人民的关注焦点。它凝聚了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人的夙愿、无数人的期盼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让人牵挂的“中国梦”既是对中国人共同命运中凝聚的感情和力量的表达，也是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人希望和追求的表达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C. 110</w:t>
      </w:r>
      <w:r>
        <w:rPr>
          <w:rFonts w:ascii="宋体;SimSun" w:hAnsi="宋体;SimSun" w:cs="宋体;SimSun"/>
          <w:szCs w:val="21"/>
        </w:rPr>
        <w:t>多年前，梁启超用豪迈的诗句“无端忽作太平梦，放眼昆仑绝顶来”对“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”做出了完美诠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习近平指出的，实现中华民族伟大复兴，是中华民族近代以来最伟大的梦想，也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梦”内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理解和分析，不符合原文意思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A. 100</w:t>
      </w:r>
      <w:r>
        <w:rPr>
          <w:rFonts w:ascii="宋体;SimSun" w:hAnsi="宋体;SimSun" w:cs="宋体;SimSun"/>
          <w:szCs w:val="21"/>
        </w:rPr>
        <w:t>多年来，不管灾难再深重、危机再深刻，中国人都怀着一个顽强的“中国梦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它的内核惊人地一致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经历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的高速发展，中国抵达了前所未有的发展高度，我们实现了中华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族伟大复兴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梦想的内容、表现的形式是多姿多彩的；有梦想才有力量；梦想的展开，总是不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向新起点、新境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行动才能改变，任何梦想都需要奋斗精神的浇灌，这是一个深刻而又容易忽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9590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代诗文阅读（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吕蒙字子明，汝南富陂人也。少南渡，依姊夫邓当。当为孙策将，数讨山越。蒙年十五六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窃</w:t>
      </w:r>
      <w:r>
        <w:rPr>
          <w:rFonts w:ascii="楷体_GB2312;微软雅黑" w:hAnsi="楷体_GB2312;微软雅黑" w:cs="宋体;SimSun" w:eastAsia="楷体_GB2312;微软雅黑"/>
          <w:szCs w:val="21"/>
        </w:rPr>
        <w:t>随当击贼，当顾见大惊，呵叱不能禁止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归以告蒙母，母恚欲罚之，蒙曰：“不探虎穴，安得虎子？”母哀而舍之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鲁肃代周瑜，过蒙屯下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肃意尚轻蒙，或说肃曰：“吕将军功名日显，不可以故意待也，君宜顾之。</w:t>
      </w:r>
      <w:r>
        <w:rPr>
          <w:rFonts w:ascii="楷体_GB2312;微软雅黑" w:hAnsi="楷体_GB2312;微软雅黑" w:cs="宋体;SimSun" w:eastAsia="楷体_GB2312;微软雅黑"/>
          <w:szCs w:val="21"/>
        </w:rPr>
        <w:t>”遂往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诣</w:t>
      </w:r>
      <w:r>
        <w:rPr>
          <w:rFonts w:ascii="楷体_GB2312;微软雅黑" w:hAnsi="楷体_GB2312;微软雅黑" w:cs="宋体;SimSun" w:eastAsia="楷体_GB2312;微软雅黑"/>
          <w:szCs w:val="21"/>
        </w:rPr>
        <w:t>蒙。酒酣，蒙问肃曰：“君受重任，与关羽为邻，将何计略，以备不虞？”肃造次应曰：“临时施宜。”蒙曰：“今东西虽为一家，而关羽实虎熊也，计安可不豫定？”因为肃画五策。肃于是越席就之，拊其背曰：“吕子明，吾不知卿才略所及乃至于此也。”遂结友而别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初，权谓蒙及蒋钦曰：“卿今并当涂掌事，宜学问以自开益。”蒙曰：“在军中常苦多务，恐不容复读书。”权曰：“孤岂欲卿治经为博士邪？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但</w:t>
      </w:r>
      <w:r>
        <w:rPr>
          <w:rFonts w:ascii="楷体_GB2312;微软雅黑" w:hAnsi="楷体_GB2312;微软雅黑" w:cs="宋体;SimSun" w:eastAsia="楷体_GB2312;微软雅黑"/>
          <w:szCs w:val="21"/>
        </w:rPr>
        <w:t>当令涉猎见往事耳。卿言多务孰若孤，孤少时历《诗》、《书》、《礼记》、《左传》、《国语》，惟不读《易》。至统事以来，省三史、诸家兵书，自以为大有所益。如卿二人，意性朗悟，学必得之，宁当不为乎？宜急读《孙子》、《六韬》、《左传》、《国语》及三史。孔子言：‘终日不食，终夜不寝以思，无益，不如学也。’光武当兵马之务，手不释卷。孟德亦自谓老而好学。卿何独不自勉勖邪？”蒙始就学，笃志不倦，其所览见，旧儒不胜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后鲁肃上代周瑜，过蒙言议，常欲受屈。肃拊蒙背曰：“吾谓大弟但有武略耳，至于今者，学识英博，非复吴下阿蒙。”蒙曰：“士别三日，即更刮目相待。”权常叹曰：“人长而进益，如吕蒙、蒋钦，盖不可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及</w:t>
      </w:r>
      <w:r>
        <w:rPr>
          <w:rFonts w:ascii="楷体_GB2312;微软雅黑" w:hAnsi="楷体_GB2312;微软雅黑" w:cs="宋体;SimSun" w:eastAsia="楷体_GB2312;微软雅黑"/>
          <w:szCs w:val="21"/>
        </w:rPr>
        <w:t>也。富贵荣显，更能折节好学，耽悦书传，轻财尚义，所行可迹，并作国士，不亦休乎！”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（ 节选自 《三国志  吕蒙传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中加点词的解释，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随当击贼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私下里，偷偷的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遂往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拜访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当令涉猎见往事耳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盖不可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比得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全都表明吕蒙勤奋好学、学而有成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蒙曰：“不探虎穴，安得虎子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因为肃画五策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卿今并当涂掌事，宜学问以自开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蒙始就学，笃志不倦，其所览见，旧儒不胜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学识英博，非复吴下阿蒙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⑥富贵荣显，更能折节好学，耽悦书传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①③⑤</w:t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cs="宋体;SimSun" w:ascii="宋体;SimSun" w:hAnsi="宋体;SimSun"/>
          <w:szCs w:val="21"/>
        </w:rPr>
        <w:t>②④⑥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cs="宋体;SimSun" w:ascii="宋体;SimSun" w:hAnsi="宋体;SimSun"/>
          <w:szCs w:val="21"/>
        </w:rPr>
        <w:t>④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吕蒙十几岁时，在未告知父母的情况下，跟随姐夫邓当参加战斗，后来母亲得知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生气，要惩罚他，最后还是放弃了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吕蒙是鲁肃最要好的朋友，鲁肃一直很看重吕蒙，特别是吕蒙替他出了五个计谋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他更为尊重和亲近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孙权对吕蒙和蒋欣的一番教导可以看出，孙权所重视的人才须既有武略也有学识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吕蒙勇而有谋、文武双全、勤奋好学且学而有成，他是孙权认为的德才兼备的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做国家栋梁的最好人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归以告蒙母，母恚欲罚之，蒙曰：“不探虎穴，安得虎子？”母哀而舍之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肃意尚轻蒙，或说肃曰：“吕将军功名日显，不可以故意待也，君宜顾之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词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临   江   仙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徐昌图</w:t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饮散离亭西去，浮生长恨飘蓬。回头烟柳渐重重，淡云孤雁远，寒日暮天红。</w:t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今夜画船何处？潮平淮月朦胧。酒醒人静奈愁浓！残灯孤枕梦，轻浪五更风。</w:t>
      </w:r>
    </w:p>
    <w:p>
      <w:pPr>
        <w:pStyle w:val="Normal"/>
        <w:snapToGrid w:val="false"/>
        <w:spacing w:lineRule="auto" w:line="336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词的</w:t>
      </w:r>
      <w:r>
        <w:rPr>
          <w:rFonts w:ascii="宋体;SimSun" w:hAnsi="宋体;SimSun" w:cs="宋体;SimSun"/>
          <w:szCs w:val="21"/>
        </w:rPr>
        <w:t>上阕是如何抒情的的，请作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24"/>
        <w:ind w:left="235" w:hanging="0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请赏析下阕中的“酒醒”后三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勃在《滕王阁序》中用“，”着力表现水光山色的变幻，在色彩的浓淡对比中，突出深秋景物的特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中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，孔子让弟子们各言其志，颜渊的志向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《归去来兮辞》中，陶渊明表达归去后享受自酌自乐的诗句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学类文本阅读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)-(4)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长　凳</w:t>
      </w:r>
    </w:p>
    <w:p>
      <w:pPr>
        <w:pStyle w:val="Normal"/>
        <w:ind w:firstLine="42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周海亮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Cs w:val="21"/>
        </w:rPr>
        <w:t>乡下的雨比城里的雨大，我这样认为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逢夏季，逢大雨，雨便把乡村浇得亮晃晃的，呈现一种模糊和扭曲的景致。于是河水暴涨，黄浊，湍急，直冲而下，村人就跑出来，急匆匆的，却不是为了看景，村人没那个雅兴和时间，他们出来，为了捞东西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总会有可捞的东西。河的上游连着很多村落。河水里飘来垃圾、南瓜、巨木、甚至家俱，当然，更多的时候，只会飘来一些碎草。碎草被河边裸露的树根挡住，就有村妇拿了粪叉，捞半天，捆紧，带回家，晒干，可以煮五六碗的稀饭。方言里，这叫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捞浮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，几乎每一个村人，都干过这事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宝田与三麻同龄，论辈份，宝田管三麻叫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叔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，但从不叫，亲哥俩似的友谊。那时三麻正跟一条鲢鱼搏斗，三斤多重的鲢鱼自己蹦上岸，三麻扑过去，手一滑，鲢鱼又蹦回到水里。三麻骂，成心逗老子呢你。这时他听到宝田的声音，凳子！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是长凳，放在堂屋，一次可以坐三四人的那种。凳子从上游飘下来，被雨后的阳光照着，闪着木质的暗黄。等凳子靠近，宝田便拿一根粪叉，看准了，猛地向岸边一划。凳子在水中打一个旋儿，飘到叉子所不能及的地方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宝田急了，凳子，飘了！凳子，飘了！他向着凳子喊，很无助的样子，却并不看三麻。凳子飘出很远，颜色开始暗淡。宝田向回跑，寻着更长的粪叉，或者棍子。三麻正是这个时候，跳下水的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三麻是村里水性最好的一个，没费多大劲儿，就把凳子救回。他把凳子坐在屁股下，一边哆嗦，一边拿手抚摸。三麻说，多好的凳子啊！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三麻把凳子带回家，三个孩子争抢着坐。一个孩子跛脚，很严重，吃饭时，几乎趴在地上。三麻的女人说，这下好了，这下好了。三麻说，好个屁，那是宝田的凳子。女人便看着他，尽是不满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宝田常来。他对三麻说，这凳子，是我先看见的。三麻说，是。宝田说，我的叉子，没捅准。三麻看一眼正在凳子上玩得起劲的跛脚儿子，说，是。宝田就不再说话，有时喝一碗三麻家的玉米粥，把嘴巴咂得夸张地响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时三麻去找宝田。三麻对宝田女人说，要是我不去捞那个凳子，凳子就冲远了。宝田女人说，知道。三麻对宝田女人说，家里孩子，腿不好。宝田女人说，知道。三麻对宝田女人说，下次再捞浮，如果有凳子，我拼了命也为你家捞一条。宝田女人的嘴就撅起老高。不会那么巧，她说，捞了这么多年，头一次看见你捞到凳子。宝田火了，丢了手中的筷子，大骂他的女人。女人就哭，数落着宝田的窝囊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凳子就放在三麻家的堂屋。宝田来了，常常坐在上面。一边用手摸着，一边说，多好的凳子啊！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那年，没有为三麻和宝田再下一场大雨。天热得很，三麻的承诺，被太阳烤焦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第二年夏天，终于下了一场大雨。好象所有的云彩都变成了雨，直接倒在了河里。河水再一次暴涨，更浑浊，更湍急，河面变得更宽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雨还没有停，三麻就叫上宝田，要去捞浮。宝田说，等雨停了吧，会有凳子吗？三麻说，现在去，会有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还没到河边，两人就发现河面上飘着一只凳子。尽管影影绰绰，看不确切。三麻说，是凳子吗？宝田说，像。三麻就狂奔起来，奇快，宝田在后面喊，三麻！三麻没有回答，依然狂奔。他跳下了河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三麻就这样被河水冲走了。宝田还记得，三麻在河水中举起的那条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凳子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，不过是一个窄窄的硬木板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尸体是在下游很远的地方发现的，三麻被泡得肿胀和惨白，象发过的笋。三麻的女人只看一眼，就昏过去；众人把她叫醒，她再看一眼，再昏过去；众人再把她叫醒，她就疯了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她把跛脚儿子抓起来，扔到院子里。然后抱着凳子，去找宝田。她对宝田说，别再捞浮了，叫三麻回家吧。宝田嘿嘿笑，像哭。她再说，三麻水性好，但水太凉，别让他下水。宝田再嘿嘿笑，更像哭。她再说，三麻呢？宝田便不再笑了，抹一把泪说，对不住你，婶娘。宝田头一次叫三麻的女人婶娘，三麻女人感觉不是在叫她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那以后，村人常常听到宝田在夜里，打她的女人。女人的惨叫，传出很远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后来我知道，三麻家中曾经失火，那条被宝田送回来的凳子，早已化为一把清灰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小的时候，在雨后，我也常常和大我十几岁的堂哥，跑去捞浮。我们捞到了碎草、葫芦、树枝、油桶、南瓜、竹篓、八仙桌。我们捞到了很多东西，但我们依然贫穷。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这篇小说有关内容的分析和概况，最恰当的两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周海亮的小说《长凳》选材小，立意却以小见大，</w:t>
      </w:r>
      <w:r>
        <w:rPr>
          <w:rFonts w:ascii="宋体;SimSun" w:hAnsi="宋体;SimSun" w:cs="宋体;SimSun"/>
        </w:rPr>
        <w:t>给我们透视了那个贫穷的时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洪水暴发时，一对同龄而且很要好的兄弟三麻与宝田去捞浮，宝田先看到长凳，但最后是水性好的三麻跳到河里把长凳捞上来拿回了家。</w:t>
      </w:r>
    </w:p>
    <w:p>
      <w:pPr>
        <w:pStyle w:val="ListParagraph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逢夏季大雨，河上游许多村落被暴雨冲垮受了灾，村里人们急匆匆的跑出来捞浮，从侧面反映了村民的觉悟不高，趁火打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麻把长凳捞回家，一直心存愧疚，认为长凳本该是宝田的，自己夺人之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这些描写体现了三麻做了亏心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凳”是全文的行文线索，小说的故事情节围绕他展开，体现了作者的独具匠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小说多次写到“雨”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写有何用意？请结合文本简要分析〃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中三麻是一个什么样的人物形象？请结合文本简要分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人认为文章中的长凳虽只是一个小小物件，但在小说中发挥了极大能量。你怎么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？请谈谈你的看法并简述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达题</w:t>
      </w:r>
    </w:p>
    <w:p>
      <w:pPr>
        <w:pStyle w:val="ListParagraph1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言文字运用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句中，加点成语使用恰当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十八届三中全会得到世界性关注，对比三十五年前的十一届三中全会，有媒体认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候整个世界眼光都盯着美苏，忽视了一个</w:t>
      </w:r>
      <w:r>
        <w:rPr>
          <w:rFonts w:ascii="宋体;SimSun" w:hAnsi="宋体;SimSun" w:cs="宋体;SimSun"/>
          <w:szCs w:val="21"/>
          <w:em w:val="underDot"/>
        </w:rPr>
        <w:t>石破天惊</w:t>
      </w:r>
      <w:r>
        <w:rPr>
          <w:rFonts w:ascii="宋体;SimSun" w:hAnsi="宋体;SimSun" w:cs="宋体;SimSun"/>
          <w:szCs w:val="21"/>
        </w:rPr>
        <w:t>的历史性会议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建新团长告诉记者，陇原</w:t>
      </w:r>
      <w:r>
        <w:rPr>
          <w:rFonts w:ascii="宋体;SimSun" w:hAnsi="宋体;SimSun" w:cs="宋体;SimSun"/>
          <w:szCs w:val="21"/>
          <w:em w:val="underDot"/>
        </w:rPr>
        <w:t>皇天后土</w:t>
      </w:r>
      <w:r>
        <w:rPr>
          <w:rFonts w:ascii="宋体;SimSun" w:hAnsi="宋体;SimSun" w:cs="宋体;SimSun"/>
          <w:szCs w:val="21"/>
        </w:rPr>
        <w:t>蕴藉苍茫之美，体现含蓄典雅，深邃博大的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文明传承创新之绪，而敦煌更是艺术家领略民族艺术的圣地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蔡洪平认为未来一段时间，我们会看到一次非常激烈的房地产大调整，</w:t>
      </w:r>
      <w:r>
        <w:rPr>
          <w:rFonts w:ascii="宋体;SimSun" w:hAnsi="宋体;SimSun" w:cs="宋体;SimSun"/>
          <w:szCs w:val="21"/>
          <w:em w:val="underDot"/>
        </w:rPr>
        <w:t>魂飞魄散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幕将会呈现在我们面前，房地产的冬天真的要到了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不能说麦迪视金钱为</w:t>
      </w:r>
      <w:bookmarkStart w:id="0" w:name="_GoBack"/>
      <w:r>
        <w:rPr>
          <w:rFonts w:ascii="宋体;SimSun" w:hAnsi="宋体;SimSun" w:cs="宋体;SimSun"/>
          <w:szCs w:val="21"/>
          <w:em w:val="underDot"/>
        </w:rPr>
        <w:t>朽木粪土</w:t>
      </w:r>
      <w:bookmarkEnd w:id="0"/>
      <w:r>
        <w:rPr>
          <w:rFonts w:ascii="宋体;SimSun" w:hAnsi="宋体;SimSun" w:cs="宋体;SimSun"/>
          <w:szCs w:val="21"/>
        </w:rPr>
        <w:t>，但单看他是</w:t>
      </w:r>
      <w:r>
        <w:rPr>
          <w:rFonts w:cs="宋体;SimSun" w:ascii="宋体;SimSun" w:hAnsi="宋体;SimSun"/>
          <w:szCs w:val="21"/>
        </w:rPr>
        <w:t xml:space="preserve">NBA </w:t>
      </w:r>
      <w:r>
        <w:rPr>
          <w:rFonts w:ascii="宋体;SimSun" w:hAnsi="宋体;SimSun" w:cs="宋体;SimSun"/>
          <w:szCs w:val="21"/>
        </w:rPr>
        <w:t>第一个买飞机的球员就知道他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钱，纵使近几年手中钞票渐渐减少，也不至于为了商业价值加盟</w:t>
      </w:r>
      <w:r>
        <w:rPr>
          <w:rFonts w:cs="宋体;SimSun" w:ascii="宋体;SimSun" w:hAnsi="宋体;SimSun"/>
          <w:szCs w:val="21"/>
        </w:rPr>
        <w:t>CB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句中，没有语病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据央视《每周质量报告》报道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间，房地产开发企业应交而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的土地增值税总额超过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万亿元之多，数目惊人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东青岛泄漏爆炸特大事故调查组按照“四不放过”的原则，提高现场勘验、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证、检测鉴定和专家论证等各项具体工作，加快事故调查处理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划设东海防空识别区是我国增加军事透明度的重要步骤，东海防空识别区划设后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仅能够避免与外国航空器发生军事误判，而且可以提高我国防空预警能力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于减少了土地出让金和各种税费，小产权房价格优势明显，特别是在一二线城市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产权房有着较庞大的购买群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依次填入下面横线处的语句，与上下文衔接最恰当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中散发出一种木香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如这个季节里无法剜割的凋零，再奢靡的繁华，都经不起长风的驱逐。然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一口深呼吸里，满满的清凉馨香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仔细分辨，依然有些清芳，亦自木叶的脉络里浸透出来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如夏天饮过的薄荷冰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山林里弥散，一路的牵引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过，隐约中还挟有些许的溃败气味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是经久的雨水之后，自木叶的堆积里散发出来的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湿润里，格外的清晰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⑥④⑤①③②</w:t>
      </w:r>
      <w:r>
        <w:rPr>
          <w:rFonts w:cs="宋体;SimSun" w:ascii="宋体;SimSun" w:hAnsi="宋体;SimSun"/>
          <w:szCs w:val="21"/>
        </w:rPr>
        <w:t xml:space="preserve">                           B.</w:t>
      </w:r>
      <w:r>
        <w:rPr>
          <w:rFonts w:cs="宋体;SimSun" w:ascii="宋体;SimSun" w:hAnsi="宋体;SimSun"/>
          <w:szCs w:val="21"/>
        </w:rPr>
        <w:t>⑥④③①⑤②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②④⑤①③⑥</w:t>
      </w:r>
      <w:r>
        <w:rPr>
          <w:rFonts w:cs="宋体;SimSun" w:ascii="宋体;SimSun" w:hAnsi="宋体;SimSun"/>
          <w:szCs w:val="21"/>
        </w:rPr>
        <w:t xml:space="preserve">                           D.</w:t>
      </w:r>
      <w:r>
        <w:rPr>
          <w:rFonts w:cs="宋体;SimSun" w:ascii="宋体;SimSun" w:hAnsi="宋体;SimSun"/>
          <w:szCs w:val="21"/>
        </w:rPr>
        <w:t>②③①⑤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下面一段文字横线处补写适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雾霾成因的积累说是基于雾霾形成的机理提出的。众所周知，环境是有自净能力的。当受到污染时，在物理、化学和生物的作用下，</w:t>
      </w:r>
      <w:r>
        <w:rPr>
          <w:rFonts w:ascii="宋体;SimSun" w:hAnsi="宋体;SimSun" w:cs="宋体;SimSun"/>
          <w:szCs w:val="21"/>
          <w:u w:val="single"/>
        </w:rPr>
        <w:t xml:space="preserve">  ①   </w:t>
      </w:r>
      <w:r>
        <w:rPr>
          <w:rFonts w:ascii="宋体;SimSun" w:hAnsi="宋体;SimSun" w:cs="宋体;SimSun"/>
          <w:szCs w:val="21"/>
        </w:rPr>
        <w:t>。例如大气，大气的稀释、扩散、氧化等物理化学作用，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这就是大气的自净能力。但如果污染物累积到一定数量，</w:t>
      </w:r>
      <w:r>
        <w:rPr>
          <w:rFonts w:ascii="宋体;SimSun" w:hAnsi="宋体;SimSun" w:cs="宋体;SimSun"/>
          <w:szCs w:val="21"/>
          <w:u w:val="single"/>
        </w:rPr>
        <w:t xml:space="preserve">    ③   </w:t>
      </w:r>
      <w:r>
        <w:rPr>
          <w:rFonts w:ascii="宋体;SimSun" w:hAnsi="宋体;SimSun" w:cs="宋体;SimSun"/>
          <w:szCs w:val="21"/>
        </w:rPr>
        <w:t>，洁净的空气就变成了雾霾空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应用文中有多出不妥，请指出其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并修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滋味”征文启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聚源饮料有限公司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起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将开展“好滋味”征文活动。届时将评选出一等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二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，三等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参与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名。获奖名单及获奖征文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前在精品购物指南刊出。</w:t>
      </w:r>
    </w:p>
    <w:p>
      <w:pPr>
        <w:pStyle w:val="Normal"/>
        <w:widowControl w:val="false"/>
        <w:numPr>
          <w:ilvl w:val="0"/>
          <w:numId w:val="5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文要求：语言流畅，内容充实，文字精炼，要有真情实感；题目不限，题材不限。</w:t>
      </w:r>
    </w:p>
    <w:p>
      <w:pPr>
        <w:pStyle w:val="Normal"/>
        <w:widowControl w:val="false"/>
        <w:numPr>
          <w:ilvl w:val="0"/>
          <w:numId w:val="5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投递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邮箱：</w:t>
      </w:r>
      <w:r>
        <w:rPr>
          <w:rFonts w:cs="宋体;SimSun" w:ascii="宋体;SimSun" w:hAnsi="宋体;SimSun"/>
          <w:szCs w:val="21"/>
        </w:rPr>
        <w:t>bjjyylyxgs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址：北京市大兴区金星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院北京聚源饮料有限公司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ind w:firstLine="2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2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在斧正后的文章末尾注明作者姓名、邮寄地址及联系电话。</w:t>
      </w:r>
    </w:p>
    <w:p>
      <w:pPr>
        <w:pStyle w:val="Normal"/>
        <w:widowControl w:val="false"/>
        <w:numPr>
          <w:ilvl w:val="0"/>
          <w:numId w:val="5"/>
        </w:numPr>
        <w:ind w:left="1097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兑换奖品地点：宁夏、青海、甘肃、北京经销商处进行兑换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ind w:left="15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7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某饮料有限公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857" w:hanging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⑤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材料，根据要求写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蛙说：“我独霸一口井，像是一位国王，我一跳到井里，水就来扶着我的两腋，托着我的腮帮。我高兴就钻入水底，泥巴就赶快来按摩我的脚，到了晚上，不想待在水里，就跳出井来，散散心。看我每天都这么快乐啊！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海大龟取笑井蛙说：“你的井太小了，我刚从东海上来，让我告诉你东海的样子吧。东海又大又深，用一千里长，不足形容它的广大；用八千尺高，不足以形容它的深远。水灾时不会增加，旱灾时不会减少，像这样不会因时间的长短而改变，不受雨水的多少而增减，在那里才是快乐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选好角度，确定立意，明确文体，自拟标题；不要脱离材料的含义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44"/>
          <w:szCs w:val="44"/>
        </w:rPr>
        <w:t>河南省实验中学</w:t>
      </w:r>
      <w:r>
        <w:rPr>
          <w:rFonts w:eastAsia="楷体_GB2312;微软雅黑" w:ascii="楷体_GB2312;微软雅黑" w:hAnsi="楷体_GB2312;微软雅黑"/>
          <w:b/>
          <w:bCs/>
          <w:w w:val="90"/>
        </w:rPr>
        <w:t>2014——2015</w:t>
      </w:r>
      <w:r>
        <w:rPr>
          <w:rFonts w:ascii="楷体_GB2312;微软雅黑" w:hAnsi="楷体_GB2312;微软雅黑" w:eastAsia="楷体_GB2312;微软雅黑"/>
          <w:b/>
          <w:bCs/>
          <w:w w:val="90"/>
          <w:sz w:val="44"/>
          <w:szCs w:val="44"/>
        </w:rPr>
        <w:t>学年上期期中答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高二  语文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880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222222"/>
        </w:rPr>
        <w:t>【参考译文】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吕蒙字子明，籍贯汝南富陂。年轻的时候南渡长江，依附姐夫邓当。邓当是孙策手下的将领，多次参加讨伐山中越族的战斗。吕蒙当时十五六岁，偷偷跟随邓当参加战斗，邓当在军队中发现了吕蒙后，大吃一惊，大声痛骂指责吕蒙，但是没办法让吕蒙回去。回去后，邓当向吕蒙的母亲告状，吕蒙的母亲很生气，要惩罚吕蒙，吕蒙说：“不到老虎洞中去，怎会捉到小老虎呢？”母亲十分难过，放弃了阻止儿子的念头。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鲁肃临时代理周瑜的事务时，驻扎在陆口，视察吕蒙的屯兵之处。当时鲁肃心里还是轻视吕蒙的，有人对鲁肃说：“吕蒙将军的功名一天天显扬，不可以用原来的态度对待他，您应该去拜访他。”鲁肃随即去拜访吕蒙。酒到酣处，吕蒙问鲁肃：“您担负保家卫国的重大使命，如今又和关羽势力相邻，打算用什么办法以防备对方突袭？”鲁肃轻慢地说：“到时候看情况采取适宜的办法。”吕蒙说：“现在东吴和西蜀虽然如同一家人，但关羽其实怀有熊虎一样的野心，怎能不提早做好应对的打算呢？”于是就这个问题，为鲁肃想了五种应对的方法。鲁肃于是从饭桌上跨过去，坐在吕蒙旁边，手抚着吕蒙的背，说：“吕蒙，我不知道你的才能策略竟然到了如此的境地！”就结拜兄弟，而后告别。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当初，孙权对吕蒙和蒋钦说：“你们现在都当权管事了，应当通过学习来增加知识提高自己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吕蒙说：“在军中常苦恼于事务很多，恐怕不允许再（有时间）来读书。“孙权说：“我难道想要你钻研经书当博士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是应当粗略地阅读，了解以往的事情罢了。你说事务多，谁有我事务多呢？我少年时读过《诗》、《书》、《礼记》、《左传》、《国语》，惟有《易》没读过。到统领军国大事以来，又熟读《三史》和诸家兵书，自以为大有好处。像你们两个人，天分好，悟性高，学习必然会有收获，难道不去学习吗？应该赶快去读《孙子》、《六韬》、《左传》、《国语》及《三史》。孔子说：‘我曾经整天不吃，整晚不睡，用来思考，却没有长进，不如去学习。’光武帝刘秀在带兵打仗的时候，手里从来没离过书，曹操也说自己到老了都很喜欢学习。你们为什么偏偏不自己勉励自己呢？” 吕蒙于是开始学习，意志坚定不知疲倦，他所看读过的书和发出的见解，大学者都比不上。</w:t>
      </w:r>
    </w:p>
    <w:p>
      <w:pPr>
        <w:pStyle w:val="P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后来鲁肃代理周瑜的事务，会见吕蒙，鲁肃和他议论（国家大事）。鲁肃抚摩着他的背说说：“我以为兄弟你只有打仗的才能罢了，像你现在的这样，学识渊博，不再是原来那个吴下阿蒙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吕蒙说：“和读书人分开三天，就要重新另眼看待。”孙权常常感叹说：“人年龄大了而有长进，像吕蒙、蒋钦这样，大概没有几人能赶得上他们的。富贵荣耀地位显赫，还能够改变平时的志趣行为，喜好学习，沉迷于书传经典而感到很快乐，轻视钱财崇尚道义，所作所为可圈可点，都是国家的栋梁之才，不也就可以了吗！”</w:t>
      </w:r>
    </w:p>
    <w:p>
      <w:pPr>
        <w:pStyle w:val="P0"/>
        <w:spacing w:lineRule="atLeast" w:line="2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FF0000"/>
        </w:rPr>
        <w:t>方法一：</w:t>
      </w:r>
      <w:r>
        <w:rPr>
          <w:rFonts w:ascii="宋体;SimSun" w:hAnsi="宋体;SimSun" w:cs="宋体;SimSun"/>
        </w:rPr>
        <w:t xml:space="preserve"> ①“浮生常恨飘蓬”句，借景抒情</w:t>
      </w:r>
      <w:r>
        <w:rPr>
          <w:rFonts w:ascii="宋体;SimSun" w:hAnsi="宋体;SimSun" w:cs="宋体;SimSun"/>
          <w:color w:val="000000"/>
        </w:rPr>
        <w:t>，借写无根四处飞舞的蓬草，</w:t>
      </w:r>
      <w:r>
        <w:rPr>
          <w:rFonts w:ascii="宋体;SimSun" w:hAnsi="宋体;SimSun" w:cs="宋体;SimSun"/>
        </w:rPr>
        <w:t>抒发了自己饱经漂泊的羁旅之愁；②“回头烟柳渐重重”句融情于景，借</w:t>
      </w:r>
      <w:r>
        <w:rPr>
          <w:rFonts w:ascii="宋体;SimSun" w:hAnsi="宋体;SimSun" w:cs="宋体;SimSun"/>
          <w:color w:val="000000"/>
        </w:rPr>
        <w:t>重重的“烟柳”暗喻作者</w:t>
      </w:r>
      <w:r>
        <w:rPr>
          <w:rFonts w:ascii="宋体;SimSun" w:hAnsi="宋体;SimSun" w:cs="宋体;SimSun"/>
        </w:rPr>
        <w:t>深深的离愁别绪；③“淡云孤雁远，寒日暮天红”句融情于景，借写远去的孤雁及日暮时分晚霞吐红的景色，渲染出一种孤寂凄凉的气氛，衬托了词人离别之伤、孤寂之苦及飘零之痛。（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，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240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方法二：融情于景，借景生情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①“浮生常恨飘蓬”句，借景抒情，借写无根四处飞舞的蓬草，抒发了自己饱经漂泊的羁旅之愁；②“回头烟柳渐重重”句融情于景，借重重的“烟柳”暗喻作者深深的离愁别绪；③“淡云孤雁远，寒日暮天红”句融情于景，借写远去的孤雁及日暮时分晚霞吐红的景色，渲染出一种孤寂凄凉的气氛，衬托了词人离别之伤、孤寂之苦及飘零之痛。（任意两处分析，即可得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注：学生先总说手法再做具体分析，同样可得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P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3790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.B.(A</w:t>
      </w:r>
      <w:r>
        <w:rPr>
          <w:rFonts w:ascii="宋体;SimSun" w:hAnsi="宋体;SimSun" w:cs="宋体;SimSun"/>
        </w:rPr>
        <w:t>石破天惊：形容文章议论新奇惊人，张冠李戴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皇天后土：古人对天地的尊称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魂飞魄散：比喻人惊恐万状，吓得六神无主，彼此误代，换“惊心动魄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朽木粪土：比喻不堪造就的人或不可救治的事。望文生义</w:t>
      </w:r>
      <w:r>
        <w:rPr>
          <w:rFonts w:cs="宋体;SimSun" w:ascii="宋体;SimSun" w:hAnsi="宋体;SimSun"/>
        </w:rPr>
        <w:t>)</w:t>
      </w:r>
    </w:p>
    <w:p>
      <w:pPr>
        <w:pStyle w:val="P0"/>
        <w:rPr>
          <w:rFonts w:ascii="宋体;SimSun" w:hAnsi="宋体;SimSun"/>
        </w:rPr>
      </w:pPr>
      <w:r>
        <w:rPr>
          <w:rFonts w:cs="宋体;SimSun" w:ascii="宋体;SimSun" w:hAnsi="宋体;SimSun"/>
        </w:rPr>
        <w:t>13.D(A</w:t>
      </w:r>
      <w:r>
        <w:rPr>
          <w:rFonts w:ascii="宋体;SimSun" w:hAnsi="宋体;SimSun" w:cs="宋体;SimSun"/>
        </w:rPr>
        <w:t>成分赘余可去掉“之多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搭配不当“提高”应换成“加强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关联词后，语句顺序不当</w:t>
      </w:r>
      <w:r>
        <w:rPr>
          <w:rFonts w:cs="宋体;SimSun" w:ascii="宋体;SimSun" w:hAnsi="宋体;SimSun"/>
        </w:rPr>
        <w:t>)</w:t>
      </w:r>
    </w:p>
    <w:p>
      <w:pPr>
        <w:pStyle w:val="P0"/>
        <w:rPr>
          <w:rFonts w:ascii="宋体;SimSun" w:hAnsi="宋体;SimSun"/>
        </w:rPr>
      </w:pPr>
      <w:r>
        <w:rPr>
          <w:rFonts w:cs="宋体;SimSun" w:ascii="宋体;SimSun" w:hAnsi="宋体;SimSun"/>
        </w:rPr>
        <w:t>14.A</w:t>
      </w:r>
      <w:r>
        <w:rPr>
          <w:rFonts w:ascii="宋体;SimSun" w:hAnsi="宋体;SimSun" w:cs="宋体;SimSun"/>
        </w:rPr>
        <w:t>抓代词，及语句间逻辑关系</w:t>
      </w:r>
    </w:p>
    <w:p>
      <w:pPr>
        <w:pStyle w:val="P0"/>
        <w:rPr>
          <w:rFonts w:ascii="宋体;SimSun" w:hAnsi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环境可以逐步进行自我净化②能使进入大气的污染物质逐渐消失③达到环境自净的极限</w:t>
      </w:r>
    </w:p>
    <w:p>
      <w:pPr>
        <w:pStyle w:val="P0"/>
        <w:rPr>
          <w:rFonts w:ascii="宋体;SimSun" w:hAnsi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①“启示”应是“启事”②“报刊精品购物指南”应加《》③“内容充实”与“文字精炼”调换位置④“题材”改为“体裁”⑤“斧正”改为“修订”⑥“进行兑换”删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任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即可）</w:t>
      </w:r>
    </w:p>
    <w:p>
      <w:pPr>
        <w:pStyle w:val="P0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/>
          <w:b/>
          <w:b/>
          <w:color w:val="222222"/>
        </w:rPr>
      </w:pPr>
      <w:r>
        <w:rPr>
          <w:rFonts w:ascii="宋体;SimSun" w:hAnsi="宋体;SimSun" w:cs="宋体;SimSun"/>
          <w:b/>
          <w:color w:val="222222"/>
        </w:rPr>
        <w:t>【</w:t>
      </w:r>
      <w:r>
        <w:rPr>
          <w:rFonts w:ascii="宋体;SimSun" w:hAnsi="宋体;SimSun" w:cs="宋体;SimSun"/>
        </w:rPr>
        <w:t>立意提示</w:t>
      </w:r>
      <w:r>
        <w:rPr>
          <w:rFonts w:ascii="宋体;SimSun" w:hAnsi="宋体;SimSun" w:cs="宋体;SimSun"/>
          <w:b/>
          <w:color w:val="222222"/>
        </w:rPr>
        <w:t>】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</w:rPr>
        <w:t>井蛙角度：①愚昧无知、目光短浅、盲目自大的可悲② 知足常乐、守本是福③珍惜眼前快乐，不要好高骛远。；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</w:rPr>
        <w:t>东海大龟角度：①要有开阔眼界，不能一叶障目②要站在对方立场看问题：子非鱼，安知鱼之乐？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</w:rPr>
        <w:t>综合角度：谈谈快乐是什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