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一中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高二年上学期期中考试</w:t>
      </w:r>
    </w:p>
    <w:p>
      <w:pPr>
        <w:pStyle w:val="Normal"/>
        <w:ind w:left="204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语文科试卷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/>
          <w:szCs w:val="21"/>
        </w:rPr>
        <w:t>本试卷考试内容为：</w:t>
      </w:r>
      <w:r>
        <w:rPr>
          <w:szCs w:val="21"/>
        </w:rPr>
        <w:t>语文</w:t>
      </w:r>
      <w:r>
        <w:rPr>
          <w:rFonts w:cs="宋体;SimSun"/>
          <w:szCs w:val="21"/>
        </w:rPr>
        <w:t>。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卷（</w:t>
      </w:r>
      <w:r>
        <w:rPr>
          <w:rFonts w:cs="宋体;SimSun"/>
          <w:szCs w:val="21"/>
        </w:rPr>
        <w:t>语基</w:t>
      </w:r>
      <w:r>
        <w:rPr>
          <w:rFonts w:cs="宋体;SimSun"/>
          <w:szCs w:val="21"/>
        </w:rPr>
        <w:t>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卷</w:t>
      </w:r>
      <w:r>
        <w:rPr>
          <w:rFonts w:cs="宋体;SimSun"/>
          <w:szCs w:val="21"/>
        </w:rPr>
        <w:t>（作文）</w:t>
      </w:r>
      <w:r>
        <w:rPr>
          <w:rFonts w:cs="宋体;SimSun"/>
          <w:szCs w:val="21"/>
        </w:rPr>
        <w:t>，共</w:t>
      </w:r>
      <w:r>
        <w:rPr>
          <w:szCs w:val="21"/>
        </w:rPr>
        <w:t>8</w:t>
      </w:r>
      <w:r>
        <w:rPr>
          <w:rFonts w:cs="宋体;SimSun"/>
          <w:szCs w:val="21"/>
        </w:rPr>
        <w:t>页，满分１５０分，考试时间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82"/>
        <w:rPr>
          <w:szCs w:val="21"/>
        </w:rPr>
      </w:pPr>
      <w:r>
        <w:rPr>
          <w:rStyle w:val="StrongEmphasis"/>
          <w:rFonts w:cs="宋体;SimSun"/>
          <w:szCs w:val="21"/>
        </w:rPr>
        <w:t>注意事项：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答题前，考生务必先将自己的姓名、准考证号填写在答题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上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考生作答时，请将答案答在答题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上，在本试卷上答题无效。按照题号在各题的答题区域内作答，超出答题区域书写的答案无效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答案使用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毫米的黑色中性（签字）笔或碳素笔书写，字体工整、笔迹清楚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保持答题</w:t>
      </w:r>
      <w:r>
        <w:rPr>
          <w:rFonts w:cs="宋体;SimSun"/>
          <w:szCs w:val="21"/>
        </w:rPr>
        <w:t>纸纸</w:t>
      </w:r>
      <w:r>
        <w:rPr>
          <w:rFonts w:cs="宋体;SimSun"/>
          <w:szCs w:val="21"/>
        </w:rPr>
        <w:t>面清洁，不破损。考试结束后，将本试卷自行保存，答题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交回。</w:t>
      </w:r>
    </w:p>
    <w:p>
      <w:pPr>
        <w:pStyle w:val="Normal"/>
        <w:spacing w:lineRule="exact" w:line="40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默写常见的名句名篇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风飘飘而吹衣。《归去来兮辞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眄庭柯以怡颜。《归去来兮辞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怀良辰以孤往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《归去来兮辞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烟光凝而暮山紫。《滕王阁序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原旷其盈视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《滕王阁序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秋水共长天一色。《滕王阁序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《陈情表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死当结草。《陈情表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课内文言文知识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解释下列文言语句中加点字词的意思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聊</w:t>
      </w:r>
      <w:r>
        <w:rPr>
          <w:rFonts w:ascii="宋体;SimSun" w:hAnsi="宋体;SimSun" w:cs="宋体;SimSun"/>
          <w:szCs w:val="21"/>
        </w:rPr>
        <w:t>乘化以归尽。聊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扶老以流憩。策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眄庭柯以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颜。怡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既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以寻壑。窈窕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识盈虚之有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。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雄州</w:t>
      </w:r>
      <w:r>
        <w:rPr>
          <w:rFonts w:ascii="宋体;SimSun" w:hAnsi="宋体;SimSun" w:cs="宋体;SimSun"/>
          <w:szCs w:val="21"/>
          <w:em w:val="underDot"/>
        </w:rPr>
        <w:t>雾</w:t>
      </w:r>
      <w:r>
        <w:rPr>
          <w:rFonts w:ascii="宋体;SimSun" w:hAnsi="宋体;SimSun" w:cs="宋体;SimSun"/>
          <w:szCs w:val="21"/>
        </w:rPr>
        <w:t>列。雾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三江而带五湖。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梁鸿于海曲。窜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而御六气之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。辩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去以六月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</w:rPr>
        <w:t>者也。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而后乃今将图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。南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德</w:t>
      </w:r>
      <w:r>
        <w:rPr>
          <w:rFonts w:ascii="宋体;SimSun" w:hAnsi="宋体;SimSun" w:cs="宋体;SimSun"/>
          <w:szCs w:val="21"/>
          <w:em w:val="underDot"/>
        </w:rPr>
        <w:t>合</w:t>
      </w:r>
      <w:r>
        <w:rPr>
          <w:rFonts w:ascii="宋体;SimSun" w:hAnsi="宋体;SimSun" w:cs="宋体;SimSun"/>
          <w:szCs w:val="21"/>
        </w:rPr>
        <w:t>一君。合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举世</w:t>
      </w:r>
      <w:r>
        <w:rPr>
          <w:rFonts w:ascii="宋体;SimSun" w:hAnsi="宋体;SimSun" w:cs="宋体;SimSun"/>
          <w:szCs w:val="21"/>
          <w:em w:val="underDot"/>
        </w:rPr>
        <w:t>非</w:t>
      </w:r>
      <w:r>
        <w:rPr>
          <w:rFonts w:ascii="宋体;SimSun" w:hAnsi="宋体;SimSun" w:cs="宋体;SimSun"/>
          <w:szCs w:val="21"/>
        </w:rPr>
        <w:t>之而不加沮。非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腹犹</w:t>
      </w:r>
      <w:r>
        <w:rPr>
          <w:rFonts w:ascii="宋体;SimSun" w:hAnsi="宋体;SimSun" w:cs="宋体;SimSun"/>
          <w:szCs w:val="21"/>
          <w:em w:val="underDot"/>
        </w:rPr>
        <w:t>果然</w:t>
      </w:r>
      <w:r>
        <w:rPr>
          <w:rFonts w:ascii="宋体;SimSun" w:hAnsi="宋体;SimSun" w:cs="宋体;SimSun"/>
          <w:szCs w:val="21"/>
        </w:rPr>
        <w:t>。 果然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夙遭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凶。闵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犹蒙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育。矜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慈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背。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伏惟圣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孝治天下。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其翼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垂天之云。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悟己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谏。之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下列特殊句式与例句相同的一项是（　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例句：胡为乎遑遑欲何之</w:t>
      </w:r>
      <w:r>
        <w:rPr>
          <w:rFonts w:cs="宋体;SimSun" w:ascii="宋体;SimSun" w:hAnsi="宋体;SimSun"/>
          <w:szCs w:val="21"/>
          <w:lang w:bidi="ne-NP"/>
        </w:rPr>
        <w:tab/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 xml:space="preserve">之二虫又何知                  </w:t>
      </w: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既自以心为形役，奚惆怅而独悲？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 xml:space="preserve">州司临门，急于星火            </w:t>
      </w: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都督阎公之雅望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看松庵记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宋濂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龙泉多大山，其西南一百余里诸山为尤深，有四旁奋起而中洼下者，状类箕筐，人因号之为“匡山”。山多髯松，弥望入青云，新翠照人如濯。松上薜萝份份披披，横敷数十寻，嫩绿可咽。松根茯苓，其大如斗，杂以黄精、前胡及牡鞠之苗，采之可</w:t>
      </w:r>
      <w:r>
        <w:rPr>
          <w:rFonts w:ascii="楷体_GB2312;微软雅黑" w:hAnsi="楷体_GB2312;微软雅黑" w:eastAsia="楷体_GB2312;微软雅黑"/>
          <w:sz w:val="21"/>
          <w:szCs w:val="21"/>
          <w:em w:val="underDot"/>
        </w:rPr>
        <w:t>茹</w:t>
      </w:r>
      <w:r>
        <w:rPr>
          <w:rFonts w:ascii="楷体_GB2312;微软雅黑" w:hAnsi="楷体_GB2312;微软雅黑" w:eastAsia="楷体_GB2312;微软雅黑"/>
          <w:sz w:val="21"/>
          <w:szCs w:val="21"/>
        </w:rPr>
        <w:t>。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吾友章君三益乐之，新结庵庐其间。</w:t>
      </w:r>
      <w:r>
        <w:rPr>
          <w:rFonts w:ascii="楷体_GB2312;微软雅黑" w:hAnsi="楷体_GB2312;微软雅黑" w:eastAsia="楷体_GB2312;微软雅黑"/>
          <w:sz w:val="21"/>
          <w:szCs w:val="21"/>
        </w:rPr>
        <w:t>庵之西南若干步，有深渊二，蛟龙潜于其中，云英英腾上，顷刻覆山谷，其色正白，若大海茫无津涯，大风东来，辄飘去，君复为构烟云万顷亭。庵之东北又若干步，山益高，峰峦益峭刻，气势欲连霄汉，南望闽中数百里，嘉树帖帖地上如荠，君复为构唯天在上亭。庵之正南又若干步，地明迥爽洁，东西北诸峰，皆竞</w:t>
      </w:r>
      <w:r>
        <w:rPr>
          <w:rFonts w:ascii="楷体_GB2312;微软雅黑" w:hAnsi="楷体_GB2312;微软雅黑" w:eastAsia="楷体_GB2312;微软雅黑"/>
          <w:sz w:val="21"/>
          <w:szCs w:val="21"/>
          <w:em w:val="underDot"/>
        </w:rPr>
        <w:t>秀</w:t>
      </w:r>
      <w:r>
        <w:rPr>
          <w:rFonts w:ascii="楷体_GB2312;微软雅黑" w:hAnsi="楷体_GB2312;微软雅黑" w:eastAsia="楷体_GB2312;微软雅黑"/>
          <w:sz w:val="21"/>
          <w:szCs w:val="21"/>
        </w:rPr>
        <w:t>献状，令人爱玩忘倦，兼之可琴可弈，可挈尊</w:t>
      </w:r>
      <w:r>
        <w:rPr>
          <w:rFonts w:ascii="楷体_GB2312;微软雅黑" w:hAnsi="楷体_GB2312;微软雅黑"/>
          <w:sz w:val="21"/>
          <w:szCs w:val="21"/>
        </w:rPr>
        <w:t>罍</w:t>
      </w:r>
      <w:r>
        <w:rPr>
          <w:rFonts w:ascii="楷体_GB2312;微软雅黑" w:hAnsi="楷体_GB2312;微软雅黑" w:eastAsia="楷体_GB2312;微软雅黑"/>
          <w:sz w:val="21"/>
          <w:szCs w:val="21"/>
        </w:rPr>
        <w:t>而饮，无不宜者，君复为构环中亭。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君诗书之暇，</w:t>
      </w:r>
      <w:r>
        <w:rPr>
          <w:rFonts w:ascii="楷体_GB2312;微软雅黑" w:hAnsi="楷体_GB2312;微软雅黑" w:eastAsia="楷体_GB2312;微软雅黑"/>
          <w:sz w:val="21"/>
          <w:szCs w:val="21"/>
          <w:em w:val="underDot"/>
        </w:rPr>
        <w:t>被</w:t>
      </w:r>
      <w:r>
        <w:rPr>
          <w:rFonts w:ascii="楷体_GB2312;微软雅黑" w:hAnsi="楷体_GB2312;微软雅黑" w:eastAsia="楷体_GB2312;微软雅黑"/>
          <w:sz w:val="21"/>
          <w:szCs w:val="21"/>
        </w:rPr>
        <w:t>鹤氅衣，支九节筇</w:t>
      </w:r>
      <w:r>
        <w:rPr>
          <w:rFonts w:ascii="楷体_GB2312;微软雅黑" w:hAnsi="楷体_GB2312;微软雅黑" w:eastAsia="楷体_GB2312;微软雅黑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 w:val="21"/>
          <w:szCs w:val="21"/>
        </w:rPr>
        <w:t>，历游三亭中，退坐庵庐，回睇髯松，如元夫、巨人拱揖左右。君注视之久，精神凝合，物我两忘，恍若与古豪杰共语千载之上。君乐甚，起穿谢公屐，日歌吟万松间，屐声锵然合节，与歌声相答和。髯松似解君意，亦微微作笙箫音以相娱。君</w:t>
      </w:r>
      <w:r>
        <w:rPr>
          <w:rFonts w:ascii="楷体_GB2312;微软雅黑" w:hAnsi="楷体_GB2312;微软雅黑"/>
          <w:sz w:val="21"/>
          <w:szCs w:val="21"/>
        </w:rPr>
        <w:t>唶</w:t>
      </w:r>
      <w:r>
        <w:rPr>
          <w:rFonts w:ascii="楷体_GB2312;微软雅黑" w:hAnsi="楷体_GB2312;微软雅黑" w:eastAsia="楷体_GB2312;微软雅黑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 w:val="21"/>
          <w:szCs w:val="21"/>
        </w:rPr>
        <w:t>曰：“此予得看松之趣者也。”遂以名其庵庐云。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龙泉之人士，闻而疑之曰：“章君负济世长才，当闽寇压境，尝树旗鼓，砺戈矛，帅众而捣退之，盖有意植勋业以自见者。今乃以‘看松’名庵，若隐居者之为，将鄙世之胶扰而不之</w:t>
      </w:r>
      <w:r>
        <w:rPr>
          <w:rFonts w:ascii="楷体_GB2312;微软雅黑" w:hAnsi="楷体_GB2312;微软雅黑" w:eastAsia="楷体_GB2312;微软雅黑"/>
          <w:sz w:val="21"/>
          <w:szCs w:val="21"/>
          <w:em w:val="underDot"/>
        </w:rPr>
        <w:t>狎</w:t>
      </w:r>
      <w:r>
        <w:rPr>
          <w:rFonts w:ascii="楷体_GB2312;微软雅黑" w:hAnsi="楷体_GB2312;微软雅黑" w:eastAsia="楷体_GB2312;微软雅黑"/>
          <w:sz w:val="21"/>
          <w:szCs w:val="21"/>
        </w:rPr>
        <w:t>耶，抑以斯人不足与，而有取于松也</w:t>
      </w:r>
      <w:r>
        <w:rPr>
          <w:rFonts w:eastAsia="楷体_GB2312;微软雅黑" w:ascii="楷体_GB2312;微软雅黑" w:hAnsi="楷体_GB2312;微软雅黑"/>
          <w:sz w:val="21"/>
          <w:szCs w:val="21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金华宋濂窃不谓然。夫植物之中，禀贞刚之气者，唯松为独多。尝昧昧思之：一气方伸，根而蕴者， </w:t>
      </w:r>
      <w:r>
        <w:rPr>
          <w:rFonts w:ascii="楷体_GB2312;微软雅黑" w:hAnsi="楷体_GB2312;微软雅黑"/>
          <w:sz w:val="21"/>
          <w:szCs w:val="21"/>
        </w:rPr>
        <w:t>荄</w:t>
      </w:r>
      <w:r>
        <w:rPr>
          <w:rFonts w:ascii="楷体_GB2312;微软雅黑" w:hAnsi="楷体_GB2312;微软雅黑" w:eastAsia="楷体_GB2312;微软雅黑"/>
          <w:sz w:val="21"/>
          <w:szCs w:val="21"/>
        </w:rPr>
        <w:t>而敛者，莫不振翘舒荣以逞妍于一时；及夫秋高气清，霜露既降，则皆黄陨而无余矣。其能凌岁寒而不易行者，非松也耶</w:t>
      </w:r>
      <w:r>
        <w:rPr>
          <w:rFonts w:eastAsia="楷体_GB2312;微软雅黑" w:ascii="楷体_GB2312;微软雅黑" w:hAnsi="楷体_GB2312;微软雅黑"/>
          <w:sz w:val="21"/>
          <w:szCs w:val="21"/>
        </w:rPr>
        <w:t>?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是故昔之君子每托之以自厉，求君之志，盖亦若斯而已</w:t>
      </w:r>
      <w:r>
        <w:rPr>
          <w:rFonts w:ascii="楷体_GB2312;微软雅黑" w:hAnsi="楷体_GB2312;微软雅黑" w:eastAsia="楷体_GB2312;微软雅黑"/>
          <w:sz w:val="21"/>
          <w:szCs w:val="21"/>
        </w:rPr>
        <w:t>。君之处也，与松为伍，则嶷然有以自立；及其为时而出，刚贞自持，不为物议之所移夺，卒能立事功而泽生民，初亦未尝与松柏相悖也。或者不知，强谓君忘世，而致疑于出处间，可不可乎</w:t>
      </w:r>
      <w:r>
        <w:rPr>
          <w:rFonts w:eastAsia="楷体_GB2312;微软雅黑" w:ascii="楷体_GB2312;微软雅黑" w:hAnsi="楷体_GB2312;微软雅黑"/>
          <w:sz w:val="21"/>
          <w:szCs w:val="21"/>
        </w:rPr>
        <w:t>?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                  </w:t>
      </w:r>
      <w:r>
        <w:rPr>
          <w:rFonts w:ascii="楷体_GB2312;微软雅黑" w:hAnsi="楷体_GB2312;微软雅黑" w:eastAsia="楷体_GB2312;微软雅黑"/>
          <w:sz w:val="21"/>
          <w:szCs w:val="21"/>
        </w:rPr>
        <w:t>（选自《宋濂全集》，有删改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【注】 ①九节筇（</w:t>
      </w:r>
      <w:r>
        <w:rPr>
          <w:rFonts w:eastAsia="楷体_GB2312;微软雅黑" w:cs="宋体;SimSun" w:ascii="楷体_GB2312;微软雅黑" w:hAnsi="楷体_GB2312;微软雅黑"/>
          <w:szCs w:val="21"/>
        </w:rPr>
        <w:t>qióng</w:t>
      </w:r>
      <w:r>
        <w:rPr>
          <w:rFonts w:ascii="楷体_GB2312;微软雅黑" w:hAnsi="楷体_GB2312;微软雅黑" w:cs="宋体;SimSun" w:eastAsia="楷体_GB2312;微软雅黑"/>
          <w:szCs w:val="21"/>
        </w:rPr>
        <w:t>）：一种竹杖。②</w:t>
      </w:r>
      <w:r>
        <w:rPr>
          <w:rFonts w:ascii="楷体_GB2312;微软雅黑" w:hAnsi="楷体_GB2312;微软雅黑" w:cs="宋体;SimSun"/>
          <w:szCs w:val="21"/>
        </w:rPr>
        <w:t>唶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jiè</w:t>
      </w:r>
      <w:r>
        <w:rPr>
          <w:rFonts w:ascii="楷体_GB2312;微软雅黑" w:hAnsi="楷体_GB2312;微软雅黑" w:cs="宋体;SimSun" w:eastAsia="楷体_GB2312;微软雅黑"/>
          <w:szCs w:val="21"/>
        </w:rPr>
        <w:t>）：赞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ascii="宋体;SimSun" w:hAnsi="宋体;SimSun" w:cs="宋体;SimSun"/>
          <w:szCs w:val="21"/>
          <w:lang w:bidi="ne-NP"/>
        </w:rPr>
        <w:t>（　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采之可</w:t>
      </w:r>
      <w:r>
        <w:rPr>
          <w:rFonts w:ascii="宋体;SimSun" w:hAnsi="宋体;SimSun" w:cs="宋体;SimSun"/>
          <w:szCs w:val="21"/>
          <w:em w:val="underDot"/>
        </w:rPr>
        <w:t>茹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茹：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鄙世之胶扰而不之</w:t>
      </w:r>
      <w:r>
        <w:rPr>
          <w:rFonts w:ascii="宋体;SimSun" w:hAnsi="宋体;SimSun" w:cs="宋体;SimSun"/>
          <w:szCs w:val="21"/>
          <w:em w:val="underDot"/>
        </w:rPr>
        <w:t>狎</w:t>
      </w:r>
      <w:r>
        <w:rPr>
          <w:rFonts w:ascii="宋体;SimSun" w:hAnsi="宋体;SimSun" w:cs="宋体;SimSun"/>
          <w:szCs w:val="21"/>
        </w:rPr>
        <w:t>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狎：接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鹤氅衣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被：通“披”，穿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皆竞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献状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秀：开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六句话分别编为四组，全部属于描写匡山松树一组是</w:t>
      </w:r>
      <w:r>
        <w:rPr>
          <w:rFonts w:ascii="宋体;SimSun" w:hAnsi="宋体;SimSun" w:cs="宋体;SimSun"/>
          <w:szCs w:val="21"/>
          <w:lang w:bidi="ne-NP"/>
        </w:rPr>
        <w:t>（　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弥望入青云，新翠照人如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横敷数十寻，嫩绿可咽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嘉树贴贴地上如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④如元夫、巨人拱揖左右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日歌吟万松间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⑥亦微微作笙箫音以相娱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⑤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原文有关内容的理解和分析，下列表述不正确的一项是</w:t>
      </w:r>
      <w:r>
        <w:rPr>
          <w:rFonts w:ascii="宋体;SimSun" w:hAnsi="宋体;SimSun" w:cs="宋体;SimSun"/>
          <w:szCs w:val="21"/>
          <w:lang w:bidi="ne-NP"/>
        </w:rPr>
        <w:t>（　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匡山位于龙泉的西南面，因为四面高耸，中间低洼，形状如“箕筐”而得名。它景色优美，引人入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章三益读书之余，常在松间歌吟，与松树心意相通，精神相合，深得看松之趣，因此把草舍命名为“看松庵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章三益在匡山上盖了草舍后，又根据草舍周围环境的特点建造了三个亭子，在亭中弹琴、下棋、喝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濂不同意龙泉人士对章三益的看法，他认为章三益无论隐居还是出来做官，都能像松树一样坚持操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吾友章君三益乐之，新结庵庐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是故昔之君子每托之以自厉，求君之志，盖亦若斯而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文学名著阅读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项中，对作品故事情节的叙述不正确的两项是（   ）（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凤姐照脸一口吐沫啐道：“你尤家的丫头没人要了，偷着只往贾家送……这会子被人家告我们……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会子被人家告我们”是指凤姐唆使尤二姐已退婚的夫媚张华，状告贾府“强逼退亲，停妻再娶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凤姐小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诸事不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夫人便觉失了臂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得大事自己主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将家中琐事暂令探春协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命令李纨协助探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宝玉挨打后，宝钗也天天去探望宝玉，并劝宝玉读书上进。宝玉一听就生气，说：“好好一个淸</w:t>
      </w:r>
      <w:r>
        <w:rPr>
          <w:rFonts w:ascii="宋体;SimSun" w:hAnsi="宋体;SimSun" w:cs="仿宋_GB2312;微软雅黑"/>
          <w:szCs w:val="21"/>
        </w:rPr>
        <w:t>净洁白女子，也学得沽名钓誉，入了国贼蠹鬼之流。”宝钗听了，自觉没趣，只好离开。</w:t>
      </w:r>
    </w:p>
    <w:p>
      <w:pPr>
        <w:pStyle w:val="Normal"/>
        <w:ind w:firstLine="48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D</w:t>
      </w:r>
      <w:r>
        <w:rPr>
          <w:rFonts w:ascii="宋体;SimSun" w:hAnsi="宋体;SimSun" w:cs="仿宋_GB2312;微软雅黑"/>
          <w:szCs w:val="21"/>
        </w:rPr>
        <w:t>、众人在芦雪庵依题即景联句，宝玉因联句最少而被罚酒。宝玉喝得酩酊大醉，误入栊翠庵妙玉处，折下了庵中一枝二尺来高的红梅。（《红楼梦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抄检大观园时，王善保家的自恃是邢夫人陪房，拉起探春的衣襟，故意一揪。探春于是大怒，在她的脸上打了一巴掌。当丫头入画被搜出了男人物件时，惜春不顾他人的劝阻，执意把入画赶走。惜春还声称要和宁国府断绝来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《红楼梦》选段，根据原著故事情节，回答问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一句话未了，忽见一个老婆子忙忙走来，说道：“这是那里说起！金钏儿姑娘好好的投井死了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金钏儿因何投井自尽？她死后，王夫人和宝钗对此作何反应？请简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楷体_GB2312;微软雅黑" w:hAnsi="楷体_GB2312;微软雅黑" w:cs="宋体;SimSun" w:eastAsia="楷体_GB2312;微软雅黑"/>
          <w:szCs w:val="21"/>
        </w:rPr>
        <w:t>宝玉听了，又喜又叹。喜的是平儿竟能体贴自己，气的是坠儿小窃，叹的是坠儿那样一个伶俐人，作出这丑事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儿是怎么丢了虾须镯的？当她知道是宝玉房里的坠儿偷去后又是怎么处理这件事的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文化经典阅读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下面《孟子》选段，回答问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（孟子）曰：“文王之囿①方七十里，刍荛者往焉，雉兔者往焉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en-US" w:eastAsia="en-US"/>
        </w:rPr>
        <w:t>与民同之，民以为小，不亦宜乎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臣始至于境，问国之大禁，然后敢入。臣闻郊关④之内有囿方四十里，杀其麋鹿者如杀人之罪；则是方四十里为阱于国中，民以为大，不亦宜乎？</w:t>
      </w:r>
    </w:p>
    <w:p>
      <w:pPr>
        <w:pStyle w:val="Normal"/>
        <w:snapToGrid w:val="false"/>
        <w:ind w:firstLine="480"/>
        <w:jc w:val="right"/>
        <w:rPr>
          <w:rFonts w:ascii="楷体_GB2312;微软雅黑" w:hAnsi="楷体_GB2312;微软雅黑" w:eastAsia="楷体_GB2312;微软雅黑" w:cs="宋体;SimSun"/>
          <w:color w:val="000000"/>
          <w:szCs w:val="21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（《孟子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梁惠王下》）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【注】①囿：园林。②刍荛：割草砍柴。③雉兔：捕鸟猎兽。④郊关；这里指梁惠王的国都郊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把加横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与民同之，民以为小，不亦宜乎？</w:t>
      </w:r>
      <w:r>
        <w:rPr>
          <w:rFonts w:ascii="宋体;SimSun" w:hAnsi="宋体;SimSun" w:cs="宋体;SimSun"/>
          <w:color w:val="FFFFFF"/>
          <w:szCs w:val="21"/>
          <w:lang w:val="en-US" w:eastAsia="en-US"/>
        </w:rPr>
        <w:t xml:space="preserve">翻译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结合上述有关“囿”的文段，谈谈你对孟子“仁政”思想的理解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《孟子》选段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孟子曰：）“昔者禹抑洪水而天下平，周公兼夷狄、驱猛兽而百姓宁，孔子成《春秋》而乱臣贼子惧。《诗》云：‘戎狄是膺，荆舒是惩，则莫我敢承。’无父无君，是周公所膺也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亦欲正人心，息邪说，距谈行，放淫辞，以承三圣者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；岂好辩哉？予不得已也。能言距杨墨者。圣人之徒也。” </w:t>
      </w:r>
    </w:p>
    <w:p>
      <w:pPr>
        <w:pStyle w:val="Normal"/>
        <w:ind w:firstLine="480"/>
        <w:jc w:val="righ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《孟子</w:t>
      </w:r>
      <w:r>
        <w:rPr>
          <w:rFonts w:ascii="楷体_GB2312;微软雅黑" w:hAnsi="楷体_GB2312;微软雅黑" w:cs="宋体;SimSun"/>
          <w:szCs w:val="21"/>
        </w:rPr>
        <w:t>•</w:t>
      </w:r>
      <w:r>
        <w:rPr>
          <w:rFonts w:ascii="楷体_GB2312;微软雅黑" w:hAnsi="楷体_GB2312;微软雅黑" w:cs="宋体;SimSun" w:eastAsia="楷体_GB2312;微软雅黑"/>
          <w:szCs w:val="21"/>
        </w:rPr>
        <w:t>滕文公下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设：邪僻，不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加横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亦欲正人心，息邪说，距谈行，放淫辞，以承三圣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子为什么说自己“好辩”是“不得已”的？根据上述材料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现代文阅读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亚父之死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房占民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月上弦，围几粒星子，明明灭灭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大帐里，酒香流溢。亚父范增与项王对饮。亚父分析着当前的战情，项王不置可否，脸沉似水，亚父心里有疑，便不再多言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蚊虫舞，不时有巡营的兵士从帐前走过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大王，您有心事？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无语，脸色愈加阴沉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您累了，咱们改日再议吧。亚父起身作揖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等——等——项王把手一挥，战袍一甩，身子兀自不动。烛火在风里摇摇晃晃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你，年事已高，我看——项王的话没有说下去，可亚父明白，项王是想把自己赶走。瞬间，亚父感觉苍老了许多。他踉踉跄跄地离了大帐。夜深了，灯火里，一片静寂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亚父，谋于人臣，多次献奇策，楚军因之战无不胜。项王愈喜之、愈忧之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真正让他下定决心赶走亚父的是吕马童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吕马童，项王的乡人，幼年的玩伴，战场上曾替项王挡过一箭，项王视之为亲信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彭城一战后，项王带兵围汉于荥阳，项王派吕马童入汉，陈平用反间计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吕马童回项王：亚父已生二心，不可用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亚父走了，走时，他眼望项王那如山的背影，心如刀割，老泪纵横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月挂中天，如盘，兵急走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垓下，项王心力交瘁。鼾声时而疾如奔矢，时而缓如清溪。不知觉中来到一处所在，高崖危耸，松涛震耳，有阴森的凄号声从渊里传来。那云雾缭绕之处，一独舟无所凭依般从渊里渡来，渐近渐明，那摆渡人，神似了亚父范增，正琢磨该如何对话之际，崖壁忽然向斜刺里倒去。项王一惊，口喊，亚父救我——睁眼一看，帐中灯火还明。虞姬卧在身边，温柔地望着他，轻轻地说：大王，亚父已经死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知道，亚父在去往彭城的路上，已经死了。项王眼里有泪，未滴下，心里痛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月下弦，围几粒星子，明明灭灭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兵少食尽。汉军及各路诸侯将项王围得水泄不通。楚歌声起。闻者垂泣，项王看了一眼自己心爱的虞姬，悲饮酒，歌数阕。虞姬散乱的发在血液里铺开，裙裾掩去了她梅雪般的芬芳。项王泪如雨注。最后破喉之泣定格了项王这一生爱的记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上马，八百人突围，疾走至乌江畔，只余二十骑。此时，从江心渡过一船，定睛一看，是项王的故人乌江亭长。远远地便招呼项王上船渡江。项王仰望微明的天空上的那一淡白月痕，又看了一眼远处追来的汉军，慨然长叹：我少年离乡，有八千兵士相随，而今，二十人，二十人啊！我，我还有何面目去见江东父老！说罢，早已盈眶的泪再也止不住，风中传来了乌骓马的嘶鸣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双膝一软，跪在了江岸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老伯，项羽无能，向江东父老谢罪了。说着，项王的头如鸡啄，片刻，额上血肉模糊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兵士们望着浩渺的江面，皆泣不成声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大喝，快渡江，善待乌骓！声音在江面上飘荡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舟越行越远，渐消失在了清晨的江雾里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对敌汉军，疲力挣扎，可手中剑依然若梨花雪舞，在空中上下翻飞，近之者死，触之即亡。再加之项王雷霆般的怒吼，一时之间，汉军竟无一人近前，尤恐避之不及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视敌军中有一熟悉面孔。竟是乡人吕马童！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一怔，左肩就中了一剑。项王定睛细看，没错，是吕马童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吕马童，我待你不薄，你何至于此？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吕马童不答，口里只是不停地喊着，杀项羽，封侯王！项王怒从中来，二目灼灼，望着吕马童，大有恨不能撕之而后快之意。他虚做手势招他近前，吕马童不进反退，口里仍喊着：杀项羽，封侯王！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再不等待，一跃而起，剑在吕马童面门前一晃，顿时血花四溅，吕马童的半张脸就开了花，吕马童颓然倒地。项王瞧着呻吟的吕马童，把剑往颈上一放，对着天空大喊：亚父，我来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忽停，又喊，天亡我也！三声过后，自刎而死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吕马童得项王一躯体，汉王封他为中水侯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项王哪里知道，汉王用反间计，厚赂吕马童，为防项王再度起用亚父，吕马童暗暗使人尾随范增，在一僻静之所，暗箭射亚父，谎报称亚父死于恶疾。史云：疽发背而死。</w:t>
      </w:r>
    </w:p>
    <w:p>
      <w:pPr>
        <w:pStyle w:val="Normal"/>
        <w:ind w:firstLine="48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《中国微型小说百年经典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下列对作品的概括与分析，不正确的两项是（   ）（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重点叙写项羽之死，却以“亚父之死”为题，意在强调亚父之死是项羽兵败而亡的重要原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厚赂所惑，吕马童背楚附汉，又以暗箭射杀范增，追杀项羽，其奸滑不忠反衬了亚父的赤胆忠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写虞姬之死，不仅映衬出项羽的侠骨柔肠和英雄末路时的悲凉无奈，也给故事带来几分凄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羽乌江自刎前大喊三声“天亡我也”，把失败归罪于上天，可以看出他至死未能认识自身的错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运用插叙和倒叙的手法，既对主要情节起到补充说明的作用，也使得故事曲折有致，引人入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画横线的两处景物描写，在内容上有何作用？请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根据文本，探析叙写项羽梦境的用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语言文字运用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阅读下面的文字，按要求答题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苏州园林，除山石树木外，建筑物的安排也别具匠心。设计者巧妙地利用花间水边的楼台亭榭、长廊曲桥、以及</w:t>
      </w:r>
      <w:r>
        <w:rPr>
          <w:rFonts w:eastAsia="楷体_GB2312;微软雅黑"/>
          <w:sz w:val="21"/>
          <w:szCs w:val="21"/>
          <w:u w:val="single"/>
        </w:rPr>
        <w:t> 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 ①</w:t>
      </w:r>
      <w:r>
        <w:rPr>
          <w:rFonts w:eastAsia="楷体_GB2312;微软雅黑"/>
          <w:sz w:val="21"/>
          <w:szCs w:val="21"/>
          <w:u w:val="single"/>
        </w:rPr>
        <w:t> </w:t>
      </w: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í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邻的云墙漏窗等元素，构成各种画面，使空间更扩大，层次也更分明。因此，对于游览苏州园林的人会感到庭园虽小，却曲折有致。这样，景物就给人以开朗中不失收敛、幽深里又有明畅的空间感。游园观景，如同欣赏中国画的长卷，画面次第展开，让人目不暇接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①处根据拼音填写正确的汉字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文段中有一处语病，请指出并改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语病处：</w:t>
      </w:r>
      <w:r>
        <w:rPr>
          <w:sz w:val="21"/>
          <w:szCs w:val="21"/>
          <w:u w:val="single"/>
        </w:rPr>
        <w:t xml:space="preserve">                        </w:t>
      </w:r>
      <w:r>
        <w:rPr>
          <w:sz w:val="21"/>
          <w:szCs w:val="21"/>
        </w:rPr>
        <w:t>改为：</w:t>
      </w:r>
      <w:r>
        <w:rPr>
          <w:sz w:val="21"/>
          <w:szCs w:val="21"/>
          <w:u w:val="single"/>
        </w:rPr>
        <w:t>                  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各句中加点的成语使用恰当的一项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员们高质量的演唱水平、导师专业指导的同时所体现出的人文关怀，使得《中国好声音》刚刚播出就广受好评，观众纷纷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本政府在钓鱼岛问题上的</w:t>
      </w:r>
      <w:r>
        <w:rPr>
          <w:rFonts w:ascii="宋体;SimSun" w:hAnsi="宋体;SimSun" w:cs="宋体;SimSun"/>
          <w:szCs w:val="21"/>
          <w:em w:val="underDot"/>
        </w:rPr>
        <w:t>危言危行</w:t>
      </w:r>
      <w:r>
        <w:rPr>
          <w:rFonts w:ascii="宋体;SimSun" w:hAnsi="宋体;SimSun" w:cs="宋体;SimSun"/>
          <w:szCs w:val="21"/>
        </w:rPr>
        <w:t>，不仅受到中国人民的强烈抗议，也将受到全世界人民的唾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滕王阁盛会上，王勃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，《滕王阁序》喷薄而出，“落霞与孤鹜齐飞，秋水共长天一色”熠熠生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申花队主教练墨里西被摄像机和话筒包围了，他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：“这是场很难打的比赛，我们拼到了最后。”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八、写作（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材料，根据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阳春三月，百花盛开。在众目睽睽的地方，没有人去摘花；而在没人注意的角落，就有人偷偷摘花，把公共资源占为己有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对此现象，人们展开了一场讨论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甲：趁着没人注意就偷花，是缺乏“慎独”的表现，应该加强道德自律教育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乙：如果在无人注意的角落安上摄像头，那也就没人敢摘花了，关键还在于加强监督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丙：监督是有效的，但是不可能在所有地方都安上摄像头，那样社会成本太高了。社会运行的基础还是靠绝大多数人的“慎独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丁：监督必不可少，在重要的地方一定要安装摄像头，使潜在偷花者无机可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好角度，确定立意，自拟标题；文体为议论文；不要脱离材料内容及含意的范围作文，不要套作，不得抄袭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安一中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高二年上学期考试语文科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默写常见的名句名篇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u w:val="single"/>
        </w:rPr>
        <w:t>舟遥遥以轻飏</w:t>
      </w:r>
      <w:r>
        <w:rPr>
          <w:rFonts w:ascii="宋体;SimSun" w:hAnsi="宋体;SimSun" w:cs="宋体;SimSun"/>
          <w:szCs w:val="21"/>
        </w:rPr>
        <w:t>，风飘飘而吹衣。《归去来兮辞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u w:val="single"/>
        </w:rPr>
        <w:t>引壶觞以自酌</w:t>
      </w:r>
      <w:r>
        <w:rPr>
          <w:rFonts w:ascii="宋体;SimSun" w:hAnsi="宋体;SimSun" w:cs="宋体;SimSun"/>
          <w:szCs w:val="21"/>
        </w:rPr>
        <w:t>，眄庭柯以怡颜。《归去来兮辞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怀良辰以孤往，</w:t>
      </w:r>
      <w:r>
        <w:rPr>
          <w:rFonts w:ascii="宋体;SimSun" w:hAnsi="宋体;SimSun" w:cs="宋体;SimSun"/>
          <w:szCs w:val="21"/>
          <w:u w:val="single"/>
        </w:rPr>
        <w:t>或植杖而耘耔</w:t>
      </w:r>
      <w:r>
        <w:rPr>
          <w:rFonts w:ascii="宋体;SimSun" w:hAnsi="宋体;SimSun" w:cs="宋体;SimSun"/>
          <w:szCs w:val="21"/>
        </w:rPr>
        <w:t>。《归去来兮辞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u w:val="single"/>
        </w:rPr>
        <w:t>潦水尽而寒潭清</w:t>
      </w:r>
      <w:r>
        <w:rPr>
          <w:rFonts w:ascii="宋体;SimSun" w:hAnsi="宋体;SimSun" w:cs="宋体;SimSun"/>
          <w:szCs w:val="21"/>
        </w:rPr>
        <w:t>，烟光凝而暮山紫。《滕王阁序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山原旷其盈视，</w:t>
      </w:r>
      <w:r>
        <w:rPr>
          <w:rFonts w:ascii="宋体;SimSun" w:hAnsi="宋体;SimSun" w:cs="宋体;SimSun"/>
          <w:szCs w:val="21"/>
          <w:u w:val="single"/>
        </w:rPr>
        <w:t>川泽纡其骇瞩</w:t>
      </w:r>
      <w:r>
        <w:rPr>
          <w:rFonts w:ascii="宋体;SimSun" w:hAnsi="宋体;SimSun" w:cs="宋体;SimSun"/>
          <w:szCs w:val="21"/>
        </w:rPr>
        <w:t>。《滕王阁序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u w:val="single"/>
        </w:rPr>
        <w:t>落霞与孤鹜齐飞</w:t>
      </w:r>
      <w:r>
        <w:rPr>
          <w:rFonts w:ascii="宋体;SimSun" w:hAnsi="宋体;SimSun" w:cs="宋体;SimSun"/>
          <w:szCs w:val="21"/>
        </w:rPr>
        <w:t>，秋水共长天一色。《滕王阁序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外无期功强近之亲，</w:t>
      </w:r>
      <w:r>
        <w:rPr>
          <w:rFonts w:ascii="宋体;SimSun" w:hAnsi="宋体;SimSun" w:cs="宋体;SimSun"/>
          <w:szCs w:val="21"/>
          <w:u w:val="single"/>
        </w:rPr>
        <w:t>内无应门五尺之僮</w:t>
      </w:r>
      <w:r>
        <w:rPr>
          <w:rFonts w:ascii="宋体;SimSun" w:hAnsi="宋体;SimSun" w:cs="宋体;SimSun"/>
          <w:szCs w:val="21"/>
        </w:rPr>
        <w:t>。《陈情表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u w:val="single"/>
        </w:rPr>
        <w:t>臣生当陨首</w:t>
      </w:r>
      <w:r>
        <w:rPr>
          <w:rFonts w:ascii="宋体;SimSun" w:hAnsi="宋体;SimSun" w:cs="宋体;SimSun"/>
          <w:szCs w:val="21"/>
        </w:rPr>
        <w:t>，死当结草。《陈情表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课内文言文知识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解释下列文言语句中加点字词的意思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聊</w:t>
      </w:r>
      <w:r>
        <w:rPr>
          <w:rFonts w:ascii="宋体;SimSun" w:hAnsi="宋体;SimSun" w:cs="宋体;SimSun"/>
          <w:szCs w:val="21"/>
        </w:rPr>
        <w:t>乘化以归尽。聊：</w:t>
      </w:r>
      <w:r>
        <w:rPr>
          <w:rFonts w:ascii="宋体;SimSun" w:hAnsi="宋体;SimSun" w:cs="宋体;SimSun"/>
          <w:szCs w:val="21"/>
          <w:u w:val="single"/>
        </w:rPr>
        <w:t>姑且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扶老以流憩。策：</w:t>
      </w:r>
      <w:r>
        <w:rPr>
          <w:rFonts w:ascii="宋体;SimSun" w:hAnsi="宋体;SimSun" w:cs="宋体;SimSun"/>
          <w:szCs w:val="21"/>
          <w:u w:val="single"/>
        </w:rPr>
        <w:t>拄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眄庭柯以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颜。怡：</w:t>
      </w:r>
      <w:r>
        <w:rPr>
          <w:rFonts w:ascii="宋体;SimSun" w:hAnsi="宋体;SimSun" w:cs="宋体;SimSun"/>
          <w:szCs w:val="21"/>
          <w:u w:val="single"/>
        </w:rPr>
        <w:t>使    愉快，使动用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既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以寻壑。窈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深远曲折的样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识盈虚之有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。数：</w:t>
      </w:r>
      <w:r>
        <w:rPr>
          <w:rFonts w:ascii="宋体;SimSun" w:hAnsi="宋体;SimSun" w:cs="宋体;SimSun"/>
          <w:szCs w:val="21"/>
          <w:u w:val="single"/>
        </w:rPr>
        <w:t>定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雄</w:t>
      </w:r>
      <w:r>
        <w:rPr>
          <w:rFonts w:ascii="宋体;SimSun" w:hAnsi="宋体;SimSun" w:cs="宋体;SimSun"/>
          <w:szCs w:val="21"/>
        </w:rPr>
        <w:t>州雾列。雾：</w:t>
      </w:r>
      <w:r>
        <w:rPr>
          <w:rFonts w:ascii="宋体;SimSun" w:hAnsi="宋体;SimSun" w:cs="宋体;SimSun"/>
          <w:szCs w:val="21"/>
          <w:u w:val="single"/>
        </w:rPr>
        <w:t>像雾一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三江而带五湖。襟：</w:t>
      </w:r>
      <w:r>
        <w:rPr>
          <w:rFonts w:ascii="宋体;SimSun" w:hAnsi="宋体;SimSun" w:cs="宋体;SimSun"/>
          <w:szCs w:val="21"/>
          <w:u w:val="single"/>
        </w:rPr>
        <w:t>以   为衣襟，意动用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梁鸿于海曲。窜：</w:t>
      </w:r>
      <w:r>
        <w:rPr>
          <w:rFonts w:ascii="宋体;SimSun" w:hAnsi="宋体;SimSun" w:cs="宋体;SimSun"/>
          <w:szCs w:val="21"/>
          <w:u w:val="single"/>
        </w:rPr>
        <w:t>使    逃窜，使动用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而御六气之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。辩：</w:t>
      </w:r>
      <w:r>
        <w:rPr>
          <w:rFonts w:ascii="宋体;SimSun" w:hAnsi="宋体;SimSun" w:cs="宋体;SimSun"/>
          <w:szCs w:val="21"/>
          <w:u w:val="single"/>
        </w:rPr>
        <w:t>通假“变”，变化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去以六月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</w:rPr>
        <w:t>者也。息：</w:t>
      </w:r>
      <w:r>
        <w:rPr>
          <w:rFonts w:ascii="宋体;SimSun" w:hAnsi="宋体;SimSun" w:cs="宋体;SimSun"/>
          <w:szCs w:val="21"/>
          <w:u w:val="single"/>
        </w:rPr>
        <w:t>气息，这里指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而后乃今将图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。南：</w:t>
      </w:r>
      <w:r>
        <w:rPr>
          <w:rFonts w:ascii="宋体;SimSun" w:hAnsi="宋体;SimSun" w:cs="宋体;SimSun"/>
          <w:szCs w:val="21"/>
          <w:u w:val="single"/>
        </w:rPr>
        <w:t>向南飞，名词作动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德</w:t>
      </w:r>
      <w:r>
        <w:rPr>
          <w:rFonts w:ascii="宋体;SimSun" w:hAnsi="宋体;SimSun" w:cs="宋体;SimSun"/>
          <w:szCs w:val="21"/>
        </w:rPr>
        <w:t>合一君。合：</w:t>
      </w:r>
      <w:r>
        <w:rPr>
          <w:rFonts w:ascii="宋体;SimSun" w:hAnsi="宋体;SimSun" w:cs="宋体;SimSun"/>
          <w:szCs w:val="21"/>
          <w:u w:val="single"/>
        </w:rPr>
        <w:t>使    满意，使动用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举世</w:t>
      </w:r>
      <w:r>
        <w:rPr>
          <w:rFonts w:ascii="宋体;SimSun" w:hAnsi="宋体;SimSun" w:cs="宋体;SimSun"/>
          <w:szCs w:val="21"/>
          <w:em w:val="underDot"/>
        </w:rPr>
        <w:t>非</w:t>
      </w:r>
      <w:r>
        <w:rPr>
          <w:rFonts w:ascii="宋体;SimSun" w:hAnsi="宋体;SimSun" w:cs="宋体;SimSun"/>
          <w:szCs w:val="21"/>
        </w:rPr>
        <w:t>之而不加沮。非：</w:t>
      </w:r>
      <w:r>
        <w:rPr>
          <w:rFonts w:ascii="宋体;SimSun" w:hAnsi="宋体;SimSun" w:cs="宋体;SimSun"/>
          <w:szCs w:val="21"/>
          <w:u w:val="single"/>
        </w:rPr>
        <w:t>形容词作动词  非议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腹犹</w:t>
      </w:r>
      <w:r>
        <w:rPr>
          <w:rFonts w:ascii="宋体;SimSun" w:hAnsi="宋体;SimSun" w:cs="宋体;SimSun"/>
          <w:szCs w:val="21"/>
          <w:em w:val="underDot"/>
        </w:rPr>
        <w:t>果然</w:t>
      </w:r>
      <w:r>
        <w:rPr>
          <w:rFonts w:ascii="宋体;SimSun" w:hAnsi="宋体;SimSun" w:cs="宋体;SimSun"/>
          <w:szCs w:val="21"/>
        </w:rPr>
        <w:t>。 果然：</w:t>
      </w:r>
      <w:r>
        <w:rPr>
          <w:rFonts w:ascii="宋体;SimSun" w:hAnsi="宋体;SimSun" w:cs="宋体;SimSun"/>
          <w:szCs w:val="21"/>
          <w:u w:val="single"/>
        </w:rPr>
        <w:t>很饱的样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夙遭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凶。闵：</w:t>
      </w:r>
      <w:r>
        <w:rPr>
          <w:rFonts w:ascii="宋体;SimSun" w:hAnsi="宋体;SimSun" w:cs="宋体;SimSun"/>
          <w:szCs w:val="21"/>
          <w:u w:val="single"/>
        </w:rPr>
        <w:t>通假“悯”，可忧患的事情，多指疾病死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犹蒙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育。矜：</w:t>
      </w:r>
      <w:r>
        <w:rPr>
          <w:rFonts w:ascii="宋体;SimSun" w:hAnsi="宋体;SimSun" w:cs="宋体;SimSun"/>
          <w:szCs w:val="21"/>
          <w:u w:val="single"/>
        </w:rPr>
        <w:t>怜惜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慈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背。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用于动词前，表示对自己怎么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伏惟圣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孝治天下。以：</w:t>
      </w:r>
      <w:r>
        <w:rPr>
          <w:rFonts w:ascii="宋体;SimSun" w:hAnsi="宋体;SimSun" w:cs="宋体;SimSun"/>
          <w:szCs w:val="21"/>
          <w:u w:val="single"/>
        </w:rPr>
        <w:t>介词，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其翼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垂天之云。若：</w:t>
      </w:r>
      <w:r>
        <w:rPr>
          <w:rFonts w:ascii="宋体;SimSun" w:hAnsi="宋体;SimSun" w:cs="宋体;SimSun"/>
          <w:szCs w:val="21"/>
          <w:u w:val="single"/>
        </w:rPr>
        <w:t>动词，如 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悟己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谏。之：</w:t>
      </w:r>
      <w:r>
        <w:rPr>
          <w:rFonts w:ascii="宋体;SimSun" w:hAnsi="宋体;SimSun" w:cs="宋体;SimSun"/>
          <w:szCs w:val="21"/>
          <w:u w:val="single"/>
        </w:rPr>
        <w:t>结构助词，放于主谓之间取消句子的独立性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A.</w:t>
      </w:r>
      <w:r>
        <w:rPr>
          <w:rFonts w:ascii="宋体;SimSun" w:hAnsi="宋体;SimSun" w:cs="宋体;SimSun"/>
          <w:szCs w:val="21"/>
          <w:lang w:bidi="ne-NP"/>
        </w:rPr>
        <w:t xml:space="preserve">（ 例句为宾语前置句    </w:t>
      </w: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 xml:space="preserve">被动句   </w:t>
      </w: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 xml:space="preserve">状语后置句   </w:t>
      </w: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定语后置句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秀：峻秀）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（②是松林里薛荔与女萝的状态，③是闽中数百里范围内的好树，⑤是章三益在松间歌唱）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因为庵正南诸峰间可以弹琴、下棋、喝酒，才建了环中亭。选项错在将环中亭混淆为三个亭子，又弄反了因果关系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  <w:szCs w:val="21"/>
        </w:rPr>
        <w:t>我的朋友章三益君很喜欢这个地方，于是就在这儿建造新的草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议得分点： “乐”、状语后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因此以前的君子每每把情志寄托在松树身上来勉励自己，探求章君的志向，大概也像这样罢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议得分点：“托之” “自厉” “求”，整体句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泉县里大山很多，它的西南一百多里处的各个山峰，尤其生得幽深可爱。有四周奋然突起，而中间忽然下陷的，形状很象撮箕竹筐，人们因此称它做匡山。山上髯松特别多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举目一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满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髯松峻峭挺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高入云霄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翠绿得光可照人，好象刚被水洗过似的。松林里薛荔与女萝长得枝叶交错，茂盛极了，旁枝斜出，横起铺开大约有几十尺远，嫩绿得象可以酌取一样，松根上长着茯苓，大的有斗那么大，黄精、前胡和牡菊的幼苗，杂生其间，把它们采摘起来，可供食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朋友章三益君很喜欢这个地方，于是就在这儿建造新的草庐。在看松庵的西南面若干步远的地方，有两个深水潭，蛟龙就藏在潭水中。有时水气蒸发象云气上腾一般，眨眼间就遮盖了山谷，它的颜色是白的，好象一片茫茫云海，无边无际，一阵大风从东吹来，云气就飘走得无影无踪了。章三益又在这儿修建了一座烟云万顷亭。距看松庵的东北若干步远，山更高峻，峰峦越是陡峭笔直，好象要和天空相连接似的。朝南面看，可见闽中几百里，美丽的树木长得整整齐齐，象贴在地上的荠菜一样。章三益又在这儿修建了一座唯天在上亭。庵的东南面又若干步远，在林木相交的阴凉处，深青色的丛林，泛起一派翠色，繁茂得象要向人扑来似的，凉风吹来，即使在夏日炎炎，十分酷暑的时候，也使人顿生寒凉之感，产生要披棉衣的念头。章三益又在这儿修建清高亭。在庵的正南面又若干步远，地势宽阔开朗，令人感到凉爽干净，东西北几面的各个山峰，都在争着比赛它们的俊秀，呈献它们的壮美，这些风景令人爱玩得忘记了疲劳，加上在这儿可以弹琴，可以下棋，可以端起杯子喝酒，没有一点不适宜的地方，章三益又在这儿修建了环中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君作诗读书的闲暇，披着鹤氅衣，拄着九节竹手杖，游遍了三亭之间，回来后坐在庵庐中，回望髯松，就像元夫、巨人在左右拱手作揖。章君久久地注视着，精神凝合，物我两忘，恍惚间就像和古代的豪杰跨越千载而一起交谈。章君高兴极了，起身穿上谢公木屐，每天在万松之间歌吟，木屐之声锵锵的声音合乎节拍，与歌声相应和。髯松好像也了解章君的想法，也轻轻地发出笙箫一般的声音来相互娱乐。章君感叹道：“这是我获得了看松的乐趣啊。”于是用“看松”二字为他的庐舍命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泉的人士，听到这件事怀疑地说：“章君怀有济世的大才，福建贼寇压境的时候，曾经树立起旗帜，磨砺兵器，率领众人击退贼人，大概是有意建功立业而扬显自己的。现在竟然以“看松”来给房屋命名，和隐居的人做法一样，这是鄙弃世间的混乱而不与世人亲近吗？或者是世人不值得交往呢？”金华宋濂私下里认为不是这样。植物之中，具有贞刚之气的的，只有松树最多。曾经暗暗思索：春天一来，蓄藏或者收敛草根，没有不舒展叶子开出花朵在一时间卖弄自己的美丽；等到秋高气清，霜露降落以后，就枯黄陨落而什么都剩不下了。那些能够冒着岁寒而不改品行的，难道不是松吗？因此以前的君子每每把情志寄托在松树身上来勉励自己，探求章君的志向，大概也像这样罢了。章君所处之地，与松树为伍，就有高峻自立的办法；等到他因为时局而出世，以刚正贞烈自我克制，不因为外物和议论而有所改变，最终能建立功业又泽惠百姓，开始的时候也不曾和松柏的品格相悖离。有些人不了解章君，硬要说章君忘了世人，而在他的作官与隐居间有疑问，可不可以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学名著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.B</w:t>
      </w:r>
      <w:r>
        <w:rPr>
          <w:rFonts w:cs="仿宋_GB2312;微软雅黑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诸事不理”有误，凤姐自恃强壮，虽不出门，但也还管事；“暂令探春协理”“命令李纨协助探春”有误，应是“暂令李纨协理”“命令探春协助李纨”；</w:t>
      </w:r>
      <w:r>
        <w:rPr>
          <w:rFonts w:cs="仿宋_GB2312;微软雅黑" w:ascii="宋体;SimSun" w:hAnsi="宋体;SimSun"/>
          <w:szCs w:val="21"/>
        </w:rPr>
        <w:t>D</w:t>
      </w:r>
      <w:r>
        <w:rPr>
          <w:rFonts w:ascii="宋体;SimSun" w:hAnsi="宋体;SimSun" w:cs="仿宋_GB2312;微软雅黑"/>
          <w:szCs w:val="21"/>
        </w:rPr>
        <w:t>、</w:t>
      </w:r>
      <w:r>
        <w:rPr>
          <w:rFonts w:ascii="宋体;SimSun" w:hAnsi="宋体;SimSun" w:cs="宋体;SimSun"/>
          <w:szCs w:val="21"/>
        </w:rPr>
        <w:t>应为“众人认为要罚得又雅又有趣，李纨便要宝玉去栊翠庵妙玉处取枝梅来。宝玉喝过热酒，独自一人前去取回来一枝二尺来高的红梅”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9.(1)</w:t>
      </w:r>
      <w:r>
        <w:rPr>
          <w:rFonts w:ascii="宋体;SimSun" w:hAnsi="宋体;SimSun" w:cs="宋体;SimSun"/>
          <w:szCs w:val="21"/>
        </w:rPr>
        <w:t>金钏儿因王夫人认为她与宝玉调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赶出贾府，含羞赌气投井自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她死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夫人心里不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给了银子让她家处理后事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宝钗安慰王夫人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说金钏儿是自己失足落井而死。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平儿在芦雪庵和宝玉和湘云一起烧鹿肉吃，因而褪去手上的虾须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免凤姐起疑，就骗说是自己丢在草根底下，被雪埋着。今天雪化了才捡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平儿只私下里让麝月防着坠儿些，并且不让晴雯知道，怕她嚷出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化经典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是与百姓共同享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姓认为太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也是应该的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孟子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功用来阐述他把民众利益放在第一位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民为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民本思想；他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评价君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在于面积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于能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民同之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这是体现是否施行仁政的关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现孟子的仁政思想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对君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评价标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孟子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文王的园林七十里见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割草砍柴的可以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捕鸟猎兽的可以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与百姓共同享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姓认为太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也是应该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初到齐国边境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明了齐国重要的禁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才敢入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听说国都郊区之内有个园林四十里见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杀了其中的麋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如同犯了杀人罪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就像是在国内设下了一个四十里见方的陷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姓认为太大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也是应该的吗</w:t>
      </w:r>
      <w:r>
        <w:rPr>
          <w:rFonts w:cs="宋体;SimSun" w:ascii="宋体;SimSun" w:hAnsi="宋体;SimSun"/>
          <w:szCs w:val="21"/>
        </w:rPr>
        <w:t>?"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我现在也想端正人心，破除邪说，抵制错误的行为，批驳错误的言论，就是想继承大禹、周公、孔子三位圣人的丰功伟业啊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因为孟子觉得自己处在大道败坏的年代与社会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为圣人之徒，要勇于担当社会责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捍卫圣人之道，积极纠偏改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所以他说自己“好辩”是“不得已”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参考译文：孟子说：“过去大禹治服了洪水，使天下太平；周公兼并四方各族，驱赶凶猛野兽，使百姓安宁；孔子编写《春秋》 一书，使那些犯上作乱、为害人民的坏人感到恐惧。《诗经》 上说：‘攻打戎狄，惩处荆舒，就无人敢扰拒我。’目无父母、君王的人，是周公所要讨伐的人。我现在也想端正人心，破除邪说，抵制错误的行为，批驳错误的言论，就是想继承大禹、周公、孔子三位圣人的丰功伟业啊！我哪里是喜欢辩论呢？我实在是迫不得已的啊！能抗拒杨朱、墨子学说滥行的人，才是圣人的信徒啊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是吕马童派人暗箭射杀范增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没有运用倒叙的手法。）（答对一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两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【要点】①从上弦月到下弦月，表明时间推移，暗示项羽的悲剧结局。②星辰寥落，月光忽明忽没，渲染凄清悲凉的氛围，烘托项羽的烦躁与怅惘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【要点】①写项羽梦中遇险，暗示他现实中已经陷入绝境。②写项羽梦见亚父，表现项羽对赶走亚父心生悔意。③写项羽梦中喊“亚父救我”，表现项羽内心对亚父的依赖，突出亚夫对项羽的重要性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文字运用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毗（见《作为生物的世界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语病处：  对于游过苏州园林的人    改为： 游过苏州园林的人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拍手称快：拍掌叫好，多指正义得到伸张或事情的结局使人感到满意。不能直接用于那些欢快的场面。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危言危行：讲正直的话，做真正的事。“危”不是指危险，而是指正直</w:t>
      </w:r>
      <w:r>
        <w:rPr>
          <w:rFonts w:cs="宋体;SimSun" w:ascii="宋体;SimSun" w:hAnsi="宋体;SimSun"/>
          <w:szCs w:val="21"/>
        </w:rPr>
        <w:t>.C</w:t>
      </w:r>
      <w:r>
        <w:rPr>
          <w:rFonts w:ascii="宋体;SimSun" w:hAnsi="宋体;SimSun" w:cs="宋体;SimSun"/>
          <w:szCs w:val="21"/>
        </w:rPr>
        <w:t>．一动笔就写成了。形容写字、写文章、画画快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振振有词”形容理由似乎很充分，说个不休，显然不妥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高考作文标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31540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8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315404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>准考号</w:t>
                            </w:r>
                            <w:r>
                              <w:rPr>
                                <w:u w:val="single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8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班级</w:t>
                      </w:r>
                      <w:r>
                        <w:rPr>
                          <w:u w:val="single"/>
                        </w:rPr>
                        <w:t>____________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>座号</w:t>
                      </w:r>
                      <w:r>
                        <w:rPr>
                          <w:u w:val="single"/>
                        </w:rPr>
                        <w:t>____________</w:t>
                      </w:r>
                      <w:r>
                        <w:rPr/>
                        <w:t>准考号</w:t>
                      </w:r>
                      <w:r>
                        <w:rPr>
                          <w:u w:val="single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